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amilla Läckberg</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Heading1"/>
        <w:ind w:hanging="0"/>
        <w:rPr/>
      </w:pPr>
      <w:r>
        <w:rPr/>
        <w:t>A kőfejtő</w:t>
      </w:r>
      <w:r>
        <w:br w:type="page"/>
      </w:r>
    </w:p>
    <w:p>
      <w:pPr>
        <w:pStyle w:val="Kolofon"/>
        <w:rPr/>
      </w:pPr>
      <w:r>
        <w:rPr/>
        <w:t xml:space="preserve">Copyright © Camilla Läckberg, 2005 </w:t>
      </w:r>
    </w:p>
    <w:p>
      <w:pPr>
        <w:pStyle w:val="Kolofon"/>
        <w:rPr/>
      </w:pPr>
      <w:r>
        <w:rPr/>
        <w:t xml:space="preserve">A mű eredeti címe: Stenhuggaren </w:t>
      </w:r>
    </w:p>
    <w:p>
      <w:pPr>
        <w:pStyle w:val="Kolofon"/>
        <w:rPr/>
      </w:pPr>
      <w:r>
        <w:rPr/>
        <w:t xml:space="preserve">A Nordin Agency (Svédország) engedélyével </w:t>
      </w:r>
    </w:p>
    <w:p>
      <w:pPr>
        <w:pStyle w:val="Kolofon"/>
        <w:rPr/>
      </w:pPr>
      <w:r>
        <w:rPr/>
        <w:t xml:space="preserve">Magyar kiadás © Animus Kiadó, 2012 </w:t>
      </w:r>
    </w:p>
    <w:p>
      <w:pPr>
        <w:pStyle w:val="Kolofon"/>
        <w:rPr/>
      </w:pPr>
      <w:r>
        <w:rPr/>
        <w:t>A jogtulajdonos engedélye nélkül a műből részlet sem közölhető.</w:t>
      </w:r>
    </w:p>
    <w:p>
      <w:pPr>
        <w:pStyle w:val="Kolofon"/>
        <w:rPr/>
      </w:pPr>
      <w:r>
        <w:rPr/>
      </w:r>
    </w:p>
    <w:p>
      <w:pPr>
        <w:pStyle w:val="Kolofon"/>
        <w:rPr/>
      </w:pPr>
      <w:r>
        <w:rPr/>
        <w:t>Fordította: Moldova Júlia</w:t>
      </w:r>
    </w:p>
    <w:p>
      <w:pPr>
        <w:pStyle w:val="Kolofon"/>
        <w:rPr/>
      </w:pPr>
      <w:r>
        <w:rPr/>
      </w:r>
    </w:p>
    <w:p>
      <w:pPr>
        <w:pStyle w:val="Kolofon"/>
        <w:rPr/>
      </w:pPr>
      <w:r>
        <w:rPr/>
        <w:t xml:space="preserve">Szerkesztette: Dobosi Beáta </w:t>
      </w:r>
    </w:p>
    <w:p>
      <w:pPr>
        <w:pStyle w:val="Kolofon"/>
        <w:rPr/>
      </w:pPr>
      <w:r>
        <w:rPr/>
        <w:t xml:space="preserve">Borítóterv: Sigmond Viktória </w:t>
      </w:r>
    </w:p>
    <w:p>
      <w:pPr>
        <w:pStyle w:val="Kolofon"/>
        <w:rPr/>
      </w:pPr>
      <w:r>
        <w:rPr/>
        <w:t>Korrektor: Thész Dóra</w:t>
      </w:r>
    </w:p>
    <w:p>
      <w:pPr>
        <w:pStyle w:val="Kolofon"/>
        <w:rPr/>
      </w:pPr>
      <w:r>
        <w:rPr/>
      </w:r>
    </w:p>
    <w:p>
      <w:pPr>
        <w:pStyle w:val="Kolofon"/>
        <w:rPr/>
      </w:pPr>
      <w:r>
        <w:rPr/>
        <w:t xml:space="preserve">ISBN 978 963 324 072 4 </w:t>
      </w:r>
    </w:p>
    <w:p>
      <w:pPr>
        <w:pStyle w:val="Kolofon"/>
        <w:rPr/>
      </w:pPr>
      <w:r>
        <w:rPr/>
        <w:t>ISSN 1788-9510</w:t>
      </w:r>
    </w:p>
    <w:p>
      <w:pPr>
        <w:pStyle w:val="Kolofon"/>
        <w:rPr/>
      </w:pPr>
      <w:r>
        <w:rPr/>
      </w:r>
    </w:p>
    <w:p>
      <w:pPr>
        <w:pStyle w:val="Kolofon"/>
        <w:rPr/>
      </w:pPr>
      <w:r>
        <w:rPr/>
        <w:t xml:space="preserve">Kiadta az Animus Kiadó 2012-ben </w:t>
      </w:r>
    </w:p>
    <w:p>
      <w:pPr>
        <w:pStyle w:val="Kolofon"/>
        <w:rPr/>
      </w:pPr>
      <w:r>
        <w:rPr/>
        <w:t>Felelős kiadó: a kiadó igazgatója</w:t>
      </w:r>
    </w:p>
    <w:p>
      <w:pPr>
        <w:pStyle w:val="Kolofon"/>
        <w:rPr/>
      </w:pPr>
      <w:r>
        <w:rPr>
          <w:rFonts w:eastAsia="Palatino Linotype"/>
        </w:rPr>
        <w:t xml:space="preserve"> </w:t>
      </w:r>
      <w:hyperlink r:id="rId2">
        <w:r>
          <w:rPr>
            <w:rStyle w:val="InternetLink"/>
          </w:rPr>
          <w:t>info@animus.hu</w:t>
        </w:r>
      </w:hyperlink>
      <w:r>
        <w:rPr/>
        <w:t xml:space="preserve"> </w:t>
      </w:r>
    </w:p>
    <w:p>
      <w:pPr>
        <w:pStyle w:val="Kolofon"/>
        <w:rPr/>
      </w:pPr>
      <w:hyperlink r:id="rId3">
        <w:r>
          <w:rPr>
            <w:rStyle w:val="InternetLink"/>
          </w:rPr>
          <w:t>www.animus.hu</w:t>
        </w:r>
      </w:hyperlink>
      <w:r>
        <w:rPr/>
        <w:t xml:space="preserve"> </w:t>
      </w:r>
    </w:p>
    <w:p>
      <w:pPr>
        <w:pStyle w:val="Kolofon"/>
        <w:rPr/>
      </w:pPr>
      <w:r>
        <w:rPr/>
        <w:t xml:space="preserve">Az 1795-ben alapított </w:t>
      </w:r>
    </w:p>
    <w:p>
      <w:pPr>
        <w:pStyle w:val="Kolofon"/>
        <w:rPr/>
      </w:pPr>
      <w:r>
        <w:rPr/>
        <w:t xml:space="preserve">Magyar Könyvkiadók és Könyvterjesztők </w:t>
      </w:r>
    </w:p>
    <w:p>
      <w:pPr>
        <w:pStyle w:val="Kolofon"/>
        <w:rPr/>
      </w:pPr>
      <w:r>
        <w:rPr/>
        <w:t>Egyesülésének tagja</w:t>
      </w:r>
    </w:p>
    <w:p>
      <w:pPr>
        <w:pStyle w:val="Kolofon"/>
        <w:rPr/>
      </w:pPr>
      <w:r>
        <w:rPr/>
      </w:r>
      <w:bookmarkStart w:id="0" w:name="bookmark5"/>
      <w:bookmarkStart w:id="1" w:name="bookmark5"/>
      <w:bookmarkEnd w:id="1"/>
    </w:p>
    <w:p>
      <w:pPr>
        <w:pStyle w:val="Kolofon"/>
        <w:rPr/>
      </w:pPr>
      <w:r>
        <w:rPr/>
        <w:t xml:space="preserve">Tipográfia, nyomdai előkészítés: Scriptor Kft. </w:t>
      </w:r>
    </w:p>
    <w:p>
      <w:pPr>
        <w:pStyle w:val="Kolofon"/>
        <w:rPr/>
      </w:pPr>
      <w:r>
        <w:rPr/>
        <w:t xml:space="preserve">A nyomtatás és a kötés a debreceni ALFÖLDI NYOMDA Zrt. munkája </w:t>
      </w:r>
    </w:p>
    <w:p>
      <w:pPr>
        <w:pStyle w:val="Kolofon"/>
        <w:rPr/>
      </w:pPr>
      <w:r>
        <w:rPr/>
        <w:t>Felelős vezető: György Géza vezérigazgató</w:t>
      </w:r>
      <w:r>
        <w:br w:type="page"/>
      </w:r>
    </w:p>
    <w:p>
      <w:pPr>
        <w:pStyle w:val="Heading3"/>
        <w:ind w:hanging="0"/>
        <w:rPr/>
      </w:pPr>
      <w:r>
        <w:rPr/>
        <w:t>1</w:t>
      </w:r>
    </w:p>
    <w:p>
      <w:pPr>
        <w:pStyle w:val="Normal"/>
        <w:rPr/>
      </w:pPr>
      <w:r>
        <w:rPr/>
      </w:r>
    </w:p>
    <w:p>
      <w:pPr>
        <w:sectPr>
          <w:headerReference w:type="default" r:id="rId4"/>
          <w:footerReference w:type="default" r:id="rId5"/>
          <w:type w:val="nextPage"/>
          <w:pgSz w:w="11906" w:h="16838"/>
          <w:pgMar w:left="1418" w:right="1418" w:gutter="0" w:header="510" w:top="1418" w:footer="510" w:bottom="1418"/>
          <w:pgNumType w:fmt="decimal"/>
          <w:formProt w:val="false"/>
          <w:textDirection w:val="lrTb"/>
          <w:docGrid w:type="default" w:linePitch="360" w:charSpace="0"/>
        </w:sectPr>
      </w:pPr>
    </w:p>
    <w:p>
      <w:pPr>
        <w:pStyle w:val="Normal"/>
        <w:rPr/>
      </w:pPr>
      <w:r>
        <w:rPr/>
        <w:t>Már a homártelep sem a régi. Régen keményen dolgozó rákászok ejtették csapdába a fekete páncélosokat. Mostanság meg nyaranta a turisták lejönnek egy-egy hétre, hogy a puszta élvezet kedvéért homárt horgásszanak. És a szabályokat sem tartják be. Már látott jó pár ilyet az évek során. A keféket, melyekkel a petéket szedték le a nőstényekről, hogy úgy nézzen ki, nem járnak tilosban. Vagy elorozták más zsákmányát. Még olyan is volt, aki víz alá bukott, úgy fosztotta ki a kosarakat. Néha elgondolkozott, mi lesz ennek a vége, marad-e még becsület a rákászokban. Egy alkalommal az egyik kosárban talált egy üveg konyakot, ezt tették az ismeretlen mennyiségű, elcsórt homár helyére. Legalább volt némi tisztesség a tolvajban, vagy talán csipetnyi humorérzék.</w:t>
      </w:r>
    </w:p>
    <w:p>
      <w:pPr>
        <w:pStyle w:val="Normal"/>
        <w:rPr/>
      </w:pPr>
      <w:r>
        <w:rPr/>
        <w:t>Frans Bengtsson mélyet sóhajtott, miközben a homárkosarakat húzta fel, de felderült az arca, amikor megpillantott két csodálatos példányt az első kosárban. Jó szeme volt, ráakadt a rákok találkahelyeire, és jó néhány kedvenc helyén ugyanakkora szerencsével járt évről évre, ha leeresztette a kosarait.</w:t>
      </w:r>
    </w:p>
    <w:p>
      <w:pPr>
        <w:pStyle w:val="Normal"/>
        <w:rPr/>
      </w:pPr>
      <w:r>
        <w:rPr/>
        <w:t>Három kosárral később már komoly halom tornyosult előtte az értékes állatokból. Fel nem foghatta, mitől érnek ilyen botrányosan sokat. Nem mintha nem lettek volna étvágygerjesztőek, de ha neki kellett volna választania, inkább heringet vacsorázott volna. Jobb az íze, és jobban megéri az árát. De az évnek ebben az időszakában igencsak jól jött a homárokból befolyt nyugdíj-kiegészítés.</w:t>
      </w:r>
    </w:p>
    <w:p>
      <w:pPr>
        <w:pStyle w:val="Normal"/>
        <w:rPr/>
      </w:pPr>
      <w:r>
        <w:rPr/>
        <w:t>Az utolsó kosár mintha beleakadt volna valamibe, Bengtsson erősebben megvetette a lábát a régi facsónak oldalán, s próbálta kirántani. Érezte, hogy lassan elindul, remélte, nem szakadt ki. Átlesett a korláton, hogy megnézze, milyen állapotban van a kosár. De nem a kosár jött fel először. Egy fehér kéz tört a felszínre, és egy pillanatra úgy tűnt, mintha az égre mutatna.</w:t>
      </w:r>
    </w:p>
    <w:p>
      <w:pPr>
        <w:pStyle w:val="Normal"/>
        <w:rPr/>
      </w:pPr>
      <w:r>
        <w:rPr/>
        <w:t>Első ösztönös gondolata az volt, hogy elereszti a kötelet, és akármi jött is a víz színére, hagyja újra lemerülni a mélységbe a homárkosárral együtt. Aztán győzött benne a profi, és tovább húzta a kosárhoz erősített kötelet. Még mindig jó erőben volt, és ez most kellett is. Minden izmát megfeszítve húzta át a korláton a hátborzongató zsákmányt. Kitartott, míg az élettelen test a csónakba nem huppant. Egy gyereket húzott ki a tengerből. Kislány volt, hosszú haja az arcára tapadt, ajka ugyanolyan kék volt, mint a vakon az égre meredő szeme.</w:t>
      </w:r>
    </w:p>
    <w:p>
      <w:pPr>
        <w:pStyle w:val="Normal"/>
        <w:rPr/>
      </w:pPr>
      <w:r>
        <w:rPr/>
        <w:t>Bengtsson a korlátra vetette magát, és hány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xml:space="preserve">Patrik fáradtabb volt, mint azt valaha el tudta volna képzelni. Az elmúlt két hónapban darabokra tört az az elképzelése, hogy a csecsemők sokat alszanak. Beletúrt rövid, barna hajába, de ettől csak még kócosabbnak tűnt. És ha azt gondolja, hogy </w:t>
      </w:r>
      <w:r>
        <w:rPr>
          <w:i/>
          <w:iCs/>
        </w:rPr>
        <w:t>ő</w:t>
      </w:r>
      <w:r>
        <w:rPr/>
        <w:t xml:space="preserve"> fáradt, akkor elképzelni sem tudja, milyen fáradt lehet Erica. Mert Patriknak legalább nem kellett felkelnie éjjel szoptatni. Amúgy aggódott az asszony miatt. Nem is emlékezett rá, látta-e nevetni, amióta hazajött a szülészetről, a szeme alatt karikák sötétlettek. Amikor reggel megpillantotta, milyen nyomorultan fest a nő, nehezére esett otthagynia Majával. Ugyanakkor kénytelen volt bevallani, hogy igencsak komoly megkönnyebbülést érzett, amikor elautózott a megszokott, felnőtt világba. Jobban szerette Maját, mint bárkit vagy bármit a világon, de amikor hazahozták, olyan volt, mintha idegen, ismeretlen világba léptek volna, ahol teljesen új, aggasztó kérdések bujkálnak minden sarokban. Miért nem alszik? Miért sír ilyen rémesen? Melege van? Vagy fázik? Mik ezek a fura foltok a bőrén? A felnőtt gonosztevőkhöz legalább értett, azokat tudta kezelni.</w:t>
      </w:r>
    </w:p>
    <w:p>
      <w:pPr>
        <w:pStyle w:val="Normal"/>
        <w:rPr/>
      </w:pPr>
      <w:r>
        <w:rPr/>
        <w:t>Üresen bámult a kezében tartott újságokra, és próbálta kipucolni a pókhálókat az agyából, hogy folytatni bírja a munkát. Amikor megcsörrent a telefon, majdnem felugrott a székéből, és a készülék vagy hármat is csöngött, mire Patrik összeszedte magát, és felvette a kagylót.</w:t>
      </w:r>
    </w:p>
    <w:p>
      <w:pPr>
        <w:pStyle w:val="Normal"/>
        <w:rPr/>
      </w:pPr>
      <w:r>
        <w:rPr/>
        <w:t>– </w:t>
      </w:r>
      <w:r>
        <w:rPr/>
        <w:t>Patrik Hedström.</w:t>
      </w:r>
    </w:p>
    <w:p>
      <w:pPr>
        <w:pStyle w:val="Normal"/>
        <w:rPr/>
      </w:pPr>
      <w:r>
        <w:rPr/>
        <w:t>Tíz perccel később leakasztotta a kabátját a sarokban álló fogasról, és átrohant Martin Molin irodájába.</w:t>
      </w:r>
    </w:p>
    <w:p>
      <w:pPr>
        <w:pStyle w:val="Normal"/>
        <w:rPr/>
      </w:pPr>
      <w:r>
        <w:rPr/>
        <w:t>– </w:t>
      </w:r>
      <w:r>
        <w:rPr/>
        <w:t>Martin, egy öregfiú, Frans Bengtsson kihalászott egy hullát, amikor homárkosarakat húzott fel.</w:t>
      </w:r>
    </w:p>
    <w:p>
      <w:pPr>
        <w:pStyle w:val="Normal"/>
        <w:rPr/>
      </w:pPr>
      <w:r>
        <w:rPr/>
        <w:t>– </w:t>
      </w:r>
      <w:r>
        <w:rPr/>
        <w:t>Hol? – Martin zavartnak tűnt. A drámai hír betört a rendőrőrs egykedvű hétfői reggelébe.</w:t>
      </w:r>
    </w:p>
    <w:p>
      <w:pPr>
        <w:pStyle w:val="Normal"/>
        <w:rPr/>
      </w:pPr>
      <w:r>
        <w:rPr/>
        <w:t>– </w:t>
      </w:r>
      <w:r>
        <w:rPr/>
        <w:t>Fjällbackánál. Az Ingrid Bergman mólón horgonyoz a csónakja. Indulnunk kell, a mentő már úton van.</w:t>
      </w:r>
    </w:p>
    <w:p>
      <w:pPr>
        <w:pStyle w:val="Normal"/>
        <w:rPr/>
      </w:pPr>
      <w:r>
        <w:rPr/>
        <w:t>Martinnak nem kellett kétszer mondani. Ő is fogta a kabátját, és a csípős októberben Patrik után indult a kocsihoz. Gyorsan odaértek, útközben Martin idegesen markolta a kapaszkodóját, amikor az autó befordult az éles kanyarokba.</w:t>
      </w:r>
    </w:p>
    <w:p>
      <w:pPr>
        <w:pStyle w:val="Normal"/>
        <w:rPr/>
      </w:pPr>
      <w:r>
        <w:rPr/>
        <w:t>– </w:t>
      </w:r>
      <w:r>
        <w:rPr/>
        <w:t>Fulladás? Baleset? – kérdezte Martin.</w:t>
      </w:r>
    </w:p>
    <w:p>
      <w:pPr>
        <w:pStyle w:val="Normal"/>
        <w:rPr/>
      </w:pPr>
      <w:r>
        <w:rPr/>
        <w:t>– </w:t>
      </w:r>
      <w:r>
        <w:rPr/>
        <w:t>Honnan a pokolból tudjam? – vágott vissza Patrik, de azonnal meg is bánta ingerültségét. – Bocsánat, keveset aludtam.</w:t>
      </w:r>
    </w:p>
    <w:p>
      <w:pPr>
        <w:pStyle w:val="Normal"/>
        <w:rPr/>
      </w:pPr>
      <w:r>
        <w:rPr/>
        <w:t>– </w:t>
      </w:r>
      <w:r>
        <w:rPr/>
        <w:t>Semmi gond – válaszolta Martin. Eszébe jutott, milyen elnyűttnek tűnt Patrik az elmúlt pár hétben, így még kevésbé bírt haragudni rá.</w:t>
      </w:r>
    </w:p>
    <w:p>
      <w:pPr>
        <w:pStyle w:val="Normal"/>
        <w:rPr/>
      </w:pPr>
      <w:r>
        <w:rPr/>
        <w:t>– </w:t>
      </w:r>
      <w:r>
        <w:rPr/>
        <w:t>Csak annyit tudunk, hogy nagyjából egy órája találták meg szegény lányt. Az öreg szerint nem lehet túl régóta a vízben. De nemsokára meglátjuk – mondta Patrik, miközben felhajtott a mólóra, a csónak kikötőhelye felé.</w:t>
      </w:r>
    </w:p>
    <w:p>
      <w:pPr>
        <w:pStyle w:val="Normal"/>
        <w:rPr/>
      </w:pPr>
      <w:r>
        <w:rPr/>
        <w:t>– </w:t>
      </w:r>
      <w:r>
        <w:rPr/>
        <w:t>Lány az áldozat?</w:t>
      </w:r>
    </w:p>
    <w:p>
      <w:pPr>
        <w:pStyle w:val="Normal"/>
        <w:rPr/>
      </w:pPr>
      <w:r>
        <w:rPr/>
        <w:t>– </w:t>
      </w:r>
      <w:r>
        <w:rPr/>
        <w:t>Igen. Egy kislány.</w:t>
      </w:r>
    </w:p>
    <w:p>
      <w:pPr>
        <w:pStyle w:val="Normal"/>
        <w:rPr/>
      </w:pPr>
      <w:r>
        <w:rPr/>
        <w:t>– </w:t>
      </w:r>
      <w:r>
        <w:rPr/>
        <w:t>A szentségit! – Martin azt kívánta, bárcsak hallgatott volna az első ösztönös gondolatára reggel, és munka helyett ágyban maradt volna Piával.</w:t>
      </w:r>
    </w:p>
    <w:p>
      <w:pPr>
        <w:pStyle w:val="Normal"/>
        <w:rPr/>
      </w:pPr>
      <w:r>
        <w:rPr/>
        <w:t>Leparkoltak egy kávézó előtt, és a csónakhoz siettek. Hihetetlen, de még nem vette észre senki sem, mi történt, nem kellett védeni a helyszínt a szokásos bámészkodóktól.</w:t>
      </w:r>
    </w:p>
    <w:p>
      <w:pPr>
        <w:pStyle w:val="Normal"/>
        <w:rPr/>
      </w:pPr>
      <w:r>
        <w:rPr/>
        <w:t>– </w:t>
      </w:r>
      <w:r>
        <w:rPr/>
        <w:t>A kislány ott van a csónakban – mondta az öreg, aki kijött eléjük a mólóra. – Csak annyit akartam hozzáérni, amennyit muszáj.</w:t>
      </w:r>
    </w:p>
    <w:p>
      <w:pPr>
        <w:pStyle w:val="Normal"/>
        <w:rPr/>
      </w:pPr>
      <w:r>
        <w:rPr/>
        <w:t>Patrik azonnal kiszúrta, milyen sápadt a halász, hiszen az ő arca is ilyen volt mindig, ha meg kellett néznie egy hullát.</w:t>
      </w:r>
    </w:p>
    <w:p>
      <w:pPr>
        <w:pStyle w:val="Normal"/>
        <w:rPr/>
      </w:pPr>
      <w:r>
        <w:rPr/>
        <w:t>– </w:t>
      </w:r>
      <w:r>
        <w:rPr/>
        <w:t>Hol találta? – kérdezte Patrik, ezzel a kérdéssel is néhány másodpercig késleltette a pillanatot, amikor szembe kellett találnia magát a halott kislánnyal. Még nem is látta, de már forgott a gyomra.</w:t>
      </w:r>
    </w:p>
    <w:p>
      <w:pPr>
        <w:pStyle w:val="Normal"/>
        <w:rPr/>
      </w:pPr>
      <w:r>
        <w:rPr/>
        <w:t>– </w:t>
      </w:r>
      <w:r>
        <w:rPr/>
        <w:t>Kint Porsholmennél, a sziget déli oldalán. A rákkosaraimat húztam fel, az ötödikbe akadt bele. Ha ez nincs, jó ideig nem találják meg. Vagy talán soha, ha az áramlatok kisodorják a nyílt tengerre.</w:t>
      </w:r>
    </w:p>
    <w:p>
      <w:pPr>
        <w:pStyle w:val="Normal"/>
        <w:rPr/>
      </w:pPr>
      <w:r>
        <w:rPr/>
        <w:t>Nem lepte meg a nyomozót, hogy Bengtsson tisztában volt vele, mi történik a tengerben egy holttesttel. A régiek mind tudták, hogy a test először elsüllyed, aztán lassanként a felszínre úszik, amikor megtelik gázokkal, míg végül, ahogy múlik az idő, visszasüllyed a víz mélyére. A régi időkben a halászoknak számolniuk kellett a vízbe fulladás veszélyével, és Bengtsson is biztosan kutatott már kint a szerencsétlenül jártak után.</w:t>
      </w:r>
    </w:p>
    <w:p>
      <w:pPr>
        <w:pStyle w:val="Normal"/>
        <w:rPr/>
      </w:pPr>
      <w:r>
        <w:rPr/>
        <w:t>Mintha csak Patrik gondolatait akarná igazolni, a rákász folytatta:</w:t>
      </w:r>
    </w:p>
    <w:p>
      <w:pPr>
        <w:pStyle w:val="Normal"/>
        <w:rPr/>
      </w:pPr>
      <w:r>
        <w:rPr/>
        <w:t>– </w:t>
      </w:r>
      <w:r>
        <w:rPr/>
        <w:t>Nem lehetett benn túl régóta. Még nem lebegett.</w:t>
      </w:r>
    </w:p>
    <w:p>
      <w:pPr>
        <w:pStyle w:val="Normal"/>
        <w:rPr/>
      </w:pPr>
      <w:r>
        <w:rPr/>
        <w:t>A nyomozó bólintott.</w:t>
      </w:r>
    </w:p>
    <w:p>
      <w:pPr>
        <w:pStyle w:val="Normal"/>
        <w:rPr/>
      </w:pPr>
      <w:r>
        <w:rPr/>
        <w:t>– </w:t>
      </w:r>
      <w:r>
        <w:rPr/>
        <w:t>Igen, már mondta, amikor bejelentette telefonon. Nos, akkor talán nézzük meg.</w:t>
      </w:r>
    </w:p>
    <w:p>
      <w:pPr>
        <w:pStyle w:val="Normal"/>
        <w:rPr/>
      </w:pPr>
      <w:r>
        <w:rPr/>
        <w:t>Martin és Patrik csigalassúsággal kisétált a móló végébe, ahova a csónakot kötötték. Amíg oda nem értek, nem állapíthatták meg biztonsággal, mi lehet a csónak korlátja mögött. A kislány a hátára érkezett, amikor az öreg behúzta, nedves, gubancos haja nagyjából eltakarta az arcát.</w:t>
      </w:r>
    </w:p>
    <w:p>
      <w:pPr>
        <w:pStyle w:val="Normal"/>
        <w:rPr/>
      </w:pPr>
      <w:r>
        <w:rPr/>
        <w:t>– </w:t>
      </w:r>
      <w:r>
        <w:rPr/>
        <w:t>Megjöttek a mentők – szólalt meg Patrik.</w:t>
      </w:r>
    </w:p>
    <w:p>
      <w:pPr>
        <w:pStyle w:val="Normal"/>
        <w:rPr/>
      </w:pPr>
      <w:r>
        <w:rPr/>
        <w:t>Martin erőtlenül bólintott. Vörösesszőke haja és szeplői még a szokásosnál is jobban világítottak, olyan fehér volt az arca, és igyekezett lebirkózni a feltörő hányingert.</w:t>
      </w:r>
    </w:p>
    <w:p>
      <w:pPr>
        <w:pStyle w:val="Normal"/>
        <w:rPr/>
      </w:pPr>
      <w:r>
        <w:rPr/>
        <w:t>A jelenethez szürke idő és feltámadó szél szolgált kísérteties háttérként. Patrik odaintett a mentősöknek, akik láthatóan minden sietség nélkül elővettek egy hordágyat a kocsiból, és a rendőrök felé indultak.</w:t>
      </w:r>
    </w:p>
    <w:p>
      <w:pPr>
        <w:pStyle w:val="Normal"/>
        <w:rPr/>
      </w:pPr>
      <w:r>
        <w:rPr/>
        <w:t>– </w:t>
      </w:r>
      <w:r>
        <w:rPr/>
        <w:t>Fulladás? – biccentett kérdően az első mentőtiszt a csónak felé.</w:t>
      </w:r>
    </w:p>
    <w:p>
      <w:pPr>
        <w:pStyle w:val="Normal"/>
        <w:rPr/>
      </w:pPr>
      <w:r>
        <w:rPr/>
        <w:t>– </w:t>
      </w:r>
      <w:r>
        <w:rPr/>
        <w:t>Úgy tűnik – felelte Patrik. – De majd a boncolás eldönti. Nem tehetnek érte semmit amúgy, csak elszállíthatják.</w:t>
      </w:r>
    </w:p>
    <w:p>
      <w:pPr>
        <w:pStyle w:val="Normal"/>
        <w:rPr/>
      </w:pPr>
      <w:r>
        <w:rPr/>
        <w:t>– </w:t>
      </w:r>
      <w:r>
        <w:rPr/>
        <w:t>Ja, hallottuk. Akkor felrakjuk a hordágyra.</w:t>
      </w:r>
    </w:p>
    <w:p>
      <w:pPr>
        <w:pStyle w:val="Normal"/>
        <w:rPr/>
      </w:pPr>
      <w:r>
        <w:rPr/>
        <w:t>A nyomozó bólintott. Mindig is azt gondolta, hogy a rendőri munkában az a legborzasztóbb, hogy olykor gyerek áldozatokkal találkozik az ember. És amióta Maja megszületett, ezerszer nehezebben viselte az ilyesmit. Belesajdult a szíve az előtte álló feladatba. Amint megállapították a kislány személyazonosságát, örökre tönkre kell tennie a szülők életét.</w:t>
      </w:r>
    </w:p>
    <w:p>
      <w:pPr>
        <w:pStyle w:val="Normal"/>
        <w:rPr/>
      </w:pPr>
      <w:r>
        <w:rPr/>
        <w:t>A mentősök beugrottak a csónakba. Óvatosan felemelték a gyereket, és kitették a mólóra. Nedves, vörös haja a deszkákra hullott, szétterült halvány arca körül, üveges szeme mintha a száguldó felhőket bámulta volna.</w:t>
      </w:r>
    </w:p>
    <w:p>
      <w:pPr>
        <w:pStyle w:val="Normal"/>
        <w:rPr/>
      </w:pPr>
      <w:r>
        <w:rPr/>
        <w:t>Patrik először elfordult, aztán vonakodva az áldozatra nézett. Jeges kéz markolta meg a szívét.</w:t>
      </w:r>
    </w:p>
    <w:p>
      <w:pPr>
        <w:pStyle w:val="Normal"/>
        <w:rPr/>
      </w:pPr>
      <w:r>
        <w:rPr/>
        <w:t>– </w:t>
      </w:r>
      <w:r>
        <w:rPr/>
        <w:t>Uramisten! Ez nem lehet!</w:t>
      </w:r>
    </w:p>
    <w:p>
      <w:pPr>
        <w:pStyle w:val="Normal"/>
        <w:rPr/>
      </w:pPr>
      <w:r>
        <w:rPr/>
        <w:t>Martin rémülten meredt rá. Aztán leesett neki, mit akart mondani.</w:t>
      </w:r>
    </w:p>
    <w:p>
      <w:pPr>
        <w:pStyle w:val="Normal"/>
        <w:rPr/>
      </w:pPr>
      <w:r>
        <w:rPr/>
        <w:t>– </w:t>
      </w:r>
      <w:r>
        <w:rPr/>
        <w:t>Tudod, ki ez a lány?</w:t>
      </w:r>
    </w:p>
    <w:p>
      <w:pPr>
        <w:pStyle w:val="Normal"/>
        <w:rPr/>
      </w:pPr>
      <w:r>
        <w:rPr/>
        <w:t>Patrik némán bólintott.</w:t>
      </w:r>
      <w:r>
        <w:br w:type="page"/>
      </w:r>
    </w:p>
    <w:p>
      <w:pPr>
        <w:pStyle w:val="Heading3"/>
        <w:ind w:hanging="0"/>
        <w:rPr/>
      </w:pPr>
      <w:bookmarkStart w:id="2" w:name="bookmark6"/>
      <w:bookmarkEnd w:id="2"/>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sosem merte volna hangosan kimondani, de néha azt gondolta, szerencsésen alakult, hogy az anyja meghalt a születésekor. Így nem kellett osztoznia az apján senkivel, és az alapján, amit az anyjáról hallott, őt nem tudta volna ilyen könnyen a kisujja köré csavarni. De az apjának nem volt szíve megtagadni semmit sem az anyátlan kislányától. Agnes ezzel tökéletesen tisztában volt, és alaposan ki is használta. Néhány jó szándékú rokon és barát megkísérelte felhívni erre Agnes apjának figyelmét, de – még ha August fél szívvel meg is próbálkozott vele, hogy nemet mondjon – előbb-utóbb a lánya édes arcocskája győzedelmeskedett. Azok a nagy szemek olyan könnyen megteltek hatalmas könnycseppekkel, melyek aztán az álláig gurultak! Amikor eddig jutottak, az apa szíve meglágyult, és a lány rendre megkapta, ami akart.</w:t>
      </w:r>
    </w:p>
    <w:p>
      <w:pPr>
        <w:pStyle w:val="Normal"/>
        <w:rPr/>
      </w:pPr>
      <w:r>
        <w:rPr/>
        <w:t>Ennek eredményeként tizenkilenc éves korára Agnes különösen elkényeztetett nagylánnyá serdült. Akik évek óta ismerték, többnyire megkockáztatták, hogy rémes tudott lenni. És ezt a kijelentést főleg lányok merték megkockáztatni. A fiúk, mint erre maga Agnes is rájött, ritkán láttak túl a gyönyörű arcán, hatalmas szemén és hosszú, sűrű haján, ami apját is arra hajtotta, hogy megadjon a lányának mindent, amit csak kért.</w:t>
      </w:r>
    </w:p>
    <w:p>
      <w:pPr>
        <w:pStyle w:val="Normal"/>
        <w:rPr/>
      </w:pPr>
      <w:r>
        <w:rPr/>
        <w:t>Strömstadi villájuk az egyik legnagyobb volt a városban. Fenn állt, magasan a hegyoldalban, ahonnan teljes panoráma nyílt a tengerre. Részben az Agnes anyjától örökölt vagyonból, részben az apja gránitüzletének bevételéből vették. Egyszer az apja majdnem elveszítette mindenét, még az 1914-es sztrájk idején, amikor a kőfejtők egytől egyig fellázadtak a nagyvállalatok ellen. De végül helyreállították a rendet, és a háború után újra virágzásnak indult az üzlet. A Strömstad melletti, krokstandi bánya különösen nagy hasznot hozott, főleg Franciaországba szállították az árut.</w:t>
      </w:r>
    </w:p>
    <w:p>
      <w:pPr>
        <w:pStyle w:val="Normal"/>
        <w:rPr/>
      </w:pPr>
      <w:r>
        <w:rPr/>
        <w:t>Agnest nem nagyon érdekelte, honnan jön a pénz. Gazdagnak született, mindig is a gazdagok életét élte. Nem számított, hogy örökölték vagy megkeresték a pénzt, amíg meg tudta venni magának az ékszereket meg a finom ruhákat. Tudta, hogy nem mindenki gondolja ezt így. Az anyja szülei elborzadtak, amikor a lányuk hozzáment Agnes apjához, aki újonnan szerezte a vagyonát, a szülei még szegények voltak. A nagy vacsorákon kilógtak a vendégek közül, nem is hívták meg őket, csak a családi eseményekre. Még ezek is kínosra sikerültek, szegényeknek fogalmuk sem volt, hogyan viselkedjenek egy elegáns szalonban, és reménytelenül keveset szóltak hozzá a beszélgetésekhez. Agnes anyai nagyszülei sosem értették, mit látott a lányuk August Stjernkvistben, illetve inkább Perssonban, hiszen születésekor még így hívták. Azzal nem lehetett átverni őket, hogy valaki névváltoztatással próbált feljebb araszolni a társadalmi ranglétrán. De az unokájuktól el voltak bűvölve, és versenyeztek Agnes apjával, ki kényezteti jobban a lányt, amikor az anyja olyan hirtelen meghalt a szülés után.</w:t>
      </w:r>
    </w:p>
    <w:p>
      <w:pPr>
        <w:pStyle w:val="Normal"/>
        <w:rPr/>
      </w:pPr>
      <w:r>
        <w:rPr/>
        <w:t>– </w:t>
      </w:r>
      <w:r>
        <w:rPr/>
        <w:t>Szívem! Lemegyek az irodába.</w:t>
      </w:r>
    </w:p>
    <w:p>
      <w:pPr>
        <w:pStyle w:val="Normal"/>
        <w:rPr/>
      </w:pPr>
      <w:r>
        <w:rPr/>
        <w:t>Agnes megfordult, amikor az apja belépett a szobába. A nagy ablak előtt álló zongorán játszott, főleg azért, mert tudta, milyen jól mutat, ahogy ott ül. Agnest nem lehetett muzikalitással vádolni. A drága zongoraórák ellenére kiskora óta nem sokat fejlődött, épp hogy elboldogult az elé támasztott kottával.</w:t>
      </w:r>
    </w:p>
    <w:p>
      <w:pPr>
        <w:pStyle w:val="Normal"/>
        <w:rPr/>
      </w:pPr>
      <w:r>
        <w:rPr/>
        <w:t>– </w:t>
      </w:r>
      <w:r>
        <w:rPr/>
        <w:t>Papa, gondolkodtál azon a ruhán, amit a múltkor mutattam? – Könyörgő pillantást vetett az apjára, látta, hogy a férfi vívódik, mint mindig: nemet akar mondani, de nem képes.</w:t>
      </w:r>
    </w:p>
    <w:p>
      <w:pPr>
        <w:pStyle w:val="Normal"/>
        <w:rPr/>
      </w:pPr>
      <w:r>
        <w:rPr/>
        <w:t>– </w:t>
      </w:r>
      <w:r>
        <w:rPr/>
        <w:t>Drágám, most vettem neked új ruhát Oslóban…</w:t>
      </w:r>
    </w:p>
    <w:p>
      <w:pPr>
        <w:pStyle w:val="Normal"/>
        <w:rPr/>
      </w:pPr>
      <w:r>
        <w:rPr/>
        <w:t>– </w:t>
      </w:r>
      <w:r>
        <w:rPr/>
        <w:t>Igen, de az bélelt, papa. Nem várhatod, hogy bélelt ruhában menjek szombaton a partira, amikor ilyen meleg van!</w:t>
      </w:r>
    </w:p>
    <w:p>
      <w:pPr>
        <w:pStyle w:val="Normal"/>
        <w:rPr/>
      </w:pPr>
      <w:r>
        <w:rPr/>
        <w:t>Agnes mérgesen ráncolta a homlokát, és várta, mit válaszol az apja. Ha – a szokásával ellentétben – továbbra is ellenáll, akkor Agnesnek meg kell remegtetnie az ajkát, és ha ez sem segít, nos, akkor néhány könny majd megnyeri a meccset. De ma az apja fáradtnak tűnt, és Agnes úgy gondolta, nincs szükség további erőfeszítésre. És igaza volt, mint mindig.</w:t>
      </w:r>
    </w:p>
    <w:p>
      <w:pPr>
        <w:pStyle w:val="Normal"/>
        <w:rPr/>
      </w:pPr>
      <w:r>
        <w:rPr/>
        <w:t>– </w:t>
      </w:r>
      <w:r>
        <w:rPr/>
        <w:t>Jó, rendben, akkor szaladj le holnap a boltba, és rendeld meg! De ebbe egyszer még beleőszül szegény, öreg apád! – August a fejét csóválta, de nem bírta visszatartani az arcára kiülő mosolyt, amikor a lánya odaviharzott hozzá, és arcon csókolta.</w:t>
      </w:r>
    </w:p>
    <w:p>
      <w:pPr>
        <w:pStyle w:val="Normal"/>
        <w:rPr/>
      </w:pPr>
      <w:r>
        <w:rPr/>
        <w:t>– </w:t>
      </w:r>
      <w:r>
        <w:rPr/>
        <w:t>Nos – folytatta akkor ülj le szépen és gyakorolj! Lehet, megkérnek majd szombaton, hogy játssz egy kicsit, jobb, ha felkészülsz.</w:t>
      </w:r>
    </w:p>
    <w:p>
      <w:pPr>
        <w:pStyle w:val="Normal"/>
        <w:rPr/>
      </w:pPr>
      <w:r>
        <w:rPr/>
        <w:t>Agnes elégedetten ült vissza a zongoraszékre, és engedelmesen gyakorolni kezdett. Mindenki szeme rátapad majd, ahogy ott ül a zongora előtt a gyertyák pislákoló fényében az új, piros ruhájában.</w:t>
      </w:r>
      <w:r>
        <w:br w:type="page"/>
      </w:r>
    </w:p>
    <w:p>
      <w:pPr>
        <w:pStyle w:val="Heading3"/>
        <w:ind w:hanging="0"/>
        <w:rPr/>
      </w:pPr>
      <w:r>
        <w:rPr/>
        <w:t>2</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migrén lassan kezdett elmúlni. A fejét szorító acélpánt fokozatosan engedett a szorításból, így óvatosan kinyithatta a szemét. Odafent csend volt. Jó. Charlotte megfordult az ágyban, és megint lehunyta a szemét, élvezte, ahogy a fájdalom elcsendesedik, és egyre inkább érezte, hogy karja-lába ellazul.</w:t>
      </w:r>
    </w:p>
    <w:p>
      <w:pPr>
        <w:pStyle w:val="Normal"/>
        <w:rPr/>
      </w:pPr>
      <w:r>
        <w:rPr/>
        <w:t>Pihent egy kicsit, majd elővigyázatosan az ágy szélére ült, és a halántékát masszírozta. Érezte, hogy még nem múlt el nyom nélkül a roham, és a tapasztalat megtanította rá, hogy pár órát még érzékeny marad.</w:t>
      </w:r>
    </w:p>
    <w:p>
      <w:pPr>
        <w:pStyle w:val="Normal"/>
        <w:rPr/>
      </w:pPr>
      <w:r>
        <w:rPr/>
        <w:t>Albin biztos alszik fent. Ez azt jelentette, hogy nyugodt lelkiismerettel várhat még egy kicsit, mielőtt felmegy hozzá. Isten a tanú rá, Charlotte-nak szüksége volt minden falat pihenésre. Az elmúlt pár hónapban a még több stressz miatt gyakrabban kapott migrént, ami kiszívta belőle az utolsó csepp energiát is.</w:t>
      </w:r>
    </w:p>
    <w:p>
      <w:pPr>
        <w:pStyle w:val="Normal"/>
        <w:rPr/>
      </w:pPr>
      <w:r>
        <w:rPr/>
        <w:t>Úgy döntött, felhívja a bajtársát, és megkérdezi, hogy boldogul. Bár Charlotte rémesen feszült volt, mégis aggódott Erica állapota miatt. A két nő nem ismerte egymást túl régről. Azért kezdtek el beszélgetni, mert folyton egymásba futottak, ahogy a babakocsiban tolták a gyereket. Erica Maját, Charlotte a nyolc hónapos Albint. Miután rájöttek, hogy egy köpésre laknak egymástól, majd’ minden nap találkoztak. De Charlotte csakhamar aggódni kezdett új barátnője miatt. Persze nem ismerte Ericát Maja születése előtt, de az ösztöne azt súgta, ez a mostanában oly gyakori fásultság és rosszkedv nem vallhat a barátnőjére. Charlotte még a szülés utáni depressziót is felhozta óvatosan Patriknak. De a férfi csak legyintett, mondván, kisbabájuk született, és ez bizony nagy változás, és minden rendben lesz, ha majd belejönnek.</w:t>
      </w:r>
    </w:p>
    <w:p>
      <w:pPr>
        <w:pStyle w:val="Normal"/>
        <w:rPr/>
      </w:pPr>
      <w:r>
        <w:rPr/>
        <w:t>Charlotte a telefonért nyúlt, levette az éjjeliszekrényről, és beütötte Erica számát.</w:t>
      </w:r>
    </w:p>
    <w:p>
      <w:pPr>
        <w:pStyle w:val="Normal"/>
        <w:rPr/>
      </w:pPr>
      <w:r>
        <w:rPr/>
        <w:t>– </w:t>
      </w:r>
      <w:r>
        <w:rPr/>
        <w:t>Szia, én vagyok. Charlotte.</w:t>
      </w:r>
    </w:p>
    <w:p>
      <w:pPr>
        <w:pStyle w:val="Normal"/>
        <w:rPr/>
      </w:pPr>
      <w:r>
        <w:rPr/>
        <w:t>Erica kábultan, tompán válaszolt. Charlotte torkát még jobban összeszorította az aggodalom. Valami nem stimmelt. Egyáltalán nem.</w:t>
      </w:r>
    </w:p>
    <w:p>
      <w:pPr>
        <w:pStyle w:val="Normal"/>
        <w:rPr/>
      </w:pPr>
      <w:r>
        <w:rPr/>
        <w:t>De valamivel később Erica felélénkült kissé. Még Charlotte is úgy érezte, jólesik beszélgetni kicsit, és néhány perccel elodázni az elkerülhetetlent. De hamarosan fel kell majd mennie, várja a valóság.</w:t>
      </w:r>
    </w:p>
    <w:p>
      <w:pPr>
        <w:pStyle w:val="Normal"/>
        <w:rPr/>
      </w:pPr>
      <w:r>
        <w:rPr/>
        <w:t>Mintha megérezte volna, mire gondol Charlotte, Erica megkérdezte, hogy megy a házkeresés.</w:t>
      </w:r>
    </w:p>
    <w:p>
      <w:pPr>
        <w:pStyle w:val="Normal"/>
        <w:rPr/>
      </w:pPr>
      <w:r>
        <w:rPr/>
        <w:t>– </w:t>
      </w:r>
      <w:r>
        <w:rPr/>
        <w:t>Lassan. Túl lassan. Niclas mintha mindig dolgozna. Sosem ér rá, hogy körbeautózzunk, és házakat nézzünk. És mostanában nincs is túl nagy választék, úgyhogy azt hiszem, itt dekkolunk még egy darabig.</w:t>
      </w:r>
    </w:p>
    <w:p>
      <w:pPr>
        <w:pStyle w:val="Normal"/>
        <w:rPr/>
      </w:pPr>
      <w:r>
        <w:rPr/>
        <w:t>– </w:t>
      </w:r>
      <w:r>
        <w:rPr/>
        <w:t>Nagyot sóhajtott.</w:t>
      </w:r>
    </w:p>
    <w:p>
      <w:pPr>
        <w:pStyle w:val="Normal"/>
        <w:rPr/>
      </w:pPr>
      <w:r>
        <w:rPr/>
        <w:t>– </w:t>
      </w:r>
      <w:r>
        <w:rPr/>
        <w:t>Majd kialakul, meglátod – Erica hangja vigasztalóan csengett, de Charlotte már nem tudott hinni a bátorító szavaknak. Niclasszal és a gyerekekkel hat hónapja laktak Charlotte anyjánál és Stignél. És nagyon úgy tűnt, maradnak még fél évet. Lehet, hogy Niclasnak nem gond, mert ő kora reggeltől késő éjszakáig bent van a kórházban, de Charlotte-nak kibírhatatlan volt, hogy így összezsúfolódtak a gyerekekkel.</w:t>
      </w:r>
    </w:p>
    <w:p>
      <w:pPr>
        <w:pStyle w:val="Normal"/>
        <w:rPr/>
      </w:pPr>
      <w:r>
        <w:rPr/>
        <w:t>Milyen jól hangzott elvben, amikor Niclas előjött az ötlettel! Fjällbackában megüresedett egy körzeti orvosi státusz. Öt évet töltöttek már Uddevallában, úgy érezték, itt az ideje, hogy váltsanak. Másrészt Albin – az utolsó szalmaszál, amibe belekapaszkodhattak a házasságuk megmentéséért folytatott harcban – már úton volt. Miért is ne kezdenének teljesen új életet? Minél többet beszéltek róla, annál jobb tervnek tűnt. Kéznél lesz a segítség, ami újabb vonzerőt jelentett, hiszen lassan két gyerekük lesz. De a valóság persze teljesen más volt. Alig néhány nap alatt Charlotte már egészen pontosan fel tudta idézni, miért akart annyira elköltözni otthonról annak idején. Másrészt néhány dolog tényleg megváltozott, pont, ahogy remélték, de ezt a témát nyilván nem fogja megvitatni Ericával, még akkor sem, ha lenne kedve hozzá. Ennek titoknak kell maradnia, különben rámehet a családjuk.</w:t>
      </w:r>
    </w:p>
    <w:p>
      <w:pPr>
        <w:pStyle w:val="Normal"/>
        <w:rPr/>
      </w:pPr>
      <w:r>
        <w:rPr/>
        <w:t>Erica hangja félbeszakította az álmodozást.</w:t>
      </w:r>
    </w:p>
    <w:p>
      <w:pPr>
        <w:pStyle w:val="Normal"/>
        <w:rPr/>
      </w:pPr>
      <w:r>
        <w:rPr/>
        <w:t>– </w:t>
      </w:r>
      <w:r>
        <w:rPr/>
        <w:t>És hogy bírod anyáddal? Nem kapsz tőle idegrohamot?</w:t>
      </w:r>
    </w:p>
    <w:p>
      <w:pPr>
        <w:pStyle w:val="Normal"/>
        <w:rPr/>
      </w:pPr>
      <w:r>
        <w:rPr/>
        <w:t>– </w:t>
      </w:r>
      <w:r>
        <w:rPr/>
        <w:t>Enyhén szólva. Mindent rosszul csinálok. Túl szigorú vagyok a gyerekekkel, mindent megengedek nekik, túlöltöztetem őket, alulöltöztetem őket, nem adok nekik eleget enni, tömöm őket, túl kövér vagyok, túl rendetlen… És a lista végtelen, eddig vagyok! – mondta Charlotte a torka előtt hadonászva.</w:t>
      </w:r>
    </w:p>
    <w:p>
      <w:pPr>
        <w:pStyle w:val="Normal"/>
        <w:rPr/>
      </w:pPr>
      <w:r>
        <w:rPr/>
        <w:t>– </w:t>
      </w:r>
      <w:r>
        <w:rPr/>
        <w:t>És Niclas?</w:t>
      </w:r>
    </w:p>
    <w:p>
      <w:pPr>
        <w:pStyle w:val="Normal"/>
        <w:rPr/>
      </w:pPr>
      <w:r>
        <w:rPr/>
        <w:t>– </w:t>
      </w:r>
      <w:r>
        <w:rPr/>
        <w:t>Niclas anya szerint tökéletes. Turbékol és hízeleg neki, meg sajnálja, hogy ilyen semmirekellő nő a felesége. Ha anyámat kérdezed, Niclas sosem hibázhat.</w:t>
      </w:r>
    </w:p>
    <w:p>
      <w:pPr>
        <w:pStyle w:val="Normal"/>
        <w:rPr/>
      </w:pPr>
      <w:r>
        <w:rPr/>
        <w:t>– </w:t>
      </w:r>
      <w:r>
        <w:rPr/>
        <w:t>De Niclas nem látja, hogy bánik veled az anyád?</w:t>
      </w:r>
    </w:p>
    <w:p>
      <w:pPr>
        <w:pStyle w:val="Normal"/>
        <w:rPr/>
      </w:pPr>
      <w:r>
        <w:rPr/>
        <w:t>– </w:t>
      </w:r>
      <w:r>
        <w:rPr/>
        <w:t>Mondom, sosincs itthon. És ha itthon van, anyám viselkedik. Tudod, mit mondott tegnap Niclas, amikor volt pofám panaszkodni? „De Charlotte, drágám, miért nem vagy képes engedni kicsit?” Erica, ennél többet nem lehet engedni! Olyan dühös lettem, hogy azóta egy szót sem szóltam hozzá. Szóval most valószínűleg bent ül a munkahelyén, és sajnálja magát, hogy ilyen oktalan felesége van. Nincs mit csodálkozni, hogy a világ legrémesebb migrénje kapott el ma reggel.</w:t>
      </w:r>
    </w:p>
    <w:p>
      <w:pPr>
        <w:pStyle w:val="Normal"/>
        <w:rPr/>
      </w:pPr>
      <w:r>
        <w:rPr/>
        <w:t>A fentről leszűrődő zajra Charlotte vonakodva felállt.</w:t>
      </w:r>
    </w:p>
    <w:p>
      <w:pPr>
        <w:pStyle w:val="Normal"/>
        <w:rPr/>
      </w:pPr>
      <w:r>
        <w:rPr/>
        <w:t>– </w:t>
      </w:r>
      <w:r>
        <w:rPr/>
        <w:t>Futok fel, Albinhoz. Különben anya előadja a mártírt, mielőtt odaérek. De ne felejtsd el: délután átmegyek, viszek sütit. Nahát, végig magamról fecsegtem, meg sem kérdeztem, hogy vagy! De megyek!</w:t>
      </w:r>
    </w:p>
    <w:p>
      <w:pPr>
        <w:pStyle w:val="Normal"/>
        <w:rPr/>
      </w:pPr>
      <w:r>
        <w:rPr/>
        <w:t>Letette a telefont, gyorsan végigfuttatta az ujjait a haján, mély levegőt vett, és elindult felfelé.</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em ilyennek kellett volna lennie. Egyáltalán nem ilyennek. Végigrágta magát rengeteg könyvön, ami a gyerekvállalásról szólt, meg arról, hogy milyen az élet szülőként, de semmi sem készítette fel a valóságra. Inkább úgy érezte, mindaz, amit leírtak, egy hatalmas összeesküvés része. A szerzők boldogsághormonokról ömlengtek, meg hogy ha az ember megfogja a gyereket, olyan, mintha rózsaszín felhőben lebegne, hogy szerelem első látásra, amikor megpillantod azt a drága kis csomagot. Természetesen megemlítették, amúgy mellékesen, hogy az ember fáradtabb lesz, mint valaha. De még ezt is dicsfény ragyogta be, mintha a csodás anyasági csomag részének tartanák.</w:t>
      </w:r>
    </w:p>
    <w:p>
      <w:pPr>
        <w:pStyle w:val="Normal"/>
        <w:rPr/>
      </w:pPr>
      <w:r>
        <w:rPr/>
        <w:t>Micsoda marhaság, értékelte Erica kéthónapnyi anyaság után. Hazugság, propaganda, tökéletes hülyeség. Még soha életében nem érezte ilyen nyomorultan magát, fáradt volt, mérges, csalódott és leharcolt, amióta Maja megérkezett. És egyáltalán nem élt át semmiféle mindent elborító szeretetet, amikor a vörös, visító és igenis ronda csomagot a mellére rakták. Még ha az anyai érzések csigalassúsággal fel is támadtak benne, úgy érezte, egy idegen szállta meg az otthonukat. Néha szinte már bánta, hogy Patrikkal a gyerek mellett döntöttek. Olyan jól megvoltak kettesben. Aztán az emberiségre jellemző önzésbe az a vágy vegyült, hogy továbbörökítsék a príma génjeiket. Egyetlen vonással megváltozott az élet, és Erica nonstop tejautomatává vált.</w:t>
      </w:r>
    </w:p>
    <w:p>
      <w:pPr>
        <w:pStyle w:val="Normal"/>
        <w:rPr/>
      </w:pPr>
      <w:r>
        <w:rPr/>
        <w:t>Képtelen volt megérteni, hogy lehet ilyen falánk egy ilyen kicsi baba. Maja egyfolytában Erica tejtől duzzadó mellén lógott. Ráadásul Erica melle akkorára nőtt, hogy két lábon járó cicinek érezte magát. Amúgy sem volt semmi örvendetes abban, ahogy a teste kinézett. Amikor hazajött a kórházból, még nagyon is terhesnek látszott, és nem olvadtak le olyan gyorsan a kilók, mint ahogy akarta volna. Egyetlen vigasza az maradt, hogy Patrik is meghízott a terhesség alatt, annyit evett, mint egy kubikos. Most neki is volt néhány kiló fölösleg a derekán.</w:t>
      </w:r>
    </w:p>
    <w:p>
      <w:pPr>
        <w:pStyle w:val="Normal"/>
        <w:rPr/>
      </w:pPr>
      <w:r>
        <w:rPr/>
        <w:t>Hál’ istennek a fájdalom már majdnem teljesen elmúlt, de még mindig izzadtnak, dagadtnak és összességében rusnyának érezte magát. A lába hónapok óta nem látott borotvát, és rettenetesen ráfért volna, hogy elmenjen fodrászhoz. Egy vágás és némi melír talán segítene, hogy a haja ne egérbarna legyen, hanem a szokásos szőke, vállig érő. Erica szemébe álmodozó fény költözött, de a valóság hamarosan visszarángatta a földre. Hogy juthatna ki a házból, hogy is mehetne el? Ó, mennyire irigyelte Patrikot! Legalább napi nyolc órát az igazi világban tölthetett, a felnőttek világában. Manapság Erica egyetlen társasága a beszélgetős műsorok két sztárja, Oprah Winfrey meg Ricki Lake volt, amikor közömbösen nyomogatta a távirányítót, közben szoptatott és szoptatott.</w:t>
      </w:r>
    </w:p>
    <w:p>
      <w:pPr>
        <w:pStyle w:val="Normal"/>
        <w:rPr/>
      </w:pPr>
      <w:r>
        <w:rPr/>
        <w:t>Patrik mondta, hogy szívesebben maradna otthon vele és Majával, mint hogy dolgozni menjen, de Erica látta a szemében, valójában megkönnyebbült, hogy egy kicsit elmenekülhetett innen, az ő kis világukból. És ezt meg is értette. Ugyanakkor érezte, ahogy nő benne a keserűség. Miért neki kell ekkora súlyt cipelnie, amikor ez közös döntés volt, és közös ügynek kellene lennie? Patriknak nem kellene ugyanúgy osztoznia benne?</w:t>
      </w:r>
    </w:p>
    <w:p>
      <w:pPr>
        <w:pStyle w:val="Normal"/>
        <w:rPr/>
      </w:pPr>
      <w:r>
        <w:rPr/>
        <w:t>Úgyhogy minden egyes nap szigorúan számon tartotta, hányra ígérte a férje, hogy hazaér. Ha Patrik csak öt percet késett, Ericát már mardosta a harag, ha még többet, akkor a férfi komplett dührohamra számíthatott. Ahogy belépett az ajtón, az asszony a kezébe nyomta Maját, már ha az érkezése épp egybeesett valamelyik rövid szünettel az egész napos szoptatásban. És Erica benyomta a füldugókat, ágyba zuhant, csak hogy szabaduljon egy kicsit a baba sírásától.</w:t>
      </w:r>
    </w:p>
    <w:p>
      <w:pPr>
        <w:pStyle w:val="Normal"/>
        <w:rPr/>
      </w:pPr>
      <w:r>
        <w:rPr/>
        <w:t>Felsóhajtott, miközben még mindig a kezében tartotta a telefont. Minden olyan reménytelennek tűnt. De a baráti csevegés kicsit megtörte az egész napos mélabút. A kétgyerekes, nyugodt önbizalommal bíró Charlotte-ra lehetett támaszkodni, igazi kőszikla volt. Erica szégyellte bevallani, de jó érzés volt meghallgatni a barátnője bajait, és végre nem a sajátjaival törődni.</w:t>
      </w:r>
    </w:p>
    <w:p>
      <w:pPr>
        <w:pStyle w:val="Normal"/>
        <w:rPr/>
      </w:pPr>
      <w:r>
        <w:rPr/>
        <w:t>Persze még egy forrása volt Erica aggodalmainak. A húga, Anna. Maja születése óta csak pár alkalommal beszéltek, és az asszony érezte, valami nincs rendben. Anna levertnek és távolinak hangzott a telefonban, de azt mondta, nincs semmi gond. És Ericát annyira elfoglalta a saját nyomorúsága, hogy nem volt kedve a faggatózáshoz. De baj volt, az biztos.</w:t>
      </w:r>
    </w:p>
    <w:p>
      <w:pPr>
        <w:pStyle w:val="Normal"/>
        <w:rPr/>
      </w:pPr>
      <w:r>
        <w:rPr/>
        <w:t xml:space="preserve">Elhessegette az aggasztó gondolatokat, és átrakta Maját a másik mellére. A baba nyöszörgött egy kicsit. Erica kedvetlenül megmarkolta a távirányítót, és csatornát váltott. Mindjárt kezdődik a </w:t>
      </w:r>
      <w:r>
        <w:rPr>
          <w:i/>
          <w:iCs/>
        </w:rPr>
        <w:t xml:space="preserve">Glamour </w:t>
      </w:r>
      <w:r>
        <w:rPr/>
        <w:t>című film. Az egyetlen dolog, amit ma érdemes várni, a délutáni kávézás Charlotte-tal.</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ilian fürgén kavargatta a levest. Neki kell megcsinálnia mindent ebben a házban. Főz, takarít, vigyáz a gyerekekre. Legalább Albin végre elaludt. Lilian arca ellágyult, amikor az unokájára gondolt. A kis angyal! Hangját alig lehet hallani. Egyáltalán nem olyan, mint a másik. Az asszony a homlokát ráncolta, és még gyorsabban kavart, apró levescsöppök fröccsentek ki a fazékból, és sisteregve a tűzhelyre égtek.</w:t>
      </w:r>
    </w:p>
    <w:p>
      <w:pPr>
        <w:pStyle w:val="Normal"/>
        <w:rPr/>
      </w:pPr>
      <w:r>
        <w:rPr/>
        <w:t>Már kikészítette a tálcát a pultra: poharakat, mélytányérokat, kanalakat rakott ki. Óvatosan levette a fazekat a tűzről, és tálba öntötte a forró levest. Beszívta a gőzzel felszálló illatot, és elégedetten elmosolyodott. Csirkehúsleves, Stig kedvence. Remélte, jó étvággyal eszik majd.</w:t>
      </w:r>
    </w:p>
    <w:p>
      <w:pPr>
        <w:pStyle w:val="Normal"/>
        <w:rPr/>
      </w:pPr>
      <w:r>
        <w:rPr/>
        <w:t>Elővigyázatosan felemelte a tálcát, és a könyökével kinyitotta a lépcső felé vezető ajtót. Örökké ez a le-föl rohangálás, gondolta ingerülten. Egy napon majd ott hever a lépcső alján törött lábbal, de akkor legalább mind meglátják, mire mennek nélküle! Mindent megtett értük, mint egy házicseléd. Ebben a pillanatban például Charlotte lent volt az alagsorban, fetrengett az ágyban, s valami migrént emlegetett szánalmas kifogásként. Micsoda szarság! Ha valakinek itt migrénje lehet, az Lilian! Nem is értette, hogy bírja ezt Niclas. Az a fiú egész nap keményen dolgozik a kórházban, mindent megtesz, hogy eltartsa a családját, és aztán hazajön az alagsorba, ami úgy néz ki, mintha épp felrobbant volna ott egy bomba. Csak mert ideiglenesen laknak itt, még kitakaríthatnának, vagy legalább rendet rakhatnának. És Charlotte-nak még ahhoz is van képe, hogy ragaszkodjon hozzá, hogy a férje legyen a gyerekekkel, ha este hazaér. Pedig az egész napos megfeszített munka után inkább hagynia kellene pihenni, hadd üljön békében a tévé előtt, és elterelhetné a gyerekeket, amennyire bírja. Nem csoda, hogy a nagyobb gyerek ilyen rettenetes. Azt aztán látta, milyen kevéssé tiszteli az anyja az apját. És ez csak egyetlen dologhoz vezethetett.</w:t>
      </w:r>
    </w:p>
    <w:p>
      <w:pPr>
        <w:pStyle w:val="Normal"/>
        <w:rPr/>
      </w:pPr>
      <w:r>
        <w:rPr/>
        <w:t>Lilian határozott léptekkel felkaptatott az emeletre vezető utolsó lépcsőfokokon, bevitte a tálcát a vendégszobába. Ide költöztette Stiget, ha beteg volt. Nem lenne semmi értelme, hogy a hálóban nyögjön és morogjon. Ha rendesen gondját akarja viselni, neki is muszáj kialudnia magát éjszaka.</w:t>
      </w:r>
    </w:p>
    <w:p>
      <w:pPr>
        <w:pStyle w:val="Normal"/>
        <w:rPr/>
      </w:pPr>
      <w:r>
        <w:rPr/>
        <w:t>– </w:t>
      </w:r>
      <w:r>
        <w:rPr/>
        <w:t>Drágám? – Óvatosan benyomta az ajtót. – Ébredj, hoztam neked valamit! A kedvenced: csirkehúsleves.</w:t>
      </w:r>
    </w:p>
    <w:p>
      <w:pPr>
        <w:pStyle w:val="Normal"/>
        <w:rPr/>
      </w:pPr>
      <w:r>
        <w:rPr/>
        <w:t>Stig halványan viszonozta a mosolyát.</w:t>
      </w:r>
    </w:p>
    <w:p>
      <w:pPr>
        <w:pStyle w:val="Normal"/>
        <w:rPr/>
      </w:pPr>
      <w:r>
        <w:rPr/>
        <w:t>– </w:t>
      </w:r>
      <w:r>
        <w:rPr/>
        <w:t>Nem vagyok éhes, talán később – mondta gyengén.</w:t>
      </w:r>
    </w:p>
    <w:p>
      <w:pPr>
        <w:pStyle w:val="Normal"/>
        <w:rPr/>
      </w:pPr>
      <w:r>
        <w:rPr/>
        <w:t>– </w:t>
      </w:r>
      <w:r>
        <w:rPr/>
        <w:t>Marhaság, sosem leszel jobban, ha nem eszel rendesen. Gyerünk, ülj fel kicsit, etetlek.</w:t>
      </w:r>
    </w:p>
    <w:p>
      <w:pPr>
        <w:pStyle w:val="Normal"/>
        <w:rPr/>
      </w:pPr>
      <w:r>
        <w:rPr/>
        <w:t>Félig ülő helyzetbe segítette Stiget, és leereszkedett az ágy szélére. Mintha gyerek lenne, megetette levessel, letörölgette, ami kicsorgott a szája szélén.</w:t>
      </w:r>
    </w:p>
    <w:p>
      <w:pPr>
        <w:pStyle w:val="Normal"/>
        <w:rPr/>
      </w:pPr>
      <w:r>
        <w:rPr/>
        <w:t>– </w:t>
      </w:r>
      <w:r>
        <w:rPr/>
        <w:t>Látod, nem is volt olyan rémes, ugye? Pontosan tudom, mi kell az én drágámnak, és ha rendesen eszel, se perc alatt újra talpra állsz, majd meglátod.</w:t>
      </w:r>
    </w:p>
    <w:p>
      <w:pPr>
        <w:pStyle w:val="Normal"/>
        <w:rPr/>
      </w:pPr>
      <w:r>
        <w:rPr/>
        <w:t>Megint ugyanaz a gyenge mosoly érkezett válaszként. Lilian segített a férfinak visszafeküdni, és a lábára húzta a takarót.</w:t>
      </w:r>
    </w:p>
    <w:p>
      <w:pPr>
        <w:pStyle w:val="Normal"/>
        <w:rPr/>
      </w:pPr>
      <w:r>
        <w:rPr/>
        <w:t>– </w:t>
      </w:r>
      <w:r>
        <w:rPr/>
        <w:t>Az orvos?</w:t>
      </w:r>
    </w:p>
    <w:p>
      <w:pPr>
        <w:pStyle w:val="Normal"/>
        <w:rPr/>
      </w:pPr>
      <w:r>
        <w:rPr/>
        <w:t>– </w:t>
      </w:r>
      <w:r>
        <w:rPr/>
        <w:t>De édesem, teljesen elfelejtetted? Már Niclas az orvosod, saját, külön orvosunk van a házban. Biztos megnéz majd este. Még egyszer át kell gondolnia a diagnózist, és egy uddevallai kollégával is akar konzultálni. Minden rendben lesz hamarosan, meglátod.</w:t>
      </w:r>
    </w:p>
    <w:p>
      <w:pPr>
        <w:pStyle w:val="Normal"/>
        <w:rPr/>
      </w:pPr>
      <w:r>
        <w:rPr/>
        <w:t>Lilian fontoskodva újra eligazította a takarót a betegen, és kivitte a tálcát az üres levesestállal. A lépcső felé indult, a fejét csóválta. Most már nővérke is legyen, mindazok mellett, amikre amúgy is figyelnie kell?</w:t>
      </w:r>
    </w:p>
    <w:p>
      <w:pPr>
        <w:pStyle w:val="Normal"/>
        <w:rPr/>
      </w:pPr>
      <w:r>
        <w:rPr/>
        <w:t>Kopogást hallott, lesietett a bejárati ajtóhoz.</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keze élesen koppant az ajtón. Körülöttük gyorsan erőre kapott a szél. Esőcseppek hulltak rájuk, nem is föntről, inkább alulról, ahogy a vihar felverte a vizet a földről. Az ég elborult, a világosabb szürkeségen sötét felhők úsztak, a piszkosbarna tenger nem is emlékeztetett a nyári, szikrázó kékségre, a tarajos hullámok mint fehér madarak száguldottak a part felé.</w:t>
      </w:r>
    </w:p>
    <w:p>
      <w:pPr>
        <w:pStyle w:val="Normal"/>
        <w:rPr/>
      </w:pPr>
      <w:r>
        <w:rPr/>
        <w:t>Kinyílt az ajtó. Patrik és Martin mély levegőt vett, összeszedte utolsó csepp erejét is. A nő, aki előttük állt, egy fejjel alacsonyabb volt Patriknál és nagyon-nagyon vékony. Rövid haját bedaueroltatta, és meghatározhatatlan barna árnyalatúra festette. A szemöldökét túl vékonyra szedték, szemöldökceruzával igyekezett megvastagítani, amitől kicsit röhejesen festett. De a rendőrök előtt álló feladaton nem lehetett röhögni.</w:t>
      </w:r>
    </w:p>
    <w:p>
      <w:pPr>
        <w:pStyle w:val="Normal"/>
        <w:rPr/>
      </w:pPr>
      <w:r>
        <w:rPr/>
        <w:t>– </w:t>
      </w:r>
      <w:r>
        <w:rPr/>
        <w:t>Jó napot, a rendőrségtől jöttünk. Charlotte Klingát keressük.</w:t>
      </w:r>
    </w:p>
    <w:p>
      <w:pPr>
        <w:pStyle w:val="Normal"/>
        <w:rPr/>
      </w:pPr>
      <w:r>
        <w:rPr/>
        <w:t>– </w:t>
      </w:r>
      <w:r>
        <w:rPr/>
        <w:t>A lányom. Miről van szó?</w:t>
      </w:r>
    </w:p>
    <w:p>
      <w:pPr>
        <w:pStyle w:val="Normal"/>
        <w:rPr/>
      </w:pPr>
      <w:r>
        <w:rPr/>
        <w:t>A hangja kellemetlenül éles volt. Patrik eleget hallott már Ericától Charlotte anyjáról, tudta, micsoda megpróbáltatás lehet egész nap ezt az asszonyt hallgatni. De az ilyen apróságok hamarosan elveszítik minden jelentőségüket.</w:t>
      </w:r>
    </w:p>
    <w:p>
      <w:pPr>
        <w:pStyle w:val="Normal"/>
        <w:rPr/>
      </w:pPr>
      <w:r>
        <w:rPr/>
        <w:t>– </w:t>
      </w:r>
      <w:r>
        <w:rPr/>
        <w:t>Hálásak lennék, ha szólna neki, hogy beszélni szeretnénk vele.</w:t>
      </w:r>
    </w:p>
    <w:p>
      <w:pPr>
        <w:pStyle w:val="Normal"/>
        <w:rPr/>
      </w:pPr>
      <w:r>
        <w:rPr/>
        <w:t>– </w:t>
      </w:r>
      <w:r>
        <w:rPr/>
        <w:t>Természetesen. De miről van szó?</w:t>
      </w:r>
    </w:p>
    <w:p>
      <w:pPr>
        <w:pStyle w:val="Normal"/>
        <w:rPr/>
      </w:pPr>
      <w:r>
        <w:rPr/>
        <w:t>Patrik nem adta fel.</w:t>
      </w:r>
    </w:p>
    <w:p>
      <w:pPr>
        <w:pStyle w:val="Normal"/>
        <w:rPr/>
      </w:pPr>
      <w:r>
        <w:rPr/>
        <w:t>– </w:t>
      </w:r>
      <w:r>
        <w:rPr/>
        <w:t>Először a lányával beszélnénk. Ha nem gond… – A lépcső felől dobogás hallatszott, ami félbeszakította, és egy pillanat múlva Charlotte ismerős arca tűnt fel az ajtóban.</w:t>
      </w:r>
    </w:p>
    <w:p>
      <w:pPr>
        <w:pStyle w:val="Normal"/>
        <w:rPr/>
      </w:pPr>
      <w:r>
        <w:rPr/>
        <w:t>– </w:t>
      </w:r>
      <w:r>
        <w:rPr/>
        <w:t>Nahát, szia, Patrik! Örülök, hogy látlak. Mit keresel itt? – Egyszerre elöntötte az arcát az aggodalom. – Történt valami Ericával? Nemrég beszéltem vele, úgy hallottam, jól van, azt hittem…</w:t>
      </w:r>
    </w:p>
    <w:p>
      <w:pPr>
        <w:pStyle w:val="Normal"/>
        <w:rPr/>
      </w:pPr>
      <w:r>
        <w:rPr/>
        <w:t>Patrik feltartotta a kezét. Martin csendben állt mellette, meredten bámulta a padló mintáját. Általában szerette a munkáját, de ebben a pillanatban elátkozta a napot, amikor úgy döntött, zsarunak áll.</w:t>
      </w:r>
    </w:p>
    <w:p>
      <w:pPr>
        <w:pStyle w:val="Normal"/>
        <w:rPr/>
      </w:pPr>
      <w:r>
        <w:rPr/>
        <w:t>– </w:t>
      </w:r>
      <w:r>
        <w:rPr/>
        <w:t>Bemehetünk?</w:t>
      </w:r>
    </w:p>
    <w:p>
      <w:pPr>
        <w:pStyle w:val="Normal"/>
        <w:rPr/>
      </w:pPr>
      <w:r>
        <w:rPr/>
        <w:t>– </w:t>
      </w:r>
      <w:r>
        <w:rPr/>
        <w:t>Kezdek ideges lenni, Patrik. Mi történt? – Charlotte fejében megvillant egy gondolat. – Niclas? Karambolozott vagy ilyesmi?</w:t>
      </w:r>
    </w:p>
    <w:p>
      <w:pPr>
        <w:pStyle w:val="Normal"/>
        <w:rPr/>
      </w:pPr>
      <w:r>
        <w:rPr/>
        <w:t>– </w:t>
      </w:r>
      <w:r>
        <w:rPr/>
        <w:t>Menjünk be előbb!</w:t>
      </w:r>
    </w:p>
    <w:p>
      <w:pPr>
        <w:pStyle w:val="Normal"/>
        <w:rPr/>
      </w:pPr>
      <w:r>
        <w:rPr/>
        <w:t>Mivel úgy tűnt, Charlotte meg Lilian egyaránt képtelen megmozdulni, Patrik átvette az irányítást, és beterelte őket a konyhába, Martin a nyomukban baktatott. Patrik szórakozottan megállapította, hogy nem vették le a cipőjüket, és nyilván nedves lábnyomokat hagynak maguk után mindenütt a lakásban. De egy kis sár nem számít most.</w:t>
      </w:r>
    </w:p>
    <w:p>
      <w:pPr>
        <w:pStyle w:val="Normal"/>
        <w:rPr/>
      </w:pPr>
      <w:r>
        <w:rPr/>
        <w:t>Intett Charlotte-nak és Liliannak, hogy üljenek le az asztal túloldalán egy-egy székre, ők csendben engedelmeskedtek. Patrik és Martin is leereszkedett velük szemben.</w:t>
      </w:r>
    </w:p>
    <w:p>
      <w:pPr>
        <w:pStyle w:val="Normal"/>
        <w:rPr/>
      </w:pPr>
      <w:r>
        <w:rPr/>
        <w:t>– </w:t>
      </w:r>
      <w:r>
        <w:rPr/>
        <w:t>Sajnálom, Charlotte, de muszáj… – habozott. – Borzalmas dolog történt. – A szavak érzéketlennek tűntek, amint kimondta őket. Rögtön úgy érezte, nem így kellett volna fogalmaznia, de hogy lehetne jól mondani, amit mondania kell?</w:t>
      </w:r>
    </w:p>
    <w:p>
      <w:pPr>
        <w:pStyle w:val="Normal"/>
        <w:rPr/>
      </w:pPr>
      <w:r>
        <w:rPr/>
        <w:t>– </w:t>
      </w:r>
      <w:r>
        <w:rPr/>
        <w:t>Egy órával ezelőtt egy halász talált egy vízbe fúlt kislányt. Annyira sajnálom, Charlotte… – Úgy érezte, nem bírja folytatni. Még ha a szavak ott is voltak a fejében, olyan rettenetesek voltak, hogy nem bírtak előjönni. De nem is kellett többet mondania.</w:t>
      </w:r>
    </w:p>
    <w:p>
      <w:pPr>
        <w:pStyle w:val="Normal"/>
        <w:rPr/>
      </w:pPr>
      <w:r>
        <w:rPr/>
        <w:t>Charlotte zihálva, torokhangon kapott levegőért. Két kézzel markolta az asztallapot, mintha meg akarná tartani magát, és üres szemmel bámult Patrikra. A konyha csendjében ez a zihálás hangosabbnak tűnt, mintha sikítana. Patrik nyelt egyet, hogy elfojtsa a könnyeit, és a hangja nyugodtan csengjen.</w:t>
      </w:r>
    </w:p>
    <w:p>
      <w:pPr>
        <w:pStyle w:val="Normal"/>
        <w:rPr/>
      </w:pPr>
      <w:r>
        <w:rPr/>
        <w:t>– </w:t>
      </w:r>
      <w:r>
        <w:rPr/>
        <w:t>Biztos tévedés. Nem lehet Sara! – Lilian vadul pillantott Patrikről Martinra és vissza, de Patrik csak a fejét rázta.</w:t>
      </w:r>
    </w:p>
    <w:p>
      <w:pPr>
        <w:pStyle w:val="Normal"/>
        <w:rPr/>
      </w:pPr>
      <w:r>
        <w:rPr/>
        <w:t>– </w:t>
      </w:r>
      <w:r>
        <w:rPr/>
        <w:t>Sajnálom – mondta újra. – De most láttam a kislányt, és semmi kétség: Sara az.</w:t>
      </w:r>
    </w:p>
    <w:p>
      <w:pPr>
        <w:pStyle w:val="Normal"/>
        <w:rPr/>
      </w:pPr>
      <w:r>
        <w:rPr/>
        <w:t>– </w:t>
      </w:r>
      <w:r>
        <w:rPr/>
        <w:t>De azt mondta, átmegy Fridához játszani. Láttam, ahogy elindult. Biztos valami tévedés, nyilván ott van Fridáéknál. – Mintha transzban lenne, Lilian felállt, és a falra szerelt telefonhoz lépett. Megnézte a mellette lógó telefonkönyvet, és fürgén beütögette a számokat.</w:t>
      </w:r>
    </w:p>
    <w:p>
      <w:pPr>
        <w:pStyle w:val="Normal"/>
        <w:rPr/>
      </w:pPr>
      <w:r>
        <w:rPr/>
        <w:t>– </w:t>
      </w:r>
      <w:r>
        <w:rPr/>
        <w:t>Szia, Veronika, itt Lilian. Figyelj, Sara ott van nálatok? – Lilian hallgatott egy pillanatig, majd elejtette a telefont. A kagyló fel-alá hintázott a zsinóron. – Nem járt ott ma. – Nehézkesen leült az asztalhoz, és tehetetlenül bámult a szemben ülő rendőrökre.</w:t>
      </w:r>
    </w:p>
    <w:p>
      <w:pPr>
        <w:pStyle w:val="Normal"/>
        <w:rPr/>
      </w:pPr>
      <w:r>
        <w:rPr/>
        <w:t>A sikoltás a semmiből tört elő, Patrik és Martin felugrott. Charlotte sikoltott, mozdulatlanul, a szeme úgy meredt előre, mintha nem látna semmit. Fülsértő, állati, éles hang volt. A nyers fájdalomtól, ami könyörtelenül kipréselte a sikolyt, mindkét rendőrnek libabőrös lett a háta.</w:t>
      </w:r>
    </w:p>
    <w:p>
      <w:pPr>
        <w:pStyle w:val="Normal"/>
        <w:rPr/>
      </w:pPr>
      <w:r>
        <w:rPr/>
        <w:t>Lilian a lányára vetette magát, próbálta átkarolni, de Charlotte gorombán ellökte.</w:t>
      </w:r>
    </w:p>
    <w:p>
      <w:pPr>
        <w:pStyle w:val="Normal"/>
        <w:rPr/>
      </w:pPr>
      <w:r>
        <w:rPr/>
        <w:t>Patrik igyekezett túlharsogni a sikolyt.</w:t>
      </w:r>
    </w:p>
    <w:p>
      <w:pPr>
        <w:pStyle w:val="Normal"/>
        <w:rPr/>
      </w:pPr>
      <w:r>
        <w:rPr/>
        <w:t>– </w:t>
      </w:r>
      <w:r>
        <w:rPr/>
        <w:t>Próbáltuk elérni Niclast, de nem volt benn a kórházban. Üzenetet hagytunk neki, hogy jöjjön haza, amint tud. A lelkész is úton van. – Patrik inkább Lilianhoz beszélt, mint Charlotte-hoz, aki amúgy sem hallott semmit. Tisztában volt vele, hogy rém rosszul kezelte a helyzetet. Biztosra kellett volna mennie, meg kellett volna várnia, hogy ott legyen egy orvos, és ha kell, nyugtatót adjon be. De sajnos az egyetlen orvos Fjällbackában pont az áldozat apja volt, és őt még nem találták meg. Martinhoz fordult.</w:t>
      </w:r>
    </w:p>
    <w:p>
      <w:pPr>
        <w:pStyle w:val="Normal"/>
        <w:rPr/>
      </w:pPr>
      <w:r>
        <w:rPr/>
        <w:t>– </w:t>
      </w:r>
      <w:r>
        <w:rPr/>
        <w:t>Hívd fel a kórházat a mobilodról, és kérdezd meg, nem tudnak-e átküldeni egy nővért most rögtön. Ha igen, akkor szólj, hogy hozzon nyugtatót!</w:t>
      </w:r>
    </w:p>
    <w:p>
      <w:pPr>
        <w:pStyle w:val="Normal"/>
        <w:rPr/>
      </w:pPr>
      <w:r>
        <w:rPr/>
        <w:t>Martin tette, amit mondtak neki, megkönnyebbült, hogy valami ürüggyel kimehet a konyhából. Tíz perccel később Aina Lundby lépett be kopogás nélkül, nyugtatót adott Charlotte-nak, és Patrik segítségével bevitte a nappaliba, hogy lefektesse a kanapéra.</w:t>
      </w:r>
    </w:p>
    <w:p>
      <w:pPr>
        <w:pStyle w:val="Normal"/>
        <w:rPr/>
      </w:pPr>
      <w:r>
        <w:rPr/>
        <w:t>– </w:t>
      </w:r>
      <w:r>
        <w:rPr/>
        <w:t>Nekem nem kellene nyugtatót kapnom? – kérdezte Lilian. – Mindig is rosszak voltak az idegeim, és az ilyesmi…</w:t>
      </w:r>
    </w:p>
    <w:p>
      <w:pPr>
        <w:pStyle w:val="Normal"/>
        <w:rPr/>
      </w:pPr>
      <w:r>
        <w:rPr/>
        <w:t>A körzeti nővér, aki nagyjából ugyanolyan idősnek tűnt, mint Lilian, csak horkantott, és anyai gondoskodással simítgatta tovább Charlotte takaróját, aki vacogó fogakkal hevert ott, mint aki mindjárt megfagy.</w:t>
      </w:r>
    </w:p>
    <w:p>
      <w:pPr>
        <w:pStyle w:val="Normal"/>
        <w:rPr/>
      </w:pPr>
      <w:r>
        <w:rPr/>
        <w:t>– </w:t>
      </w:r>
      <w:r>
        <w:rPr/>
        <w:t>Maga meglesz nélküle – mondta végül a nővér, és összeszedte a holmiját.</w:t>
      </w:r>
    </w:p>
    <w:p>
      <w:pPr>
        <w:pStyle w:val="Normal"/>
        <w:rPr/>
      </w:pPr>
      <w:r>
        <w:rPr/>
        <w:t>Patrik Lilianhoz fordult, és halkan megkérdezte:</w:t>
      </w:r>
    </w:p>
    <w:p>
      <w:pPr>
        <w:pStyle w:val="Normal"/>
        <w:rPr/>
      </w:pPr>
      <w:r>
        <w:rPr/>
        <w:t>– </w:t>
      </w:r>
      <w:r>
        <w:rPr/>
        <w:t>Valószínűleg beszélnünk kell majd Sara barátjának az anyjával, ahova a kislány készült. Melyik házban laknak?</w:t>
      </w:r>
    </w:p>
    <w:p>
      <w:pPr>
        <w:pStyle w:val="Normal"/>
        <w:rPr/>
      </w:pPr>
      <w:r>
        <w:rPr/>
        <w:t>– </w:t>
      </w:r>
      <w:r>
        <w:rPr/>
        <w:t>A kékben, ott az utca végén – válaszolta Lilian, és nem nézett a rendőr szemébe.</w:t>
      </w:r>
    </w:p>
    <w:p>
      <w:pPr>
        <w:pStyle w:val="Normal"/>
        <w:rPr/>
      </w:pPr>
      <w:r>
        <w:rPr/>
        <w:t>Mire pár perccel később a lelkész kopogott az ajtón, Patrik úgy érezte, Martinnal megtették, ami tőlük telt. Elhagyták a gyászba süllyesztett házat, és beszálltak a kocsibejárón hagyott autóba. De Patrik nem indította be a motort.</w:t>
      </w:r>
    </w:p>
    <w:p>
      <w:pPr>
        <w:pStyle w:val="Normal"/>
        <w:rPr/>
      </w:pPr>
      <w:r>
        <w:rPr/>
        <w:t>– </w:t>
      </w:r>
      <w:r>
        <w:rPr/>
        <w:t>Kurva életbe! – mondta Martin.</w:t>
      </w:r>
    </w:p>
    <w:p>
      <w:pPr>
        <w:pStyle w:val="Normal"/>
        <w:rPr/>
      </w:pPr>
      <w:r>
        <w:rPr/>
        <w:t>– </w:t>
      </w:r>
      <w:r>
        <w:rPr/>
        <w:t>Igen, kurva életbe! – bólintott Patri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Kaj Wiberg kilesett a konyhaablakon. Innen egyenesen Florinék házára látott.</w:t>
      </w:r>
    </w:p>
    <w:p>
      <w:pPr>
        <w:pStyle w:val="Normal"/>
        <w:rPr/>
      </w:pPr>
      <w:r>
        <w:rPr/>
        <w:t>– </w:t>
      </w:r>
      <w:r>
        <w:rPr/>
        <w:t>Szerinted most meg mit kavar a vén tehén? – morogta ingerlékenyen.</w:t>
      </w:r>
    </w:p>
    <w:p>
      <w:pPr>
        <w:pStyle w:val="Normal"/>
        <w:rPr/>
      </w:pPr>
      <w:r>
        <w:rPr/>
        <w:t>– </w:t>
      </w:r>
      <w:r>
        <w:rPr/>
        <w:t>Tessék? – kiabált át a nappaliból a felesége, Monica.</w:t>
      </w:r>
    </w:p>
    <w:p>
      <w:pPr>
        <w:pStyle w:val="Normal"/>
        <w:rPr/>
      </w:pPr>
      <w:r>
        <w:rPr/>
        <w:t>Félig az asszony felé fordult, és visszakiabált.</w:t>
      </w:r>
    </w:p>
    <w:p>
      <w:pPr>
        <w:pStyle w:val="Normal"/>
        <w:rPr/>
      </w:pPr>
      <w:r>
        <w:rPr/>
        <w:t>– </w:t>
      </w:r>
      <w:r>
        <w:rPr/>
        <w:t>Egy rendőrautó parkol Florinék előtt. Mérget vennék rá, hogy megint a szart keveri. Azzal bűnhődök a vétkeimért, hogy megkaptam szomszédnak az öreglányt.</w:t>
      </w:r>
    </w:p>
    <w:p>
      <w:pPr>
        <w:pStyle w:val="Normal"/>
        <w:rPr/>
      </w:pPr>
      <w:r>
        <w:rPr/>
        <w:t>Monica aggódó arckifejezéssel lépett be a konyhába.</w:t>
      </w:r>
    </w:p>
    <w:p>
      <w:pPr>
        <w:pStyle w:val="Normal"/>
        <w:rPr/>
      </w:pPr>
      <w:r>
        <w:rPr/>
        <w:t>– </w:t>
      </w:r>
      <w:r>
        <w:rPr/>
        <w:t>Szerinted tényleg rólunk van szó? Nem csináltunk semmit. – Sima, szőke, vállig érő haját fésülte éppen, de megállt a fésű félúton a levegőben, amikor kinézett az ablakon.</w:t>
      </w:r>
    </w:p>
    <w:p>
      <w:pPr>
        <w:pStyle w:val="Normal"/>
        <w:rPr/>
      </w:pPr>
      <w:r>
        <w:rPr/>
        <w:t>Kaj horkantott.</w:t>
      </w:r>
    </w:p>
    <w:p>
      <w:pPr>
        <w:pStyle w:val="Normal"/>
        <w:rPr/>
      </w:pPr>
      <w:r>
        <w:rPr/>
        <w:t>– </w:t>
      </w:r>
      <w:r>
        <w:rPr/>
        <w:t>Ezt neki próbáld meg elmagyarázni! Ne, várd csak ki, amíg a bíróság úgy dönt, nekem van igazam az erkély ügyében. Akkor majd nagy szarban lesz. Remélem, jó sokba kerül majd neki a bontás.</w:t>
      </w:r>
    </w:p>
    <w:p>
      <w:pPr>
        <w:pStyle w:val="Normal"/>
        <w:rPr/>
      </w:pPr>
      <w:r>
        <w:rPr/>
        <w:t>– </w:t>
      </w:r>
      <w:r>
        <w:rPr/>
        <w:t>Igen, de szerinted tényleg helyesen tettük, Kaj? Mármint tényleg csak pár centit lóg át a telkünkre, és igazából nem zavar minket. És most, hogy szegény Stig beteg, ágyban fekszik meg minden…</w:t>
      </w:r>
    </w:p>
    <w:p>
      <w:pPr>
        <w:pStyle w:val="Normal"/>
        <w:rPr/>
      </w:pPr>
      <w:r>
        <w:rPr/>
        <w:t>– </w:t>
      </w:r>
      <w:r>
        <w:rPr/>
        <w:t>Beteg, ó persze, köszönöm szépen! Én is megbetegednék, ha ezzel a banyával kellene élnem. Az igazság az igazság és kész. Ha olyan erkélyt építenek, ami átlóg hozzánk, akkor azért fizessenek, vagy bontsák le az egész szart! Kivágatták velünk azt a fát, nem igaz? A mi szép, öreg nyírfánkból tüzelő lett, csak mert Lilian Florin szerint eltakarta a kilátásukat a tengerre. Nem így volt? Valamit rosszul mondok? – Rosszindulatúan az asszony felé fordult, felháborodva a tízévnyi igazságtalanságtól, amit el kellett viselniük, mióta Florinék a szomszédjaik.</w:t>
      </w:r>
    </w:p>
    <w:p>
      <w:pPr>
        <w:pStyle w:val="Normal"/>
        <w:rPr/>
      </w:pPr>
      <w:r>
        <w:rPr/>
        <w:t>– </w:t>
      </w:r>
      <w:r>
        <w:rPr/>
        <w:t>Nem, Kaj, teljesen igazad van. – Monica a földre meredt, tisztában volt vele, hogy a visszavonulás a legjobb védekezés, ha a férje ilyen hangulatban van. Olyan volt neki Lilian Florin, mint a vörös kendő a bikának, nem lett volna semmit értelme józan észről beszélni, ha ez a név felmerült. Bár Monicának el kellett ismernie, nem csak Kaj hibája volt, hogy ennyit bajlódtak. Lilian nem volt egyszerű eset, és ha békén hagyta volna őket, akkor sosem jutottak volna ide. De egyik bíróságról a másikra citálta őket, mindenért: a hibás birtokhatárért, a háza mögött vezető útért, egy fészerért, ami állítólag túl közel volt az ő területéhez, és nem utolsósorban a gyönyörű, öreg nyírfáért, amit ki kellett vágatniuk pár éve. És az egész akkor kezdődött, amikor elkezdték építeni a házat, amiben most is laknak. Kaj eladta az irodaszerüzletet pár millió koronáért, és úgy döntöttek, a korai visszavonulást választják: túladnak a göteborgi házon, és letelepednek itt, Fjällbackában, ahol a nyarakat szokták tölteni. De egyáltalán nem élhettek itt békében. Lilian vagy ezerféleképpen tiltakozott az új épület ellen. Petíciót fogalmazott, aláírásokat gyűjtött, összefogta a panaszosokat, minden úton megpróbált akadályokat gördíteni eléjük. És amikor nem sikerült megállítania Wibergéket, minden elképzelhető dolgon összevitatkozott velük. Kaj indulatos természete csak rontott a helyzeten, a szomszédok közti viszály minden józan észt meghaladó mértékig elfajult. Az erkély, amit Florinék építettek, csak egy újabb összecsapás volt a háborúban. És mivel úgy tűnt, Wibergék nyernek, Kaj most nyeregben érezte magát, és boldogan ki is használja majd az ítéletet.</w:t>
      </w:r>
    </w:p>
    <w:p>
      <w:pPr>
        <w:pStyle w:val="Normal"/>
        <w:rPr/>
      </w:pPr>
      <w:r>
        <w:rPr/>
        <w:t>Kaj izgatottan susogott, miközben a függönyön át leselkedett.</w:t>
      </w:r>
    </w:p>
    <w:p>
      <w:pPr>
        <w:pStyle w:val="Normal"/>
        <w:rPr/>
      </w:pPr>
      <w:r>
        <w:rPr/>
        <w:t>– </w:t>
      </w:r>
      <w:r>
        <w:rPr/>
        <w:t>Két fickó jön épp ki tőlük, beszállnak a rendőrautóba. Mindjárt bekopognak hozzánk. Nos, akármi is lesz, elmondom nekik, mi az ábra. És nem csak Lilian Florin tehet feljelentést a rendőrségen. Hiszen néhány napja átvisított a sövényen, hogy majd ő tesz róla, hogy megkapjam, ami jár nekem, nem igaz? Fenyegetés vagy megfélemlítés, azt hiszem, így hívják. Ezért börtönbe is zárhatnák… – Kaj az ajkát nyalogatta, várt, készült a hamarosan bekövetkező csatára.</w:t>
      </w:r>
    </w:p>
    <w:p>
      <w:pPr>
        <w:pStyle w:val="Normal"/>
        <w:rPr/>
      </w:pPr>
      <w:r>
        <w:rPr/>
        <w:t>Monica sóhajtott, és visszament a fotelhoz a nappaliba. Felvett egy női magazint, és olvasni kezdett. Már nem volt erre energiáj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Oda is mehetünk, és beszélhetünk a barátnővel meg az anyjával, nem? Ha már itt vagyunk.</w:t>
      </w:r>
    </w:p>
    <w:p>
      <w:pPr>
        <w:pStyle w:val="Normal"/>
        <w:rPr/>
      </w:pPr>
      <w:r>
        <w:rPr/>
        <w:t>– </w:t>
      </w:r>
      <w:r>
        <w:rPr/>
        <w:t>Rendben – sóhajtott Patrik, és kitolatott a bejáróról. Nem kellett volna autóval menniük, csak pár háznyi távolságot kellett megtenniük, de nem akarták elállni Florinék bejáróját, hiszen Sara apja bármikor hazaérhetett.</w:t>
      </w:r>
    </w:p>
    <w:p>
      <w:pPr>
        <w:pStyle w:val="Normal"/>
        <w:rPr/>
      </w:pPr>
      <w:r>
        <w:rPr/>
        <w:t>Hivatalosnak tűntek, ahogy kopogtattak a kék ház ajtaján, csak háromháznyira Florinéktól. Egy Sarával nagyjából egyidős kislány nyitott ajtót.</w:t>
      </w:r>
    </w:p>
    <w:p>
      <w:pPr>
        <w:pStyle w:val="Normal"/>
        <w:rPr/>
      </w:pPr>
      <w:r>
        <w:rPr/>
        <w:t>– </w:t>
      </w:r>
      <w:r>
        <w:rPr/>
        <w:t>Szia, te vagy Frida? – kérdezte Martin barátságosan. A kislány bólintott, és oldalra lépett, hogy beengedje a rendőröket. Esetlenül álldogáltak az előszobában, amíg Frida szemügyre vette őket a frufruja alól. Patrik végül is zavartan megszólalt:</w:t>
      </w:r>
    </w:p>
    <w:p>
      <w:pPr>
        <w:pStyle w:val="Normal"/>
        <w:rPr/>
      </w:pPr>
      <w:r>
        <w:rPr/>
        <w:t>– </w:t>
      </w:r>
      <w:r>
        <w:rPr/>
        <w:t>Az anyukád itthon van?</w:t>
      </w:r>
    </w:p>
    <w:p>
      <w:pPr>
        <w:pStyle w:val="Normal"/>
        <w:rPr/>
      </w:pPr>
      <w:r>
        <w:rPr/>
        <w:t>A gyerek egy szót sem szólt, csak kicsit előrébb szaladt az előszobában, majd balra fordult egy helyiségbe, ami Patrik szerint a konyha lehetett. Halk mormogás hallatszódott, majd egy harmincas, sötét hajú nő érkezett. Idegesen röpködött a pillantása a két férfi között, és hagyta, hadd álljanak az előszobában a kutató tekintete tüzében. Patrik látta, hogy a nő nem tudja, kik ők.</w:t>
      </w:r>
    </w:p>
    <w:p>
      <w:pPr>
        <w:pStyle w:val="Normal"/>
        <w:rPr/>
      </w:pPr>
      <w:r>
        <w:rPr/>
        <w:t>– </w:t>
      </w:r>
      <w:r>
        <w:rPr/>
        <w:t>Jó napot! A rendőrségtől jöttünk – szólalt meg Martin, aki ugyanarra jutott, mint Patrik. – Beszélhetnénk önnel? Bizalmasan. – Martin jelentőségteljes pillantást vetett Fridára. Az asszony elsápadt, ő is levonta a következtetést, miért nem mondhatják, amit mondaniuk kell, ha a lánya is hallja.</w:t>
      </w:r>
    </w:p>
    <w:p>
      <w:pPr>
        <w:pStyle w:val="Normal"/>
        <w:rPr/>
      </w:pPr>
      <w:r>
        <w:rPr/>
        <w:t>– </w:t>
      </w:r>
      <w:r>
        <w:rPr/>
        <w:t>Frida, menj fel, játssz a szobádban!</w:t>
      </w:r>
    </w:p>
    <w:p>
      <w:pPr>
        <w:pStyle w:val="Normal"/>
        <w:rPr/>
      </w:pPr>
      <w:r>
        <w:rPr/>
        <w:t>– </w:t>
      </w:r>
      <w:r>
        <w:rPr/>
        <w:t>De anya… – tiltakozott a kislány.</w:t>
      </w:r>
    </w:p>
    <w:p>
      <w:pPr>
        <w:pStyle w:val="Normal"/>
        <w:rPr/>
      </w:pPr>
      <w:r>
        <w:rPr/>
        <w:t>– </w:t>
      </w:r>
      <w:r>
        <w:rPr/>
        <w:t>Semmi de! Menj fel, és maradj ott, amíg nem szólok!</w:t>
      </w:r>
    </w:p>
    <w:p>
      <w:pPr>
        <w:pStyle w:val="Normal"/>
        <w:rPr/>
      </w:pPr>
      <w:r>
        <w:rPr/>
        <w:t>Úgy tűnt, Frida megint tiltakozni készül, de az anyja hangjában bujkáló acélos keménységből tudta, hogy ezt a meccset most nem nyerheti meg. Végül morcosan felvonszolta magát a lépcsőn, miközben vetett még néhány reménykedő pillantást a felnőttekre, hátha meggondolják magukat. Senki sem moccant, amíg a gyerek fel nem ért a lépcső tetejére, és be nem csapódott mögötte a szoba ajtaja.</w:t>
      </w:r>
    </w:p>
    <w:p>
      <w:pPr>
        <w:pStyle w:val="Normal"/>
        <w:rPr/>
      </w:pPr>
      <w:r>
        <w:rPr/>
        <w:t>– </w:t>
      </w:r>
      <w:r>
        <w:rPr/>
        <w:t>Leülhetünk a konyhában.</w:t>
      </w:r>
    </w:p>
    <w:p>
      <w:pPr>
        <w:pStyle w:val="Normal"/>
        <w:rPr/>
      </w:pPr>
      <w:r>
        <w:rPr/>
        <w:t>Veronika Karlgren tágas, kellemes konyhába vezette a rendőröket. Épp ebédet főzött.</w:t>
      </w:r>
    </w:p>
    <w:p>
      <w:pPr>
        <w:pStyle w:val="Normal"/>
        <w:rPr/>
      </w:pPr>
      <w:r>
        <w:rPr/>
        <w:t>Udvariasan kezet fogtak, bemutatkoztak, majd leültek a konyhaasztalhoz. Veronika elővett pár bögrét a szekrényből, kávét töltött, és egy tányéron kekszet tett a látogatók elé. Patrik észrevette, hogy remeg a keze, miközben tesz-vesz, az elkerülhetetlent próbálja halogatni, azt, amit végig kell hallgatnia. Végül már nem lehetett tovább várni, nehézkesen leroskadt velük szemben az egyik székre.</w:t>
      </w:r>
    </w:p>
    <w:p>
      <w:pPr>
        <w:pStyle w:val="Normal"/>
        <w:rPr/>
      </w:pPr>
      <w:r>
        <w:rPr/>
        <w:t>– </w:t>
      </w:r>
      <w:r>
        <w:rPr/>
        <w:t>Történt valami Sarával, ugye? Különben miért telefonált volna Lilian?</w:t>
      </w:r>
    </w:p>
    <w:p>
      <w:pPr>
        <w:pStyle w:val="Normal"/>
        <w:rPr/>
      </w:pPr>
      <w:r>
        <w:rPr/>
        <w:t>Patrik és Martin csendben ült, kicsit tovább is, mint kellett volna, mind a ketten abban bíztak, majd a másik szólal meg. A hallgatásuk igazolta az asszony gyanúját. Veronika szeméből potyogni kezdtek a könnyek.</w:t>
      </w:r>
    </w:p>
    <w:p>
      <w:pPr>
        <w:pStyle w:val="Normal"/>
        <w:rPr/>
      </w:pPr>
      <w:r>
        <w:rPr/>
        <w:t>Patrik megköszörülte a torkát.</w:t>
      </w:r>
    </w:p>
    <w:p>
      <w:pPr>
        <w:pStyle w:val="Normal"/>
        <w:rPr/>
      </w:pPr>
      <w:r>
        <w:rPr/>
        <w:t>– </w:t>
      </w:r>
      <w:r>
        <w:rPr/>
        <w:t>Igen, sajnos Sara vízbe fulladt. Ma reggel találták meg.</w:t>
      </w:r>
    </w:p>
    <w:p>
      <w:pPr>
        <w:pStyle w:val="Normal"/>
        <w:rPr/>
      </w:pPr>
      <w:r>
        <w:rPr/>
        <w:t>Veronika levegőért kapkodott, de nem szólt semmit.</w:t>
      </w:r>
    </w:p>
    <w:p>
      <w:pPr>
        <w:pStyle w:val="Normal"/>
        <w:rPr/>
      </w:pPr>
      <w:r>
        <w:rPr/>
        <w:t>Patrik folytatta.</w:t>
      </w:r>
    </w:p>
    <w:p>
      <w:pPr>
        <w:pStyle w:val="Normal"/>
        <w:rPr/>
      </w:pPr>
      <w:r>
        <w:rPr/>
        <w:t>– </w:t>
      </w:r>
      <w:r>
        <w:rPr/>
        <w:t>Balesetnek tűnik, de azért körbekérdezünk, hátha kideríthetjük, pontosan hogyan történt. – Martinra nézett, aki készen állt a tollával meg a noteszével. – Lilian Florin szerint úgy volt, hogy Sara átjön, hogy Fridával játsszon. Terveztek valamit a lányok? Végül is hétfő van, miért nem mentek iskolába?</w:t>
      </w:r>
    </w:p>
    <w:p>
      <w:pPr>
        <w:pStyle w:val="Normal"/>
        <w:rPr/>
      </w:pPr>
      <w:r>
        <w:rPr/>
        <w:t>Veronika az asztal lapot bámulta.</w:t>
      </w:r>
    </w:p>
    <w:p>
      <w:pPr>
        <w:pStyle w:val="Normal"/>
        <w:rPr/>
      </w:pPr>
      <w:r>
        <w:rPr/>
        <w:t>– </w:t>
      </w:r>
      <w:r>
        <w:rPr/>
        <w:t>Mind a ketten betegek voltak hétvégén, úgyhogy Charlotte-tal úgy döntöttünk, itthon tartjuk őket, de azt gondoltuk, nem gond, ha együtt játszanak. Sarának dél körül, kicsit előtte kellett volna átjönnie.</w:t>
      </w:r>
    </w:p>
    <w:p>
      <w:pPr>
        <w:pStyle w:val="Normal"/>
        <w:rPr/>
      </w:pPr>
      <w:r>
        <w:rPr/>
        <w:t>– </w:t>
      </w:r>
      <w:r>
        <w:rPr/>
        <w:t>De sosem érkezett meg.</w:t>
      </w:r>
    </w:p>
    <w:p>
      <w:pPr>
        <w:pStyle w:val="Normal"/>
        <w:rPr/>
      </w:pPr>
      <w:r>
        <w:rPr/>
        <w:t>– </w:t>
      </w:r>
      <w:r>
        <w:rPr/>
        <w:t>Nem, soha. – Veronika csak ennyit mondott, Patriknak kellett tovább kérdeznie.</w:t>
      </w:r>
    </w:p>
    <w:p>
      <w:pPr>
        <w:pStyle w:val="Normal"/>
        <w:rPr/>
      </w:pPr>
      <w:r>
        <w:rPr/>
        <w:t>– </w:t>
      </w:r>
      <w:r>
        <w:rPr/>
        <w:t>Nem csodálkozott, hogy mégsem jött? Miért nem telefonált, és kérdezte meg, mi történt?</w:t>
      </w:r>
    </w:p>
    <w:p>
      <w:pPr>
        <w:pStyle w:val="Normal"/>
        <w:rPr/>
      </w:pPr>
      <w:r>
        <w:rPr/>
        <w:t>Veronika habozott.</w:t>
      </w:r>
    </w:p>
    <w:p>
      <w:pPr>
        <w:pStyle w:val="Normal"/>
        <w:rPr/>
      </w:pPr>
      <w:r>
        <w:rPr/>
        <w:t>– </w:t>
      </w:r>
      <w:r>
        <w:rPr/>
        <w:t>Sara egy kicsit… hogy is mondjam… más volt. Mindig azt csinálta, amihez kedve volt. Elég gyakran nem jött, pedig megbeszéltük, mert hirtelen úgy döntött, inkább mást akar. A lányok néha veszekedtek is ezen, azt hiszem, de én ebbe nem folytam bele. Úgy hallottam, Sarának volt valami gondja: tudja, azok a betűszavak… nem is tudom… úgyhogy nem akartam rontani a helyzeten. – Veronika apró cafatokra szaggatott egy szalvétát. Kis halom fehér papír állt előtte az asztalon.</w:t>
      </w:r>
    </w:p>
    <w:p>
      <w:pPr>
        <w:pStyle w:val="Normal"/>
        <w:rPr/>
      </w:pPr>
      <w:r>
        <w:rPr/>
        <w:t>Martin a homlokát ráncolva felnézett a noteszéből.</w:t>
      </w:r>
    </w:p>
    <w:p>
      <w:pPr>
        <w:pStyle w:val="Normal"/>
        <w:rPr/>
      </w:pPr>
      <w:r>
        <w:rPr/>
        <w:t>– </w:t>
      </w:r>
      <w:r>
        <w:rPr/>
        <w:t>Betűszavak? Ezt hogy érti?</w:t>
      </w:r>
    </w:p>
    <w:p>
      <w:pPr>
        <w:pStyle w:val="Normal"/>
        <w:rPr/>
      </w:pPr>
      <w:r>
        <w:rPr/>
        <w:t>– </w:t>
      </w:r>
      <w:r>
        <w:rPr/>
        <w:t>Tudja, manapság mintha minden gyereknek lenne valami ilyen: ADHD meg ilyenek. Hiperaktivitás és figyelemzavar.</w:t>
      </w:r>
    </w:p>
    <w:p>
      <w:pPr>
        <w:pStyle w:val="Normal"/>
        <w:rPr/>
      </w:pPr>
      <w:r>
        <w:rPr/>
        <w:t>– </w:t>
      </w:r>
      <w:r>
        <w:rPr/>
        <w:t>Miből gondolja, hogy valami gond volt Sarával?</w:t>
      </w:r>
    </w:p>
    <w:p>
      <w:pPr>
        <w:pStyle w:val="Normal"/>
        <w:rPr/>
      </w:pPr>
      <w:r>
        <w:rPr/>
        <w:t>Veronika megvonta a vállát.</w:t>
      </w:r>
    </w:p>
    <w:p>
      <w:pPr>
        <w:pStyle w:val="Normal"/>
        <w:rPr/>
      </w:pPr>
      <w:r>
        <w:rPr/>
        <w:t>– </w:t>
      </w:r>
      <w:r>
        <w:rPr/>
        <w:t>Mondták. És úgy láttam, igaz lehet. Sara néha lehetetlenül viselkedett, úgyhogy vagy volt valami baj vele, vagy nem nevelték jól. – Összehúzta magát, ahogy észrevette, egy halott kislányról beszél így, és gyorsan lesütötte a szemét. Még nagyobb dühvel folytatta a szalvéta tépkedését, hamarosan nem is maradt belőle semmi.</w:t>
      </w:r>
    </w:p>
    <w:p>
      <w:pPr>
        <w:pStyle w:val="Normal"/>
        <w:rPr/>
      </w:pPr>
      <w:r>
        <w:rPr/>
        <w:t>– </w:t>
      </w:r>
      <w:r>
        <w:rPr/>
        <w:t>Szóval ma délelőtt egyáltalán nem látta Sarát? És telefonon sem hallott róla?</w:t>
      </w:r>
    </w:p>
    <w:p>
      <w:pPr>
        <w:pStyle w:val="Normal"/>
        <w:rPr/>
      </w:pPr>
      <w:r>
        <w:rPr/>
        <w:t>Veronika a fejét rázta.</w:t>
      </w:r>
    </w:p>
    <w:p>
      <w:pPr>
        <w:pStyle w:val="Normal"/>
        <w:rPr/>
      </w:pPr>
      <w:r>
        <w:rPr/>
        <w:t>– </w:t>
      </w:r>
      <w:r>
        <w:rPr/>
        <w:t>És biztos benne, hogy ugyanezt elmondhatjuk Fridáról is?</w:t>
      </w:r>
    </w:p>
    <w:p>
      <w:pPr>
        <w:pStyle w:val="Normal"/>
        <w:rPr/>
      </w:pPr>
      <w:r>
        <w:rPr/>
        <w:t>– </w:t>
      </w:r>
      <w:r>
        <w:rPr/>
        <w:t>Igen, itthon volt végig, tudnám, ha beszélt volna Sarával. És egy kicsit meg is sértődött, hogy Sara nem jött, úgyhogy egészen biztosan nem beszéltek.</w:t>
      </w:r>
    </w:p>
    <w:p>
      <w:pPr>
        <w:pStyle w:val="Normal"/>
        <w:rPr/>
      </w:pPr>
      <w:r>
        <w:rPr/>
        <w:t>– </w:t>
      </w:r>
      <w:r>
        <w:rPr/>
        <w:t>Nos, akkor, azt hiszem, nincs több kérdésünk.</w:t>
      </w:r>
    </w:p>
    <w:p>
      <w:pPr>
        <w:pStyle w:val="Normal"/>
        <w:rPr/>
      </w:pPr>
      <w:r>
        <w:rPr/>
        <w:t>– </w:t>
      </w:r>
      <w:r>
        <w:rPr/>
        <w:t>És hogy van Charlotte? – kérdezte Veronika kicsit remegő hangon.</w:t>
      </w:r>
    </w:p>
    <w:p>
      <w:pPr>
        <w:pStyle w:val="Normal"/>
        <w:rPr/>
      </w:pPr>
      <w:r>
        <w:rPr/>
        <w:t>– </w:t>
      </w:r>
      <w:r>
        <w:rPr/>
        <w:t>Ahogy ilyenkor lehet – válaszolta Patrik, mi mást mondhatott volna?</w:t>
      </w:r>
    </w:p>
    <w:p>
      <w:pPr>
        <w:pStyle w:val="Normal"/>
        <w:rPr/>
      </w:pPr>
      <w:r>
        <w:rPr/>
        <w:t>Veronika pillantásába mélységes rémület költözött, amit minden anya átél, amikor egy pillanatra elképzeli, hogy a gyermeke baleset áldozata lesz. És Patrik a megkönnyebbülést is látta, hogy ezúttal más gyerekével történt, nem az övével. Nem tudta vádolni ezért Veronikát. Az ő gondolatai is túl gyakran reppentek Majához az elmúlt órában. Merev, élettelen testének képe a gondolatai közé furakodott, és összeszorította a szívét. Patrik is hálás volt, hogy ez más gyerekével történt, nem az övével. Talán nem tiszteletreméltó érzés, de nagyon is emberi.</w:t>
      </w:r>
      <w:r>
        <w:br w:type="page"/>
      </w:r>
    </w:p>
    <w:p>
      <w:pPr>
        <w:pStyle w:val="Heading3"/>
        <w:ind w:hanging="0"/>
        <w:rPr/>
      </w:pPr>
      <w:bookmarkStart w:id="3" w:name="bookmark7"/>
      <w:bookmarkEnd w:id="3"/>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Gyakorlottan döntött, hol a legkönnyebb széthasítani a követ, és rácsapott a vésőre a kalapáccsal. Elég jól, a gránit pontosan ott repedt szét, ahol gondolta. Évek tapasztalata kellett ehhez, de az istenadta tehetség sem hiányozhatott. Vagy volt az embernek, vagy nem.</w:t>
      </w:r>
    </w:p>
    <w:p>
      <w:pPr>
        <w:pStyle w:val="Normal"/>
        <w:rPr/>
      </w:pPr>
      <w:r>
        <w:rPr/>
        <w:t>Anders Andersson szerette a követ attól a pillanattól kezdve, hogy először lejött a kőfejtőbe, még kisgyerekként. És a kő is szerette őt. De megvolt az ára ennek a mesterségnek. A gránitpor a tüdejére ment, évről évre egyre inkább kikezdte, és a lepattanó sziklaszilánkok egy nap alatt megvakíthatták az embert, vagy lassanként elronthatták a látását. A téli hidegben nem lehetett kesztyűben rendes munkát végezni, az ujja csonttá fagyott, úgy érezte, mindjárt letörik. Nyáron patakokban folyt róla az izzadság a hőségben. És mégsem csinált volna mást. Akár a tízcentis, úgynevezett kétörés kockákat vágta, akár az a kitüntetés érte, hogy valami komolyabbon dolgozhatott, szeretett minden egyes nehéz munkával töltött, fájdalmas percet. Tudta, hogy erre született. Huszonnyolc éves korára fájt a háta, és végeérhetetlen köhögőroham fogta el a legkisebb párától is, de amikor minden idegszálával az előtte álló feladatra összpontosított, elfelejtette összes baját és betegségét, csak a kő szögletes keménységét érezte az ujja alatt.</w:t>
      </w:r>
    </w:p>
    <w:p>
      <w:pPr>
        <w:pStyle w:val="Normal"/>
        <w:rPr/>
      </w:pPr>
      <w:r>
        <w:rPr/>
        <w:t>Nincs is szebb kő a gránitnál. Blekingéből jött ide, Bohuslän tartományba, mint oly sok kőfejtő az elmúlt években. A blekingei gránittal egyértelműen nehezebb volt dolgozni, mint a norvég határ menti kövekkel. Ennek következtében a blekingei fejtők komoly tiszteletnek örvendtek, mivel a nehezebben megmunkálható anyag több mindenre megtanította őket. Andersson már három éve itt volt, az első perctől vonzódott a gránithoz. A rózsaszín a szürkén, a ravasz húzások, amelyekkel megrepesztette a követ… volt benne valami, ami vonzotta. Munka közben néha beszélt a sziklához: hízelgett neki, ha keményebb darab volt, babusgatta, ha könnyen adta magát, és puha volt, mint egy asszony.</w:t>
      </w:r>
    </w:p>
    <w:p>
      <w:pPr>
        <w:pStyle w:val="Normal"/>
        <w:rPr/>
      </w:pPr>
      <w:r>
        <w:rPr/>
        <w:t>Nem mintha nem kapott volna elég ajánlatot a szebbik nemtől. Mint a többi nőtlen kőfejtő, ő is örömét lelte, ha alkalom adódott, de egy nő sem vonzotta annyira, hogy megugorjon tőle a szíve. Megtanulta elfogadni ezt. A többi férfi a bányából szintén kedvelte, úgyhogy gyakran meghívták magukhoz, asszonyi kéz által készített ételre. És ott volt neki a kő. Szebb volt és hűségesebb, mint a legtöbb nő, akivel eddig összetalálkozott. A kővel remekül kijött.</w:t>
      </w:r>
    </w:p>
    <w:p>
      <w:pPr>
        <w:pStyle w:val="Normal"/>
        <w:rPr/>
      </w:pPr>
      <w:r>
        <w:rPr/>
        <w:t>– </w:t>
      </w:r>
      <w:r>
        <w:rPr/>
        <w:t>Hé, Andersson, gyere át egy kicsit!</w:t>
      </w:r>
    </w:p>
    <w:p>
      <w:pPr>
        <w:pStyle w:val="Normal"/>
        <w:rPr/>
      </w:pPr>
      <w:r>
        <w:rPr/>
        <w:t>Anders abbahagyta a nagy kődarab megmunkálását. A munkafelügyelő hívta, és mint mindig, ettől egyszerre fogta el az ijedség és a várakozás. Ha a felügyelő akart valamit az embertől, akkor az vagy rossz hír volt, vagy jó. Vagy valami munkát ajánlott, vagy közölte, hogy mehet haza az ember a bányából lógó orral. Valójában Anders inkább az előbbi esetre gondolt. Tudta, hogy jó a munkájában, és hogy másoknak hamarabb adnák ki az útját, ha csökkentenék a termelést. Másrészt viszont nem mindig a józan ész döntött. A politika és a hatalmi harc már sok jó kőfejtő állásába került, úgyhogy garancia nem volt semmire. Ráadásul Anders igencsak kivette a részét a szakszervezeti munkából, ez sebezhetővé teheti, ha a főnök meg akar szabadulni néhány embertől. A politikailag aktív munkásokért sehol sem rajongtak.</w:t>
      </w:r>
    </w:p>
    <w:p>
      <w:pPr>
        <w:pStyle w:val="Normal"/>
        <w:rPr/>
      </w:pPr>
      <w:r>
        <w:rPr/>
        <w:t>Vetett egy utolsó pillantást a kőkockára, mielőtt a felügyelőhöz indult. Darabra fizettek, minden szünet, amikor nem dolgozott, bevételkiesést jelentett. Ezért a munkáért kockakövenként adtak két őrét, ezért is hívták ezeket kétöréseknek. Andersnek keményen kell majd dolgoznia, hogy behozza az elvesztegetett időt, ha a felügyelő bő lére ereszti a mondanivalóját.</w:t>
      </w:r>
    </w:p>
    <w:p>
      <w:pPr>
        <w:pStyle w:val="Normal"/>
        <w:rPr/>
      </w:pPr>
      <w:r>
        <w:rPr/>
        <w:t>– </w:t>
      </w:r>
      <w:r>
        <w:rPr/>
        <w:t>Jó napot, Larsson! – köszönt Anders, a sapkája a kezében. A munkafelügyelő az illem szigorú híve volt. Ha az ember nem mutatott kellő tiszteletet, az elég indok lehetett az elbocsátásra.</w:t>
      </w:r>
    </w:p>
    <w:p>
      <w:pPr>
        <w:pStyle w:val="Normal"/>
        <w:rPr/>
      </w:pPr>
      <w:r>
        <w:rPr/>
        <w:t>– </w:t>
      </w:r>
      <w:r>
        <w:rPr/>
        <w:t>Jó napot, Andersson – morogta a gömbölyded férfi, miközben a bajszát húzogatta.</w:t>
      </w:r>
    </w:p>
    <w:p>
      <w:pPr>
        <w:pStyle w:val="Normal"/>
        <w:rPr/>
      </w:pPr>
      <w:r>
        <w:rPr/>
        <w:t>Anders feszülten várt, mi következik.</w:t>
      </w:r>
    </w:p>
    <w:p>
      <w:pPr>
        <w:pStyle w:val="Normal"/>
        <w:rPr/>
      </w:pPr>
      <w:r>
        <w:rPr/>
        <w:t>– </w:t>
      </w:r>
      <w:r>
        <w:rPr/>
        <w:t>Nos, az a helyzet, hogy megrendelést kaptunk egy kőre Franciaországból. Szobor lesz belőle, és úgy gondoltuk, veled vágatnánk ki.</w:t>
      </w:r>
    </w:p>
    <w:p>
      <w:pPr>
        <w:pStyle w:val="Normal"/>
        <w:rPr/>
      </w:pPr>
      <w:r>
        <w:rPr/>
        <w:t>Andersson szíve meglódult az örömtől, de árnyalatnyi ijedség is vegyült ebbe az örömbe. Hatalmas lehetőség, ha az ember egy szobor kövének a felelőse. Jócskán többet hozhat a konyhára, mint a szokásos munka, izgalmasabb, nagyobb kihívás. Ugyanakkor hatalmas kockázat is rejlett benne. Ő lenne a felelős a kőért mindaddig, amíg el nem szállítják, és ha bármi félresikerül, egy fityinget sem kap az egészért. Keringett egy legenda erről. Egy kőfejtő két, szobornak való követ kapott, és amikor az utolsó simításoknál járt, rossz helyre ütött, és tönkretette mindkettőt. Azt mesélték, úgy elkeseredett, hogy megölte magát, egy asszonyt és hat gyereket hagyott hátra. De ilyenek voltak a feltételek. Anders ez ellen nem tehetett semmit, és ez túl jó lehetőség volt ahhoz, hogy hagyja elveszni.</w:t>
      </w:r>
    </w:p>
    <w:p>
      <w:pPr>
        <w:pStyle w:val="Normal"/>
        <w:rPr/>
      </w:pPr>
      <w:r>
        <w:rPr/>
        <w:t>A tenyerébe köpött, és a felügyelő felé nyújtotta, aki ugyanezt tette, és végül határozottan megszorították egymás kezét. Megállapodtak. Andersé a kő. Egy kicsit aggódott, mit szólnak majd a többiek a fejtőben. Sok férfi jóval több évnyi munkatapasztalattal bírt, mint ő. Néhányan egészen biztosan panaszkodni fognak, hogy valamelyiküknek kellett volna kapni a megbízást, főleg mert nekik – Andersszel ellentétben – a családjukat is el kellett tartaniuk. Az extra bevétel nekik ölükbe hullott szerencse lett volna most, hogy közeledik a tél. Ugyanakkor mind tudták, hogy fiatal kora ellenére Anders volt a legjobb kőfejtő mindük közül. Ez az általános vélemény majd tompítja a szurkálódásokat. Másrészt Anders fogja kiválasztani azt a pár embert, aki majd vele dolgozhat, és már korábban is bizonyította, hogy ilyenkor bölcsen mérlegeli az érveket és az ellenérveket, azaz ki a legjobb szakmailag, és ki szorul rá a leginkább az extra bevételre.</w:t>
      </w:r>
    </w:p>
    <w:p>
      <w:pPr>
        <w:pStyle w:val="Normal"/>
        <w:rPr/>
      </w:pPr>
      <w:r>
        <w:rPr/>
        <w:t>– </w:t>
      </w:r>
      <w:r>
        <w:rPr/>
        <w:t>Gyere le holnap az irodába, megbeszéljük a részleteket! – mondta a felügyelő a bajszát pödörgetve. – Az építész majd csak tavasz felé jön, de megkaptuk a terveket, és elkezdhetjük, nagyjából kivághatjuk a követ.</w:t>
      </w:r>
    </w:p>
    <w:p>
      <w:pPr>
        <w:pStyle w:val="Normal"/>
        <w:rPr/>
      </w:pPr>
      <w:r>
        <w:rPr/>
        <w:t>Andersnek elnyúlt a képe. Eltart majd pár órát, mire végigmennek a terveken, és ez újabb kiesést jelentett a mostani munkájában. Pedig mától minden fillérre szüksége lesz, mert a megbízás szerint a szoborkőért csak a munka végeztével fizetnek, ha már mindennel elkészült. Szóval hozzá kell szoknia a hosszabb munkanapokhoz, mert időt kell szakítania a kockakövek hasítására is, legalábbis meg kell próbálnia. De a kényszerű munkaszünet csak az egyik oka volt, hogy nem örült az irodai megbeszélésnek. Ott ő mindig is kényelmetlenül érezte magát. Az irodai dolgozóknak mind puha, fehér keze volt, és olyan finoman mozogtak az elegáns irodai öltözékükben, hogy Anders faragatlan tuskónak érezte magát. És akármennyire is igyekezett rendesen megmosakodni, a por akkor is berágta magát a bőrébe. De ez van, mennie kell. Le kell vonszolnia magát, át kell néznie a rajzokat, utána majd visszamehet a bányába, ahol otthonosan mozog.</w:t>
      </w:r>
    </w:p>
    <w:p>
      <w:pPr>
        <w:pStyle w:val="Normal"/>
        <w:rPr/>
      </w:pPr>
      <w:r>
        <w:rPr/>
        <w:t>– </w:t>
      </w:r>
      <w:r>
        <w:rPr/>
        <w:t>Akkor holnap – zárta le a munkafelügyelő a beszélgetést, miközben jobbra-balra hintázott. – Hétkor. Ne késs el! – figyelmeztette Anderst, aki szótlanul bólintott. Erre nem volt semmi esély. Ritkán adódik ilyen lehetőség.</w:t>
      </w:r>
    </w:p>
    <w:p>
      <w:pPr>
        <w:pStyle w:val="Normal"/>
        <w:rPr/>
      </w:pPr>
      <w:r>
        <w:rPr/>
        <w:t>Lépteibe frissesség költözött, ahogy visszasétált a kőhöz, amin épp dolgozott. A benne bugyogó boldogságtól úgy hasította a sziklát, mint a vajat. Az élet szép.</w:t>
      </w:r>
      <w:r>
        <w:br w:type="page"/>
      </w:r>
    </w:p>
    <w:p>
      <w:pPr>
        <w:pStyle w:val="Heading3"/>
        <w:ind w:hanging="0"/>
        <w:rPr/>
      </w:pPr>
      <w:r>
        <w:rPr/>
        <w:t>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örgött az űrben. Bolygók között zuhant, lágy fénybe burkolózó égitestek mellett. Az álomba a valóság apró mozaikjai keveredtek. Álmában Sarát látta. Mosolygott. A miniatűr csecsemőtest olyan tökéletes volt. Fehér, mint az alabástrom, hosszú, érzékeny ujjak az apró kezeken. Már élete első perceiben úgy markolta Charlotte mutatóujját, mintha az lenne az egyetlen kapaszkodója a félelmetes, új világban. És talán így is volt. A mutatóujját megszorító kéz Charlotte szívét is összeszorította az évek során. És tudta, már akkor is tudta, hogy ez a szorítás élete végéig megmarad.</w:t>
      </w:r>
    </w:p>
    <w:p>
      <w:pPr>
        <w:pStyle w:val="Normal"/>
        <w:rPr/>
      </w:pPr>
      <w:r>
        <w:rPr/>
        <w:t>Most Sara elindult felfelé, fel a vöröslő égbe. Ez a szín a kislány hajára emlékeztette Charlotte-ot. Vörös, mint a tűz. Vörös, mint maga az ördög, tréfálkozott egyszer valaki, és az asszony még álmában is tisztában volt vele, hogy nem értékelte a viccet. Nem volt semmi sátáni a karjában fekvő gyerekben. Semmi sátáni a vörös hajban, ami eleinte égnek állt, mint egy punkfrizura, de ahogy múltak az évek, hosszú és sűrű sörényként omlott le a kislány vállán.</w:t>
      </w:r>
    </w:p>
    <w:p>
      <w:pPr>
        <w:pStyle w:val="Normal"/>
        <w:rPr/>
      </w:pPr>
      <w:r>
        <w:rPr/>
        <w:t>Aztán a rémálom elűzte a szívét markoló gyerekujjakat és az ugrabugráló, élettel teli kislány repkedő vörös fürtjeinek látványát. A ragyogó tincsek elsötétültek a víztől, Sara arca körül lebegtek, mint egy torz glória. Fel-alá sodorta őket a víz, és Charlotte látta, ahogy a hínár utánuk nyúl zöld ujjaival. Még a tenger is örömét lelte Sara hajában, magának követelte. Az álomban az alabástromfehérség kékké sötétedett, majd lilává, Sara szeme holtan lecsukódott. A kislány lassan-lassan átfordult a vízben, a lábujjai az égre meredtek, keze a hasához préselődött. Aztán a pörgés egyre gyorsabb lett, olyan sebesen forgott, hogy a szürke víz örvénylett körülötte, a zöld ujjak visszahúzódtak. A kislány kinyitotta a szemét. Makulátlan, telt fehér szempár meredt Charlotte-ra.</w:t>
      </w:r>
    </w:p>
    <w:p>
      <w:pPr>
        <w:pStyle w:val="Normal"/>
        <w:rPr/>
      </w:pPr>
      <w:r>
        <w:rPr/>
        <w:t>A sikoly, amire ébredt, mintha végtelen mélységből tört volna fel. Fel sem fogta, hogy a saját hangját hallja, amíg meg nem érezte Niclas kezét a vállán, a férfi keményen megrázta. Hirtelen megkönnyebbülés öntötte el az asszonyt. Az egész borzalmat csak álmodta. Sara él és jól van, csak egy rémálom kínozta. De aztán Niclas szemébe nézett, és érezte, ahogy újabb sikoly duzzad a mellében. A férfi gátat vetett a kitörő üvöltésnek, azzal, hogy magához húzta az asszonyt. A sikoly mélységes zokogássá változott. Niclas inge nedves volt elöl, és Charlotte a férfi könnyeinek idegen ízért érezte.</w:t>
      </w:r>
    </w:p>
    <w:p>
      <w:pPr>
        <w:pStyle w:val="Normal"/>
        <w:rPr/>
      </w:pPr>
      <w:r>
        <w:rPr/>
        <w:t>– </w:t>
      </w:r>
      <w:r>
        <w:rPr/>
        <w:t>Sara – nyögte. Bár már felébredt, még mindig úgy érezte, mintha egy szikláról zuhanna lefelé. Az egyetlen, ami visszatartotta, Niclas ölelő karjának szorítása volt.</w:t>
      </w:r>
    </w:p>
    <w:p>
      <w:pPr>
        <w:pStyle w:val="Normal"/>
        <w:rPr/>
      </w:pPr>
      <w:r>
        <w:rPr/>
        <w:t>– </w:t>
      </w:r>
      <w:r>
        <w:rPr/>
        <w:t>Tudom, tudom – ringatta a férfi. Kásás volt a hangja.</w:t>
      </w:r>
    </w:p>
    <w:p>
      <w:pPr>
        <w:pStyle w:val="Normal"/>
        <w:rPr/>
      </w:pPr>
      <w:r>
        <w:rPr/>
        <w:t>– </w:t>
      </w:r>
      <w:r>
        <w:rPr/>
        <w:t>Hol voltál? – sírt halkan Charlotte, de Niclas csak ringatta, és remegő kézzel simogatta a haját.</w:t>
      </w:r>
    </w:p>
    <w:p>
      <w:pPr>
        <w:pStyle w:val="Normal"/>
        <w:rPr/>
      </w:pPr>
      <w:r>
        <w:rPr/>
        <w:t>– </w:t>
      </w:r>
      <w:r>
        <w:rPr/>
        <w:t>Csitt, most már itt vagyok. Aludjál.</w:t>
      </w:r>
    </w:p>
    <w:p>
      <w:pPr>
        <w:pStyle w:val="Normal"/>
        <w:rPr/>
      </w:pPr>
      <w:r>
        <w:rPr/>
        <w:t>– </w:t>
      </w:r>
      <w:r>
        <w:rPr/>
        <w:t>Nem bírok.</w:t>
      </w:r>
    </w:p>
    <w:p>
      <w:pPr>
        <w:pStyle w:val="Normal"/>
        <w:rPr/>
      </w:pPr>
      <w:r>
        <w:rPr/>
        <w:t>– </w:t>
      </w:r>
      <w:r>
        <w:rPr/>
        <w:t>De bírsz. – És addig ringatta ütemesen, amíg a sötétség és az álom el nem borította Charlotte-o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lterjedt a hír a kapitányságon, mire visszaértek. A gyermekhalál ritka eset volt, néhány évente egy-egy autóbaleset során történt ilyen. Semmi mástól nem burkolózott ilyen szürke szomorúságba a teljes épület.</w:t>
      </w:r>
    </w:p>
    <w:p>
      <w:pPr>
        <w:pStyle w:val="Normal"/>
        <w:rPr/>
      </w:pPr>
      <w:r>
        <w:rPr/>
        <w:t>Annika kérdő pillantást vetett Patrikra, amikor az Martinnal együtt elment a recepció előtt, de a férfi nem bírt beszélni senkivel. Csak arra vágyott, hogy beérjen az irodájába, és magára csukja az ajtót. Összefutottak Ernst Lundgrennel a folyosón, de ő sem mondott semmit, úgyhogy Patrik meg Martin becsusszant saját csöndes kis barlangjába. Erre nem kaptak semmiféle kiképzést. Hivatásuk leggyűlöltebb része volt, amikor halálesetről kellett tájékoztatniuk valakit. Megmondani a szülőknek, hogy a gyerekük meghalt egy balesetben… Ez mindennél rosszabb volt. Minden értelmet és rutint meghaladt. Ilyen hírvivői feladatra soha, senkit nem lenne szabad kötelezni.</w:t>
      </w:r>
    </w:p>
    <w:p>
      <w:pPr>
        <w:pStyle w:val="Normal"/>
        <w:rPr/>
      </w:pPr>
      <w:r>
        <w:rPr/>
        <w:t>Patrik leült az asztalához, fejét a tenyerébe fektette, és lehunyta a szemét. Gyorsan újra kinyitotta, mert a sötétben kizárólag Sarát látta, a kékes, sápadt bőrt, a vakon égre meredő szempárt. Inkább kézbe vette az asztalon álló, bekeretezett képet, és olyan közel tartotta az arcához, amennyire csak bírta. Maja első képe. Kimerülten, itt-ott gyűrötten hevert Erika karjában a szülőszobán. Csúnya volt és mégis gyönyörű, ezt csak azok érthetik, akik már átélték, milyen először meglátni a gyereküket. És Erica, elgyötörten, erőtlen mosollyal, amibe újfajta eltökéltség és büszkeség vegyült, hiszen amit tett, ami történt, az sehogy máshogy nem írható le, csakis csodaként.</w:t>
      </w:r>
    </w:p>
    <w:p>
      <w:pPr>
        <w:pStyle w:val="Normal"/>
        <w:rPr/>
      </w:pPr>
      <w:r>
        <w:rPr/>
        <w:t>Patrik tisztában volt vele, hogy érzeleg. De csak most, ezen a reggelen értette meg, milyen határtalan felelősséget tettek a vállára a lánya születésekor. Csak most fogta fel, milyen hatalmas a benne élő szeretet és rettegés. Amikor meglátta a vízbe fulladt kislányt, ahogy szoborként hevert a csónak fenekén, egy pillanatra azt kívánta, bár meg sem született volna Maja. Hiszen hogyan élhet így, a kockázattal, hogy egyszer elveszítheti?</w:t>
      </w:r>
    </w:p>
    <w:p>
      <w:pPr>
        <w:pStyle w:val="Normal"/>
        <w:rPr/>
      </w:pPr>
      <w:r>
        <w:rPr/>
        <w:t>Óvatosan visszatette a képet az asztalra, hátradőlt a székében, karját összekulcsolta a feje mögött. Hirtelen teljesen értelmetlennek tűnt, hogy folytassa, amivel a fjällbackai hívás előtt foglalkozott. A legszívesebben kocsiba ült és hazament volna, bebújt volna az ágyba, a fejére húzta volna a paplant, és egész nap az orrát sem dugta volna ki. A komor elmélkedést kopogás szakította félbe. Patrik kikiabált, hogy szabad, mire Annika óvatosan kinyitotta az ajtót.</w:t>
      </w:r>
    </w:p>
    <w:p>
      <w:pPr>
        <w:pStyle w:val="Normal"/>
        <w:rPr/>
      </w:pPr>
      <w:r>
        <w:rPr/>
        <w:t>– </w:t>
      </w:r>
      <w:r>
        <w:rPr/>
        <w:t>Szia, Patrik, bocs, hogy zavarlak. De szólni akartam, hogy telefonáltak a laborból, hogy megkapták a holttestet. Holnaputánra meglesz a boncolás eredménye.</w:t>
      </w:r>
    </w:p>
    <w:p>
      <w:pPr>
        <w:pStyle w:val="Normal"/>
        <w:rPr/>
      </w:pPr>
      <w:r>
        <w:rPr/>
        <w:t>Patrik elgyötörten bólintott.</w:t>
      </w:r>
    </w:p>
    <w:p>
      <w:pPr>
        <w:pStyle w:val="Normal"/>
        <w:rPr/>
      </w:pPr>
      <w:r>
        <w:rPr/>
        <w:t>– </w:t>
      </w:r>
      <w:r>
        <w:rPr/>
        <w:t>Kösz, Annika.</w:t>
      </w:r>
    </w:p>
    <w:p>
      <w:pPr>
        <w:pStyle w:val="Normal"/>
        <w:rPr/>
      </w:pPr>
      <w:r>
        <w:rPr/>
        <w:t>– </w:t>
      </w:r>
      <w:r>
        <w:rPr/>
        <w:t>Ismerted? – kérdezte a nő habozva.</w:t>
      </w:r>
    </w:p>
    <w:p>
      <w:pPr>
        <w:pStyle w:val="Normal"/>
        <w:rPr/>
      </w:pPr>
      <w:r>
        <w:rPr/>
        <w:t>– </w:t>
      </w:r>
      <w:r>
        <w:rPr/>
        <w:t>Igen, az utóbbi időben elég gyakran találkoztam Sarával és az anyjával. Charlotte és Erica sokat vannak együtt Maja születése óta.</w:t>
      </w:r>
    </w:p>
    <w:p>
      <w:pPr>
        <w:pStyle w:val="Normal"/>
        <w:rPr/>
      </w:pPr>
      <w:r>
        <w:rPr/>
        <w:t>– </w:t>
      </w:r>
      <w:r>
        <w:rPr/>
        <w:t>Szerinted hogy történt?</w:t>
      </w:r>
    </w:p>
    <w:p>
      <w:pPr>
        <w:pStyle w:val="Normal"/>
        <w:rPr/>
      </w:pPr>
      <w:r>
        <w:rPr/>
        <w:t>Patrik felsóhajtott, és fel sem pillantva az előtte heverő papírokat babrálta.</w:t>
      </w:r>
    </w:p>
    <w:p>
      <w:pPr>
        <w:pStyle w:val="Normal"/>
        <w:rPr/>
      </w:pPr>
      <w:r>
        <w:rPr/>
        <w:t>– </w:t>
      </w:r>
      <w:r>
        <w:rPr/>
        <w:t>Megfulladt, ezt már biztos hallottad. Nyilván lement a partra játszani, beleesett a vízbe, és nem tudott kimászni. Olyan hideg a tenger, valószínűleg gyorsan kihűlt. De odamenni Charlotte-hoz, és ezt elmondani neki… Ez volt a legborzalmasabb dolog, amit… – Elcsuklott a hangja, elfordult, hogy Annika ne lássa a könnyeket, mert lassan már nem tudta visszatartani a sírást.</w:t>
      </w:r>
    </w:p>
    <w:p>
      <w:pPr>
        <w:pStyle w:val="Normal"/>
        <w:rPr/>
      </w:pPr>
      <w:r>
        <w:rPr/>
        <w:t>A nő tapintatosan behajtotta maga mögött az ajtót, és magára hagyta Patrikot. Egy ilyen napon nekem sem fog menni a munka, gondolta Annik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rica megint az órára pillantott. Charlotte-nak már félórája itt kellene lennie. Óvatosan felemelte a mellén szundikáló Maját, és a telefonért nyúlt. Sokszor kicsengett Charlotte-éknál, de nem vették fel. Furcsa. Biztos elment valahova, és elfelejtette, mit beszéltek meg ma délutánra. Bár ez igazán nem vallott rá.</w:t>
      </w:r>
    </w:p>
    <w:p>
      <w:pPr>
        <w:pStyle w:val="Normal"/>
        <w:rPr/>
      </w:pPr>
      <w:r>
        <w:rPr/>
        <w:t>Erica úgy érezte, rövid idő alatt közeli barátokká váltak. Talán, mert mindketten épp életüknek viszonylag törékeny időszakát élték, vagy egyszerűen csak mert sok mindenben nagyon is hasonlítottak. Furcsa, tényleg. Charlotte-tal sokkal inkább testvéreknek tűntek, mint Annával valaha. Tudta, hogy Charlotte aggódik érte, és ez biztos pontot jelentett a káosz közepén. Erica egész életében másokért aggódott, főleg Annáért. Ez egyszer ő lett a kicsi és ő volt megijedve – ez különösképpen felszabadító érzés volt.</w:t>
      </w:r>
    </w:p>
    <w:p>
      <w:pPr>
        <w:pStyle w:val="Normal"/>
        <w:rPr/>
      </w:pPr>
      <w:r>
        <w:rPr/>
        <w:t>Ugyanakkor tudta, hogy Charlotte-nak megvannak a maga gondjai. Nem is csak az, hogy a családjával a szülőkhöz, Lilianhoz és Stighez kényszerültek. Lilian meg főleg nem tűnt könnyű lakótársnak. De Charlotte arcán akkor is bizonytalanság és feszültség jelent meg, ha Niclasról beszélt. Erica csak pár alkalommal, rövid időre találkozott a férfival, de az első benyomások alapján úgy érezte, nem lehet megbízni benne. Vagy ez így talán túl erős, inkább csak arról volt szó, hogy Niclas olyannak tűnt, aki jót akar, de a végén a saját érdekei és szükségletei mégis legyőzik a többiekét. Charlotte is mesélt ezt-azt, ami megerősítette Erica benyomását, még így is, hogy a sorok között kellett olvasnia, mert a barátnője többnyire rajongva beszélt a férjéről. Charlotte felnézett Niclasra, és néhányszor kereken ki is mondta, nem érti, hogy lehetett ekkora szerencséje. El sem tudta képzelni, hogy ilyen férje lett.</w:t>
      </w:r>
    </w:p>
    <w:p>
      <w:pPr>
        <w:pStyle w:val="Normal"/>
        <w:rPr/>
      </w:pPr>
      <w:r>
        <w:rPr/>
        <w:t>Erica persze látta, hogy ha az ember objektíven nézi, akkor Niclas külseje jóval több pontot ér el, mint Charlotte-é. Magas, szőke, jóképű – így értékelték a női páciensek az új orvost. És jól képzett volt, nem úgy, mint Charlotte. De ha a belső értékeket nézzük – gondolta Erica –, akkor pont fordított a helyzet. Niclas áldhatja a szerencséjét. Charlotte szerető, bölcs, nemes ember, és amint Erica kimászik ebből a rémes állapotból, mindent megtesz, hogy ezt Charlotte is felfedezze magában. Sajnos pillanatnyilag Erica csak annyira volt képes, hogy felmérje barátnője helyzetét.</w:t>
      </w:r>
    </w:p>
    <w:p>
      <w:pPr>
        <w:pStyle w:val="Normal"/>
        <w:rPr/>
      </w:pPr>
      <w:r>
        <w:rPr/>
        <w:t>Néhány óra múlva besötétedett, és a vihar teljes erővel verte az ablakot. Erica az órára pillantott, látta, hogy biztos elaludt egy-két órára Majával együtt, aki a mellén cumizott. A telefonért nyúlt éppen, hogy felhívja a barátnőjét, amikor hallotta, hogy nyílik a bejárati ajtó.</w:t>
      </w:r>
    </w:p>
    <w:p>
      <w:pPr>
        <w:pStyle w:val="Normal"/>
        <w:rPr/>
      </w:pPr>
      <w:r>
        <w:rPr/>
        <w:t>– </w:t>
      </w:r>
      <w:r>
        <w:rPr/>
        <w:t>Ki az? – kiáltott. Patrik pár óra múlva jön csak, úgyhogy talán Charlotte érkezett meg mégis.</w:t>
      </w:r>
    </w:p>
    <w:p>
      <w:pPr>
        <w:pStyle w:val="Normal"/>
        <w:rPr/>
      </w:pPr>
      <w:r>
        <w:rPr/>
        <w:t>– </w:t>
      </w:r>
      <w:r>
        <w:rPr/>
        <w:t>Én – Patrik hangja üresen kongott, Erica rögtön aggódni kezdett.</w:t>
      </w:r>
    </w:p>
    <w:p>
      <w:pPr>
        <w:pStyle w:val="Normal"/>
        <w:rPr/>
      </w:pPr>
      <w:r>
        <w:rPr/>
        <w:t>Amikor a férje belépett a nappaliba, Ericában csak erősödött a baljós érzés. Patrik arca szürke volt, a szeme üres, aztán meglátta Maját, aki még mindig Erica karjában aludt. Két hosszú lépéssel ott termett előttük, és mielőtt az asszony bármit tehetett volna, kiragadta a kezéből az alvó gyereket, és magához szorította. Még akkor sem engedte el, amikor Maja felébredt, rémülten, hogy ilyen hirtelen felkapták, és torkaszakadtából sikítani kezdett.</w:t>
      </w:r>
    </w:p>
    <w:p>
      <w:pPr>
        <w:pStyle w:val="Normal"/>
        <w:rPr/>
      </w:pPr>
      <w:r>
        <w:rPr/>
        <w:t>– </w:t>
      </w:r>
      <w:r>
        <w:rPr/>
        <w:t>Mit művelsz? Megijeszted!</w:t>
      </w:r>
    </w:p>
    <w:p>
      <w:pPr>
        <w:pStyle w:val="Normal"/>
        <w:rPr/>
      </w:pPr>
      <w:r>
        <w:rPr/>
        <w:t>Erica megpróbálta elvenni az üvöltő csecsemőt, hogy valahogy megnyugtassa, de Patrik nem hagyta, és még szorosabban ölelte a kislányt. Maja már magából kikelve zokogott, és Erica – nem lévén jobb ötlete – rácsapott Patrik karjára.</w:t>
      </w:r>
    </w:p>
    <w:p>
      <w:pPr>
        <w:pStyle w:val="Normal"/>
        <w:rPr/>
      </w:pPr>
      <w:r>
        <w:rPr/>
        <w:t>– </w:t>
      </w:r>
      <w:r>
        <w:rPr/>
        <w:t>Hagyd abba! – kiabálta. – Mi ütött beléd? Nem látod, hogy halálra rémíted?</w:t>
      </w:r>
    </w:p>
    <w:p>
      <w:pPr>
        <w:pStyle w:val="Normal"/>
        <w:rPr/>
      </w:pPr>
      <w:r>
        <w:rPr/>
        <w:t>Ekkor Patrik mintha magához tért volna. Zavart pillantást vetett a gyerekre, aki dühösen, ijedten, vörös arccal ordított.</w:t>
      </w:r>
    </w:p>
    <w:p>
      <w:pPr>
        <w:pStyle w:val="Normal"/>
        <w:rPr/>
      </w:pPr>
      <w:r>
        <w:rPr/>
        <w:t>– </w:t>
      </w:r>
      <w:r>
        <w:rPr/>
        <w:t>Bocsánat. – Átadta Maját Ericának, aki igyekezett lecsendesíteni a babát. Néhány perc alatt sikerült is, és a sikoltozások átadták a helyüket a csendes sírásnak. Erica a férjére nézett: a kanapén ült, bámulta a kinti vihart.</w:t>
      </w:r>
    </w:p>
    <w:p>
      <w:pPr>
        <w:pStyle w:val="Normal"/>
        <w:rPr/>
      </w:pPr>
      <w:r>
        <w:rPr/>
        <w:t>– </w:t>
      </w:r>
      <w:r>
        <w:rPr/>
        <w:t>Mi történt, Patrik? – kérdezte kicsit kedvesebben. Nem tehetett róla, némi aggodalom a hangjába vegyült.</w:t>
      </w:r>
    </w:p>
    <w:p>
      <w:pPr>
        <w:pStyle w:val="Normal"/>
        <w:rPr/>
      </w:pPr>
      <w:r>
        <w:rPr/>
        <w:t>– </w:t>
      </w:r>
      <w:r>
        <w:rPr/>
        <w:t>Jelentettek ma egy vízbe fulladt gyereket. Innen, Fjällbackából. Mi vettük a hívást, Martinnal. – Elhallgatott, nem bírta folytatni.</w:t>
      </w:r>
    </w:p>
    <w:p>
      <w:pPr>
        <w:pStyle w:val="Normal"/>
        <w:rPr/>
      </w:pPr>
      <w:r>
        <w:rPr/>
        <w:t>– </w:t>
      </w:r>
      <w:r>
        <w:rPr/>
        <w:t>Uramisten, mi történt? Ki volt?</w:t>
      </w:r>
    </w:p>
    <w:p>
      <w:pPr>
        <w:pStyle w:val="Normal"/>
        <w:rPr/>
      </w:pPr>
      <w:r>
        <w:rPr/>
        <w:t>Erica gondolatai szélsebesen kavarogtak, míg egyszer csak minden a helyére került, mint a puzzle darabjai.</w:t>
      </w:r>
    </w:p>
    <w:p>
      <w:pPr>
        <w:pStyle w:val="Normal"/>
        <w:rPr/>
      </w:pPr>
      <w:r>
        <w:rPr/>
        <w:t>– </w:t>
      </w:r>
      <w:r>
        <w:rPr/>
        <w:t>Uramisten! – ismételte. – Sara, ugye? Charlotte-ot vártam délutánra, de nem jött, és nem vették fel a telefont. Sara volt, ugye? Sarát találtátok meg.</w:t>
      </w:r>
    </w:p>
    <w:p>
      <w:pPr>
        <w:pStyle w:val="Normal"/>
        <w:rPr/>
      </w:pPr>
      <w:r>
        <w:rPr/>
        <w:t>Patrik csak bólintott. Erica egy fotelba rogyott, mielőtt kiszaladt volna alóla a lába. Látta maga előtt Sarát, ahogy ott ugrált a nappalijukban a kanapén, csak két nappal ezelőtt. Hosszú, vörös haja repkedett, és úgy bugyborékolt a kislányból a nevetés, mint valami feltartóztathatatlan őserő.</w:t>
      </w:r>
    </w:p>
    <w:p>
      <w:pPr>
        <w:pStyle w:val="Normal"/>
        <w:rPr/>
      </w:pPr>
      <w:r>
        <w:rPr/>
        <w:t>– </w:t>
      </w:r>
      <w:r>
        <w:rPr/>
        <w:t>Uramisten! – mondta újra Erica, a szájára szorította a kezét, mert úgy érezte, a szíve, mint egy kavics, a gyomrába süllyed. Patrik csak bámult ki az ablakon, de az asszony látta oldalról, hogy remeg az álla.</w:t>
      </w:r>
    </w:p>
    <w:p>
      <w:pPr>
        <w:pStyle w:val="Normal"/>
        <w:rPr/>
      </w:pPr>
      <w:r>
        <w:rPr/>
        <w:t>– </w:t>
      </w:r>
      <w:r>
        <w:rPr/>
        <w:t>Rémes volt, Erica. Nem találkoztam vele túl sokszor, de ahogy ott feküdt abban a csónakban, élettelenül… Folyton Maját láttam magam előtt. Azóta kavarognak a fejemben a gondolatok. Nem bírtam leállni, folyton azt képzeltem, hogy valami ilyesmi történhet Majával. És utána el kellett mondanom Charlotte-nak, mi történt…</w:t>
      </w:r>
    </w:p>
    <w:p>
      <w:pPr>
        <w:pStyle w:val="Normal"/>
        <w:rPr/>
      </w:pPr>
      <w:r>
        <w:rPr/>
        <w:t>Ericából fájdalmas nyögés tört ki. Nem voltak szavak, melyekkel elmondhatta volna, milyen mélyen együtt érzett Charlotte-tal és Niclasszal. Rögtön megértette, miért viselkedett így Patrik, azon kapta magát, hogy ő is egyre erősebben szorítja Maját. Nem engedi el sosem! Itt ül majd vele, szorosan magához öleli, itt, a biztonságban, mindörökké. De Maja nyugtalanul fészkelődött, mint a legtöbb gyerek, ő is megérezte, hogy valami nincs rendben.</w:t>
      </w:r>
    </w:p>
    <w:p>
      <w:pPr>
        <w:pStyle w:val="Normal"/>
        <w:rPr/>
      </w:pPr>
      <w:r>
        <w:rPr/>
        <w:t>Kint egyre dühöngött a vihar. Patrik és Erica hosszasan ült ott, nézte a természet vad előadását. Egyikük sem bírt másra gondolni, csak a kislányra, akit elragadott a tenger.</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Tord Pedersen, az igazságügyi orvos szakértő szokatlanul eltökélt arccal látott munkához. A sokévnyi szolgálat megkeményítette – csak nézőpont kérdése, hogy ez kívánatos-e vagy utálatos, úgyhogy a munka alatt látott legtöbb szörnyűség alig hagyott benne nyomot a nap végére. De egy gyereket felvágni… Ez alapvető ösztönnek mondott ellen, és elnyomott minden rutint, a sokéves szakmai múlt profizmusát. Egy gyerek védtelensége lebontotta Pedersen belső védelmét, s kicsit remegett a keze, ahogy a kislány mellkasa felé nyúlt.</w:t>
      </w:r>
    </w:p>
    <w:p>
      <w:pPr>
        <w:pStyle w:val="Normal"/>
        <w:rPr/>
      </w:pPr>
      <w:r>
        <w:rPr/>
        <w:t>Amikor behozták, azt mondták, valószínűleg vízbe fulladt. És most Pedersen dolga, hogy megerősítse vagy elvesse ezt a feltevést. De egyelőre – puszta szemmel – nem látott semmi másra utaló jelet.</w:t>
      </w:r>
    </w:p>
    <w:p>
      <w:pPr>
        <w:pStyle w:val="Normal"/>
        <w:rPr/>
      </w:pPr>
      <w:r>
        <w:rPr/>
        <w:t>A könyörtelenül éles fény csak kihangsúlyozta a kislány bőrének kékes sápadtságát, úgy tűnt, mintha a gyerek jéggé fagyott volna. Mintha a hűvös alumíniumasztal, amin feküdt, visszaverte volna a hideget, és Pedersen megremegett a zöld műtősruhában.</w:t>
      </w:r>
    </w:p>
    <w:p>
      <w:pPr>
        <w:pStyle w:val="Normal"/>
        <w:rPr/>
      </w:pPr>
      <w:r>
        <w:rPr/>
        <w:t>A kislány meztelenül hevert ott, és az orvos úgy érezte, megszentségteleníti, amikor felnyitja, belevág a védtelen testbe. De erőt vett magán, elnyomta ezt az érzést. Tudta, hogy fontos feladatot lát el, fontos a kislánynak és fontos a szüleinek is, még ha ők ezt nem is tudják. Sokat segít a gyász feldolgozásában, ha tisztában vannak vele, mi okozta a halált. Még ha ebben az esetben nem is merültek fel kétségek, megvan az oka, hogy ilyenek a szabályok. Pedersen tudta jól, hisz ez volt a szakmája, de két kisfiú apjaként néha eltűnődött ilyen eseteknél, vajon mennyi emberség maradt a munkában, amit végez.</w:t>
      </w:r>
      <w:r>
        <w:br w:type="page"/>
      </w:r>
    </w:p>
    <w:p>
      <w:pPr>
        <w:pStyle w:val="Heading3"/>
        <w:ind w:hanging="0"/>
        <w:rPr/>
      </w:pPr>
      <w:bookmarkStart w:id="4" w:name="bookmark8"/>
      <w:bookmarkEnd w:id="4"/>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Agnes, ma kizárólag unalmas megbeszéléseim lesznek. Egyáltalán nem jó ötlet, hogy velem gyere.</w:t>
      </w:r>
    </w:p>
    <w:p>
      <w:pPr>
        <w:pStyle w:val="Normal"/>
        <w:rPr/>
      </w:pPr>
      <w:r>
        <w:rPr/>
        <w:t>– </w:t>
      </w:r>
      <w:r>
        <w:rPr/>
        <w:t>De veled akarok menni. Annyira unatkozom, nem tudok mit csinálni.</w:t>
      </w:r>
    </w:p>
    <w:p>
      <w:pPr>
        <w:pStyle w:val="Normal"/>
        <w:rPr/>
      </w:pPr>
      <w:r>
        <w:rPr/>
        <w:t>– </w:t>
      </w:r>
      <w:r>
        <w:rPr/>
        <w:t>És a barátnőid?</w:t>
      </w:r>
    </w:p>
    <w:p>
      <w:pPr>
        <w:pStyle w:val="Normal"/>
        <w:rPr/>
      </w:pPr>
      <w:r>
        <w:rPr/>
        <w:t>– </w:t>
      </w:r>
      <w:r>
        <w:rPr/>
        <w:t>Egyik sem ér rá – felelte Agnes duzzogva. – Britta az esküvőjére készül, Laila Haldenbe ment a szüleivel, meglátogatják a bátyját, Sonja otthon van, az anyukájának kell segítenie… – sorolta a lány, majd szomorú hangon folytatta. – Ha elképzeli az ember… Egy anyuka, akinek segíthet… – A frufruja alól az apjára lesett. Igen, ez a forgatókönyv bevált, mint mindig.</w:t>
      </w:r>
    </w:p>
    <w:p>
      <w:pPr>
        <w:pStyle w:val="Normal"/>
        <w:rPr/>
      </w:pPr>
      <w:r>
        <w:rPr/>
        <w:t>August felsóhajtott.</w:t>
      </w:r>
    </w:p>
    <w:p>
      <w:pPr>
        <w:pStyle w:val="Normal"/>
        <w:rPr/>
      </w:pPr>
      <w:r>
        <w:rPr/>
        <w:t>– </w:t>
      </w:r>
      <w:r>
        <w:rPr/>
        <w:t>Nos, rendben, akkor gyere. De meg kell ígérned, hogy némán, mozdulatlanul ülsz, és nem rohangálsz az emberek között. Utoljára teljesen felkavartad ezeket a derék öregeket, napokig tartott, mire magukhoz tértek. – Nem bírta ki, rámosolygott a lányára. Rakoncátlan teremtés, az biztos, de nincs nála káprázatosabb lány egész Svédországban.</w:t>
      </w:r>
    </w:p>
    <w:p>
      <w:pPr>
        <w:pStyle w:val="Normal"/>
        <w:rPr/>
      </w:pPr>
      <w:r>
        <w:rPr/>
        <w:t>Agnes boldogan felnevetett, megint győztesként került ki a meccsből. Jutalmul megölelte az apját, és megpaskolta tekintélyes pocakját.</w:t>
      </w:r>
    </w:p>
    <w:p>
      <w:pPr>
        <w:pStyle w:val="Normal"/>
        <w:rPr/>
      </w:pPr>
      <w:r>
        <w:rPr/>
        <w:t>– </w:t>
      </w:r>
      <w:r>
        <w:rPr/>
        <w:t>Senkinek sincs ilyen apukája, mint nekem – hízelgett, és August Stjernkvist elégedetten kuncogott.</w:t>
      </w:r>
    </w:p>
    <w:p>
      <w:pPr>
        <w:pStyle w:val="Normal"/>
        <w:rPr/>
      </w:pPr>
      <w:r>
        <w:rPr/>
        <w:t>– </w:t>
      </w:r>
      <w:r>
        <w:rPr/>
        <w:t>Mihez kezdenék nélküled? – kérdezte a férfi, félig komolyan, félig gúnyolódva, és magához szorította Agnest.</w:t>
      </w:r>
    </w:p>
    <w:p>
      <w:pPr>
        <w:pStyle w:val="Normal"/>
        <w:rPr/>
      </w:pPr>
      <w:r>
        <w:rPr/>
        <w:t>– </w:t>
      </w:r>
      <w:r>
        <w:rPr/>
        <w:t>Ó, ezen ne aggódj! Nem megyek én sehova.</w:t>
      </w:r>
    </w:p>
    <w:p>
      <w:pPr>
        <w:pStyle w:val="Normal"/>
        <w:rPr/>
      </w:pPr>
      <w:r>
        <w:rPr/>
        <w:t>– </w:t>
      </w:r>
      <w:r>
        <w:rPr/>
        <w:t>Nem, most még nem – vágta rá August komoran, és megsimogatta a lány sötét haját. – De nemsokára jön majd egy férfi, és elrabol tőlem. Ha találsz valakit, aki elég jó hozzád, ám legyen. – Felnevetett. – Nem mintha mostanáig túl sokat kiválasztottál volna.</w:t>
      </w:r>
    </w:p>
    <w:p>
      <w:pPr>
        <w:pStyle w:val="Normal"/>
        <w:rPr/>
      </w:pPr>
      <w:r>
        <w:rPr/>
        <w:t>– </w:t>
      </w:r>
      <w:r>
        <w:rPr/>
        <w:t>Hát, nem állhatok össze akárkivel – nevetett vissza Agnes. – Pláne így, hogy ilyen példa áll előttem. Szóval nem csoda, hogy válogatós vagyok.</w:t>
      </w:r>
    </w:p>
    <w:p>
      <w:pPr>
        <w:pStyle w:val="Normal"/>
        <w:rPr/>
      </w:pPr>
      <w:r>
        <w:rPr/>
        <w:t>– </w:t>
      </w:r>
      <w:r>
        <w:rPr/>
        <w:t>Ide figyelj, kislányom, elég a hízelgésből. Igyekezz, ha velem akarsz jönni. Hogy nézne ki, ha a főnök elkésne?</w:t>
      </w:r>
    </w:p>
    <w:p>
      <w:pPr>
        <w:pStyle w:val="Normal"/>
        <w:rPr/>
      </w:pPr>
      <w:r>
        <w:rPr/>
        <w:t>A figyelmeztető szavak ellenére majdnem egy órát eltartott, mire végre elindultak. Előtte Agnes még végigcsinálta az egész hadműveletet a hajával meg a ruhájával, de mire elkészült, az apjának el kellett ismernie, hogy megérte.</w:t>
      </w:r>
    </w:p>
    <w:p>
      <w:pPr>
        <w:pStyle w:val="Normal"/>
        <w:rPr/>
      </w:pPr>
      <w:r>
        <w:rPr/>
        <w:t>– </w:t>
      </w:r>
      <w:r>
        <w:rPr/>
        <w:t>Elnézést – mondta August, amikor berontott a szobába, ahol három férfi ült, és rá várt. – Remélem, megbocsátanak, ha meglátják, mi okozta a késést. – Agnes felé intett, aki ott állt, közvetlenül mögötte. Testére tapadó, karcsú derekát hangsúlyozó, piros ruhát vett. Bár már a húszas években jártak, és kezdett divatba jönni a bubifrizura, így rengeteg nő áldozta fel a tincseit, Agnesnek ennél több esze volt, ellenállt a csábításnak. Sűrű, fekete haját egyszerű kontyba tűzte a tarkóján. Az otthoni tükörnek köszönhetően nagyon is tisztában volt vele, milyen hatást kelt. Minden pillanatát kiélvezte, ahogy megállt a férfiak előtt, lassan levette a kesztyűjét, és hagyta, hogy egymás után megrázzák a kezét.</w:t>
      </w:r>
    </w:p>
    <w:p>
      <w:pPr>
        <w:pStyle w:val="Normal"/>
        <w:rPr/>
      </w:pPr>
      <w:r>
        <w:rPr/>
        <w:t>Mélységes megelégedettséggel töltötte el az eredmény. Két férfi úgy tátogott levegőért, mint a partra vetett hal, és csipetnyit túl hosszan tartották a markukban a lány kezét. De a harmadik más volt. Agnes a legnagyobb meglepetésére érezte, hogy meglódul a szíve. A nagydarab, nyers férfi alig nézett rá, és csak egy pillanatra fogta meg a kezét. Teljesen más volt az érintése is, mint az első kettőnek, azoknak puha, szinte nőies volt a bőrük. A harmadik kézfogásnál Agnes érezte a tenyerén a kérges bőrt, a hosszú, erős ujjakat. Egy pillanatra átfutott az agyán, hogy nem engedi el a férfi kezét, de összeszedte magát, és csupán illedelmesen biccentett. Csak futólag találkozott a pillantásuk, de Agnes látta, hogy a férfi szeme barna. Biztos valami déli beütés, gondolta.</w:t>
      </w:r>
    </w:p>
    <w:p>
      <w:pPr>
        <w:pStyle w:val="Normal"/>
        <w:rPr/>
      </w:pPr>
      <w:r>
        <w:rPr/>
        <w:t>A bemutatkozás után a lány sietve helyet foglalt a sarokban egy széken, és az ölébe eresztette a kezét. Látta, hogy az apja habozik. Valószínűleg a legszívesebben kiküldte volna a szobából, de Agnes a létező legangyalibb ábrázattal ült ott, és könyörgő pillantást vetett Augustra. Megint nyert, mint mindig, a férfi szótlanul bólintott, hogy maradhat. Agnes arra jutott, hogy kivételesen tökéletesen némán és csöndben ül majd, nehogy kizavarják a szobából, mint egy gyereket. Nem akarta, hogy ez a férfi így lássa.</w:t>
      </w:r>
    </w:p>
    <w:p>
      <w:pPr>
        <w:pStyle w:val="Normal"/>
        <w:rPr/>
      </w:pPr>
      <w:r>
        <w:rPr/>
        <w:t>Általában egyórányi csendes részvétel után már majd’ elsírta magát az unalomtól, de ezúttal erről szó sem volt. Az idő repült, s mire a megbeszélés véget ért, Agnes már egészen biztosan tudta, miért. Akarta ezt a férfit, jobban akarta, mint bármikor bármit.</w:t>
      </w:r>
    </w:p>
    <w:p>
      <w:pPr>
        <w:pStyle w:val="Normal"/>
        <w:rPr/>
      </w:pPr>
      <w:r>
        <w:rPr/>
        <w:t>És amit ő akar, azt meg is szokta szerezni.</w:t>
      </w:r>
      <w:r>
        <w:br w:type="page"/>
      </w:r>
    </w:p>
    <w:p>
      <w:pPr>
        <w:pStyle w:val="Heading3"/>
        <w:ind w:hanging="0"/>
        <w:rPr/>
      </w:pPr>
      <w:r>
        <w:rPr/>
        <w:t>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em kellene meglátogatnunk Niclast? – kérdezte Asta könyörögve a férjét. De a sziklaszilárd arcon nyoma sem volt részvétnek.</w:t>
      </w:r>
    </w:p>
    <w:p>
      <w:pPr>
        <w:pStyle w:val="Normal"/>
        <w:rPr/>
      </w:pPr>
      <w:r>
        <w:rPr/>
        <w:t>– </w:t>
      </w:r>
      <w:r>
        <w:rPr/>
        <w:t>Már mondtam, hogy ki ne ejtsd a nevét a házamban! – Arne kibámult a konyhaablakon. A tekintete kemény volt, mint a gránit.</w:t>
      </w:r>
    </w:p>
    <w:p>
      <w:pPr>
        <w:pStyle w:val="Normal"/>
        <w:rPr/>
      </w:pPr>
      <w:r>
        <w:rPr/>
        <w:t>– </w:t>
      </w:r>
      <w:r>
        <w:rPr/>
        <w:t>De azok után, ami a kislánnyal történt…</w:t>
      </w:r>
    </w:p>
    <w:p>
      <w:pPr>
        <w:pStyle w:val="Normal"/>
        <w:rPr/>
      </w:pPr>
      <w:r>
        <w:rPr/>
        <w:t>– </w:t>
      </w:r>
      <w:r>
        <w:rPr/>
        <w:t>Isten büntetése. Hát nem mondtam neked, hogy egyszer még ez lesz? Nem, mindenről ő tehet. Ha hallgatott volna rám, sosem történt volna meg. Az istenfélőket nem sújtja semmi baj. Kész. Ne is beszéljünk többet róla! – A férfi ökle az asztalra csapódott.</w:t>
      </w:r>
    </w:p>
    <w:p>
      <w:pPr>
        <w:pStyle w:val="Normal"/>
        <w:rPr/>
      </w:pPr>
      <w:r>
        <w:rPr/>
        <w:t>Asta felsóhajtott magában. Tisztelte a férjét, természetesen, és többnyire tényleg Arnénak volt igaza, de ebben az esetben talán téved, gondolta az asszony. A szívében azt súgta valami, hogy Isten ezt nem akarhatja így. Nyilvánvalóan rohanniuk kellett volna, hogy a fiuk mellett álljanak, akit ilyen szörnyű csapás ért. Igaz, sosem találkozott a kislánnyal, de akkor is a húsuk és vérük volt, és Isten országa a gyermekeké, benne van a Bibliában. De mindegy, ezek csak egy egyszerű asszony gondolatai. Arne férfi, mégiscsak ő tudja jobban. Mindig is így volt. Mint már annyiszor, Asta megtartotta magának a véleményét, és ment, hogy leszedje az asztalt.</w:t>
      </w:r>
    </w:p>
    <w:p>
      <w:pPr>
        <w:pStyle w:val="Normal"/>
        <w:rPr/>
      </w:pPr>
      <w:r>
        <w:rPr/>
        <w:t>Túl sok év telt el úgy, hogy nem találkozott a fiával. Néha véletlenül összefutottak, persze, ez törvényszerű volt most, hogy Niclas visszaköltözött Fjällbackába, de Asta tudta, mi a helyes, és nem állt szóba vele. Párszor a fiú megpróbált beszélgetést kezdeményezni, de ő nem nézett rá, és elsietett, ahogy kellett. De nem sütötte le elég gyorsan a szemét, és meglátta a fia pillantásában, mennyire megbántotta.</w:t>
      </w:r>
    </w:p>
    <w:p>
      <w:pPr>
        <w:pStyle w:val="Normal"/>
        <w:rPr/>
      </w:pPr>
      <w:r>
        <w:rPr/>
        <w:t>Igen, a Biblia azt írja, tiszteld apád és anyád. Ám azon a régi napon Niclas megszegte az Úr parancsát. Asta ezért nem fogadhatta vissza a szívébe.</w:t>
      </w:r>
    </w:p>
    <w:p>
      <w:pPr>
        <w:pStyle w:val="Normal"/>
        <w:rPr/>
      </w:pPr>
      <w:r>
        <w:rPr/>
        <w:t>Az asztalnál ülő Arnét nézte. A háta még mindig szálfaegyenes volt, sötét haja sem ritkult meg, bár szürke csíkok vegyültek a feketébe. Mindketten betöltötték már a hetvenet. Az asszony emlékezett még, hogy rohant minden lány Arne után, amikor fiatalok voltak, de úgy tűnt, a férfit ez egy cseppet sem érdekli. Asta tizennyolc volt csak, amikor Arne feleségül vette, és – amennyire ezt Asta tudhatta – a férje sosem nézett másik nőre. Ami azt illeti, otthon sem volt oda a testi dolgokért. Asta anyja mindig mondogatta, hogy az asszonynak ez házastársi kötelessége. Nem túl örömteli, úgyhogy Asta igazából szerencsésnek tartotta magát, mert nem voltak nagy elvárásai.</w:t>
      </w:r>
    </w:p>
    <w:p>
      <w:pPr>
        <w:pStyle w:val="Normal"/>
        <w:rPr/>
      </w:pPr>
      <w:r>
        <w:rPr/>
        <w:t>Akárhogy is, született egy fiuk. Nagy, csodálatos, szőke fiú, kiköpött anyja, csak néhány vonásában hasonlított az apjára. Talán ezért romlott el minden. Ha jobban hasonlított volna az apjára, talán jobb is lett volna a kapcsolatuk. De nem így történt. Ez a fiú Astáé volt a kezdetektől, és ő szerette, ahogy csak bírta. De ez nem volt elég. Mert amikor eljött a döntés napja, és az asszonynak választania kellett a fiú és az apja között, cserbenhagyta a fiát. Mi mást tehetett volna? Egy asszonynak a férje mellé kell állnia, erre tanították gyerekkora óta. De néha, egy-egy sötétebb pillanatban, amikor a lámpa sem volt felkapcsolva, és ő hanyatt fekve a plafont bámulta, megindultak a gondolatai. Azon tépelődött, hogy érezheti ilyen helytelennek azt, amiről azt tanulta, helyes. Ezért volt ekkora megkönnyebbülés, hogy Arne mindig pontosan tudta, mit kell tenni. Sokszor mondta is a feleségének, hogy az asszonyok ítéletében nem lehet megbízni, a férfi dolga, hogy vezesse a nőt. Ez biztonságot adott. Sok szempontból Asta apja olyan volt, mint Arne, az asszony csak olyan világot ismert, ahol a döntéseket a férfiak hozzák meg. És olyan okos az ő Arnéja! Ezt mindenki tudta.</w:t>
      </w:r>
    </w:p>
    <w:p>
      <w:pPr>
        <w:pStyle w:val="Normal"/>
        <w:rPr/>
      </w:pPr>
      <w:r>
        <w:rPr/>
        <w:t>Még az új lelkész is megdicsérte nemrég. Azt mondta, hogy Arne a legmegbízhatóbb gondnok, akivel valaha együtt dolgozott, és Isten elégedett lehet, hogy ilyen hűséges szolgálója akadt. Arne mesélte, amikor büszkeségtől dagadva hazajött. Megvolt az oka, hogy Arne volt már húsz éve a fjällbackai templom gondnoka. Nem számítva azokat a szerencsétlen éveket, amikor az a nő volt a lelkész, persze. Asta a világ minden kincséért sem kívánta volna vissza azt az időt. Hál’ istennek a nő végül megértette, hogy ide ő nem kell, és félreállt, utat engedve az igazi lelkipásztornak. Hogy szenvedett szegény Arne, amíg az a nő vezette a gyülekezetet! Asta több mint ötven év házasság után először látott könnyeket a férje szemében. A gondolat, hogy egy nő áll szeretett templomának szószékén, majdnem tönkretette. De Arne azt is mondta, hogy bízik benne, Isten végül kiűzi a templomból a kufárokat. És Arnénak ezúttal is igaza lett.</w:t>
      </w:r>
    </w:p>
    <w:p>
      <w:pPr>
        <w:pStyle w:val="Normal"/>
        <w:rPr/>
      </w:pPr>
      <w:r>
        <w:rPr/>
        <w:t>Astának csak az volt az egyetlen kívánsága, hogy Arne szíve meglágyuljon, és megbocsásson a fiának azért, ami történt. Mert addig Astának egy perc boldogsága sem lehet. De az asszony azt is tudta, hogy ha Arne nem bocsát meg Niclasnak most, hogy ez a rémség történt, akkor nincs remény a megbékélésre.</w:t>
      </w:r>
    </w:p>
    <w:p>
      <w:pPr>
        <w:pStyle w:val="Normal"/>
        <w:rPr/>
      </w:pPr>
      <w:r>
        <w:rPr/>
        <w:t>Bárcsak találkozott volna azzal a kislánnyal! Már késő.</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Két nap telt el azóta, hogy Sarát megtalálták. Annak a napnak a gyászos sötétsége kérlelhetetlenül terítette be őket, ahogy visszatértek a mindennapokhoz, mert azok persze nem tűntek el attól, hogy meghalt egy gyerek.</w:t>
      </w:r>
    </w:p>
    <w:p>
      <w:pPr>
        <w:pStyle w:val="Normal"/>
        <w:rPr/>
      </w:pPr>
      <w:r>
        <w:rPr/>
        <w:t>Patrik épp jelentést írt egy testi sértés ügyében, és már az utolsó soroknál járt, amikor megszólalt a telefon. Látta a kijelzőn, ki hívja, sóhajtva felvette a kagylót. Jobb túlesni rajta. Tord Pedersen igazságügyi kórboncnok ismerős hangja szólalt meg a vonal túlsó végén. Udvariasan köszöntötték egymást, mielőtt rátértek volna a hívás valódi céljára. Az első jele annak, hogy Patrik nem azt hallotta, amire számított, egy ránc volt a két szemöldöke között. A redő egy perc alatt elmélyült, és miután Patrik végighallgatta Pedersen mondandóját, hangosan lecsapta a kagylót. Egy pillanatig próbálta összeszedni magát, a fejében egymást kergették a gondolatok. Aztán felállt, fogta a noteszt, amibe a telefonbeszélgetés alatt jegyzetelt, és bement Martin szobájába. Igazából Bertil Mellberghez, a parancsnokhoz kellett volna mennie először, de Patrik úgy érezte, meg kell beszélnie a hallottakat valakivel, akiben bízik. Sajnos a főnöke nem tartozott ezek közé. Martin volt az egyetlen kollégája, aki megfelelt a vizsgán.</w:t>
      </w:r>
    </w:p>
    <w:p>
      <w:pPr>
        <w:pStyle w:val="Normal"/>
        <w:rPr/>
      </w:pPr>
      <w:r>
        <w:rPr/>
        <w:t>– </w:t>
      </w:r>
      <w:r>
        <w:rPr/>
        <w:t>Martin?</w:t>
      </w:r>
    </w:p>
    <w:p>
      <w:pPr>
        <w:pStyle w:val="Normal"/>
        <w:rPr/>
      </w:pPr>
      <w:r>
        <w:rPr/>
        <w:t>Épp telefonált, amikor Patrik belépett, de a szék felé intett. Úgy tűnt, a beszélgetés pont kezd kifulladni, Martin le is zárta egy rejtélyes sutyorgással: „aha, én is”, és fülig pirult.</w:t>
      </w:r>
    </w:p>
    <w:p>
      <w:pPr>
        <w:pStyle w:val="Normal"/>
        <w:rPr/>
      </w:pPr>
      <w:r>
        <w:rPr/>
        <w:t>Gondjai ellenére Patrik nem bírta ki, hogy ne cukkolja kicsit fiatal kollégáját.</w:t>
      </w:r>
    </w:p>
    <w:p>
      <w:pPr>
        <w:pStyle w:val="Normal"/>
        <w:rPr/>
      </w:pPr>
      <w:r>
        <w:rPr/>
        <w:t>– </w:t>
      </w:r>
      <w:r>
        <w:rPr/>
        <w:t>Kivel is beszéltél?</w:t>
      </w:r>
    </w:p>
    <w:p>
      <w:pPr>
        <w:pStyle w:val="Normal"/>
        <w:rPr/>
      </w:pPr>
      <w:r>
        <w:rPr/>
        <w:t>Alig hallható motyogás érkezett Martintól válaszul, és még jobban elvörösödött.</w:t>
      </w:r>
    </w:p>
    <w:p>
      <w:pPr>
        <w:pStyle w:val="Normal"/>
        <w:rPr/>
      </w:pPr>
      <w:r>
        <w:rPr/>
        <w:t>– </w:t>
      </w:r>
      <w:r>
        <w:rPr/>
        <w:t>Valaki bejelentett egy bűnesetet? Egy strömstadi kolléga talán? Vagy egy uddevallai? Esetleg Hollywoodból kerestek, mert filmet akarnak forgatni az életedről?</w:t>
      </w:r>
    </w:p>
    <w:p>
      <w:pPr>
        <w:pStyle w:val="Normal"/>
        <w:rPr/>
      </w:pPr>
      <w:r>
        <w:rPr/>
        <w:t>Martin fészkelődött a székén, majd kicsit hangosabban kinyögte:</w:t>
      </w:r>
    </w:p>
    <w:p>
      <w:pPr>
        <w:pStyle w:val="Normal"/>
        <w:rPr/>
      </w:pPr>
      <w:r>
        <w:rPr/>
        <w:t>– </w:t>
      </w:r>
      <w:r>
        <w:rPr/>
        <w:t>Pia.</w:t>
      </w:r>
    </w:p>
    <w:p>
      <w:pPr>
        <w:pStyle w:val="Normal"/>
        <w:rPr/>
      </w:pPr>
      <w:r>
        <w:rPr/>
        <w:t>– </w:t>
      </w:r>
      <w:r>
        <w:rPr/>
        <w:t xml:space="preserve">Ja, </w:t>
      </w:r>
      <w:r>
        <w:rPr>
          <w:i/>
          <w:iCs/>
        </w:rPr>
        <w:t>értem,</w:t>
      </w:r>
      <w:r>
        <w:rPr/>
        <w:t xml:space="preserve"> Pia. Sose találtam volna ki. Nézzük csak, mióta is tart… Három hónapja, igaz? Ez nálad rekord, nem gondolod? – ugratta tovább Patrik. Idén nyárig Martin arról volt híres, hogy a rövid, boldogtalan szerelmi ügyek specialistája, általában azért, mert csalhatatlan érzékkel szedett össze olyan nőket, akik már foglaltak voltak, és csak kalandot kerestek a meglévő mellé. De Pia nemcsak hogy szabad volt, de elképesztően vonzó, intelligens fiatal hölgy is.</w:t>
      </w:r>
    </w:p>
    <w:p>
      <w:pPr>
        <w:pStyle w:val="Normal"/>
        <w:rPr/>
      </w:pPr>
      <w:r>
        <w:rPr/>
        <w:t>– </w:t>
      </w:r>
      <w:r>
        <w:rPr/>
        <w:t>Szombaton leszünk három hónaposak – újságolta Martin ragyogó szemmel. – És összeköltözünk. Azért hívott most, mert megtalálta a tökéletes lakást, este meg is nézzük. – Az arcszíne kezdett halványulni, de lehetetlen volt nem észrevenni, hogy fülig szerelmes.</w:t>
      </w:r>
    </w:p>
    <w:p>
      <w:pPr>
        <w:pStyle w:val="Normal"/>
        <w:rPr/>
      </w:pPr>
      <w:r>
        <w:rPr/>
        <w:t>Patrik emlékezett rá, hogy éreztek Ericával a kapcsolatuk elején. I. e. Időszámításunk előtt, amikor még nem született meg Maja. Tiszta szívéből szerette Ericát, de az a viharos bolondulás a másikért már távoli, elmosódott álomnak tűnt. A piszkos pelenkák és az álmatlan éjszakák hatottak, nem vitás.</w:t>
      </w:r>
    </w:p>
    <w:p>
      <w:pPr>
        <w:pStyle w:val="Normal"/>
        <w:rPr/>
      </w:pPr>
      <w:r>
        <w:rPr/>
        <w:t>– </w:t>
      </w:r>
      <w:r>
        <w:rPr/>
        <w:t>És te… Valamikor tisztességes asszonnyá teszed Ericát? És nem akarod elismertetni magad Maja törvényes apjának?</w:t>
      </w:r>
    </w:p>
    <w:p>
      <w:pPr>
        <w:pStyle w:val="Normal"/>
        <w:rPr/>
      </w:pPr>
      <w:r>
        <w:rPr/>
        <w:t>– </w:t>
      </w:r>
      <w:r>
        <w:rPr/>
        <w:t>Sem megerősíteni, sem cáfolni nem kívánom – vigyorgott Patrik.</w:t>
      </w:r>
    </w:p>
    <w:p>
      <w:pPr>
        <w:pStyle w:val="Normal"/>
        <w:rPr/>
      </w:pPr>
      <w:r>
        <w:rPr/>
        <w:t>– </w:t>
      </w:r>
      <w:r>
        <w:rPr/>
        <w:t>Szóval, azért jöttél, hogy a magánéletemben vájkálj? Vagy mondani akartál valamit? – Martin már összeszedte magát.</w:t>
      </w:r>
    </w:p>
    <w:p>
      <w:pPr>
        <w:pStyle w:val="Normal"/>
        <w:rPr/>
      </w:pPr>
      <w:r>
        <w:rPr/>
        <w:t>Patrik arca hirtelen elkomorodott. Emlékeztette magát, hogy olyasmi vár rájuk, aminél a világon semmi sem lehet kevésbé mulatságos.</w:t>
      </w:r>
    </w:p>
    <w:p>
      <w:pPr>
        <w:pStyle w:val="Normal"/>
        <w:rPr/>
      </w:pPr>
      <w:r>
        <w:rPr/>
        <w:t>– </w:t>
      </w:r>
      <w:r>
        <w:rPr/>
        <w:t>Pedersen hívott az előbb. Átfaxolja Sara boncolási jegyzőkönyvét, de összefoglalta, mire jutott. Azt mondta, hogy nem baleset volt. Meggyilkolták.</w:t>
      </w:r>
    </w:p>
    <w:p>
      <w:pPr>
        <w:pStyle w:val="Normal"/>
        <w:rPr/>
      </w:pPr>
      <w:r>
        <w:rPr/>
        <w:t>– </w:t>
      </w:r>
      <w:r>
        <w:rPr/>
        <w:t>Mi a fenéről beszélsz? – Martin lesújtva tárta szét a karját, leverte a tolltartót, de nem törődött az íróasztalra ömlött ceruzákkal és tollakkal. Teljes figyelmét Patriknak szentelte.</w:t>
      </w:r>
    </w:p>
    <w:p>
      <w:pPr>
        <w:pStyle w:val="Normal"/>
        <w:rPr/>
      </w:pPr>
      <w:r>
        <w:rPr/>
        <w:t>– </w:t>
      </w:r>
      <w:r>
        <w:rPr/>
        <w:t>Először arra gondolt, amire mi is, hogy baleset volt. Nem volt látható sérülés a testen, és a kislány teljesen fel volt öltözve, ahogy ilyen időben szokás, csak kabát nem volt rajta, de azt lesodorhatta róla a víz. De a legfontosabb: megvizsgálta a tüdőt, és vizet talált benne. – Patrik elhallgatott.</w:t>
      </w:r>
    </w:p>
    <w:p>
      <w:pPr>
        <w:pStyle w:val="Normal"/>
        <w:rPr/>
      </w:pPr>
      <w:r>
        <w:rPr/>
        <w:t>Martin megint széttárta a karját, és felhúzta a szemöldökét.</w:t>
      </w:r>
    </w:p>
    <w:p>
      <w:pPr>
        <w:pStyle w:val="Normal"/>
        <w:rPr/>
      </w:pPr>
      <w:r>
        <w:rPr/>
        <w:t>– </w:t>
      </w:r>
      <w:r>
        <w:rPr/>
        <w:t>Attól még lehetett baleset, nem?</w:t>
      </w:r>
    </w:p>
    <w:p>
      <w:pPr>
        <w:pStyle w:val="Normal"/>
        <w:rPr/>
      </w:pPr>
      <w:r>
        <w:rPr/>
        <w:t>– </w:t>
      </w:r>
      <w:r>
        <w:rPr/>
        <w:t>Csakhogy fürdővizet talált.</w:t>
      </w:r>
    </w:p>
    <w:p>
      <w:pPr>
        <w:pStyle w:val="Normal"/>
        <w:rPr/>
      </w:pPr>
      <w:r>
        <w:rPr/>
        <w:t>– </w:t>
      </w:r>
      <w:r>
        <w:rPr/>
        <w:t>Fürdővizet?</w:t>
      </w:r>
    </w:p>
    <w:p>
      <w:pPr>
        <w:pStyle w:val="Normal"/>
        <w:rPr/>
      </w:pPr>
      <w:r>
        <w:rPr/>
        <w:t>– </w:t>
      </w:r>
      <w:r>
        <w:rPr/>
        <w:t xml:space="preserve">Igen, nem tengervíz volt a tüdőben, ahogy az ember gondolná, ha valaki belefullad a tengerbe. Hanem fürdővíz. Illetve </w:t>
      </w:r>
      <w:r>
        <w:rPr>
          <w:i/>
          <w:iCs/>
        </w:rPr>
        <w:t>vélhetően</w:t>
      </w:r>
      <w:r>
        <w:rPr/>
        <w:t xml:space="preserve"> fürdővíz, inkább így mondom. Mindenesetre Pedersen szappan- és samponmaradékot is talált benne, ebből arra lehet következtetni, hogy fürdővíz volt.</w:t>
      </w:r>
    </w:p>
    <w:p>
      <w:pPr>
        <w:pStyle w:val="Normal"/>
        <w:rPr/>
      </w:pPr>
      <w:r>
        <w:rPr/>
        <w:t>– </w:t>
      </w:r>
      <w:r>
        <w:rPr/>
        <w:t>Szóval kádban fulladt meg? – kérdezte Martin, a hangjában kétség bujkált. Meg voltak róla győződve, hogy bár tragikus, de mégiscsak normális vízbe fulladási eset történt, így nehéz volt hozzászoknia ehhez az új verzióhoz.</w:t>
      </w:r>
    </w:p>
    <w:p>
      <w:pPr>
        <w:pStyle w:val="Normal"/>
        <w:rPr/>
      </w:pPr>
      <w:r>
        <w:rPr/>
        <w:t>– </w:t>
      </w:r>
      <w:r>
        <w:rPr/>
        <w:t>Igen, úgy tűnik. Ez megmagyarázza a sérüléseket is, amiket Pedersen felfedezett.</w:t>
      </w:r>
    </w:p>
    <w:p>
      <w:pPr>
        <w:pStyle w:val="Normal"/>
        <w:rPr/>
      </w:pPr>
      <w:r>
        <w:rPr/>
        <w:t>– </w:t>
      </w:r>
      <w:r>
        <w:rPr/>
        <w:t>De nem azt mondtad, hogy nem fedezett fel semmi ilyesmit?</w:t>
      </w:r>
    </w:p>
    <w:p>
      <w:pPr>
        <w:pStyle w:val="Normal"/>
        <w:rPr/>
      </w:pPr>
      <w:r>
        <w:rPr/>
        <w:t>– </w:t>
      </w:r>
      <w:r>
        <w:rPr/>
        <w:t>Első pillantásra nem is. De amikor felemelte a haját, és alaposabban megvizsgálta hátul a nyakát, akkor kéznyomra utaló sérülésekre bukkant. Olyasvalakinek a kéznyomára, aki erővel a víz alatt tartotta Sarát.</w:t>
      </w:r>
    </w:p>
    <w:p>
      <w:pPr>
        <w:pStyle w:val="Normal"/>
        <w:rPr/>
      </w:pPr>
      <w:r>
        <w:rPr/>
        <w:t>– </w:t>
      </w:r>
      <w:r>
        <w:rPr/>
        <w:t>Uramisten! – Martin úgy festett, mint aki rögtön elhányja magát. Patrik is ugyanígy érzett, amikor Pedersen jelentését hallgatta.</w:t>
      </w:r>
    </w:p>
    <w:p>
      <w:pPr>
        <w:pStyle w:val="Normal"/>
        <w:rPr/>
      </w:pPr>
      <w:r>
        <w:rPr/>
        <w:t>– </w:t>
      </w:r>
      <w:r>
        <w:rPr/>
        <w:t>Szóval gyilkossági ügy – szögezte le Martin, mintha kényszerítené magát, hogy szembenézzen a helyzettel.</w:t>
      </w:r>
    </w:p>
    <w:p>
      <w:pPr>
        <w:pStyle w:val="Normal"/>
        <w:rPr/>
      </w:pPr>
      <w:r>
        <w:rPr/>
        <w:t>– </w:t>
      </w:r>
      <w:r>
        <w:rPr/>
        <w:t>Igen, és már vesztettünk két napot. Végig kell járnunk mindenkit, ki kell kérdeznünk a családot, a barátokat. Meg kell tudnunk mindent a lányról és mindenkiről, aki ismerte.</w:t>
      </w:r>
    </w:p>
    <w:p>
      <w:pPr>
        <w:pStyle w:val="Normal"/>
        <w:rPr/>
      </w:pPr>
      <w:r>
        <w:rPr/>
        <w:t>Martin elkeseredett képet vágott, és Patrik nagyon is értette, miért. Ez borzalmas lesz. A családot már feldúlta a szörnyű eset, és aztán most majd jön megint a rendőrség, és sót hint a sebekre. Túlságosan gyakran történt, hogy egy gyereket közeli ismerős gyilkolt meg, olyasvalaki, akinek talán a legtöbb oka lenne gyászolni. Szóval Patrik és Martin még csak együttérzést sem mutathatott, ami normális esetben elvárható lett volna, ha az ember olyan családdal találkozik, akik elvesztették egy gyermeküket.</w:t>
      </w:r>
    </w:p>
    <w:p>
      <w:pPr>
        <w:pStyle w:val="Normal"/>
        <w:rPr/>
      </w:pPr>
      <w:r>
        <w:rPr/>
        <w:t>– </w:t>
      </w:r>
      <w:r>
        <w:rPr/>
        <w:t>Voltál már Mellbergnél?</w:t>
      </w:r>
    </w:p>
    <w:p>
      <w:pPr>
        <w:pStyle w:val="Normal"/>
        <w:rPr/>
      </w:pPr>
      <w:r>
        <w:rPr/>
        <w:t>– </w:t>
      </w:r>
      <w:r>
        <w:rPr/>
        <w:t>Nem – sóhajtott Patrik. – De megyek. Mivel hozzánk futott be múltkor a hívás, gondoltam, megkérlek, szállj be a nyomozásba. Van valami ellenvetésed? – Tudta, hogy ez költői kérdés. Egyikük sem akarta volna, hogy kollégáik, Ernst Lundgren vagy Gösta Flygare legyen egy olyan eset felelőse, ami többet kíván a nyomozótól, mint egy biciklilopás.</w:t>
      </w:r>
    </w:p>
    <w:p>
      <w:pPr>
        <w:pStyle w:val="Normal"/>
        <w:rPr/>
      </w:pPr>
      <w:r>
        <w:rPr/>
        <w:t>Martin válaszképp kurtán biccentett.</w:t>
      </w:r>
    </w:p>
    <w:p>
      <w:pPr>
        <w:pStyle w:val="Normal"/>
        <w:rPr/>
      </w:pPr>
      <w:r>
        <w:rPr/>
        <w:t>– </w:t>
      </w:r>
      <w:r>
        <w:rPr/>
        <w:t>Rendben – felelte Patrik. – Akkor talán neki is kezdhetnén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 főfelügyelő úgy nézte az előtte heverő levelet, mintha az mérges kígyóvá változott volna. Ennél alig történhetett volna rosszabb. Még az a megalázó tavalyi eset Irinával is elhalványult ehhez képest.</w:t>
      </w:r>
    </w:p>
    <w:p>
      <w:pPr>
        <w:pStyle w:val="Normal"/>
        <w:rPr/>
      </w:pPr>
      <w:r>
        <w:rPr/>
        <w:t>Apró izzadsággyöngyök jelentek meg a halántékán, pedig az irodája hűvösnek volt mondható. Mellberg szórakozottan letörölte a verejtéket, és ezzel elmozdította maradék néhány hajtincsét, pedig azt amúgy gondosan kopaszodó fejére tapasztotta. Ideges lett, próbálta visszarendezni a szálakat, amikor kopogtak. Még egyszer utoljára megütögette a haját, és zsémbesen kikiáltott, hogy szabad.</w:t>
      </w:r>
    </w:p>
    <w:p>
      <w:pPr>
        <w:pStyle w:val="Normal"/>
        <w:rPr/>
      </w:pPr>
      <w:r>
        <w:rPr/>
        <w:t>Úgy tűnt, Hedströmöt nem zavarja Mellberg morcos hangja, de szokatlanul komoly képet vágott. Általában a főfelügyelő úgy vélte, Patrik ízléstelenül mellőzi az alapvető illemszabályok betartását. A parancsnok olyanokkal szeretett együtt dolgozni, mint Ernst Lundgren, akik mindig megadták neki a főnöknek járó tiszteletet. De ami Hedströmöt illeti… Az embernek örökké az volt az érzése, hogy amint hátat fordít neki, ez az alak nyelvet ölt rá. De majd idővel elválik az ocsú a búzától, gondolta zordan Mellberg. Hatalmas rutinja révén tudta, hogy a túl puha meg a legtöbbet viccelő alakok törnek meg először.</w:t>
      </w:r>
    </w:p>
    <w:p>
      <w:pPr>
        <w:pStyle w:val="Normal"/>
        <w:rPr/>
      </w:pPr>
      <w:r>
        <w:rPr/>
        <w:t>Egy pillanatra sikerült megfeledkeznie a levélről, de amikor Hedström leült vele szemben, az asztal túloldalán álló székre, Mellberg rájött, hogy a levél ott hever az asztalon, és minden sora látszik. Gyorsan becsúsztatta az íróasztala legfelső fiókjába. Majd foglalkozik vele később.</w:t>
      </w:r>
    </w:p>
    <w:p>
      <w:pPr>
        <w:pStyle w:val="Normal"/>
        <w:rPr/>
      </w:pPr>
      <w:r>
        <w:rPr/>
        <w:t>– </w:t>
      </w:r>
      <w:r>
        <w:rPr/>
        <w:t>Szóval? Mi történt? – Mellberg hallotta a saját hangján, hogy reszketős lett a levél okozta sokktól, erővel kellett uralkodnia a hangszálain. Sose mutass gyengeséget… Ez volt a mottója. Ha az ember a torkát mutatja a beosztottaknak, azok gyorsan belemélyesztik a fogukat.</w:t>
      </w:r>
    </w:p>
    <w:p>
      <w:pPr>
        <w:pStyle w:val="Normal"/>
        <w:rPr/>
      </w:pPr>
      <w:r>
        <w:rPr/>
        <w:t>– </w:t>
      </w:r>
      <w:r>
        <w:rPr/>
        <w:t>Gyilkosság – felelte Patrik feszülten.</w:t>
      </w:r>
    </w:p>
    <w:p>
      <w:pPr>
        <w:pStyle w:val="Normal"/>
        <w:rPr/>
      </w:pPr>
      <w:r>
        <w:rPr/>
        <w:t>– </w:t>
      </w:r>
      <w:r>
        <w:rPr/>
        <w:t>Most épp mi? – sóhajtott Mellberg. – Valamelyik öreg vasökölnek sikerült túl erősen fejbe kólintani az asszonyt?</w:t>
      </w:r>
    </w:p>
    <w:p>
      <w:pPr>
        <w:pStyle w:val="Normal"/>
        <w:rPr/>
      </w:pPr>
      <w:r>
        <w:rPr/>
        <w:t>Hedström arca szokatlanul eltökélt maradt.</w:t>
      </w:r>
    </w:p>
    <w:p>
      <w:pPr>
        <w:pStyle w:val="Normal"/>
        <w:rPr/>
      </w:pPr>
      <w:r>
        <w:rPr/>
        <w:t>– </w:t>
      </w:r>
      <w:r>
        <w:rPr/>
        <w:t>Nem. A múltkori vízbe fulladásos eset. Kiderült, hogy nem baleset volt. Meggyilkolták a kislányt.</w:t>
      </w:r>
    </w:p>
    <w:p>
      <w:pPr>
        <w:pStyle w:val="Normal"/>
        <w:rPr/>
      </w:pPr>
      <w:r>
        <w:rPr/>
        <w:t>Mellberg halkan füttyentett.</w:t>
      </w:r>
    </w:p>
    <w:p>
      <w:pPr>
        <w:pStyle w:val="Normal"/>
        <w:rPr/>
      </w:pPr>
      <w:r>
        <w:rPr/>
        <w:t>– </w:t>
      </w:r>
      <w:r>
        <w:rPr/>
        <w:t>Mit nem mondasz! – mormogta, és a fejében zavartan kergették egymást a gondolatok. Egyrészt a gyerekek ellen elkövetett bűncselekmények felkavarták, másrészt gyorsan fel akarta mérni, milyen hatással lehet ez a váratlan esemény a karrierjére, hiszen ő itt a rendőrfőnök. Kétféleképp is nézheti az ember a dolgot: nagy adag pluszmeló, rengeteg papírmunkával, illetve eszköz, ami eljuttathatja Göteborgba, az izgalmas nagyvárosba. Bár Mellbergnek el kellett ismernie, hogy a két sikeres gyilkossági nyomozás, amit korábban lefolytattak, nem érte el a vágyott eredményt. De előbb-utóbb valami meg fogja győzni a feljebbvalóit, hogy ő a főkapitányságra való. Lehet, hogy épp ez lesz oda a belépőjegye.</w:t>
      </w:r>
    </w:p>
    <w:p>
      <w:pPr>
        <w:pStyle w:val="Normal"/>
        <w:rPr/>
      </w:pPr>
      <w:r>
        <w:rPr/>
        <w:t>Arra eszmélt gondolataiból, hogy Hedström ott áll előtte, és valamiféle választ vár tőle, úgyhogy sietve folytatta:</w:t>
      </w:r>
    </w:p>
    <w:p>
      <w:pPr>
        <w:pStyle w:val="Normal"/>
        <w:rPr/>
      </w:pPr>
      <w:r>
        <w:rPr/>
        <w:t>– </w:t>
      </w:r>
      <w:r>
        <w:rPr/>
        <w:t>Azt mondod, hogy valaki meggyilkolt egy gyermeket? Nos, az a perverz állat ezt nem ússza meg szárazon! – Mellberg ökölbe szorította kezét, hogy ezzel is alátámassza a szavait, de ettől csak aggodalom költözött Patrik tekintetébe.</w:t>
      </w:r>
    </w:p>
    <w:p>
      <w:pPr>
        <w:pStyle w:val="Normal"/>
        <w:rPr/>
      </w:pPr>
      <w:r>
        <w:rPr/>
        <w:t>– </w:t>
      </w:r>
      <w:r>
        <w:rPr/>
        <w:t>Nem is akarod tudni, mi okozta a halálát? – kérdezte Hedström, mintha segíteni akart volna. Mellberg rém idegesítőnek találta a hangját.</w:t>
      </w:r>
    </w:p>
    <w:p>
      <w:pPr>
        <w:pStyle w:val="Normal"/>
        <w:rPr/>
      </w:pPr>
      <w:r>
        <w:rPr/>
        <w:t>– </w:t>
      </w:r>
      <w:r>
        <w:rPr/>
        <w:t>Dehogynem, természetesen, épp most akartam kérdezni. Szóval mit mondott a mi boncnokunk?</w:t>
      </w:r>
    </w:p>
    <w:p>
      <w:pPr>
        <w:pStyle w:val="Normal"/>
        <w:rPr/>
      </w:pPr>
      <w:r>
        <w:rPr/>
        <w:t>– </w:t>
      </w:r>
      <w:r>
        <w:rPr/>
        <w:t>Megfulladt, de nem a tengerben. Csak sima csapvizet találtak a tüdőben, és mivel még némi szappanmaradék meg ilyesmi is volt benne, Pedersen úgy véli, fürdővíz lehetett. Szóval a kislány, Sara vízbe fulladt valahol benn, egy fürdőkádban, aztán levitték a tengerhez, és beledobták. Megpróbálták balesetnek beállítani.</w:t>
      </w:r>
    </w:p>
    <w:p>
      <w:pPr>
        <w:pStyle w:val="Normal"/>
        <w:rPr/>
      </w:pPr>
      <w:r>
        <w:rPr/>
        <w:t>Hedström beszámolójától olyan képek jelentek meg Mellberg szeme előtt, hogy a főfelügyelő összerázkódott, és egy pillanatra elfelejtette a hivatali előmenetel lehetőségét. Azt gondolta, látott már nagyjából mindent a testületnél töltött évek alatt. Büszke volt rá, hogy meg tudja őrizni az objektivitását, de a gyerekgyilkosság az más. Ott az ember nem maradhat kívülálló. Minden józan észen túllépett, hogy valaki rátámadjon egy kislányra. Felháborodott a gyilkos miatt, és ez szokatlan érzés volt, de – el kellett ismernie – egyáltalán nem kellemetlen.</w:t>
      </w:r>
    </w:p>
    <w:p>
      <w:pPr>
        <w:pStyle w:val="Normal"/>
        <w:rPr/>
      </w:pPr>
      <w:r>
        <w:rPr/>
        <w:t>– </w:t>
      </w:r>
      <w:r>
        <w:rPr/>
        <w:t>Nincs kézenfekvő gyanúsított? – kérdezte.</w:t>
      </w:r>
    </w:p>
    <w:p>
      <w:pPr>
        <w:pStyle w:val="Normal"/>
        <w:rPr/>
      </w:pPr>
      <w:r>
        <w:rPr/>
        <w:t>Patrik a fejét csóválta.</w:t>
      </w:r>
    </w:p>
    <w:p>
      <w:pPr>
        <w:pStyle w:val="Normal"/>
        <w:rPr/>
      </w:pPr>
      <w:r>
        <w:rPr/>
        <w:t>– </w:t>
      </w:r>
      <w:r>
        <w:rPr/>
        <w:t>Nincs, nem is tudunk róla, hogy lenne bármi gond a családban. És nem jelentettek a környékről gyerekgyilkosságot. Semmi ilyesmit. Szóval valószínűleg a család kihallgatásával kell kezdenünk, egyetértesz? – puhatolózott tovább a nyomozó.</w:t>
      </w:r>
    </w:p>
    <w:p>
      <w:pPr>
        <w:pStyle w:val="Normal"/>
        <w:rPr/>
      </w:pPr>
      <w:r>
        <w:rPr/>
        <w:t>Mellberg egyből értette, mire játszik a másik. Nem volt ellenvetése. Eddig is remekül működött: Hedström csinálta a melót, ő meg akkor lépett a reflektorfénybe, amikor az ügyet már megoldották. Nem mintha ezért szégyellnie kellene magát. Végül is a feladatok átruházása a sikeres főnök legfontosabb képessége.</w:t>
      </w:r>
    </w:p>
    <w:p>
      <w:pPr>
        <w:pStyle w:val="Normal"/>
        <w:rPr/>
      </w:pPr>
      <w:r>
        <w:rPr/>
        <w:t>– </w:t>
      </w:r>
      <w:r>
        <w:rPr/>
        <w:t>Úgy hangzik, mintha kézbe akarnád venni a nyomozást.</w:t>
      </w:r>
    </w:p>
    <w:p>
      <w:pPr>
        <w:pStyle w:val="Normal"/>
        <w:rPr/>
      </w:pPr>
      <w:r>
        <w:rPr/>
        <w:t>– </w:t>
      </w:r>
      <w:r>
        <w:rPr/>
        <w:t>Igen, ami azt illeti, már rajta is vagyok, mert Martin meg én vettük a bejelentést, és találkoztunk a kislány családjával.</w:t>
      </w:r>
    </w:p>
    <w:p>
      <w:pPr>
        <w:pStyle w:val="Normal"/>
        <w:rPr/>
      </w:pPr>
      <w:r>
        <w:rPr/>
        <w:t>– </w:t>
      </w:r>
      <w:r>
        <w:rPr/>
        <w:t>Nos, akkor úgy tűnik, ez egész jó ötlet – mondta Mellberg, és beleegyezően bólintott. – Csak tájékoztass folyamatosan!</w:t>
      </w:r>
    </w:p>
    <w:p>
      <w:pPr>
        <w:pStyle w:val="Normal"/>
        <w:rPr/>
      </w:pPr>
      <w:r>
        <w:rPr/>
        <w:t>– </w:t>
      </w:r>
      <w:r>
        <w:rPr/>
        <w:t>Rendben – bólintott Hedström is. – Akkor Martinnal nekilátunk.</w:t>
      </w:r>
    </w:p>
    <w:p>
      <w:pPr>
        <w:pStyle w:val="Normal"/>
        <w:rPr/>
      </w:pPr>
      <w:r>
        <w:rPr/>
        <w:t>– </w:t>
      </w:r>
      <w:r>
        <w:rPr/>
        <w:t>Martinnal? – Mellberg hangja baljóslatúan csengett. Még mindig idegesítette, hogy Patrik semmiféle tiszteletet nem volt képes tanúsítani, és most itt volt a lehetőség, hogy helyre tegye. Néha ez a Hedström úgy viselkedett, mintha ő lenne itt a főnök. Csodás alkalom, most megmutathatja neki, ki az úr a háznál.</w:t>
      </w:r>
    </w:p>
    <w:p>
      <w:pPr>
        <w:pStyle w:val="Normal"/>
        <w:rPr/>
      </w:pPr>
      <w:r>
        <w:rPr/>
        <w:t>– </w:t>
      </w:r>
      <w:r>
        <w:rPr/>
        <w:t>Nem hiszem, hogy Martint rá tudnám állítani az ügyre. Tegnap adtam ki neki egy sor kocsilopást, valószínűleg egy litván banda dolgozik a körzetben, úgyhogy Martinnak most sok a dolga. De… – pillanatnyi hatásszünetet tartott, élvezte egy kicsit Hedström feszült arcának látványát – …Ernstnek nincs most olyan sok munkája, dolgozz inkább vele. – Patrik úgy vergődött, mint akit fojtogatnak, és Mellberg tudta, hogy eltalálta a legérzékenyebb pontját. Úgy döntött, enyhíti egy kicsit a szenvedését. – De te leszel felelős a nyomozásért, úgyhogy Lundgren közvetlenül neked jelenthet majd.</w:t>
      </w:r>
    </w:p>
    <w:p>
      <w:pPr>
        <w:pStyle w:val="Normal"/>
        <w:rPr/>
      </w:pPr>
      <w:r>
        <w:rPr/>
        <w:t>Bár Ernst Lundgren igazán kellemes beosztott volt, Mellberg nem volt hülye, ő is látta, hogy megvannak a korlátai. Marhaság lenne, ha saját magának állítana csapdát.</w:t>
      </w:r>
    </w:p>
    <w:p>
      <w:pPr>
        <w:pStyle w:val="Normal"/>
        <w:rPr/>
      </w:pPr>
      <w:r>
        <w:rPr/>
        <w:t>Ahogy az ajtó becsukódott Patrik mögött, Mellberg megint elővette a levelet, és elolvasta. Legalább tizedszerr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rgan kicsit megtornáztatta a vállát meg az ujjait, mielőtt leült a számítógép elé. Tudta, hogy néha úgy belefeledkezik abba a másik világba, hogy órákig ül moccanás nélkül. Gondosan ellenőrizte, mindent odakészített-e, amire szüksége lehet, hogy csak akkor keljen fel, ha muszáj. Igen, ott volt minden. Egy nagy üveg kóla, egy nagy müzliszelet meg egy hatalmas Snickers. Ez elég lesz egy ideig.</w:t>
      </w:r>
    </w:p>
    <w:p>
      <w:pPr>
        <w:pStyle w:val="Normal"/>
        <w:rPr/>
      </w:pPr>
      <w:r>
        <w:rPr/>
        <w:t>Az ölébe fektette Fredrik nehéz dossziéját. Benne volt minden, amit tudnia kellett. Teljes fantáziavilág – amilyet Morgan sosem tudott volna megalkotni – lapult a kemény borító alatt, és hamarosan egyesekké meg nullákká alakul. Ennek mestere volt, míg az érzelmek, a fantáziálás, az álmok és a tündérmesék a természet szeszélye folytán nem találtak utat az agyába. Ehelyett a logikus, elegánsan kiszámítható egyesek és nullák mágusa lett, az apró elektromos impulzusoké, melyek valami láthatót varázsoltak a képernyőre.</w:t>
      </w:r>
    </w:p>
    <w:p>
      <w:pPr>
        <w:pStyle w:val="Normal"/>
        <w:rPr/>
      </w:pPr>
      <w:r>
        <w:rPr/>
        <w:t>Néha eltűnődött, milyen lehet, ha az ember képes arra, amit Fredrik csinál. Új világot ránt elő az agyából, érzelmeket vált ki az emberekből, az életük részévé válik. Az ilyen találgatások után Morgan többnyire vállat vont, és arra jutott, hogy az ilyen képesség nem fontos. De mély depressziós időszakaiban, amikbe néha beleesett, meg-megérezte rokkantsága súlyát, és kétségbeesett, hogy ennyire más, mint a többiek.</w:t>
      </w:r>
    </w:p>
    <w:p>
      <w:pPr>
        <w:pStyle w:val="Normal"/>
        <w:rPr/>
      </w:pPr>
      <w:r>
        <w:rPr/>
        <w:t>Ugyanakkor vigasztaló volt a tudat, hogy nincs egyedül. Gyakran elnézett azokra a weboldalakra, ahol hozzá hasonlók voltak, néhányukkal még e-mailt is váltott. Sőt, egyszer el is ment Göteborgba, hogy találkozzon az egyikkel, de ilyet többet nem tesz. Másságuk miatt egymással is nehezen tudtak kapcsolatba lépni, és a találkozó katasztrofálisan sikerült, az első másodperctől az utolsóig.</w:t>
      </w:r>
    </w:p>
    <w:p>
      <w:pPr>
        <w:pStyle w:val="Normal"/>
        <w:rPr/>
      </w:pPr>
      <w:r>
        <w:rPr/>
        <w:t>De akkor is szuper, hogy rájött, vannak mások is. A tudat maga is elég volt. Igazából nem vágyott szociális érzékre, ami olyan fontosnak tűnt az átlagembereknek. Úgy a legjobb, ha magában ül a kis faházában és a számítógép az egyetlen társasága. Néha elviselte a szülei jelenlétét, de ők voltak az egyedüli kivételek. Velük biztonságosan együtt lehetett. Az évek során megtanulta értelmezni őket, felfogta a bonyolult nonverbális jeleket, az arckifejezéseket, a testbeszédet és ezernyi mást, amit az ő agya egyszerűen nem tudott kezelni. És a szülei is megtanultak alkalmazkodni Morganhoz, úgy beszéltek, hogy megértse, legalább amennyire kell.</w:t>
      </w:r>
    </w:p>
    <w:p>
      <w:pPr>
        <w:pStyle w:val="Normal"/>
        <w:rPr/>
      </w:pPr>
      <w:r>
        <w:rPr/>
        <w:t>A képernyő üres volt, őt várta. Ez a pillanat tetszett neki a legjobban. Az átlagember azt mondaná, hogy „szereti” vagy „imádja”, de Morgan nem volt benne biztos, mit is jelentenek ezek a szavak. De talán ezt érezte most. Némi belülről jövő elégedettséget, vagy a valahova tartozás élményét, mintha normális lenne.</w:t>
      </w:r>
    </w:p>
    <w:p>
      <w:pPr>
        <w:pStyle w:val="Normal"/>
        <w:rPr/>
      </w:pPr>
      <w:r>
        <w:rPr/>
        <w:t>Gépelni kezdett, az ujjai táncoltak a billentyűkön. Időről időre belenézett az ölében tartott dossziéba, de tekintetét többnyire a képernyőre szegezte. Sosem volt képes napirendre térni afölött, hogy a koordinációs problémái azon nyomban megszűnnek, ahogy dolgozni kezd. Hirtelen olyan ügyes és biztos lett a keze, mint amilyennek lennie kellett volna. „Alulfejlett motorikus készség”-nek hívták: nehezen irányította a kezeit, hogy tegyék a dolgukat, amikor a cipőjét kötötte vagy az ingét gombolta. Tudta, hogy ez is a betegség része. Pontosan értette, miért különbözik a többiektől, de nem tudott ezen változtatni. Ami azt illeti, úgy gondolta, helytelen „normális”-nak hívni a többieket, a magafajtát meg „abnormális”-nak. Igazából csak a társadalmi előítéletek miatt került a rossz a csoportba. Egyszerűen csak… más volt. Csupán máshogy járt az agya. Nem okvetlenül rosszabbul, csak máshogy.</w:t>
      </w:r>
    </w:p>
    <w:p>
      <w:pPr>
        <w:pStyle w:val="Normal"/>
        <w:rPr/>
      </w:pPr>
      <w:r>
        <w:rPr/>
        <w:t>Megállt, hogy igyon egy korty Coca-Colát, egyenesen az üvegből, majd az ujjai megint sebesen szántani kezdték a billentyűket.</w:t>
      </w:r>
    </w:p>
    <w:p>
      <w:pPr>
        <w:pStyle w:val="Normal"/>
        <w:rPr/>
      </w:pPr>
      <w:r>
        <w:rPr/>
        <w:t>Morgan elégedett volt.</w:t>
      </w:r>
      <w:r>
        <w:br w:type="page"/>
      </w:r>
    </w:p>
    <w:p>
      <w:pPr>
        <w:pStyle w:val="Heading3"/>
        <w:ind w:hanging="0"/>
        <w:rPr/>
      </w:pPr>
      <w:bookmarkStart w:id="5" w:name="bookmark9"/>
      <w:bookmarkEnd w:id="5"/>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nders az ágyán hevert, kezét összekulcsolta a tarkóján, a plafont bámulta. Már későre járt, és mint mindig, érezte a hosszú munkanap súlyát a kezén és a lábán. De ezen az estén nem tudott megpihenni. Annyi gondolat zsongott a fejében, hogy úgy érezte magát, mintha egy méhkas közepén próbálna elaludni.</w:t>
      </w:r>
    </w:p>
    <w:p>
      <w:pPr>
        <w:pStyle w:val="Normal"/>
        <w:rPr/>
      </w:pPr>
      <w:r>
        <w:rPr/>
        <w:t>A szoborkőről folytatott megbeszélés jól ment, ez volt az egyik oka a töprengésnek. Anders tudta, hogy ez nehéz munka lesz, és megnézte innen is, onnan is, hogyan álljon neki. Már tudta is, honnan vágja ki a követ a hegyből. A fejtő délnyugati sarkában még érintetlenül állt egy jókora szikla, s Anders arra jutott, onnan hasít ki egy szép, nagy darab gránitot. Kis szerencsével a kőnek nem lesz semmi hibája, amitől később elrepedhetne.</w:t>
      </w:r>
    </w:p>
    <w:p>
      <w:pPr>
        <w:pStyle w:val="Normal"/>
        <w:rPr/>
      </w:pPr>
      <w:r>
        <w:rPr/>
        <w:t>A morfondírozás másik oka a lány volt: az a sötét hajú, kék szemű. Andersson tudta, hogy tiltott utakra téved. Az ilyen lányok nem valók a hozzá hasonlóknak, nem is szabadna erre gondolnia. De képtelen volt rá. Amikor megfogta azt a kicsi kezet, alig bírta rávenni magát, hogy elengedje. Minden egyes pillanattal, mialatt a bőre a lányéhoz simult, nehezebbnek érezte, hogy eleressze, pedig sosem szeretett a tűzzel játszani. Az egész megbeszélés tömény kínlódás volt. Az óra mutatói vánszorogtak, és neki végig uralkodnia kellett magán, hogy ne forduljon meg, ne nézzen a sarokban csendesen üldögélő lányra.</w:t>
      </w:r>
    </w:p>
    <w:p>
      <w:pPr>
        <w:pStyle w:val="Normal"/>
        <w:rPr/>
      </w:pPr>
      <w:r>
        <w:rPr/>
        <w:t>Még sosem látott ilyen szépet. Nem lehetett vele egy lapon említeni azokat a lányokat – vagy asszonyokat, ami azt illeti –, akik múlandó szerepet vállaltak az életében. Az a lány teljesen más világhoz tartozott. Anders felsóhajtott, oldalra fordult, és megint megpróbált elaludni. Az új nap reggel ötkor kezdődik, pont, mint bármelyik másik, és ezen az sem változtat, ha ő egész éjjel ébren hever az ágyában, és a gondolatait kergeti.</w:t>
      </w:r>
    </w:p>
    <w:p>
      <w:pPr>
        <w:pStyle w:val="Normal"/>
        <w:rPr/>
      </w:pPr>
      <w:r>
        <w:rPr/>
        <w:t>Éles zajt hallott. Mintha kavics ütődött volna az ablaknak, de olyan hirtelen hasított a csendbe és némult el, hogy talán csak képzelte. Mindenesetre csönd lett, úgyhogy megint lehunyta a szemét. De akkor megint az a hang. Semmi kétség. Valaki kavicsokat hajigált az ablakra. Anders felült. Biztos valamelyik barátja, néha átugrottak egy sörre. Ingerülten arra gondolt, hogy lesz egy-két szava a cimborához, ha a házinénije – egy özvegy – felébred, és megkérdezi, ki dobál itt kavicsokat. Az elmúlt három évben minden jól ment a szállásadójával, nem akart bajt.</w:t>
      </w:r>
    </w:p>
    <w:p>
      <w:pPr>
        <w:pStyle w:val="Normal"/>
        <w:rPr/>
      </w:pPr>
      <w:r>
        <w:rPr/>
        <w:t>Óvatosan kireteszelte, majd kinyitotta az ablakot. A földszinten lakott, de egy nagy, lila bokor részben elfogta előle a kilátást. Hunyorogva kémlelte, ki áll a hold bizonytalan fényében.</w:t>
      </w:r>
    </w:p>
    <w:p>
      <w:pPr>
        <w:pStyle w:val="Normal"/>
        <w:rPr/>
      </w:pPr>
      <w:r>
        <w:rPr/>
        <w:t>És nem hitt a szemének.</w:t>
      </w:r>
      <w:r>
        <w:br w:type="page"/>
      </w:r>
    </w:p>
    <w:p>
      <w:pPr>
        <w:pStyle w:val="Heading3"/>
        <w:ind w:hanging="0"/>
        <w:rPr/>
      </w:pPr>
      <w:r>
        <w:rPr/>
        <w:t>5</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okáig habozott. Kétszer felvette a kabátját, majd újra levette. De végül Erica elszánta magát. Nem lehet azzal semmi baj, ha felajánlja a segítségét. Aztán meglátja, akar-e Charlotte látogatót fogadni. Lehetetlennek érezte, hogy otthon üljön, amikor tudta, a barátnője épp a pokol mélységes mélyén vergődik.</w:t>
      </w:r>
    </w:p>
    <w:p>
      <w:pPr>
        <w:pStyle w:val="Normal"/>
        <w:rPr/>
      </w:pPr>
      <w:r>
        <w:rPr/>
        <w:t>Miután elindult, lépten-nyomon a két nappal korábbi vihar áldozataiba botlott az út mentén. Kidőlt fák, letört ágak, vörös és sárga levelekkel keveredett, szétszóródott törmelék. De a vihar mintha elfújta volna a piszkos, őszi párát, ami betakarta a várost. A levegő felfrissült, olyan tiszta volt, mint a frissen sikált ablaküveg.</w:t>
      </w:r>
    </w:p>
    <w:p>
      <w:pPr>
        <w:pStyle w:val="Normal"/>
        <w:rPr/>
      </w:pPr>
      <w:r>
        <w:rPr/>
        <w:t>Maja teli tüdőből üvöltött a babakocsiban, Erica fürgébben szedte a lábát. Valamiért Maja arra jutott, teljesen fölösleges a babakocsiban heverni, ha az ember ébren van, és jó hangosan tiltakozott. A sírástól Erica szíve gyorsabban dobogott, és a stressztől kis izzadsággyöngyök jelentek meg a homlokán. Az ősi ösztön azt súgta, azonnal álljon meg, vegye fel Maját, és mentse meg, de erőt vett magán. Charlotte anyja olyan közel lakik, mindjárt odaér.</w:t>
      </w:r>
    </w:p>
    <w:p>
      <w:pPr>
        <w:pStyle w:val="Normal"/>
        <w:rPr/>
      </w:pPr>
      <w:r>
        <w:rPr/>
        <w:t>Furcsa, egyetlen dologtól mennyire megváltozott a világ, gondolta Erica. Mindig úgy érezte, a Sälvik kemping utáni házak úgy sorakoznak az út mentén, mint a spárgára felfűzött gyöngyök, békésen tekintenek a tenger és a szigetek felé. Mostanra mintha komor felhő telepedett volna rájuk, főként Florinék otthonára. Megint habozott, de már olyan közeljárt, hogy hülyeség lett volna visszafordulni. Egyszerűen megmondhatják neki, menjen el, ha úgy érzik, alkalmatlan időben toppant be. A barátság igazi próbája az ilyen nehéz időszak, és Erica nem akart olyan lenni, mint azok, akik túlzott óvatosságból és talán gyávaságból kerülik a barátjukat, ha annak komoly baja van.</w:t>
      </w:r>
    </w:p>
    <w:p>
      <w:pPr>
        <w:pStyle w:val="Normal"/>
        <w:rPr/>
      </w:pPr>
      <w:r>
        <w:rPr/>
        <w:t>Lihegve feltolta a babakocsit a domboldalra, Florinék az emelkedő közepe táján laktak. A kapuban Erica megállt egy pillanatra, hogy kifújja magát. Maja bömbölése elérte azt a szintet, ami miatt egy munkahely már halláskárosítónak minősülhetett, úgyhogy Erica sietett, gyorsan lefékezte a kocsit, és felvette a babát.</w:t>
      </w:r>
    </w:p>
    <w:p>
      <w:pPr>
        <w:pStyle w:val="Normal"/>
        <w:rPr/>
      </w:pPr>
      <w:r>
        <w:rPr/>
        <w:t>Néhány hosszú másodpercig csak állt az ajtóban, felemelt kézzel és dübörgő szívvel. Végül élesen koppantott a fán. Volt csengő is, de tolakodónak érezte volna, ha ilyen éles hang hasítana a ház csendjébe. Újabb hosszú pillanat telt el némaságban, és Erica már épp sarkon akart fordulni, amikor lépteket hallott bentről. Niclas nyitott ajtót.</w:t>
      </w:r>
    </w:p>
    <w:p>
      <w:pPr>
        <w:pStyle w:val="Normal"/>
        <w:rPr/>
      </w:pPr>
      <w:r>
        <w:rPr/>
        <w:t>– </w:t>
      </w:r>
      <w:r>
        <w:rPr/>
        <w:t>Szia! – mondta halkan.</w:t>
      </w:r>
    </w:p>
    <w:p>
      <w:pPr>
        <w:pStyle w:val="Normal"/>
        <w:rPr/>
      </w:pPr>
      <w:r>
        <w:rPr/>
        <w:t>– </w:t>
      </w:r>
      <w:r>
        <w:rPr/>
        <w:t>Szia! – köszönt Niclas, véreres, könnytől csillogó szeméből és sápadt arcáról nyilvánvaló gyász sütött. Erica arra gondolt, úgy néz ki, mint aki meghalt, csak földi életre ítélték.</w:t>
      </w:r>
    </w:p>
    <w:p>
      <w:pPr>
        <w:pStyle w:val="Normal"/>
        <w:rPr/>
      </w:pPr>
      <w:r>
        <w:rPr/>
        <w:t>– </w:t>
      </w:r>
      <w:r>
        <w:rPr/>
        <w:t>Ne haragudj, hogy zavarok, nem szeretnék, csak azt gondoltam… – Szavakat keresett, de nem talált. Súlyos csend telepedett rájuk. Niclas a lábát bámulta meredten, és Erica megint indult volna, hogy inkább lelép, és hazamenekül.</w:t>
      </w:r>
    </w:p>
    <w:p>
      <w:pPr>
        <w:pStyle w:val="Normal"/>
        <w:rPr/>
      </w:pPr>
      <w:r>
        <w:rPr/>
        <w:t>– </w:t>
      </w:r>
      <w:r>
        <w:rPr/>
        <w:t>Nem jössz be? – kérdezte a férfi.</w:t>
      </w:r>
    </w:p>
    <w:p>
      <w:pPr>
        <w:pStyle w:val="Normal"/>
        <w:rPr/>
      </w:pPr>
      <w:r>
        <w:rPr/>
        <w:t>– </w:t>
      </w:r>
      <w:r>
        <w:rPr/>
        <w:t>Szerinted nem zavarok? Mármint, van valami, amiben… – megint szavakat keresett – …segíthetnék?</w:t>
      </w:r>
    </w:p>
    <w:p>
      <w:pPr>
        <w:pStyle w:val="Normal"/>
        <w:rPr/>
      </w:pPr>
      <w:r>
        <w:rPr/>
        <w:t>– </w:t>
      </w:r>
      <w:r>
        <w:rPr/>
        <w:t>Nyugtatót kapott, nincs igazán… – Nem fejezte be a mondatot. – De mondta párszor, hogy fel kellene hívnia, talán jó lenne, ha ez ügyben megnyugtatnád.</w:t>
      </w:r>
    </w:p>
    <w:p>
      <w:pPr>
        <w:pStyle w:val="Normal"/>
        <w:rPr/>
      </w:pPr>
      <w:r>
        <w:rPr/>
        <w:t>Hogy Charlotte azon aggódott, nem mondta le a találkát, azok után, amit történt, sokat elárult Ericának arról, milyen állapotban lehet a barátnője. De amikor Niclas mögött a nappaliba lépett, nem bírta visszafojtani a kiáltást. Ha Niclas úgy festett, mint egy élőhalott, akkor Charlotte meg úgy, mint akit már évekkel ezelőtt eltemettek. Semmi sem maradt az életteli, energikus, melegszívű nőből. Mintha csak az üres héja heverne a kanapén. Sötét tincsei, melyek az arcát keretezték, loncsos csutakként lógtak. A túlsúlyt, amit Charlotte anyja olyan gyakran emlegetett, Erica vonzónak tartotta, Charlotte úgy nézett ki tőle, mint Goya vízhordó lánya. De most, ahogy a barátnője ott kucorgott a paplan alatt, a teste tésztaszerűnek, egészségtelennek tűnt.</w:t>
      </w:r>
    </w:p>
    <w:p>
      <w:pPr>
        <w:pStyle w:val="Normal"/>
        <w:rPr/>
      </w:pPr>
      <w:r>
        <w:rPr/>
        <w:t>Nem aludt. Szeme üresen meredt a semmibe, és a paplan alatt is remegett, mintha fázna. Erica le sem vette a kabátját, ösztönösen rohant Charlotte-hoz, és letérdelt a padlóra a kanapé mellett. Letette Maját a földre maga mellé, a baba, mintha érzékelné a hangulatot, teljes csendben volt.</w:t>
      </w:r>
    </w:p>
    <w:p>
      <w:pPr>
        <w:pStyle w:val="Normal"/>
        <w:rPr/>
      </w:pPr>
      <w:r>
        <w:rPr/>
        <w:t>– </w:t>
      </w:r>
      <w:r>
        <w:rPr/>
        <w:t>Jaj, Charlotte, annyira sajnálom – sírta el magát Erica, és két tenyere közé fogta barátnője fejét, de életnek semmi jelét sem látta az üres tekintetben.</w:t>
      </w:r>
    </w:p>
    <w:p>
      <w:pPr>
        <w:pStyle w:val="Normal"/>
        <w:rPr/>
      </w:pPr>
      <w:r>
        <w:rPr/>
        <w:t>– </w:t>
      </w:r>
      <w:r>
        <w:rPr/>
        <w:t>Végig ilyen volt? – Erica Niclashoz fordult. A férfi még mindig ott állt a szoba közepén, kicsit dülöngélt. Végül bólintott, és fáradtan megdörzsölte a szemét.</w:t>
      </w:r>
    </w:p>
    <w:p>
      <w:pPr>
        <w:pStyle w:val="Normal"/>
        <w:rPr/>
      </w:pPr>
      <w:r>
        <w:rPr/>
        <w:t>– </w:t>
      </w:r>
      <w:r>
        <w:rPr/>
        <w:t>A gyógyszer miatt. De ha nem adunk neki nyugtatót, sikoltozni kezd. Mint egy sebzett állat. Nem bírom elviselni azt a hangot.</w:t>
      </w:r>
    </w:p>
    <w:p>
      <w:pPr>
        <w:pStyle w:val="Normal"/>
        <w:rPr/>
      </w:pPr>
      <w:r>
        <w:rPr/>
        <w:t>Erica visszafordult Charlotte-hoz, gyengéden simogatta a haját. Úgy tűnt, napok óta nem mosdott, és nem váltott ruhát, izzadság és félelem szaga áradt a testéből. A szája mozgott, mintha mondani akarna valamit, de először semmit sem lehetett kivenni a motyogásból. Charlotte próbálkozott még egy kicsit, majd megszólalt:</w:t>
      </w:r>
    </w:p>
    <w:p>
      <w:pPr>
        <w:pStyle w:val="Normal"/>
        <w:rPr/>
      </w:pPr>
      <w:r>
        <w:rPr/>
        <w:t>– </w:t>
      </w:r>
      <w:r>
        <w:rPr/>
        <w:t>Nem tudtam menni. Telefonálnom kellett volna.</w:t>
      </w:r>
    </w:p>
    <w:p>
      <w:pPr>
        <w:pStyle w:val="Normal"/>
        <w:rPr/>
      </w:pPr>
      <w:r>
        <w:rPr/>
        <w:t>Erica erőteljesen megrázta a fejét, és tovább simogatta a másik nő haját.</w:t>
      </w:r>
    </w:p>
    <w:p>
      <w:pPr>
        <w:pStyle w:val="Normal"/>
        <w:rPr/>
      </w:pPr>
      <w:r>
        <w:rPr/>
        <w:t>– </w:t>
      </w:r>
      <w:r>
        <w:rPr/>
        <w:t>Nem érdekes. Ne aggódj ezen.</w:t>
      </w:r>
    </w:p>
    <w:p>
      <w:pPr>
        <w:pStyle w:val="Normal"/>
        <w:rPr/>
      </w:pPr>
      <w:r>
        <w:rPr/>
        <w:t>– </w:t>
      </w:r>
      <w:r>
        <w:rPr/>
        <w:t>Sara elment – folytatta Charlotte, és először nézett Ericára. A tekintete, mintha lyukat égetett volna Ericába, annyira tele volt fájdalommal.</w:t>
      </w:r>
    </w:p>
    <w:p>
      <w:pPr>
        <w:pStyle w:val="Normal"/>
        <w:rPr/>
      </w:pPr>
      <w:r>
        <w:rPr/>
        <w:t>– </w:t>
      </w:r>
      <w:r>
        <w:rPr/>
        <w:t>Igen, Charlotte. Sara elment. De Albin itt van, és Niclas is. Segítenetek kell egymásnak. – Erica hallotta magát, közhelyeket mondott, bár talán ezek az egyszerű mondatok megnyugtatják Charlotte-ot. De az eredmény csak annyi volt, hogy Charlotte kényszeredetten elmosolyodott, és keserűen, fakón tovább beszélt.</w:t>
      </w:r>
    </w:p>
    <w:p>
      <w:pPr>
        <w:pStyle w:val="Normal"/>
        <w:rPr/>
      </w:pPr>
      <w:r>
        <w:rPr/>
        <w:t>– </w:t>
      </w:r>
      <w:r>
        <w:rPr/>
        <w:t>Segíteni. Egymásnak – mondta, és a mosoly inkább grimasz lett, keserű hangjában mintha rejtett üzenet bujkált volna, ahogy barátnője szavait ismételte. De Erica ezt talán csak képzelte. Az erős nyugtatók fura dolgokra képesek.</w:t>
      </w:r>
    </w:p>
    <w:p>
      <w:pPr>
        <w:pStyle w:val="Normal"/>
        <w:rPr/>
      </w:pPr>
      <w:r>
        <w:rPr/>
        <w:t>Erica hangot hallott, megfordult. Lilian állt az ajtóban, szinte fuldoklott a haragtól. Metsző tekintettel Niclasra nézett.</w:t>
      </w:r>
    </w:p>
    <w:p>
      <w:pPr>
        <w:pStyle w:val="Normal"/>
        <w:rPr/>
      </w:pPr>
      <w:r>
        <w:rPr/>
        <w:t>– </w:t>
      </w:r>
      <w:r>
        <w:rPr/>
        <w:t>Nem azt mondtuk, hogy Charlotte nem fogad látogatókat?</w:t>
      </w:r>
    </w:p>
    <w:p>
      <w:pPr>
        <w:pStyle w:val="Normal"/>
        <w:rPr/>
      </w:pPr>
      <w:r>
        <w:rPr/>
        <w:t>Erica rém kellemetlenül érezte magát, de Niclas tudomást sem vett róla, milyen hangot üt meg az anyósa. Mivel a férfitól nem kapott választ, Lilian Ericához fordult, aki még mindig a padlón ült.</w:t>
      </w:r>
    </w:p>
    <w:p>
      <w:pPr>
        <w:pStyle w:val="Normal"/>
        <w:rPr/>
      </w:pPr>
      <w:r>
        <w:rPr/>
        <w:t>– </w:t>
      </w:r>
      <w:r>
        <w:rPr/>
        <w:t>Charlotte nincs olyan állapotban, hogy ki-be rohangáljon itt bárki. Azt gondolná az ember, ezt magától is tudja mindenki!</w:t>
      </w:r>
    </w:p>
    <w:p>
      <w:pPr>
        <w:pStyle w:val="Normal"/>
        <w:rPr/>
      </w:pPr>
      <w:r>
        <w:rPr/>
        <w:t>Olyan mozdulatot tett, mintha rá akarna rontani Ericára, hogy elhessentse a lánya mellől, mint egy legyet, de Charlotte szemébe ekkor némi élet költözött. Felemelte a fejét a párnáról, és egyenesen az anyja szemébe nézett.</w:t>
      </w:r>
    </w:p>
    <w:p>
      <w:pPr>
        <w:pStyle w:val="Normal"/>
        <w:rPr/>
      </w:pPr>
      <w:r>
        <w:rPr/>
        <w:t>– </w:t>
      </w:r>
      <w:r>
        <w:rPr/>
        <w:t>Azt akarom, hogy Erica itt maradjon.</w:t>
      </w:r>
    </w:p>
    <w:p>
      <w:pPr>
        <w:pStyle w:val="Normal"/>
        <w:rPr/>
      </w:pPr>
      <w:r>
        <w:rPr/>
        <w:t>A lánya tiltakozása jelentősen növelte Lilian dühét, de mivel ilyen világosan kimondta, mit akar, nem tudott mit tenni. Lenyelte, ami a nyelvén volt, és kiviharzott a konyhába. A felfordulástól Maja csendessége rögtön elmúlt, éles sírása a szoba levegőjébe hasított. Charlotte nehézkesen felült a kanapén. Niclas letargiája is eltűnt, a férfi gyorsan előrelépett, hogy segítsen a feleségének. Charlotte gorombán intett neki, hogy menjen odébb, és Erica felé nyújtotta a kezét.</w:t>
      </w:r>
    </w:p>
    <w:p>
      <w:pPr>
        <w:pStyle w:val="Normal"/>
        <w:rPr/>
      </w:pPr>
      <w:r>
        <w:rPr/>
        <w:t>– </w:t>
      </w:r>
      <w:r>
        <w:rPr/>
        <w:t>Biztos jó ötlet, hogy felülsz? Nem kellene inkább feküdnöd, hogy pihenj? – aggódott Erica, de Charlotte csak megrázta a fejét.</w:t>
      </w:r>
    </w:p>
    <w:p>
      <w:pPr>
        <w:pStyle w:val="Normal"/>
        <w:rPr/>
      </w:pPr>
      <w:r>
        <w:rPr/>
        <w:t>Egy kicsit kásás hangon beszélt, és nyilvánvaló erőfeszítéssel nyögte ki a szavakat, de beszélt.</w:t>
      </w:r>
    </w:p>
    <w:p>
      <w:pPr>
        <w:pStyle w:val="Normal"/>
        <w:rPr/>
      </w:pPr>
      <w:r>
        <w:rPr/>
        <w:t>– </w:t>
      </w:r>
      <w:r>
        <w:rPr/>
        <w:t>Már épp eleget feküdtem itt… – A szemét elfutotta a könny, suttogva folytatta. – Nem álmodok?</w:t>
      </w:r>
    </w:p>
    <w:p>
      <w:pPr>
        <w:pStyle w:val="Normal"/>
        <w:rPr/>
      </w:pPr>
      <w:r>
        <w:rPr/>
        <w:t>– </w:t>
      </w:r>
      <w:r>
        <w:rPr/>
        <w:t>Nem álmodsz – felelte Erica. Aztán már nem tudta, mit mondhatna. Leült Charlotte mellé, ölbe vette Maját, és átkarolta barátnője vállát. Charlotte pólóját nedvesnek érezte, ahogy a bőréhez ért, és eltűnődött, vajon meg merje-e kérni Niclast, hogy fürdessék meg, és adjanak rá másik ruhát.</w:t>
      </w:r>
    </w:p>
    <w:p>
      <w:pPr>
        <w:pStyle w:val="Normal"/>
        <w:rPr/>
      </w:pPr>
      <w:r>
        <w:rPr/>
        <w:t>– </w:t>
      </w:r>
      <w:r>
        <w:rPr/>
        <w:t>Kérsz még egy tablettát? – kérdezte Niclas, aki rá sem mert nézni a feleségére, miután ilyen kereken elutasította.</w:t>
      </w:r>
    </w:p>
    <w:p>
      <w:pPr>
        <w:pStyle w:val="Normal"/>
        <w:rPr/>
      </w:pPr>
      <w:r>
        <w:rPr/>
        <w:t>– </w:t>
      </w:r>
      <w:r>
        <w:rPr/>
        <w:t>Nem kérek több gyógyszert – felelte Charlotte, és megint a fejét rázta. – Tiszta fej kell.</w:t>
      </w:r>
    </w:p>
    <w:p>
      <w:pPr>
        <w:pStyle w:val="Normal"/>
        <w:rPr/>
      </w:pPr>
      <w:r>
        <w:rPr/>
        <w:t>– </w:t>
      </w:r>
      <w:r>
        <w:rPr/>
        <w:t>Nem akarsz lezuhanyozni? – kérdezte Erica. – Niclas vagy az anyukád biztos szívesen segítene.</w:t>
      </w:r>
    </w:p>
    <w:p>
      <w:pPr>
        <w:pStyle w:val="Normal"/>
        <w:rPr/>
      </w:pPr>
      <w:r>
        <w:rPr/>
        <w:t>– </w:t>
      </w:r>
      <w:r>
        <w:rPr/>
        <w:t>Te nem tudnál segíteni? – kérdezte Charlotte, a hangja minden egyes mondattal erősebb lett.</w:t>
      </w:r>
    </w:p>
    <w:p>
      <w:pPr>
        <w:pStyle w:val="Normal"/>
        <w:rPr/>
      </w:pPr>
      <w:r>
        <w:rPr/>
        <w:t>Erica egy pillanatig habozott.</w:t>
      </w:r>
    </w:p>
    <w:p>
      <w:pPr>
        <w:pStyle w:val="Normal"/>
        <w:rPr/>
      </w:pPr>
      <w:r>
        <w:rPr/>
        <w:t>– </w:t>
      </w:r>
      <w:r>
        <w:rPr/>
        <w:t>Dehogynem – felelte végül.</w:t>
      </w:r>
    </w:p>
    <w:p>
      <w:pPr>
        <w:pStyle w:val="Normal"/>
        <w:rPr/>
      </w:pPr>
      <w:r>
        <w:rPr/>
        <w:t>Maját az egyik karjára vette, felsegítette Charlotte-ot a kanapéról, és kitámogatta a nappaliból.</w:t>
      </w:r>
    </w:p>
    <w:p>
      <w:pPr>
        <w:pStyle w:val="Normal"/>
        <w:rPr/>
      </w:pPr>
      <w:r>
        <w:rPr/>
        <w:t>– </w:t>
      </w:r>
      <w:r>
        <w:rPr/>
        <w:t>Hol van a fürdőszoba? – kérdezte.</w:t>
      </w:r>
    </w:p>
    <w:p>
      <w:pPr>
        <w:pStyle w:val="Normal"/>
        <w:rPr/>
      </w:pPr>
      <w:r>
        <w:rPr/>
        <w:t>Niclas némán az egyik ajtóra mutatott a folyosó végén.</w:t>
      </w:r>
    </w:p>
    <w:p>
      <w:pPr>
        <w:pStyle w:val="Normal"/>
        <w:rPr/>
      </w:pPr>
      <w:r>
        <w:rPr/>
        <w:t>Az út végtelennek tűnt. Elmentek a konyha előtt, Lilian meglátta őket. Épp nyitotta a száját, hogy sortűz alá vegye őket, de Niclas közbelépett, és egy pillantással elhallgattatta. Erica hallotta az izgatott motyogást, de nem törődött vele. Csak az számított, hogy Charlotte jobban legyen, és Erica erősen hitt a zuhany és a tiszta ruha erőt adó hatalmában.</w:t>
      </w:r>
      <w:r>
        <w:br w:type="page"/>
      </w:r>
    </w:p>
    <w:p>
      <w:pPr>
        <w:pStyle w:val="Heading3"/>
        <w:ind w:hanging="0"/>
        <w:rPr/>
      </w:pPr>
      <w:bookmarkStart w:id="6" w:name="bookmark10"/>
      <w:bookmarkEnd w:id="6"/>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nem először lopakodott ki a házból. Olyan könnyű volt. Csak kinyitotta az ablakot, kimászott a tetőre, és le a ház mellett növő, dús lombú fán. Semmiség. Gondos mérlegelés után úgy döntött, nem szoknyát vesz, abban nehézkes fát mászni. Combjára tapadó, szűk szárú nadrágot választott inkább.</w:t>
      </w:r>
    </w:p>
    <w:p>
      <w:pPr>
        <w:pStyle w:val="Normal"/>
        <w:rPr/>
      </w:pPr>
      <w:r>
        <w:rPr/>
        <w:t>Úgy érezte, mintha hatalmas hullám sodorná magával, nem akart, és nem is tudott volna neki ellenállni. Ijesztő volt, de kellemes is, hogy ilyen erős érzéseket váltott ki belőle valaki, és Agnes rádöbbent, hogy az eddigi röpke kis szívügyek csak gyerekjátékok voltak, bár akkoriban komolyan vette őket. Amit most érzett, már egy felnőtt nő vágya volt, sokkal erősebb, mint azt valaha képzelte. Hosszú órákat töltött töprengéssel azóta, hogy meglátta a férfit, és a ritka, tisztán látó pillanatokban beismerte, hogy a tiltott gyümölcs utáni sóvárgás nagyban felelős a mellét perzselő forróságért. Akárhogy is, az érzés valódi volt, és Agnes nem szokott megtagadni magától semmit. Most sem szándékozott máshogy tenni, bár nem volt pontos terve. Csak azt tudta, mit akar, és hogy azonnal akarja. A következményekkel sosem törődött, végül is mindig lett valahogy, most miért ne lenne?</w:t>
      </w:r>
    </w:p>
    <w:p>
      <w:pPr>
        <w:pStyle w:val="Normal"/>
        <w:rPr/>
      </w:pPr>
      <w:r>
        <w:rPr/>
        <w:t>Azzal nem is foglalkozott, hogy Anders esetleg nem akarja őt. Mindeddig nem találkozott olyan férfival, aki közömbös maradt volna iránta. A férfiak olyanok, mint az almák a fán, neki csak ki kell nyújtania a kezét, hogy szakítson egyet, bár azt be kellett vallania, hogy ez az alma hangyányit kockázatosabb volt, mint a többi. Csókolt már meg nős férfit, amiről az apja persze nem tudott, sőt néhány esetben ennél is messzebb ment, de mind biztonságosabb volt, mint ez a férfi, akihez készült. Azokkal legalább egy társadalmi osztályba tartozott. Kitört ugyan a botrány, ha ilyen esetekre fény derült, mégis elnézéssel kezelték az ilyesmit. De egy munkás… Kőfejtő. Még csak ilyen gondolatra sem vetemedett senki. Egyszerűen sosem jutott volna eszükbe.</w:t>
      </w:r>
    </w:p>
    <w:p>
      <w:pPr>
        <w:pStyle w:val="Normal"/>
        <w:rPr/>
      </w:pPr>
      <w:r>
        <w:rPr/>
        <w:t>De Agnes belefáradt a gazdag úriemberekbe. Puhány, sápadt népség, lötyögős kézfogással és metsző hanggal. Egyik sem volt annyira férfi, mint az, akihez Agnes ment. Megremegett, amikor arra gondolt, milyen érzés volt Anders heges keze a bőrén.</w:t>
      </w:r>
    </w:p>
    <w:p>
      <w:pPr>
        <w:pStyle w:val="Normal"/>
        <w:rPr/>
      </w:pPr>
      <w:r>
        <w:rPr/>
        <w:t>Nem volt könnyű rájönni, hol lakik, főleg úgy, hogy ne keltsen gyanút. De egy óvatlan pillanatban bele tudott lesni a bérlistába, és ott volt a címe, aztán bekémlelt minden ablakon, hogy megtudja, melyik szoba az övé.</w:t>
      </w:r>
    </w:p>
    <w:p>
      <w:pPr>
        <w:pStyle w:val="Normal"/>
        <w:rPr/>
      </w:pPr>
      <w:r>
        <w:rPr/>
        <w:t>Az első kavicsra nem jött semmi válasz, Agnes várt egy percet, tartott tőle, hogy felébreszti az öreg házinénit. De semmi sem mozdult a házban. Megállt egy pillanatra a hold derengő fényében. Egyszerű, sötét ruhát vett, nem akarta hangsúlyozni a kettejük közti társadalmi különbséget. Ugyanezért a haját is befonta, és feltekerte a feje tetejére, ez az egyszerű hajviselet gyakori volt a munkásasszonyok köreiben. Elégedett volt az eredménnyel, felvett egy újabb követ a kavicsos udvarról, és ezt is az ablaknak dobta. Ekkor egy árnyékot látott mozogni benn, a szíve kalapálni kezdett. A kaland izgalma adrenalint pumpált az ereibe, és Agnes érezte, hogy forrón ég az arca. Amikor a férfi tanácstalanul kinyitotta az ablakot, a lány besiklott a házat félig takaró, lila bokor mögé, és mély levegőt vett. A vadászat elkezdődött.</w:t>
      </w:r>
      <w:r>
        <w:br w:type="page"/>
      </w:r>
    </w:p>
    <w:p>
      <w:pPr>
        <w:pStyle w:val="Heading3"/>
        <w:ind w:hanging="0"/>
        <w:rPr/>
      </w:pPr>
      <w:r>
        <w:rPr/>
        <w:t>6</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úlyos teher nyomta Patrik szívét, és bénította meg a lábát, amikor kijött Mellberg irodájából. Rohadt vén tetű! Ez volt Patrik első gondolata. A parancsnok színtiszta szemétségből varrta a nyakába Ernstet, ez világos. Ha nem volna ilyen rohadt nagy baj, még röhejes is lehetne. Micsoda marhaság!</w:t>
      </w:r>
    </w:p>
    <w:p>
      <w:pPr>
        <w:pStyle w:val="Normal"/>
        <w:rPr/>
      </w:pPr>
      <w:r>
        <w:rPr/>
        <w:t>Patrik bement Martinhoz, a testbeszéde elárulta, nem úgy mentek a dolgok, ahogy képzelte.</w:t>
      </w:r>
    </w:p>
    <w:p>
      <w:pPr>
        <w:pStyle w:val="Normal"/>
        <w:rPr/>
      </w:pPr>
      <w:r>
        <w:rPr/>
        <w:t>– </w:t>
      </w:r>
      <w:r>
        <w:rPr/>
        <w:t>Mit mondott? – tudakolta Martin, a hangjából sötét előérzet csendült ki.</w:t>
      </w:r>
    </w:p>
    <w:p>
      <w:pPr>
        <w:pStyle w:val="Normal"/>
        <w:rPr/>
      </w:pPr>
      <w:r>
        <w:rPr/>
        <w:t>– </w:t>
      </w:r>
      <w:r>
        <w:rPr/>
        <w:t>Hogy sajnos nem nélkülözhet téged. Tovább kell dolgoznod valami kocsilopási baromságon. De pillanatnyilag gond nélkül átadhatja Ernstet.</w:t>
      </w:r>
    </w:p>
    <w:p>
      <w:pPr>
        <w:pStyle w:val="Normal"/>
        <w:rPr/>
      </w:pPr>
      <w:r>
        <w:rPr/>
        <w:t>– </w:t>
      </w:r>
      <w:r>
        <w:rPr/>
        <w:t>Viccelsz? – kérdezte Martin halkan, mivel Patrik nyitva hagyta az ajtót. – Lundgrennel fogsz dolgozni?</w:t>
      </w:r>
    </w:p>
    <w:p>
      <w:pPr>
        <w:pStyle w:val="Normal"/>
        <w:rPr/>
      </w:pPr>
      <w:r>
        <w:rPr/>
        <w:t>Patrik gyászosan bólintott.</w:t>
      </w:r>
    </w:p>
    <w:p>
      <w:pPr>
        <w:pStyle w:val="Normal"/>
        <w:rPr/>
      </w:pPr>
      <w:r>
        <w:rPr/>
        <w:t>– </w:t>
      </w:r>
      <w:r>
        <w:rPr/>
        <w:t>Úgy néz ki. Ha tudnánk, ki a gyilkos, küldhetnénk neki egy gratuláló táviratot. Ennek a nyomozásnak lőttek, ha nem tudom kihagyni belőle Ernstet, amennyire csak lehet.</w:t>
      </w:r>
    </w:p>
    <w:p>
      <w:pPr>
        <w:pStyle w:val="Normal"/>
        <w:rPr/>
      </w:pPr>
      <w:r>
        <w:rPr/>
        <w:t>– </w:t>
      </w:r>
      <w:r>
        <w:rPr/>
        <w:t>Na, szép! – szögezte le Martin, és Patrik csak egyetérteni tudott. Egy perc csend után a combjára csapott, felállt, s megpróbált magára erőltetni némi lelkesedést.</w:t>
      </w:r>
    </w:p>
    <w:p>
      <w:pPr>
        <w:pStyle w:val="Normal"/>
        <w:rPr/>
      </w:pPr>
      <w:r>
        <w:rPr/>
        <w:t>– </w:t>
      </w:r>
      <w:r>
        <w:rPr/>
        <w:t>Azt hiszem, nincs más hátra, nekivágok.</w:t>
      </w:r>
    </w:p>
    <w:p>
      <w:pPr>
        <w:pStyle w:val="Normal"/>
        <w:rPr/>
      </w:pPr>
      <w:r>
        <w:rPr/>
        <w:t>– </w:t>
      </w:r>
      <w:r>
        <w:rPr/>
        <w:t>Hol kezded?</w:t>
      </w:r>
    </w:p>
    <w:p>
      <w:pPr>
        <w:pStyle w:val="Normal"/>
        <w:rPr/>
      </w:pPr>
      <w:r>
        <w:rPr/>
        <w:t>– </w:t>
      </w:r>
      <w:r>
        <w:rPr/>
        <w:t>Hát, először is elmondom a kislány szüleinek, mik az új fejlemények, és óvatosan felteszek néhány kérdést.</w:t>
      </w:r>
    </w:p>
    <w:p>
      <w:pPr>
        <w:pStyle w:val="Normal"/>
        <w:rPr/>
      </w:pPr>
      <w:r>
        <w:rPr/>
        <w:t>– </w:t>
      </w:r>
      <w:r>
        <w:rPr/>
        <w:t>Elviszed Ernstet? – kérdezte Martin.</w:t>
      </w:r>
    </w:p>
    <w:p>
      <w:pPr>
        <w:pStyle w:val="Normal"/>
        <w:rPr/>
      </w:pPr>
      <w:r>
        <w:rPr/>
        <w:t>– </w:t>
      </w:r>
      <w:r>
        <w:rPr/>
        <w:t>Nem, megpróbálok egyedül lelépni. Remélem, még egy ideig nem kell szólnom neki az új munkájáról.</w:t>
      </w:r>
    </w:p>
    <w:p>
      <w:pPr>
        <w:pStyle w:val="Normal"/>
        <w:rPr/>
      </w:pPr>
      <w:r>
        <w:rPr/>
        <w:t>De amikor Patrik kilépett a folyosóra, rá kellett jönnie, hogy Mellberg keresztülhúzta a számításait.</w:t>
      </w:r>
    </w:p>
    <w:p>
      <w:pPr>
        <w:pStyle w:val="Normal"/>
        <w:rPr/>
      </w:pPr>
      <w:r>
        <w:rPr/>
        <w:t>– </w:t>
      </w:r>
      <w:r>
        <w:rPr/>
        <w:t>Hedström! – Ernst hangos, nyafogó hangja bántotta a fülét.</w:t>
      </w:r>
    </w:p>
    <w:p>
      <w:pPr>
        <w:pStyle w:val="Normal"/>
        <w:rPr/>
      </w:pPr>
      <w:r>
        <w:rPr/>
        <w:t>Egy pillanatra felmerült Patrikban, hogy visszarohan Martin szobájába, és elbújik, de ellenállt a gyerekes késztetésnek. A frissen összeállt párosból legalább az egyiküknek felnőttként kell viselkednie.</w:t>
      </w:r>
    </w:p>
    <w:p>
      <w:pPr>
        <w:pStyle w:val="Normal"/>
        <w:rPr/>
      </w:pPr>
      <w:r>
        <w:rPr/>
        <w:t>– </w:t>
      </w:r>
      <w:r>
        <w:rPr/>
        <w:t>Itt vagyok – odaintett Lundgrennek, aki haragtól lángolva tartott felé. Magas volt, vékony, az arcán az örökös zsémbesség. Nem volt szép látvány. Egy dologban volt verhetetlen: istenien tudott felfelé nyalni és lefelé taposni. Sem a természete, sem a képességei nem tették alkalmassá a rendőri munkára. És a múlt nyári incidens óta Patrik egyértelműen veszélyesnek tartotta, mert vakmerősködött és folyton hencegett. És most együtt kellett dolgoznia vele. Mélyet sóhajtott, és odament hozzá.</w:t>
      </w:r>
    </w:p>
    <w:p>
      <w:pPr>
        <w:pStyle w:val="Normal"/>
        <w:rPr/>
      </w:pPr>
      <w:r>
        <w:rPr/>
        <w:t>– </w:t>
      </w:r>
      <w:r>
        <w:rPr/>
        <w:t>Most beszéltem Mellberggel. Azt mondta, hogy azt a kislányt megölték, és mi ketten vezetjük a nyomozást.</w:t>
      </w:r>
    </w:p>
    <w:p>
      <w:pPr>
        <w:pStyle w:val="Normal"/>
        <w:rPr/>
      </w:pPr>
      <w:r>
        <w:rPr/>
        <w:t>Patrik idegesnek tűnt. Erősen remélte, hogy Mellberg nem kavart bele a rangsorba a háta mögött.</w:t>
      </w:r>
    </w:p>
    <w:p>
      <w:pPr>
        <w:pStyle w:val="Normal"/>
        <w:rPr/>
      </w:pPr>
      <w:r>
        <w:rPr/>
        <w:t>– </w:t>
      </w:r>
      <w:r>
        <w:rPr/>
        <w:t>Szerintem meg Mellberg azt mondta, hogy én vezetem a nyomozást, te meg velem dolgozol. Nem így volt? – kérdezte bársonyos hangon.</w:t>
      </w:r>
    </w:p>
    <w:p>
      <w:pPr>
        <w:pStyle w:val="Normal"/>
        <w:rPr/>
      </w:pPr>
      <w:r>
        <w:rPr/>
        <w:t>Lundgren a cipőjére meredt, de nem elég gyorsan, Patrik látta a felvillanó utálatot a tekintetében. Blöffölt, az igaz, de működött.</w:t>
      </w:r>
    </w:p>
    <w:p>
      <w:pPr>
        <w:pStyle w:val="Normal"/>
        <w:rPr/>
      </w:pPr>
      <w:r>
        <w:rPr/>
        <w:t>– </w:t>
      </w:r>
      <w:r>
        <w:rPr/>
        <w:t>Igen, azt hiszem, így pontosabb – ismerte el Ernst mogorván. – Nos, hol is kezdjük… főnök? – Mély megvetéssel ejtette ki az utolsó szót, Patrik keze ökölbe szorult, úgy idegesítette. Öt perce dolgoztak csak együtt, de már legszívesebben megfojtotta volna ezt a fickót.</w:t>
      </w:r>
    </w:p>
    <w:p>
      <w:pPr>
        <w:pStyle w:val="Normal"/>
        <w:rPr/>
      </w:pPr>
      <w:r>
        <w:rPr/>
        <w:t>– </w:t>
      </w:r>
      <w:r>
        <w:rPr/>
        <w:t>Gyerünk, menjünk be hozzám. – Előrement, és leült az asztala mögé. Ernst helyet foglalt vele szemben, a látogatóknak fenntartott széken, hosszú lábát maga elé nyújtotta.</w:t>
      </w:r>
    </w:p>
    <w:p>
      <w:pPr>
        <w:pStyle w:val="Normal"/>
        <w:rPr/>
      </w:pPr>
      <w:r>
        <w:rPr/>
        <w:t>Tíz perc múlva Ernst képben volt, megkapott minden információt. Fogták a kabátjukat, kocsiba ültek, és elindultak Sara szüleihez.</w:t>
      </w:r>
    </w:p>
    <w:p>
      <w:pPr>
        <w:pStyle w:val="Normal"/>
        <w:rPr/>
      </w:pPr>
      <w:r>
        <w:rPr/>
        <w:t>Az autóút teljes csendben telt. Egyikük sem tudott mit mondani a másiknak. Amikor felhajtottak a dombon, és befordultak a ház elé, Patrik észrevette a kint álló babakocsit. Első gondolata az volt, hogy a francba, micsoda pech! De hamar meggondolta magát. Talán jó is a családnak, ha Erica ott van. Vagy legalább Charlotte-nak. Patrik leginkább Charlotte miatt aggódott, fogalma sem volt, mit szól majd ahhoz, amit el kell mondania neki. Változó volt, ki hogy reagált. Patrik már látott olyat is, akinek jobb volt az a tudat, hogy akit szeretett, gyilkosság áldozata lett, nem baleseté. Így hibáztatni lehetett valakit, összpontosult a gyász.</w:t>
      </w:r>
    </w:p>
    <w:p>
      <w:pPr>
        <w:pStyle w:val="Normal"/>
        <w:rPr/>
      </w:pPr>
      <w:r>
        <w:rPr/>
        <w:t>Ernst Patrik sarkában topogott, ahogy felment a lépcsőn, és óvatosan bekopogott. Charlotte anyja nyitott ajtót, Patrik látta rajta, hogy ideges. Az arca kipirult, a tekintetében acélos keménység villant, az ember rögtön azt kívánta, sose legyen az ellensége.</w:t>
      </w:r>
    </w:p>
    <w:p>
      <w:pPr>
        <w:pStyle w:val="Normal"/>
        <w:rPr/>
      </w:pPr>
      <w:r>
        <w:rPr/>
        <w:t>Amikor felismerte Patrikot, láthatóan igyekezett összeszedni magát, és kérdő kifejezést erőszakolt az arcára.</w:t>
      </w:r>
    </w:p>
    <w:p>
      <w:pPr>
        <w:pStyle w:val="Normal"/>
        <w:rPr/>
      </w:pPr>
      <w:r>
        <w:rPr/>
        <w:t>– </w:t>
      </w:r>
      <w:r>
        <w:rPr/>
        <w:t>A rendőrségtől? – kérdezte, és oldalra lépett.</w:t>
      </w:r>
    </w:p>
    <w:p>
      <w:pPr>
        <w:pStyle w:val="Normal"/>
        <w:rPr/>
      </w:pPr>
      <w:r>
        <w:rPr/>
        <w:t>Patrik már épp be akarta mutatni a kollégáját, amikor Ernst megszólalt:</w:t>
      </w:r>
    </w:p>
    <w:p>
      <w:pPr>
        <w:pStyle w:val="Normal"/>
        <w:rPr/>
      </w:pPr>
      <w:r>
        <w:rPr/>
        <w:t>– </w:t>
      </w:r>
      <w:r>
        <w:rPr/>
        <w:t>Már találkoztunk. – Odabiccentett Liliannak, aki visszabólintott neki.</w:t>
      </w:r>
    </w:p>
    <w:p>
      <w:pPr>
        <w:pStyle w:val="Normal"/>
        <w:rPr/>
      </w:pPr>
      <w:r>
        <w:rPr/>
        <w:t>Nahát, nahát, gondolta Patrik. Persze, amennyi feljelentés röpködött Lilian és a szomszédja háborújában, mostanra valószínűleg majdnem minden helyi rendőr ismeri az asszonyt. De ma komolyabb ügyben jöttek, nem holmi kis szomszédperpatvar miatt.</w:t>
      </w:r>
    </w:p>
    <w:p>
      <w:pPr>
        <w:pStyle w:val="Normal"/>
        <w:rPr/>
      </w:pPr>
      <w:r>
        <w:rPr/>
        <w:t>– </w:t>
      </w:r>
      <w:r>
        <w:rPr/>
        <w:t>Bemehetünk egy percre? – kérdezte Patrik.</w:t>
      </w:r>
    </w:p>
    <w:p>
      <w:pPr>
        <w:pStyle w:val="Normal"/>
        <w:rPr/>
      </w:pPr>
      <w:r>
        <w:rPr/>
        <w:t>Lilian bólintott, és a konyhába vezette őket. Niclas ott ült az asztalnál. Az arca haragtól vöröslött. Patrik körbenézett, hol lehet Charlotte és Erica, Niclas észrevette a pillantását.</w:t>
      </w:r>
    </w:p>
    <w:p>
      <w:pPr>
        <w:pStyle w:val="Normal"/>
        <w:rPr/>
      </w:pPr>
      <w:r>
        <w:rPr/>
        <w:t>– </w:t>
      </w:r>
      <w:r>
        <w:rPr/>
        <w:t>Erica zuhanyozni segít Charlotte-nak.</w:t>
      </w:r>
    </w:p>
    <w:p>
      <w:pPr>
        <w:pStyle w:val="Normal"/>
        <w:rPr/>
      </w:pPr>
      <w:r>
        <w:rPr/>
        <w:t>– </w:t>
      </w:r>
      <w:r>
        <w:rPr/>
        <w:t>Hogy van Charlotte? – kérdezte Patrik, miközben Lilian kávét töltött, és letett a rendőrök elé egy-egy csészét az asztalra.</w:t>
      </w:r>
    </w:p>
    <w:p>
      <w:pPr>
        <w:pStyle w:val="Normal"/>
        <w:rPr/>
      </w:pPr>
      <w:r>
        <w:rPr/>
        <w:t>– </w:t>
      </w:r>
      <w:r>
        <w:rPr/>
        <w:t>Teljesen kész. De csodát tett, hogy Erica átjött. Most először bírt felkelni, lezuhanyozni, ruhát váltani, amióta… amióta történt.</w:t>
      </w:r>
    </w:p>
    <w:p>
      <w:pPr>
        <w:pStyle w:val="Normal"/>
        <w:rPr/>
      </w:pPr>
      <w:r>
        <w:rPr/>
        <w:t>Patrik azt latolgatta, hogy is csinálja. Beszéljen először csak Niclasszal meg Liliannal, és kérje meg Ericát, hogy mondja el a híreket Charlotte-nak, vagy az asszony már elég erős ahhoz, hogy csatlakozzon hozzájuk? Végül az utóbbi mellett döntött. Ha már lábra állt, és ott van mellette a családja is, akkor mennie kell. És Niclas végül is orvos.</w:t>
      </w:r>
    </w:p>
    <w:p>
      <w:pPr>
        <w:pStyle w:val="Normal"/>
        <w:rPr/>
      </w:pPr>
      <w:r>
        <w:rPr/>
        <w:t>– </w:t>
      </w:r>
      <w:r>
        <w:rPr/>
        <w:t>Pontosan miért jöttek? – kérdezte zavartan Niclas, előbb Ernstre, majd Patrikra vetett egy-egy döbbent pillantást.</w:t>
      </w:r>
    </w:p>
    <w:p>
      <w:pPr>
        <w:pStyle w:val="Normal"/>
        <w:rPr/>
      </w:pPr>
      <w:r>
        <w:rPr/>
        <w:t>– </w:t>
      </w:r>
      <w:r>
        <w:rPr/>
        <w:t>Azt hiszem, az lesz a legjobb, ha megvárjuk, amíg Charlotte is csatlakozik hozzánk.</w:t>
      </w:r>
    </w:p>
    <w:p>
      <w:pPr>
        <w:pStyle w:val="Normal"/>
        <w:rPr/>
      </w:pPr>
      <w:r>
        <w:rPr/>
        <w:t>Úgy tűnt, Lilian és Niclas hajlandóak várni, de röpke, kifürkészhetetlen pillantást váltottak. Öt perc telt el teljes csöndben. Ilyen körülmények között nem tűnt illendőnek semmiféle csevegés.</w:t>
      </w:r>
    </w:p>
    <w:p>
      <w:pPr>
        <w:pStyle w:val="Normal"/>
        <w:rPr/>
      </w:pPr>
      <w:r>
        <w:rPr/>
        <w:t>Patrik körbenézett a konyhában. Elég kellemes hely volt, ugyanakkor nyilvánvalóan egy megrögzött, világklasszis mániákus birodalma. Minden ragyogott, és nyílegyenes vonalba rendezve sorakozott. Kicsit más, mint az ő meg Erica konyhája, gondolta Patrik, ahol többnyire dugig volt a mosogató, és majd kicsordult a szemetes, úgy telepakolták a mirelit készételek csomagolásaival. Hallotta, ahogy nyílik egy ajtó, és ott állt Erica, egyik kezében az alvó Majával. Mellette Charlotte, frissen zuhanyozva. Erica döbbent arcán hamar megjelent az aggodalom, szabad karját Charlotte könyöke alá csúsztatta, és odavezette az asztalnál álló egyik székhez. Patrik nem tudta, hogy festett Charlotte a zuhany előtt, de most egy kis szín költözött az arcára, a szeme tiszta volt és éber.</w:t>
      </w:r>
    </w:p>
    <w:p>
      <w:pPr>
        <w:pStyle w:val="Normal"/>
        <w:rPr/>
      </w:pPr>
      <w:r>
        <w:rPr/>
        <w:t>– </w:t>
      </w:r>
      <w:r>
        <w:rPr/>
        <w:t>Miért jöttél? – kérdezte Charlotte rekedt hangon, hiszen jó pár napon át hol néma volt, hol sikoltozott. Niclasra nézett, aki vállat vont, hogy ő sem tudja.</w:t>
      </w:r>
    </w:p>
    <w:p>
      <w:pPr>
        <w:pStyle w:val="Normal"/>
        <w:rPr/>
      </w:pPr>
      <w:r>
        <w:rPr/>
        <w:t>– </w:t>
      </w:r>
      <w:r>
        <w:rPr/>
        <w:t>Téged vártunk, hogy… – Patrik elnémult, kereste a szavakat, hogy is mondhatná el, amit kell. Szerencsére Ernst befogta a száját, és a kollégájára hagyta a beszédet.</w:t>
      </w:r>
    </w:p>
    <w:p>
      <w:pPr>
        <w:pStyle w:val="Normal"/>
        <w:rPr/>
      </w:pPr>
      <w:r>
        <w:rPr/>
        <w:t>– </w:t>
      </w:r>
      <w:r>
        <w:rPr/>
        <w:t>Új körülmények merültek fel Sara halálával kapcsolatban.</w:t>
      </w:r>
    </w:p>
    <w:p>
      <w:pPr>
        <w:pStyle w:val="Normal"/>
        <w:rPr/>
      </w:pPr>
      <w:r>
        <w:rPr/>
        <w:t>– </w:t>
      </w:r>
      <w:r>
        <w:rPr/>
        <w:t>Megtudtak valamit a balesetről? Mit? – kérdezte izgatottan Lilian.</w:t>
      </w:r>
    </w:p>
    <w:p>
      <w:pPr>
        <w:pStyle w:val="Normal"/>
        <w:rPr/>
      </w:pPr>
      <w:r>
        <w:rPr/>
        <w:t>– </w:t>
      </w:r>
      <w:r>
        <w:rPr/>
        <w:t>Úgy néz ki, nem baleset volt.</w:t>
      </w:r>
    </w:p>
    <w:p>
      <w:pPr>
        <w:pStyle w:val="Normal"/>
        <w:rPr/>
      </w:pPr>
      <w:r>
        <w:rPr/>
        <w:t>– </w:t>
      </w:r>
      <w:r>
        <w:rPr/>
        <w:t>Ezt meg hogy érted? Hogyhogy úgy néz ki? – kérdezte Niclas, a hangjából sütött az ingerültség.</w:t>
      </w:r>
    </w:p>
    <w:p>
      <w:pPr>
        <w:pStyle w:val="Normal"/>
        <w:rPr/>
      </w:pPr>
      <w:r>
        <w:rPr/>
        <w:t>– </w:t>
      </w:r>
      <w:r>
        <w:rPr/>
        <w:t>Nem baleset volt. Sarát meggyilkolták.</w:t>
      </w:r>
    </w:p>
    <w:p>
      <w:pPr>
        <w:pStyle w:val="Normal"/>
        <w:rPr/>
      </w:pPr>
      <w:r>
        <w:rPr/>
        <w:t>– </w:t>
      </w:r>
      <w:r>
        <w:rPr/>
        <w:t>Meggyilkolták? Hogyhogy? De vízbe fulladt, nem? – Charlotte zavartnak tűnt, Erica megragadta a kezét. Maja még mindig aludt az anyja karjában, fogalma sem volt róla, mi zajlik körülötte.</w:t>
      </w:r>
    </w:p>
    <w:p>
      <w:pPr>
        <w:pStyle w:val="Normal"/>
        <w:rPr/>
      </w:pPr>
      <w:r>
        <w:rPr/>
        <w:t>– </w:t>
      </w:r>
      <w:r>
        <w:rPr/>
        <w:t>Megfulladt, de nem a tengerben. A boncolást vezető orvos nem tengervizet talált a tüdőben, pedig erre számított, hanem csapvizet. Nyilvánvalóan fürdővizet.</w:t>
      </w:r>
    </w:p>
    <w:p>
      <w:pPr>
        <w:pStyle w:val="Normal"/>
        <w:rPr/>
      </w:pPr>
      <w:r>
        <w:rPr/>
        <w:t>A csend mintha robbanni készült volna az asztal körül. Patrik aggódva figyelte Charlotte-ot, Erica a nagy szemét a férjére meresztette, láthatóan megrémült.</w:t>
      </w:r>
    </w:p>
    <w:p>
      <w:pPr>
        <w:pStyle w:val="Normal"/>
        <w:rPr/>
      </w:pPr>
      <w:r>
        <w:rPr/>
        <w:t>Patrik megértette, hogy a család sokkos állapotba került, óvatosan kérdezgetni kezdett, hogy kizökkentse őket. Azt gondolta, pillanatnyilag ez a legjobb módszer, illetve remélte. Akárhogy is, ez volt a munkája, és mind Sara, mind a család érdekében el kellett kezdenie a kihallgatásokat.</w:t>
      </w:r>
    </w:p>
    <w:p>
      <w:pPr>
        <w:pStyle w:val="Normal"/>
        <w:rPr/>
      </w:pPr>
      <w:r>
        <w:rPr/>
        <w:t>– </w:t>
      </w:r>
      <w:r>
        <w:rPr/>
        <w:t>Akkor most vegyük végig pontosan, időrendben, mit csinált Sara aznap reggel. Melyikőtök látta utoljára?</w:t>
      </w:r>
    </w:p>
    <w:p>
      <w:pPr>
        <w:pStyle w:val="Normal"/>
        <w:rPr/>
      </w:pPr>
      <w:r>
        <w:rPr/>
        <w:t>– </w:t>
      </w:r>
      <w:r>
        <w:rPr/>
        <w:t>Én – szólalt meg Lilian. – Én láttam utoljára. Charlotte ágyban volt, pihent lent az alagsori lakásban, Niclas elment dolgozni, úgyhogy egy ideig én vigyáztam Sarára. Kilenc múlt, amikor mondta, hogy átmegy Fridáékhoz. Felvette a kabátját, és kiment. Integetett. – sorolta Lilian üres, gépies hangon.</w:t>
      </w:r>
    </w:p>
    <w:p>
      <w:pPr>
        <w:pStyle w:val="Normal"/>
        <w:rPr/>
      </w:pPr>
      <w:r>
        <w:rPr/>
        <w:t>– </w:t>
      </w:r>
      <w:r>
        <w:rPr/>
        <w:t>Kilenc múlt? Pontosan mennyivel? Húsz perccel? Öttel? Minden percről el kell számolnunk.</w:t>
      </w:r>
    </w:p>
    <w:p>
      <w:pPr>
        <w:pStyle w:val="Normal"/>
        <w:rPr/>
      </w:pPr>
      <w:r>
        <w:rPr/>
        <w:t>Lilian elgondolkozott.</w:t>
      </w:r>
    </w:p>
    <w:p>
      <w:pPr>
        <w:pStyle w:val="Normal"/>
        <w:rPr/>
      </w:pPr>
      <w:r>
        <w:rPr/>
        <w:t>– </w:t>
      </w:r>
      <w:r>
        <w:rPr/>
        <w:t>Azt hiszem, tíz perccel múlt kilenc. De nem vagyok biztos benne.</w:t>
      </w:r>
    </w:p>
    <w:p>
      <w:pPr>
        <w:pStyle w:val="Normal"/>
        <w:rPr/>
      </w:pPr>
      <w:r>
        <w:rPr/>
        <w:t>– </w:t>
      </w:r>
      <w:r>
        <w:rPr/>
        <w:t>Rendben, akkor megnézzük, nem láttak-e valamit a szomszédok, ők megerősíthetik az időpontot. – Patrik felírt valamit a noteszébe, és folytatta. – És utána nem látta senki?</w:t>
      </w:r>
    </w:p>
    <w:p>
      <w:pPr>
        <w:pStyle w:val="Normal"/>
        <w:rPr/>
      </w:pPr>
      <w:r>
        <w:rPr/>
        <w:t>A fejüket rázták.</w:t>
      </w:r>
    </w:p>
    <w:p>
      <w:pPr>
        <w:pStyle w:val="Normal"/>
        <w:rPr/>
      </w:pPr>
      <w:r>
        <w:rPr/>
        <w:t>Ernst gorombán közbeszólt:</w:t>
      </w:r>
    </w:p>
    <w:p>
      <w:pPr>
        <w:pStyle w:val="Normal"/>
        <w:rPr/>
      </w:pPr>
      <w:r>
        <w:rPr/>
        <w:t>– </w:t>
      </w:r>
      <w:r>
        <w:rPr/>
        <w:t>És maguk mit csináltak ezalatt? – kérdezte.</w:t>
      </w:r>
    </w:p>
    <w:p>
      <w:pPr>
        <w:pStyle w:val="Normal"/>
        <w:rPr/>
      </w:pPr>
      <w:r>
        <w:rPr/>
        <w:t>Partik láthatatlanul összerezzent, és elátkozta magában kollégája elképesztően tapintatlan kihallgatási módszereit.</w:t>
      </w:r>
    </w:p>
    <w:p>
      <w:pPr>
        <w:pStyle w:val="Normal"/>
        <w:rPr/>
      </w:pPr>
      <w:r>
        <w:rPr/>
        <w:t>– </w:t>
      </w:r>
      <w:r>
        <w:rPr/>
        <w:t>Ernst úgy értette, hogy a szokásos rutin szerint meg kell kérdeznünk téged is Charlotte, meg téged is, Niclas. Színtiszta rutin, csak hogy minél gyorsabban kizárhassunk titeket a gyanúsítottak közül.</w:t>
      </w:r>
    </w:p>
    <w:p>
      <w:pPr>
        <w:pStyle w:val="Normal"/>
        <w:rPr/>
      </w:pPr>
      <w:r>
        <w:rPr/>
        <w:t>Úgy tűnt, sikeresen próbálta elsimítani Ernst durvaságát. Niclas is és Charlotte is különösebb felindultság nélkül válaszolt, mintha elfogadta volna Patrik magyarázatát a kellemetlen kérdésre.</w:t>
      </w:r>
    </w:p>
    <w:p>
      <w:pPr>
        <w:pStyle w:val="Normal"/>
        <w:rPr/>
      </w:pPr>
      <w:r>
        <w:rPr/>
        <w:t>– </w:t>
      </w:r>
      <w:r>
        <w:rPr/>
        <w:t>A klinikán voltam – mondta Niclas. – Nyolckor kezdem a munkát.</w:t>
      </w:r>
    </w:p>
    <w:p>
      <w:pPr>
        <w:pStyle w:val="Normal"/>
        <w:rPr/>
      </w:pPr>
      <w:r>
        <w:rPr/>
        <w:t>– </w:t>
      </w:r>
      <w:r>
        <w:rPr/>
        <w:t>És te, Charlotte? – kérdezte Patrik.</w:t>
      </w:r>
    </w:p>
    <w:p>
      <w:pPr>
        <w:pStyle w:val="Normal"/>
        <w:rPr/>
      </w:pPr>
      <w:r>
        <w:rPr/>
        <w:t>– </w:t>
      </w:r>
      <w:r>
        <w:rPr/>
        <w:t>Ahogy anya is mondta, lent feküdtem a szuterénben, pihentem. Migrénem volt – válaszolt az asszony meglepett hangon. Mintha épp megdöbbent volna azon, hogy néhány napja még mit tartott komoly problémának.</w:t>
      </w:r>
    </w:p>
    <w:p>
      <w:pPr>
        <w:pStyle w:val="Normal"/>
        <w:rPr/>
      </w:pPr>
      <w:r>
        <w:rPr/>
        <w:t>– </w:t>
      </w:r>
      <w:r>
        <w:rPr/>
        <w:t>Stig is itthon volt. Fent pihent. Néhány hete ágyhoz kötött beteg – magyarázta Lilian. Úgy tűnt, rossz néven vette, hogy Patrik és Ernst rákérdeztek, mit csinált aznap a család.</w:t>
      </w:r>
    </w:p>
    <w:p>
      <w:pPr>
        <w:pStyle w:val="Normal"/>
        <w:rPr/>
      </w:pPr>
      <w:r>
        <w:rPr/>
        <w:t>– </w:t>
      </w:r>
      <w:r>
        <w:rPr/>
        <w:t>Á, tényleg, Stig, majd vele is kell beszélnünk, de még ráér – bólintott Patrik, miközben bevallotta magának, hogy teljesen megfeledkezett Lilian férjéről.</w:t>
      </w:r>
    </w:p>
    <w:p>
      <w:pPr>
        <w:pStyle w:val="Normal"/>
        <w:rPr/>
      </w:pPr>
      <w:r>
        <w:rPr/>
        <w:t>Hosszas csend következett. Egy másik szobából gyereksírás hallatszott, Lilian felkelt, és elment Albinért. A kisfiú átaludta az egész felfordulást, pont, mint Maja. Még mindig félig aludt, és – most is, mint máskor – komoly képet vágott, amikor a nagyanyja behozta a konyhába. Lilian visszaült a székére, és hagyta, hadd játsszon a baba a nyakában lógó aranylánccal.</w:t>
      </w:r>
    </w:p>
    <w:p>
      <w:pPr>
        <w:pStyle w:val="Normal"/>
        <w:rPr/>
      </w:pPr>
      <w:r>
        <w:rPr/>
        <w:t>Ernst épp levegőt vett, és úgy nézett ki, mint aki újabb kérdéseket akar feltenni, de Patrik figyelmeztető pillantására leállt. Inkább Patrik folytatta, óvatosan.</w:t>
      </w:r>
    </w:p>
    <w:p>
      <w:pPr>
        <w:pStyle w:val="Normal"/>
        <w:rPr/>
      </w:pPr>
      <w:r>
        <w:rPr/>
        <w:t>– </w:t>
      </w:r>
      <w:r>
        <w:rPr/>
        <w:t>Tudtok bárkit, aki bántani akarhatta Sarát?</w:t>
      </w:r>
    </w:p>
    <w:p>
      <w:pPr>
        <w:pStyle w:val="Normal"/>
        <w:rPr/>
      </w:pPr>
      <w:r>
        <w:rPr/>
        <w:t>Charlotte hitetlenkedő pillantást vetett rá, és rekedt hangján megszólalt:</w:t>
      </w:r>
    </w:p>
    <w:p>
      <w:pPr>
        <w:pStyle w:val="Normal"/>
        <w:rPr/>
      </w:pPr>
      <w:r>
        <w:rPr/>
        <w:t>– </w:t>
      </w:r>
      <w:r>
        <w:rPr/>
        <w:t>Ki akarhatta volna bántani? Csak hétéves volt – a hangja megbicsaklott, de nyilvánvalóan igyekezett tartani magát.</w:t>
      </w:r>
    </w:p>
    <w:p>
      <w:pPr>
        <w:pStyle w:val="Normal"/>
        <w:rPr/>
      </w:pPr>
      <w:r>
        <w:rPr/>
        <w:t>– </w:t>
      </w:r>
      <w:r>
        <w:rPr/>
        <w:t>Szóval senkinek sem lehetett indítéka szerintetek, ugye? Senki sem akarhatott ártani nektek, vagy valami ilyesmi?</w:t>
      </w:r>
    </w:p>
    <w:p>
      <w:pPr>
        <w:pStyle w:val="Normal"/>
        <w:rPr/>
      </w:pPr>
      <w:r>
        <w:rPr/>
        <w:t>Az utolsó kérdésre Lilian beindult. A harag vöröslő foltjai, melyeket a rendőrök már érkezésükkor láthattak az arcán, újra megjelentek.</w:t>
      </w:r>
    </w:p>
    <w:p>
      <w:pPr>
        <w:pStyle w:val="Normal"/>
        <w:rPr/>
      </w:pPr>
      <w:r>
        <w:rPr/>
        <w:t>– </w:t>
      </w:r>
      <w:r>
        <w:rPr/>
        <w:t>Hogy akart-e valaki ártani nekünk? Megmondom. Egyetlen emberre tudok csak gondolni, a szomszédunkra, Kajra. Gyűlöli a családunkat, és évek óta mindent megtesz, hogy pokollá tegye az életünket!</w:t>
      </w:r>
    </w:p>
    <w:p>
      <w:pPr>
        <w:pStyle w:val="Normal"/>
        <w:rPr/>
      </w:pPr>
      <w:r>
        <w:rPr/>
        <w:t>– </w:t>
      </w:r>
      <w:r>
        <w:rPr/>
        <w:t xml:space="preserve">Ne ostobáskodj, anya! – szólt rá Charlotte. – Évek óta harcoltok </w:t>
      </w:r>
      <w:r>
        <w:rPr>
          <w:i/>
          <w:iCs/>
        </w:rPr>
        <w:t>egymással,</w:t>
      </w:r>
      <w:r>
        <w:rPr/>
        <w:t xml:space="preserve"> te meg Kaj, és miért akarta volna bántani Sarát?</w:t>
      </w:r>
    </w:p>
    <w:p>
      <w:pPr>
        <w:pStyle w:val="Normal"/>
        <w:rPr/>
      </w:pPr>
      <w:r>
        <w:rPr/>
        <w:t>– </w:t>
      </w:r>
      <w:r>
        <w:rPr/>
        <w:t>Az az ember mindenre képes! Pszichopata, mondom! És nézd csak meg alaposabban a fiát, Morgant! Annak sincs ki mind a négy kereke, és az ilyenek mindenre képesek! Csak gondolj bele, mit művelnek azok az őrültek, akiket kiengednek! Azt az embert be kellene zárni, ha egy kicsi esze is lenne bárkinek!</w:t>
      </w:r>
    </w:p>
    <w:p>
      <w:pPr>
        <w:pStyle w:val="Normal"/>
        <w:rPr/>
      </w:pPr>
      <w:r>
        <w:rPr/>
        <w:t>Niclas az anyósa karjára tette a kezét, hogy megnyugtassa, de nem volt semmi hatása. Albin nyafogni kezdett a kemény hangokra.</w:t>
      </w:r>
    </w:p>
    <w:p>
      <w:pPr>
        <w:pStyle w:val="Normal"/>
        <w:rPr/>
      </w:pPr>
      <w:r>
        <w:rPr/>
        <w:t>– </w:t>
      </w:r>
      <w:r>
        <w:rPr/>
        <w:t>Kaj gyűlöl engem, egyszerűen mert végre olyasvalakivel találkozott, aki ellent mer mondani neki. Állati nagy durranásnak hiszi magát, csak mert igazgató volt, és sok a pénze. Ezért tudott ideköltözni a feleségével, és az egész város úgy bánik velük, mint valami királyi párral. Nem szorult bele egy csepp józanság sem, kitelik tőle bármi!</w:t>
      </w:r>
    </w:p>
    <w:p>
      <w:pPr>
        <w:pStyle w:val="Normal"/>
        <w:rPr/>
      </w:pPr>
      <w:r>
        <w:rPr/>
        <w:t>– </w:t>
      </w:r>
      <w:r>
        <w:rPr/>
        <w:t>Állj le, anya! – Charlotte hangjában élesség bujkált, az anyjára meredt. – Ne rendezz jelenetet!</w:t>
      </w:r>
    </w:p>
    <w:p>
      <w:pPr>
        <w:pStyle w:val="Normal"/>
        <w:rPr/>
      </w:pPr>
      <w:r>
        <w:rPr/>
        <w:t>A lánya kifakadása elhallgattatta Liliant. Dühében keményen megfeszült az állkapcsa, de nem mert ellenszegülni Charlotte-nak.</w:t>
      </w:r>
    </w:p>
    <w:p>
      <w:pPr>
        <w:pStyle w:val="Normal"/>
        <w:rPr/>
      </w:pPr>
      <w:r>
        <w:rPr/>
        <w:t>– </w:t>
      </w:r>
      <w:r>
        <w:rPr/>
        <w:t>Szóval – habozott Patrik, akit kissé fejbe vert Lilian kirohanása –, a szomszédotokat leszámítva nem jut eszetekbe senki, aki a család rosszakarója lenne?</w:t>
      </w:r>
    </w:p>
    <w:p>
      <w:pPr>
        <w:pStyle w:val="Normal"/>
        <w:rPr/>
      </w:pPr>
      <w:r>
        <w:rPr/>
        <w:t>Mind a fejüket csóválták. Patrik becsukta a noteszét.</w:t>
      </w:r>
    </w:p>
    <w:p>
      <w:pPr>
        <w:pStyle w:val="Normal"/>
        <w:rPr/>
      </w:pPr>
      <w:r>
        <w:rPr/>
        <w:t>– </w:t>
      </w:r>
      <w:r>
        <w:rPr/>
        <w:t>Nos, akkor egyelőre nincs több kérdésem. Fogadjátok részvétemet, még egyszer el akartam ezt mondani.</w:t>
      </w:r>
    </w:p>
    <w:p>
      <w:pPr>
        <w:pStyle w:val="Normal"/>
        <w:rPr/>
      </w:pPr>
      <w:r>
        <w:rPr/>
        <w:t>Niclas biccentett, és felállt, hogy kikísérje a rendőröket. Patrik Ericához fordult.</w:t>
      </w:r>
    </w:p>
    <w:p>
      <w:pPr>
        <w:pStyle w:val="Normal"/>
        <w:rPr/>
      </w:pPr>
      <w:r>
        <w:rPr/>
        <w:t>– </w:t>
      </w:r>
      <w:r>
        <w:rPr/>
        <w:t>Maradsz, vagy hazavigyelek?</w:t>
      </w:r>
    </w:p>
    <w:p>
      <w:pPr>
        <w:pStyle w:val="Normal"/>
        <w:rPr/>
      </w:pPr>
      <w:r>
        <w:rPr/>
        <w:t>Az asszony úgy válaszolt, hogy közben Charlotte-ra figyelt.</w:t>
      </w:r>
    </w:p>
    <w:p>
      <w:pPr>
        <w:pStyle w:val="Normal"/>
        <w:rPr/>
      </w:pPr>
      <w:r>
        <w:rPr/>
        <w:t>– </w:t>
      </w:r>
      <w:r>
        <w:rPr/>
        <w:t>Még maradok egy darabig.</w:t>
      </w:r>
    </w:p>
    <w:p>
      <w:pPr>
        <w:pStyle w:val="Normal"/>
        <w:rPr/>
      </w:pPr>
      <w:r>
        <w:rPr/>
        <w:t>Kint Patrik megállt egy percre, és mély levegőt ve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tig hallotta kintről az erősödő és halkuló hangokat. Eltűnődött, ki jöhetett. Mint általában, senki sem vette a fáradságot, hogy elmondja neki, mi folyik a házban. De talán jól is van ez így. Őszintén szólva, nem is biztos, hogy tudna mit kezdeni az összes részlettel, hogy mikor mi történik. Talán így kell ezt: szépen fekszik az ágyában, begubózva, és hagyja, hogy a gondolatai szép békésen, csendesen feldolgozzák Sara halálát. A betegsége miatt könnyebben birkózott meg a gyásszal, akármilyen furán hangzik is ez. A fizikai fájdalom folyamatosan ostromolta a tudatát, és elmosta az érzelmi viharok egy részét.</w:t>
      </w:r>
    </w:p>
    <w:p>
      <w:pPr>
        <w:pStyle w:val="Normal"/>
        <w:rPr/>
      </w:pPr>
      <w:r>
        <w:rPr/>
        <w:t>Stigtől komoly erőfeszítést követelt ugyan a mozdulat, de megfordult, és üres tekintettel bámulta a falat. Saját unokájaként szerette azt a kislányt. Persze ő is tudta, hogy nehéz természetű, és ismerte a hirtelen hangulatváltozásait is. De ebből semmi sem látszódott, ha feljött Stighez. Mintha a gyerek ösztönösen érezte volna a férfi testét pusztító betegség erejét. Tisztelte őt is, a betegségét is. Talán ez a kislány volt az egyetlen, aki tudta, valójában milyen rossz állapotban van Stig, mások elől a férfi titkolta a fájdalmait. Stig apja és nagyapja is nyomorult, megalázó halált halt egy-egy zsúfolt kórházi szobában, ezt a sorsot Stig igyekezett elkerülni. Szóval Lilian és Niclas látogatásakor összeszedte minden erejét, és próbált uralkodni magán. És mintha a betegség is a cinkosa lenne, segítene, hogy ne kerüljön kórházba. Időnként jobban érezte magát, talán kicsit gyengébbnek és fáradtabbnak, mint általában, de tökéletesen élni tudta a hétköznapi életét. De újra meg újra ágynak dőlt, és hetekig nem állt talpra. Niclason látszott, hogy egyre jobban aggódik, de hál’ istennek Liliannak eddig mindig sikerült meggyőznie, hogy Stignek az a legjobb, ha otthon maradhat.</w:t>
      </w:r>
    </w:p>
    <w:p>
      <w:pPr>
        <w:pStyle w:val="Normal"/>
        <w:rPr/>
      </w:pPr>
      <w:r>
        <w:rPr/>
        <w:t>Az az asszony tényleg Isten ajándéka! Az elmúlt hat évben persze megvívták a kis harcaikat, és Lilian néha nagyon is kemény tudott lenni, de úgy látszik, a legjobb és leggyengédebb oldala akkor tárult fel, amikor Stig gondját kellett viselnie. Amióta a férfi lebetegedett, egyre erősebb lett a kapcsolatuk. Lilian imádott gondoskodni Stigről, Stig meg imádta, hogy gondoskodnak róla, így működött ez a szimbiózis. Most már a férfi alig bírta elképzelni, hogy valaha közel álltak a szakításhoz. Minden rosszban van valami jó, mondogatta mindig Stig, még régebben, mielőtt az elképzelhető leghatalmasabb pokol zúdult volna rájuk. De ebben nem talált semmi jót sem.</w:t>
      </w:r>
    </w:p>
    <w:p>
      <w:pPr>
        <w:pStyle w:val="Normal"/>
        <w:rPr/>
      </w:pPr>
      <w:r>
        <w:rPr/>
        <w:t>Az a kislány tudta, milyen állapotban van Stig. A férfi még mindig érezte puha kis kezének melegét az arcán. Ott ült az ágya szélén, elmesélte, mi történt aznap, a férfi bólogatott, és erősen figyelt rá. Egyenlő partnerként kezelte, nem gyerekként. És a kislány hálás volt ezért.</w:t>
      </w:r>
    </w:p>
    <w:p>
      <w:pPr>
        <w:pStyle w:val="Normal"/>
        <w:rPr/>
      </w:pPr>
      <w:r>
        <w:rPr/>
        <w:t>Hihetetlen, hogy nincs többé.</w:t>
      </w:r>
    </w:p>
    <w:p>
      <w:pPr>
        <w:pStyle w:val="Normal"/>
        <w:rPr/>
      </w:pPr>
      <w:r>
        <w:rPr/>
        <w:t>Stig lehunyta a szemét, és hagyta, hadd sodorja magával a fájdalom újabb hatalmas hulláma.</w:t>
      </w:r>
      <w:r>
        <w:br w:type="page"/>
      </w:r>
    </w:p>
    <w:p>
      <w:pPr>
        <w:pStyle w:val="Heading3"/>
        <w:ind w:hanging="0"/>
        <w:rPr/>
      </w:pPr>
      <w:bookmarkStart w:id="7" w:name="bookmark11"/>
      <w:bookmarkEnd w:id="7"/>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Furcsa ősz volt. Anders még sohasem érezte magát ilyen elgyötörtnek, ugyanakkor duzzadt az energiától. Mintha Agnes új erőt öntött volna belé, és néha a férfi azon tűnődött, hogy bírt létezni, hogy működhetett a teste, mielőtt a lány belépett az életébe.</w:t>
      </w:r>
    </w:p>
    <w:p>
      <w:pPr>
        <w:pStyle w:val="Normal"/>
        <w:rPr/>
      </w:pPr>
      <w:r>
        <w:rPr/>
        <w:t>Az első este, amikor Agnes megacélozta a bátorságát, és eljött az ablakához, teljesen megváltoztatta Anders életét. Mostanában a nap már ki sem sütött, amíg a lány meg nem érkezett, és azonnal leszállt, ha elment. Az első hónapban óvatosan közelítettek egymás felé. Agnes szégyenlős volt és csendes, a férfi meg nem győzött csodálkozni, hogy merhette megtenni azt az első lépést. Nem vallott rá ez a nyílt célratörés, és Anders érezte a meleget a szíve körül, amikor arra gondolt, mennyit fel kellett adnia a lánynak az elveiből a kedvéért.</w:t>
      </w:r>
    </w:p>
    <w:p>
      <w:pPr>
        <w:pStyle w:val="Normal"/>
        <w:rPr/>
      </w:pPr>
      <w:r>
        <w:rPr/>
        <w:t>Ha valaki kérdezi, készségesen beismerte volna, hogy először habozott. Érezte a gyülekező gondokat, és csak azt látta, milyen képtelen a helyzet. De az érzés olyan erőssé vált, hogy valahogy csak meggyőzte magát, a végén majd kialakul. És a lányból sütött a bizalom. Ahogy a vállára hajtotta a fejét, ahogy karcsú kezét az övébe csúsztatta, Anders úgy érezte, hegyeket is odébb tolna érte.</w:t>
      </w:r>
    </w:p>
    <w:p>
      <w:pPr>
        <w:pStyle w:val="Normal"/>
        <w:rPr/>
      </w:pPr>
      <w:r>
        <w:rPr/>
        <w:t>Csak néhány órájuk volt, amikor találkozhattak. Anders későn ért haza a kőfejtőből, és korán kellett kelnie, hogy újra munkába induljon. De Agnes mindig megtalálta a módját, hogy együtt lehessenek, és a férfi ezért is imádta. Rengeteg hosszú sétát tettek a város szélén a sötétség leple alatt, és az őszi hideg ellenére mindig találtak valahol száraz helyet, ahova leülhettek csókolózni. Amikor a kezük vándorútra indult a másik ruhája alatt, már jócskán benne jártak a novemberben, és Anders tudta, hogy válaszúthoz érkeztek.</w:t>
      </w:r>
    </w:p>
    <w:p>
      <w:pPr>
        <w:pStyle w:val="Normal"/>
        <w:rPr/>
      </w:pPr>
      <w:r>
        <w:rPr/>
        <w:t>Óvatosan próbálta szóba hozni, hogy képzeli Agnes a jövőt. Nem akarta bajba keverni a lányt, ahhoz túlságosan szerette, de a teste sürgette, hogy lépjen rá az egyesüléshez vezető ösvényre. De ha előhozta a kínjait, mindig elnémították egy csókkal.</w:t>
      </w:r>
    </w:p>
    <w:p>
      <w:pPr>
        <w:pStyle w:val="Normal"/>
        <w:rPr/>
      </w:pPr>
      <w:r>
        <w:rPr/>
        <w:t>– </w:t>
      </w:r>
      <w:r>
        <w:rPr/>
        <w:t>Ne beszéljünk erről! – mondta Agnes, és újra megcsókolta. – Holnap, ha elmegyek hozzád, ne gyere ki. Engedj be inkább.</w:t>
      </w:r>
    </w:p>
    <w:p>
      <w:pPr>
        <w:pStyle w:val="Normal"/>
        <w:rPr/>
      </w:pPr>
      <w:r>
        <w:rPr/>
        <w:t>– </w:t>
      </w:r>
      <w:r>
        <w:rPr/>
        <w:t>De az özvegy… – kezdett bele a férfi, de megint csókkal fojtották belé a szót.</w:t>
      </w:r>
    </w:p>
    <w:p>
      <w:pPr>
        <w:pStyle w:val="Normal"/>
        <w:rPr/>
      </w:pPr>
      <w:r>
        <w:rPr/>
        <w:t>– </w:t>
      </w:r>
      <w:r>
        <w:rPr/>
        <w:t>Csitt! Majd olyan halkak leszünk, mint két kisegér. – Agnes az arcát simogatta, és hozzátette: – Mint két kisegér, akik szeretik egymást.</w:t>
      </w:r>
    </w:p>
    <w:p>
      <w:pPr>
        <w:pStyle w:val="Normal"/>
        <w:rPr/>
      </w:pPr>
      <w:r>
        <w:rPr/>
        <w:t>– </w:t>
      </w:r>
      <w:r>
        <w:rPr/>
        <w:t>És ha… – dadogta Anders idegesen, ugyanakkor felajzottan.</w:t>
      </w:r>
    </w:p>
    <w:p>
      <w:pPr>
        <w:pStyle w:val="Normal"/>
        <w:rPr/>
      </w:pPr>
      <w:r>
        <w:rPr/>
        <w:t>– </w:t>
      </w:r>
      <w:r>
        <w:rPr/>
        <w:t>Ne gondolkodj annyit! – mosolygott rá a lány. – Éljünk a mának! Ki tudja, holnap talán már nem is élünk.</w:t>
      </w:r>
    </w:p>
    <w:p>
      <w:pPr>
        <w:pStyle w:val="Normal"/>
        <w:rPr/>
      </w:pPr>
      <w:r>
        <w:rPr/>
        <w:t>– </w:t>
      </w:r>
      <w:r>
        <w:rPr/>
        <w:t>Jaj, ne mondj ilyet! – nyögte Anders, és magához húzta Agnest. A lánynak van igaza. Túl sokat gondolkodik.</w:t>
      </w:r>
      <w:r>
        <w:br w:type="page"/>
      </w:r>
    </w:p>
    <w:p>
      <w:pPr>
        <w:pStyle w:val="Heading3"/>
        <w:ind w:hanging="0"/>
        <w:rPr/>
      </w:pPr>
      <w:r>
        <w:rPr/>
        <w:t>7</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Talán az lenne a legjobb, ha elintéznénk most rögtön – sóhajtott Patrik.</w:t>
      </w:r>
    </w:p>
    <w:p>
      <w:pPr>
        <w:pStyle w:val="Normal"/>
        <w:rPr/>
      </w:pPr>
      <w:r>
        <w:rPr/>
        <w:t>– </w:t>
      </w:r>
      <w:r>
        <w:rPr/>
        <w:t>Nem értem, mi értelme van ennek – morgott Ernst. – Lilian és Kaj évek óta háborúznak, de nehezen tudnám elhinni, hogy ezért a pasas meggyilkolna egy kislányt.</w:t>
      </w:r>
    </w:p>
    <w:p>
      <w:pPr>
        <w:pStyle w:val="Normal"/>
        <w:rPr/>
      </w:pPr>
      <w:r>
        <w:rPr/>
        <w:t>Patrik meglepetten pillantott fel.</w:t>
      </w:r>
    </w:p>
    <w:p>
      <w:pPr>
        <w:pStyle w:val="Normal"/>
        <w:rPr/>
      </w:pPr>
      <w:r>
        <w:rPr/>
        <w:t>– </w:t>
      </w:r>
      <w:r>
        <w:rPr/>
        <w:t>Úgy hangzik, mintha ismernéd őket. Már akkor is ez volt az érzésem, amikor Lilian ajtót nyitott.</w:t>
      </w:r>
    </w:p>
    <w:p>
      <w:pPr>
        <w:pStyle w:val="Normal"/>
        <w:rPr/>
      </w:pPr>
      <w:r>
        <w:rPr/>
        <w:t>– </w:t>
      </w:r>
      <w:r>
        <w:rPr/>
        <w:t>Csak Kajt ismerem – felelte mogorván Ernst. – Összejövünk néha zsugázni az öreg haverokkal.</w:t>
      </w:r>
    </w:p>
    <w:p>
      <w:pPr>
        <w:pStyle w:val="Normal"/>
        <w:rPr/>
      </w:pPr>
      <w:r>
        <w:rPr/>
        <w:t>Patrik a homlokát ráncolta.</w:t>
      </w:r>
    </w:p>
    <w:p>
      <w:pPr>
        <w:pStyle w:val="Normal"/>
        <w:rPr/>
      </w:pPr>
      <w:r>
        <w:rPr/>
        <w:t>– </w:t>
      </w:r>
      <w:r>
        <w:rPr/>
        <w:t>Van valami, amiért aggódnom kellene? Őszintén szólva abban sem vagyok biztos, hogy ilyen körülmények közt részt kellene-e venned a nyomozásban.</w:t>
      </w:r>
    </w:p>
    <w:p>
      <w:pPr>
        <w:pStyle w:val="Normal"/>
        <w:rPr/>
      </w:pPr>
      <w:r>
        <w:rPr/>
        <w:t>– </w:t>
      </w:r>
      <w:r>
        <w:rPr/>
        <w:t>Marhaság! Ha ilyen apróság miatt nem dolgozhatnánk egy-egy eseten, akkor nem nyomoznánk szart sem. Mindenki ismer mindenkit, ez egy kisváros, te is tudod. És képes vagyok elválasztani a munkám és a magánéletem.</w:t>
      </w:r>
    </w:p>
    <w:p>
      <w:pPr>
        <w:pStyle w:val="Normal"/>
        <w:rPr/>
      </w:pPr>
      <w:r>
        <w:rPr/>
        <w:t>Patrik nem volt túl elégedett a válasszal, de tudta, hogy Ernstnek nagyjából igaza van. Egy ilyen kicsi helyen mindenki kapcsolatban áll mindenkivel, ezzel az ürüggyel nem lehet letiltani egy esetről egy rendőrt. Ilyen talán csak sokkal szorosabb kapcsolat esetén történhetne. Kár. Egy pillanatra mintha friss levegőt szippantott volna be, megcsillant a remény, hogy megszabadulhat Lundgrentől.</w:t>
      </w:r>
    </w:p>
    <w:p>
      <w:pPr>
        <w:pStyle w:val="Normal"/>
        <w:rPr/>
      </w:pPr>
      <w:r>
        <w:rPr/>
        <w:t>Egymás mellett lépkedve átmentek a szomszédba. Az ajtó melletti ablakon meglibbent a függöny, de olyan gyorsan visszahullott, hogy nem látták, ki áll mögötte.</w:t>
      </w:r>
    </w:p>
    <w:p>
      <w:pPr>
        <w:pStyle w:val="Normal"/>
        <w:rPr/>
      </w:pPr>
      <w:r>
        <w:rPr/>
        <w:t>Patrik a házat tanulmányozta, az „elvarázsolt kastély”-t, ahogy Lilian hívta. Látta minden nap munkába menet és hazafelé is, de sosem nézte meg alaposabban. Egyet kellett értenie: tényleg nem volt túl szép. Csupa üveg, szögletes, modem épület. Mintha az építész szabad kezet kapott volna, és Patrik elismerte, hogy Liliannak bizony ebben is igaza van valamennyire. A ház gyönyörűen mutatott volna a lakberendezési folyóiratokban, de a környék házai között úgy festett, mint egy punk a nyugdíjasklubban. De ki állított olyasmit, hogy pénz és ízlés együtt jár? A városi építész biztos megvakult aznap, amikor kiállította az engedélyt.</w:t>
      </w:r>
    </w:p>
    <w:p>
      <w:pPr>
        <w:pStyle w:val="Normal"/>
        <w:rPr/>
      </w:pPr>
      <w:r>
        <w:rPr/>
        <w:t>Patrik a kollégájához fordult.</w:t>
      </w:r>
    </w:p>
    <w:p>
      <w:pPr>
        <w:pStyle w:val="Normal"/>
        <w:rPr/>
      </w:pPr>
      <w:r>
        <w:rPr/>
        <w:t>– </w:t>
      </w:r>
      <w:r>
        <w:rPr/>
        <w:t>Mivel foglalkozik Kaj? Mármint, itthon van hét közben, ugye? Lilian azt mondta, igazgató valahol.</w:t>
      </w:r>
    </w:p>
    <w:p>
      <w:pPr>
        <w:pStyle w:val="Normal"/>
        <w:rPr/>
      </w:pPr>
      <w:r>
        <w:rPr/>
        <w:t>– </w:t>
      </w:r>
      <w:r>
        <w:rPr/>
        <w:t>Eladta a céget, elment korán nyugdíjba. – Ernst mogorva hangon válaszolt, hiszen kételkedtek a profizmusában. – De ő a focicsapat edzője. Nagyon jól csinálja, ami azt illeti. Profi is lehetett volna belőle még fiatalon, csak volt valami balesete, abba kellett hagynia. És újra mondom: csak az időt fecséreljük. Kaj Wiberg rendes fazon, aki mást mond, hazudik. Röhejes ez az egész.</w:t>
      </w:r>
    </w:p>
    <w:p>
      <w:pPr>
        <w:pStyle w:val="Normal"/>
        <w:rPr/>
      </w:pPr>
      <w:r>
        <w:rPr/>
        <w:t>Patrik ügyet sem vetett a morgásra, felment a lépcsőn.</w:t>
      </w:r>
    </w:p>
    <w:p>
      <w:pPr>
        <w:pStyle w:val="Normal"/>
        <w:rPr/>
      </w:pPr>
      <w:r>
        <w:rPr/>
        <w:t>Becsengettek és vártak. Hamarosan lépteket hallottak, egy férfi nyitott ajtót, alighanem Kaj, gondolta Patrik. Felderült, amikor meglátta Ernstet.</w:t>
      </w:r>
    </w:p>
    <w:p>
      <w:pPr>
        <w:pStyle w:val="Normal"/>
        <w:rPr/>
      </w:pPr>
      <w:r>
        <w:rPr/>
        <w:t>– </w:t>
      </w:r>
      <w:r>
        <w:rPr/>
        <w:t>Szia, Lundgren, mi újság? Ma este nincs parti, ugye?</w:t>
      </w:r>
    </w:p>
    <w:p>
      <w:pPr>
        <w:pStyle w:val="Normal"/>
        <w:rPr/>
      </w:pPr>
      <w:r>
        <w:rPr/>
        <w:t>A széles mosoly hamar eltűnt az arcáról, amikor látta, hogy egyik rendőr sem válaszol semmit. A szemét forgatta.</w:t>
      </w:r>
    </w:p>
    <w:p>
      <w:pPr>
        <w:pStyle w:val="Normal"/>
        <w:rPr/>
      </w:pPr>
      <w:r>
        <w:rPr/>
        <w:t>– </w:t>
      </w:r>
      <w:r>
        <w:rPr/>
        <w:t>Szóval, mivel jött most a vén banya? – Bevezette Patrikékat a tágas, világos, amerikai konyhás nappaliba, és nehézkesen levetette magát egy fotelbe. Intett a látogatóknak, hogy foglaljanak helyet a kanapén.</w:t>
      </w:r>
    </w:p>
    <w:p>
      <w:pPr>
        <w:pStyle w:val="Normal"/>
        <w:rPr/>
      </w:pPr>
      <w:r>
        <w:rPr/>
        <w:t>– </w:t>
      </w:r>
      <w:r>
        <w:rPr/>
        <w:t>Nem mintha nem éreznék együtt, igazi tragédia, ami történt. De elképesztő, hogy még ilyen körülmények között is van gyomra velünk perlekedni. Szerintem ez már önmagában is épp eleget elárul róla.</w:t>
      </w:r>
    </w:p>
    <w:p>
      <w:pPr>
        <w:pStyle w:val="Normal"/>
        <w:rPr/>
      </w:pPr>
      <w:r>
        <w:rPr/>
        <w:t>Patrik ügyet sem vetett a megjegyzésre, csak tanulmányozta a vele szemben ülő férfit. Vékony, átlagos termetű, sportos, mint egy agár, rövidre nyírt, ezüstszürke hajjal. Mindenesetre volt benne valami megfoghatatlan: pontosan az a típusú férfi, akit a tanúk nem tudnának leírni, ha fogná magát, és kirabolna egy bankot.</w:t>
      </w:r>
    </w:p>
    <w:p>
      <w:pPr>
        <w:pStyle w:val="Normal"/>
        <w:rPr/>
      </w:pPr>
      <w:r>
        <w:rPr/>
        <w:t>– </w:t>
      </w:r>
      <w:r>
        <w:rPr/>
        <w:t>Elmegyünk az összes szomszédhoz, akik láthattak valamit. Semmi köze a vitáikhoz. – Patrik előre elhatározta, nem említi, hogy Lilian Kajt gyanúsította.</w:t>
      </w:r>
    </w:p>
    <w:p>
      <w:pPr>
        <w:pStyle w:val="Normal"/>
        <w:rPr/>
      </w:pPr>
      <w:r>
        <w:rPr/>
        <w:t>– </w:t>
      </w:r>
      <w:r>
        <w:rPr/>
        <w:t>Értem. – A férfi hangjába csipetnyi csalódottság vegyült. Világos, hogy a szomszédokkal vívott háború állandó, szinte elemi része lett az életének. – De miért kérdezősködnek? – folytatta. – Tragikus, hogy a kislány vízbe fulladt, de mit nyomoz ezen a rendőrség? Hiszen itt nincs már mit tenni, az holtbiztos… – elvigyorodott, de gyorsan komoly képet vágott, amikor ráeszmélt, hogy Patrik semmi szórakoztatót sem lát a helyzetben. És akkor leesett neki.</w:t>
      </w:r>
    </w:p>
    <w:p>
      <w:pPr>
        <w:pStyle w:val="Normal"/>
        <w:rPr/>
      </w:pPr>
      <w:r>
        <w:rPr/>
        <w:t>– </w:t>
      </w:r>
      <w:r>
        <w:rPr/>
        <w:t>Vagy tévedek? Azt mondták, vízbe fulladt, tudja, az emberek beszélnek mindenfélét. De ha a rendőrség szaglászni kezd, az csak azt jelentheti, hogy más oka volt a halálának. Igazam van? – kérdezte izgatottan.</w:t>
      </w:r>
    </w:p>
    <w:p>
      <w:pPr>
        <w:pStyle w:val="Normal"/>
        <w:rPr/>
      </w:pPr>
      <w:r>
        <w:rPr/>
        <w:t>Patrik utálkozó pillantást vetett rá. Mi a baj az emberekkel? Hogy lehet egy kislány halála izgalmas eset? Nem szorult senkibe sem egy kis tisztesség? Semleges arckifejezést erőltetett magára, úgy válaszolt Kajnak.</w:t>
      </w:r>
    </w:p>
    <w:p>
      <w:pPr>
        <w:pStyle w:val="Normal"/>
        <w:rPr/>
      </w:pPr>
      <w:r>
        <w:rPr/>
        <w:t>– </w:t>
      </w:r>
      <w:r>
        <w:rPr/>
        <w:t>Nos, mondjuk, hogy igaza van. Nem mehetek bele a részletekbe, de úgy tűnik, Sara Klingát meggyilkolták. Az a legfontosabb most, hogy mindent kiderítsünk, ami aznap történt.</w:t>
      </w:r>
    </w:p>
    <w:p>
      <w:pPr>
        <w:pStyle w:val="Normal"/>
        <w:rPr/>
      </w:pPr>
      <w:r>
        <w:rPr/>
        <w:t>– </w:t>
      </w:r>
      <w:r>
        <w:rPr/>
        <w:t>Meggyilkolták. Istenem, ez rémes! – Részvéttel telve pislogott, de Patrik inkább érezte, mint látta, hogy ez a részvét igencsak sekély.</w:t>
      </w:r>
    </w:p>
    <w:p>
      <w:pPr>
        <w:pStyle w:val="Normal"/>
        <w:rPr/>
      </w:pPr>
      <w:r>
        <w:rPr/>
        <w:t>Alig bírta leküzdeni a késztetést, hogy jól pofán vágja Kajt, olyan undorítónak találta a pasas hamis együttérzését, de csak ennyit mondott:</w:t>
      </w:r>
    </w:p>
    <w:p>
      <w:pPr>
        <w:pStyle w:val="Normal"/>
        <w:rPr/>
      </w:pPr>
      <w:r>
        <w:rPr/>
        <w:t>– </w:t>
      </w:r>
      <w:r>
        <w:rPr/>
        <w:t>Mint már említettem, nem mehetek bele a részetekbe, de ha látta Sarát hétfő reggel, akkor fontos lenne tudnunk, hol és mikor. Olyan pontosan, ahogy csak vissza bír emlékezni.</w:t>
      </w:r>
    </w:p>
    <w:p>
      <w:pPr>
        <w:pStyle w:val="Normal"/>
        <w:rPr/>
      </w:pPr>
      <w:r>
        <w:rPr/>
        <w:t>Kaj a homlokát ráncolva erősen gondolkodott.</w:t>
      </w:r>
    </w:p>
    <w:p>
      <w:pPr>
        <w:pStyle w:val="Normal"/>
        <w:rPr/>
      </w:pPr>
      <w:r>
        <w:rPr/>
        <w:t>– </w:t>
      </w:r>
      <w:r>
        <w:rPr/>
        <w:t>Nézzük csak, hétfő. Igen, láttam reggel, de nem tudom megmondani, pontosan mikor. Kijött a házból, és elszaladt. Az a gyerek sosem sétált úgy, mint egy normális ember, fel-alá rohant és pattogott, mint egy gumilabda.</w:t>
      </w:r>
    </w:p>
    <w:p>
      <w:pPr>
        <w:pStyle w:val="Normal"/>
        <w:rPr/>
      </w:pPr>
      <w:r>
        <w:rPr/>
        <w:t>– </w:t>
      </w:r>
      <w:r>
        <w:rPr/>
        <w:t>Láttad, merre ment? – szólalt meg Ernst, a látogatás során először. Kaj vidáman nézett rá vissza, láthatóan szórakoztatónak találta, hogy a régi cimbora most rendőrszerepben jelenik meg.</w:t>
      </w:r>
    </w:p>
    <w:p>
      <w:pPr>
        <w:pStyle w:val="Normal"/>
        <w:rPr/>
      </w:pPr>
      <w:r>
        <w:rPr/>
        <w:t>– </w:t>
      </w:r>
      <w:r>
        <w:rPr/>
        <w:t>Nem, csak azt láttam, ahogy lejön a kertkapuhoz. Visszafordult, integetett, és elrohant, de nem láttam, merre.</w:t>
      </w:r>
    </w:p>
    <w:p>
      <w:pPr>
        <w:pStyle w:val="Normal"/>
        <w:rPr/>
      </w:pPr>
      <w:r>
        <w:rPr/>
        <w:t>– </w:t>
      </w:r>
      <w:r>
        <w:rPr/>
        <w:t>És nem tudja felidézni, hány óra volt? – kérdezte Patrik.</w:t>
      </w:r>
    </w:p>
    <w:p>
      <w:pPr>
        <w:pStyle w:val="Normal"/>
        <w:rPr/>
      </w:pPr>
      <w:r>
        <w:rPr/>
        <w:t>– </w:t>
      </w:r>
      <w:r>
        <w:rPr/>
        <w:t>Nem nagyon, de kilenc körül lehetett. Sajnos ennél pontosabbat nem tudok mondani.</w:t>
      </w:r>
    </w:p>
    <w:p>
      <w:pPr>
        <w:pStyle w:val="Normal"/>
        <w:rPr/>
      </w:pPr>
      <w:r>
        <w:rPr/>
        <w:t>Patrik egy pillanatig habozott, majd folytatta.</w:t>
      </w:r>
    </w:p>
    <w:p>
      <w:pPr>
        <w:pStyle w:val="Normal"/>
        <w:rPr/>
      </w:pPr>
      <w:r>
        <w:rPr/>
        <w:t>– </w:t>
      </w:r>
      <w:r>
        <w:rPr/>
        <w:t>Ha jól értem, nem épp baráti a viszonya Lilian Florinnal.</w:t>
      </w:r>
    </w:p>
    <w:p>
      <w:pPr>
        <w:pStyle w:val="Normal"/>
        <w:rPr/>
      </w:pPr>
      <w:r>
        <w:rPr/>
        <w:t>Kaj hangosat horkantott.</w:t>
      </w:r>
    </w:p>
    <w:p>
      <w:pPr>
        <w:pStyle w:val="Normal"/>
        <w:rPr/>
      </w:pPr>
      <w:r>
        <w:rPr/>
        <w:t>– </w:t>
      </w:r>
      <w:r>
        <w:rPr/>
        <w:t>Hát nem éppen. Azzal a vén boszorkánnyal alighanem senkinek sem baráti a viszonya.</w:t>
      </w:r>
    </w:p>
    <w:p>
      <w:pPr>
        <w:pStyle w:val="Normal"/>
        <w:rPr/>
      </w:pPr>
      <w:r>
        <w:rPr/>
        <w:t>– </w:t>
      </w:r>
      <w:r>
        <w:rPr/>
        <w:t>És van valami különösebb oka ennek az… – Patrik a megfelelő szót kereste – …ellentétnek?</w:t>
      </w:r>
    </w:p>
    <w:p>
      <w:pPr>
        <w:pStyle w:val="Normal"/>
        <w:rPr/>
      </w:pPr>
      <w:r>
        <w:rPr/>
        <w:t>– </w:t>
      </w:r>
      <w:r>
        <w:rPr/>
        <w:t>Nem mintha különösebb ok kellene hozzá, hogy az ember összevesszen Lilian Florinnal, de amúgy van. Akkor kezdődött a baj, amikor megvettük a telket, és házat akartunk építeni ide. Tiltakozott a terv ellen, nem tetszett neki, ahogy kinéz a ház, és mindent megtett, hogy leállítsa az építkezést. Egész kis tiltakozáshullámot gerjesztett, meg kell mondanom – vihogott Kaj. – Tiltakozáshullám Fjällbackában. Hallják, hogy vacogok? – Tágra nyitotta a szemét, és ijedt képet vágott, majd nevetésben tört ki. Aztán összeszedte magát és folytatta. – Nos, végül is levertük a mini felkelést, bár nem volt ingyen. De azóta egyik dolog jön a másik után. És biztos maguk is tudják, milyen szélsőségekre tudja ragadtatni magát. Az utóbbi években ez maga volt a pokol. – A férfi hátradőlt, keresztbe tette a lábát.</w:t>
      </w:r>
    </w:p>
    <w:p>
      <w:pPr>
        <w:pStyle w:val="Normal"/>
        <w:rPr/>
      </w:pPr>
      <w:r>
        <w:rPr/>
        <w:t>– </w:t>
      </w:r>
      <w:r>
        <w:rPr/>
        <w:t>És nem adhatta volna el a házat? Elköltözhetett volna valahova – vetette fel Patrik óvatosan, de így is szikra gyúlt Kaj szemében.</w:t>
      </w:r>
    </w:p>
    <w:p>
      <w:pPr>
        <w:pStyle w:val="Normal"/>
        <w:rPr/>
      </w:pPr>
      <w:r>
        <w:rPr/>
        <w:t>– </w:t>
      </w:r>
      <w:r>
        <w:rPr/>
        <w:t>Elköltözni? Nincs az az isten! Sosem tenném meg neki ezt a szívességet! Ha valakinek el kell költöznie, az ő. Most várom amúgy a bíróság határozatát.</w:t>
      </w:r>
    </w:p>
    <w:p>
      <w:pPr>
        <w:pStyle w:val="Normal"/>
        <w:rPr/>
      </w:pPr>
      <w:r>
        <w:rPr/>
        <w:t>– </w:t>
      </w:r>
      <w:r>
        <w:rPr/>
        <w:t>A bíróságét? – csodálkozott Patrik.</w:t>
      </w:r>
    </w:p>
    <w:p>
      <w:pPr>
        <w:pStyle w:val="Normal"/>
        <w:rPr/>
      </w:pPr>
      <w:r>
        <w:rPr/>
        <w:t>– </w:t>
      </w:r>
      <w:r>
        <w:rPr/>
        <w:t>Nem vették figyelembe az építési szabályokat, amikor erkélyt alakítottak ki. És két centit átlóg az én telkemre, ez törvénysértés. Le kell majd bontaniuk az egészet, ha kijön a végzés. Már bármikor megjöhet, alig várom, hogy lássam Lilian képét! – ragyogott Kaj.</w:t>
      </w:r>
    </w:p>
    <w:p>
      <w:pPr>
        <w:pStyle w:val="Normal"/>
        <w:rPr/>
      </w:pPr>
      <w:r>
        <w:rPr/>
        <w:t>– </w:t>
      </w:r>
      <w:r>
        <w:rPr/>
        <w:t>Nem gondolja, hogy van most nagyobb gondjuk, mint hogy megmarad-e az erkélyük?</w:t>
      </w:r>
    </w:p>
    <w:p>
      <w:pPr>
        <w:pStyle w:val="Normal"/>
        <w:rPr/>
      </w:pPr>
      <w:r>
        <w:rPr/>
        <w:t>Kaj arca elsötétült.</w:t>
      </w:r>
    </w:p>
    <w:p>
      <w:pPr>
        <w:pStyle w:val="Normal"/>
        <w:rPr/>
      </w:pPr>
      <w:r>
        <w:rPr/>
        <w:t>– </w:t>
      </w:r>
      <w:r>
        <w:rPr/>
        <w:t>Természetesen nem vagyok érzéketlen, szörnyű tragédia sújtotta őket, de ami jogos, az jogos. És Justiciát nem érdekli az ilyesmi – tette hozzá, és Ernstre pillantott, támogatást várt. Ernst egyetértően bólintott, ám ezzel csak újabb okot adott Patriknak, hogy eltöprengjen, alkalmas-e a kollégája erre a nyomozásra. Már az előtt is épp elég oka volt aggódni, hogy kiderült, Ernst haverja a kihallgatandók listáján álló pasasna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zétváltak, hogy végigjárják a közeli házakat. Ernst morgott, ahogy a viharos szélben vánszorgott. Hórihorgas alakja mintha jobban ki lett volna téve a szél támadásának, sovány teste jobbra-balra dülöngélt, ahogy igyekezett megtartani az egyensúlyát. Keserű volt a szája íze. Már megint ez a taknyos kölyök utasítgatja, pedig alig feleannyi idős, mint ő! Ezt a rejtélyt Ernst sosem tudta megfejteni. Miért nem veszik soha figyelembe a tapasztalatát és a rátermettségét? Semmi más magyarázatra nem bírt gondolni, csakis valamilyen összeesküvésre. Az már kicsit homályosabb volt, mi is lenne az indíték, és ki állna a konspiráció mögött, de ez nem zavarta Ernstet. Nyilvánvalóan veszélyes figurának tartották, pontosan azért, mert tisztában voltak vele, milyen kitűnő szakember.</w:t>
      </w:r>
    </w:p>
    <w:p>
      <w:pPr>
        <w:pStyle w:val="Normal"/>
        <w:rPr/>
      </w:pPr>
      <w:r>
        <w:rPr/>
        <w:t>Iszonyatosan unalmas volt végigkopogtatni a házakat, azt kívánta, bárcsak bent lehetne valahol a melegben. Senki sem mondott semmi értelmeset amúgy sem. Nem látták aznap reggel a kislányt, csak azt hajtogatták, micsoda rémes eset. Ezt persze Ernst is így gondolta. Szerencsére sosem volt olyan hülye, hogy gyereket vállaljon. A nőktől is meg tudta tartani a kellő távolságot, gondolta, és sikeresen figyelmen kívül hagyta azt a tényt, hogy inkább a nők tartottak távolságot tőle.</w:t>
      </w:r>
    </w:p>
    <w:p>
      <w:pPr>
        <w:pStyle w:val="Normal"/>
        <w:rPr/>
      </w:pPr>
      <w:r>
        <w:rPr/>
        <w:t>Hedströmre pillantott, aki a Florinéktól jobbra eső házakat járta végig. Néha viszketett a tenyere, hogy jól pofán verje a kollégát. Látta, milyen képet vágott reggel, amikor megtudta, hogy magával kell hoznia őt. Ez a pillanat amúgy okot adott Ernstnek némi elégedettségre. Hedström meg Molin elválaszthatatlan pajtik, és nem hallgatnak az idősebbekre, mondjuk rá és Göstára. Nos, Gösta valószínűleg nem épp mintarendőr, ezt Ernst is elismerte, de a szolgálatban lehúzott sok-sok év akkor is tiszteletet érdemel. És nem is csoda, hogy elvesztette az érdeklődését, és nem feccölt túl sok energiát a munkájába, ilyen körülmények között. Ha alaposabban belegondol – morfondírozott tovább Ernst akkor inkább a fiatal nyomozók hibája, hogy Gösta kerüli a munkát, és rögtön lelép egy kis lazításra, ha csak lehet. Vigasztaló gondolat volt. Hát persze, hogy nem ő a hibás! Nem mintha nem lett volna bűntudata a tessék-lássák munka miatt, de azért jó érzés volt, hogy eljutott a probléma lényegéhez. A valódi bökkenőhöz, mondjuk így. Minden a hülye kis taknyosok miatt van. És hirtelen Ernst sokkal-sokkal jobban érezte magát. Bekopogtatott a következő házb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Frida óvatosan fésülte a baba haját. Fontos, hogy jól nézzen ki, hiszen zsúrba megy. Az asztalt már meg is terítették: oda volt készítve a kávé meg a süti, apró műanyag poharak meg mintás, piros tányérok. Persze a süti nem volt igazi, de a babák nem is tudnak enni, úgyhogy ez nem gond.</w:t>
      </w:r>
    </w:p>
    <w:p>
      <w:pPr>
        <w:pStyle w:val="Normal"/>
        <w:rPr/>
      </w:pPr>
      <w:r>
        <w:rPr/>
        <w:t>Sara mindig azt mondta, babázni hülyeség. Hogy ők ehhez már nagyok. A babák dedósoknak valók, magyarázta, de Frida szeretett babázni. Sara néha nagyon fárasztó volt. Mindig mindenben csak ő dönthetett. Mindennek úgy kellett történnie, ahogy ő akarta, különben duzzogni kezdett, és összetört dolgokat. Anya rettentő dühös lett, amikor Sara összetörte Frida játékait. Akkor Sarának haza kellett mennie, és anya mérges hangon felhívta az anyukáját. De amikor Sara kedves volt, Frida nagyon szerette, úgyhogy még mindig akart vele játszani. S közben remélte, hogy Sara kedves lesz.</w:t>
      </w:r>
    </w:p>
    <w:p>
      <w:pPr>
        <w:pStyle w:val="Normal"/>
        <w:rPr/>
      </w:pPr>
      <w:r>
        <w:rPr/>
        <w:t>A kislány nem értette, mi történt Sarával. Anya elmagyarázta, hogy meghalt, a tengerbe fulladt. De akkor hol van most? Fenn az égben, a mennyországban, mondta anya, de Frida sokáig, nagyon sokáig bámult fel az égre, és nem látta a barátnőjét. Pedig biztos volt benne, ha Sara ott lenne, integetne neki. Mivel nem integet, nyilván nincs is ott. Akkor megint az a kérdés, hol van? Nem tűnhetett el csak úgy, ugye? Mert mi lenne, ha anya is csak úgy eltűnne egyszer? Frida érezte, hogy elborítja a jeges rémület. Ha Sara eltűnhetett, akkor az anyukák is eltűnhetnek? Szorosan a mellére ölelte a babáját, és megpróbálta elhessegetni a rémséges gondolatot.</w:t>
      </w:r>
    </w:p>
    <w:p>
      <w:pPr>
        <w:pStyle w:val="Normal"/>
        <w:rPr/>
      </w:pPr>
      <w:r>
        <w:rPr/>
        <w:t>Még valamin elgondolkozott. Anya azt mesélte, hogy a bácsik, akik becsöngettek, és elmondták, mi történt Sarával, rendőrök. Frida tudta, hogy a rendőröknek mindent el kell mondani, nem szabad hazudni nekik. De megígérte Sarának, hogy nem beszél senkinek az undorító vénemberről. Meg kell tartania az ígéretét így is, hogy Sara már nincs? Hiszen a barátnője már sosem tudja meg, hogy Frida fecsegett az öregemberről. És ha mégis visszajön, és megtudja, hogy Fridának eljárt a szája? Akkor olyan dühös lesz, mint még soha. Még az is lehet, hogy mindent összetör, ami csak Frida szobájában van, még a babáját is. Frida úgy döntött, az lesz a legjobb, ha egy szót sem szól az undorító vénemberről.</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Flygare, ráérsz egy percre? – Patrik gondosan kopogott előbb Gösta irodájának ajtaján, de így is látta, hogy kollégája gyorsan becsukja a számítógépén a golfjáték ablakát.</w:t>
      </w:r>
    </w:p>
    <w:p>
      <w:pPr>
        <w:pStyle w:val="Normal"/>
        <w:rPr/>
      </w:pPr>
      <w:r>
        <w:rPr/>
        <w:t>– </w:t>
      </w:r>
      <w:r>
        <w:rPr/>
        <w:t>Persze, természetesen – mondta Gösta mogorván. Fájdalmasan tisztában volt vele, hogy Patrik meglátta a munkaidőben végzett, kevéssé tiszteletre méltó tevékenységet. – Arról a kislányról van szó, ugye? Annika mondta, hogy nem baleset volt. Micsoda szörnyűség? – folytatta, és a fejét csóválta.</w:t>
      </w:r>
    </w:p>
    <w:p>
      <w:pPr>
        <w:pStyle w:val="Normal"/>
        <w:rPr/>
      </w:pPr>
      <w:r>
        <w:rPr/>
        <w:t>– </w:t>
      </w:r>
      <w:r>
        <w:rPr/>
        <w:t>Igen, kint voltunk Ernsttel, beszéltünk a családdal. – Patrik leült az asztal másik oldalán egy székre. – Elmondtuk, hogy gyilkossági ügyben nyomozunk. Megkérdeztük őket, hol voltak, amikor Sara eltűnt, és ismernek-e valakit, aki ártani akarhatott neki.</w:t>
      </w:r>
    </w:p>
    <w:p>
      <w:pPr>
        <w:pStyle w:val="Normal"/>
        <w:rPr/>
      </w:pPr>
      <w:r>
        <w:rPr/>
        <w:t>Gösta kutató pillantást vetett Patrikra.</w:t>
      </w:r>
    </w:p>
    <w:p>
      <w:pPr>
        <w:pStyle w:val="Normal"/>
        <w:rPr/>
      </w:pPr>
      <w:r>
        <w:rPr/>
        <w:t>– </w:t>
      </w:r>
      <w:r>
        <w:rPr/>
        <w:t>Azt gondolod, hogy valamelyik családtag gyilkolta meg?</w:t>
      </w:r>
    </w:p>
    <w:p>
      <w:pPr>
        <w:pStyle w:val="Normal"/>
        <w:rPr/>
      </w:pPr>
      <w:r>
        <w:rPr/>
        <w:t>– </w:t>
      </w:r>
      <w:r>
        <w:rPr/>
        <w:t>Pillanatnyilag nem gondolok semmit. De akárhogy is, fontos, hogy kizárjuk őket a lehetséges gyanúsítottak közül, amilyen gyorsan csak lehetséges. Közben ellenőriznünk kell, nincs-e a környéken valamilyen ismert pedofil vagy ilyesmi.</w:t>
      </w:r>
    </w:p>
    <w:p>
      <w:pPr>
        <w:pStyle w:val="Normal"/>
        <w:rPr/>
      </w:pPr>
      <w:r>
        <w:rPr/>
        <w:t>– </w:t>
      </w:r>
      <w:r>
        <w:rPr/>
        <w:t>De nem erőszakolták meg a kislányt, legalábbis így értettem abból, amit Annika mondott.</w:t>
      </w:r>
    </w:p>
    <w:p>
      <w:pPr>
        <w:pStyle w:val="Normal"/>
        <w:rPr/>
      </w:pPr>
      <w:r>
        <w:rPr/>
        <w:t>– </w:t>
      </w:r>
      <w:r>
        <w:rPr/>
        <w:t>Nem, a boncolóorvos nem látott erre utaló nyomot, de ha egy kislányt meggyilkolnak… – Patrik nem fejezte be a mondatot, de Gösta megértette, mit akar mondani. Túl sok történetet láttak a médiában gyerekek megrontásáról, nem zárhatták ki ezt a lehetőséget.</w:t>
      </w:r>
    </w:p>
    <w:p>
      <w:pPr>
        <w:pStyle w:val="Normal"/>
        <w:rPr/>
      </w:pPr>
      <w:r>
        <w:rPr/>
        <w:t>– </w:t>
      </w:r>
      <w:r>
        <w:rPr/>
        <w:t>Másrészt – folytatta Patrik –, meglepetésemre azonnali választ kaptam arra a kérdésre, hogy ismernek-e olyat, aki ártani akarna nekik.</w:t>
      </w:r>
    </w:p>
    <w:p>
      <w:pPr>
        <w:pStyle w:val="Normal"/>
        <w:rPr/>
      </w:pPr>
      <w:r>
        <w:rPr/>
        <w:t>Gösta feltartotta a kezét.</w:t>
      </w:r>
    </w:p>
    <w:p>
      <w:pPr>
        <w:pStyle w:val="Normal"/>
        <w:rPr/>
      </w:pPr>
      <w:r>
        <w:rPr/>
        <w:t>– </w:t>
      </w:r>
      <w:r>
        <w:rPr/>
        <w:t>Hadd találjam ki: Lilian a farkasok elé vetette Kajt.</w:t>
      </w:r>
    </w:p>
    <w:p>
      <w:pPr>
        <w:pStyle w:val="Normal"/>
        <w:rPr/>
      </w:pPr>
      <w:r>
        <w:rPr/>
        <w:t>Patrik a homlokát ráncolta a megfogalmazásra.</w:t>
      </w:r>
    </w:p>
    <w:p>
      <w:pPr>
        <w:pStyle w:val="Normal"/>
        <w:rPr/>
      </w:pPr>
      <w:r>
        <w:rPr/>
        <w:t>– </w:t>
      </w:r>
      <w:r>
        <w:rPr/>
        <w:t>Igen, gondolom, így is mondhatjuk. Akárhogy is, nem dúl köztük a szerelem. Végigjártuk a környéket, és Kajjal is elbeszélgettünk, persze nem hivatalosan. Azt nyugodtan leszögezhetjük, hogy a felszín alatt minden tele réges-régi haraggal.</w:t>
      </w:r>
    </w:p>
    <w:p>
      <w:pPr>
        <w:pStyle w:val="Normal"/>
        <w:rPr/>
      </w:pPr>
      <w:r>
        <w:rPr/>
        <w:t>– </w:t>
      </w:r>
      <w:r>
        <w:rPr/>
        <w:t>A felszín alatt? Ezt nem mondanám – horkantott Gösta. – Ez a dráma tíz éve zajlik, verőfényben is. És én, személy szerint torkig vagyok vele.</w:t>
      </w:r>
    </w:p>
    <w:p>
      <w:pPr>
        <w:pStyle w:val="Normal"/>
        <w:rPr/>
      </w:pPr>
      <w:r>
        <w:rPr/>
        <w:t>– </w:t>
      </w:r>
      <w:r>
        <w:rPr/>
        <w:t>Nos, úgy hallottam Annikától, hogy hozzád futottak be az évek során az egymás elleni feljelentéseik. Mesélj róluk egy kicsit, kérlek.</w:t>
      </w:r>
    </w:p>
    <w:p>
      <w:pPr>
        <w:pStyle w:val="Normal"/>
        <w:rPr/>
      </w:pPr>
      <w:r>
        <w:rPr/>
        <w:t>Gösta nem válaszolt azonnal, megfordult, és levett egy dossziét az asztala mögötti polcról. Gyorsan végigpörgette a lapokat, meg is találta, amit keresett.</w:t>
      </w:r>
    </w:p>
    <w:p>
      <w:pPr>
        <w:pStyle w:val="Normal"/>
        <w:rPr/>
      </w:pPr>
      <w:r>
        <w:rPr/>
        <w:t>– </w:t>
      </w:r>
      <w:r>
        <w:rPr/>
        <w:t>Csak az elmúlt évek anyagait tartom itt, a többi lenn van az archívumban.</w:t>
      </w:r>
    </w:p>
    <w:p>
      <w:pPr>
        <w:pStyle w:val="Normal"/>
        <w:rPr/>
      </w:pPr>
      <w:r>
        <w:rPr/>
        <w:t>Patrik bólintott.</w:t>
      </w:r>
    </w:p>
    <w:p>
      <w:pPr>
        <w:pStyle w:val="Normal"/>
        <w:rPr/>
      </w:pPr>
      <w:r>
        <w:rPr/>
        <w:t>Gösta a dossziéba lapozva átfutott néhány oldalt.</w:t>
      </w:r>
    </w:p>
    <w:p>
      <w:pPr>
        <w:pStyle w:val="Normal"/>
        <w:rPr/>
      </w:pPr>
      <w:r>
        <w:rPr/>
        <w:t>– </w:t>
      </w:r>
      <w:r>
        <w:rPr/>
        <w:t>El is viheted az egészet. Van itt minden. Panaszok mindkét oldalról mindenről, amit csak el tudsz képzelni.</w:t>
      </w:r>
    </w:p>
    <w:p>
      <w:pPr>
        <w:pStyle w:val="Normal"/>
        <w:rPr/>
      </w:pPr>
      <w:r>
        <w:rPr/>
        <w:t>– </w:t>
      </w:r>
      <w:r>
        <w:rPr/>
        <w:t>Például miről?</w:t>
      </w:r>
    </w:p>
    <w:p>
      <w:pPr>
        <w:pStyle w:val="Normal"/>
        <w:rPr/>
      </w:pPr>
      <w:r>
        <w:rPr/>
        <w:t>– </w:t>
      </w:r>
      <w:r>
        <w:rPr/>
        <w:t>Birtokháborítás. Kaj egy alkalommal átvágott Florinék telkén, és halálosan megfenyegették. Lilian egyértelműen azt mondta neki, hogy vigyázzon nagyon, ha kedves az élete. – Gösta továbblapozott. – Néhány panasz Kaj fia, Morgan ellen. Lilian jelentette, hogy Morgan kémkedik utána, és… idézem… „az ilyeneknek túlfejlett a szexuális ösztöne, úgy hallottam, úgyhogy biztos meg akar erőszakolni”. És ez még csak egy kisebb adag a kazalnyiból.</w:t>
      </w:r>
    </w:p>
    <w:p>
      <w:pPr>
        <w:pStyle w:val="Normal"/>
        <w:rPr/>
      </w:pPr>
      <w:r>
        <w:rPr/>
        <w:t>Patrik döbbenten rázta a fejét.</w:t>
      </w:r>
    </w:p>
    <w:p>
      <w:pPr>
        <w:pStyle w:val="Normal"/>
        <w:rPr/>
      </w:pPr>
      <w:r>
        <w:rPr/>
        <w:t>– </w:t>
      </w:r>
      <w:r>
        <w:rPr/>
        <w:t>Nincs ezeknek jobb dolguk?</w:t>
      </w:r>
    </w:p>
    <w:p>
      <w:pPr>
        <w:pStyle w:val="Normal"/>
        <w:rPr/>
      </w:pPr>
      <w:r>
        <w:rPr/>
        <w:t>– </w:t>
      </w:r>
      <w:r>
        <w:rPr/>
        <w:t>Láthatóan nincs – felelte szárazon Gösta. – És valamiért ragaszkodnak hozzá, hogy nekem számoljanak be a bajaikról. De boldogan átengedem neked – tette hozzá, és átnyújtotta a dossziét Patriknak, aki némi rossz előérzettel viaskodva vette el.</w:t>
      </w:r>
    </w:p>
    <w:p>
      <w:pPr>
        <w:pStyle w:val="Normal"/>
        <w:rPr/>
      </w:pPr>
      <w:r>
        <w:rPr/>
        <w:t>– </w:t>
      </w:r>
      <w:r>
        <w:rPr/>
        <w:t>De még ha Kaj is, meg Lilian is imád kakaskodni, nehezen tudom elhinni, hogy Kaj olyan messzire menne, hogy megöljön egy gyereket.</w:t>
      </w:r>
    </w:p>
    <w:p>
      <w:pPr>
        <w:pStyle w:val="Normal"/>
        <w:rPr/>
      </w:pPr>
      <w:r>
        <w:rPr/>
        <w:t>– </w:t>
      </w:r>
      <w:r>
        <w:rPr/>
        <w:t>Ebben kétségtelenül igazad van – bólintott Patrik, és felállt, miközben a hóna alá csapta a dossziét. – De, mondtam már, hogy felmerült a neve, szóval muszáj megvizsgálnom ezt a lehetőséget.</w:t>
      </w:r>
    </w:p>
    <w:p>
      <w:pPr>
        <w:pStyle w:val="Normal"/>
        <w:rPr/>
      </w:pPr>
      <w:r>
        <w:rPr/>
        <w:t>Gösta habozott.</w:t>
      </w:r>
    </w:p>
    <w:p>
      <w:pPr>
        <w:pStyle w:val="Normal"/>
        <w:rPr/>
      </w:pPr>
      <w:r>
        <w:rPr/>
        <w:t>– </w:t>
      </w:r>
      <w:r>
        <w:rPr/>
        <w:t>Szóljál, ha segíthetek még valamit. Mellberg nem gondolhatta komolyan, hogy ti ketten Ernsttel csináljátok az egészet. Végül is gyilkossági nyomozásról van szó. Szóval ha kellek…</w:t>
      </w:r>
    </w:p>
    <w:p>
      <w:pPr>
        <w:pStyle w:val="Normal"/>
        <w:rPr/>
      </w:pPr>
      <w:r>
        <w:rPr/>
        <w:t>– </w:t>
      </w:r>
      <w:r>
        <w:rPr/>
        <w:t>Köszönöm. Szerintem igazad van. Mellberg valószínűleg csak engem akart bosszantani. De azt még ő sem gondolhatta, hogy nem segíthettek nekünk Martin meg te. Szóval gondoltam, összehívok mindenkit egy megbeszélésre, talán holnapra. Ha Mellbergnek nem tetszik valami, kénytelen lesz megmondani. De szerintem nem lesz ellenvetése.</w:t>
      </w:r>
    </w:p>
    <w:p>
      <w:pPr>
        <w:pStyle w:val="Normal"/>
        <w:rPr/>
      </w:pPr>
      <w:r>
        <w:rPr/>
        <w:t>Köszönetképpen még egyszer odabiccentett Göstának, kiment a szobából, balra fordult, és belépett a saját irodájába. Leült az asztalához, kinyitotta a dossziét és olvasni kezdett. Szép kis bemutató lesz ez a kicsinyes emberi természetről, gondolta.</w:t>
      </w:r>
      <w:r>
        <w:br w:type="page"/>
      </w:r>
    </w:p>
    <w:p>
      <w:pPr>
        <w:pStyle w:val="Heading3"/>
        <w:ind w:hanging="0"/>
        <w:rPr/>
      </w:pPr>
      <w:bookmarkStart w:id="8" w:name="bookmark12"/>
      <w:bookmarkEnd w:id="8"/>
      <w:r>
        <w:rPr/>
        <w:t>Strömstad, 19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Kicsit remegett a keze, amikor óvatosan bekopogott az ablakon. Az ablak azonnal kinyílt, és Agnes elégedetten gondolt arra, hogy a férfi biztos ott ült előtte, és rá várt. A szobában meleg volt, és a lány nem tudta, Anders arca ettől pirosodott-e ki, vagy a rá váró órák ígéretétől. Inkább az utóbbitól, hiszen Agnes érezte, hogy a saját arca is egyre forróbb.</w:t>
      </w:r>
    </w:p>
    <w:p>
      <w:pPr>
        <w:pStyle w:val="Normal"/>
        <w:rPr/>
      </w:pPr>
      <w:r>
        <w:rPr/>
        <w:t>Végre elérkeztek ehhez a pillanathoz, erre vágyott, amióta csak az első kavicsot az ablaknak hajította. Ösztönösen tudta, hogy óvatosan haladhat csak Andersszel. Ehhez értett, az biztos: ismerte a férfiakat. Ismerte őket, olvasott bennük, és megadta nekik a nőt, akire vágytak. Ennél az esetnél ez azt jelentette, hogy néhány végeláthatatlan hétig szűzies kis nebáncsvirágot kellett alakítania, bár legszívesebben már első este bemászott volna Anders ágyába. De tudta, hogy ilyen viselkedéssel csak elijesztené a férfit. Ha nyerni akar, végig kell csinálnia a játékot. Kurva vagy Szűz Mária? Agnes egyszerre volt mindkettő.</w:t>
      </w:r>
    </w:p>
    <w:p>
      <w:pPr>
        <w:pStyle w:val="Normal"/>
        <w:rPr/>
      </w:pPr>
      <w:r>
        <w:rPr/>
        <w:t>– </w:t>
      </w:r>
      <w:r>
        <w:rPr/>
        <w:t>Félsz? – kérdezte a férfi, amikor Agnes leült mellé a keskeny ágyra.</w:t>
      </w:r>
    </w:p>
    <w:p>
      <w:pPr>
        <w:pStyle w:val="Normal"/>
        <w:rPr/>
      </w:pPr>
      <w:r>
        <w:rPr/>
        <w:t>A lány kipréselt magából egy mosolyt. Ha ez az ember tudná, milyen jártas a lány abban, ami következik, most ő remegne a félelemtől. De Agnes nem mutathatta meg az igazi arcát. Most főleg nem, hogy életében először úgy vágyott valakire, mint az őrá. Úgyhogy a padlóra meredve erőtlenül bólintott. Amikor Anders megnyugtatóan a vállára tette a kezét, nem bírta megállni, elmosolyodott, és a férfihoz bújt.</w:t>
      </w:r>
    </w:p>
    <w:p>
      <w:pPr>
        <w:pStyle w:val="Normal"/>
        <w:rPr/>
      </w:pPr>
      <w:r>
        <w:rPr/>
        <w:t>Aztán ajkával Anders száját kutatta. Ahogy a csók egyre mélyebbé, komolyabbá vált, érezte, hogy a férfi óvatosan kigombolja a blúzát. Pusztítóan lassan haladt. Agnes legszívesebben letépte volna magáról a ruhát. De tudta, azzal tönkretenné a heteken át építgetett, gondosan kialakított képet. Hamarosan megmutathatja majd a szenvedélyes oldalát is, de akkor már Anders ezt a saját csáberejének fogja betudni. A férfiak olyan egyszerűek.</w:t>
      </w:r>
    </w:p>
    <w:p>
      <w:pPr>
        <w:pStyle w:val="Normal"/>
        <w:rPr/>
      </w:pPr>
      <w:r>
        <w:rPr/>
        <w:t>Amikor az utolsó ruhadarab is a földre hullt, Agnes szégyenlősen magára húzta a takarót. Anders a haját simogatta, a szemébe nézett, némán a beleegyezését kérte. Megvárta a jóváhagyó biccentést, és a lány mellé csusszant a takaró alá.</w:t>
      </w:r>
    </w:p>
    <w:p>
      <w:pPr>
        <w:pStyle w:val="Normal"/>
        <w:rPr/>
      </w:pPr>
      <w:r>
        <w:rPr/>
        <w:t>– </w:t>
      </w:r>
      <w:r>
        <w:rPr/>
        <w:t>Fújd el, kérlek, a gyertyát – szólalt meg Agnes gyenge, ijedt hangon.</w:t>
      </w:r>
    </w:p>
    <w:p>
      <w:pPr>
        <w:pStyle w:val="Normal"/>
        <w:rPr/>
      </w:pPr>
      <w:r>
        <w:rPr/>
        <w:t>– </w:t>
      </w:r>
      <w:r>
        <w:rPr/>
        <w:t>Ó, persze – felelte Anders zavartan, amiért nem gondolt rá, hogy a lány jobban örülne a mindent elfedő sötétségnek. Az asztalka felé nyúlt, és ujjával eloltotta a lángot. A sötétben Agnes érezte, hogy a férfi felé fordul, és elviselhetetlenül lassan felfedezőútra indul a testén.</w:t>
      </w:r>
    </w:p>
    <w:p>
      <w:pPr>
        <w:pStyle w:val="Normal"/>
        <w:rPr/>
      </w:pPr>
      <w:r>
        <w:rPr/>
        <w:t>Pontosan a megfelelő pillanatban nyögött egyet, fájdalmat színlelt, és remélte, hogy Anders a vér hiányát nem tartja majd árulkodó jelnek. De olyan gyengéd volt vele utána, Agnes úgy érezte, elégedett lehet az előadással. El kellett nyomnia az ösztöneit, így kicsit unalmasabb volt, mint várta, de a lehetőség megvolt benne. Hamarosan kivirágozhat úgy, hogy azt Anders csak kellemes meglepetésként tudja majd értékelni.</w:t>
      </w:r>
    </w:p>
    <w:p>
      <w:pPr>
        <w:pStyle w:val="Normal"/>
        <w:rPr/>
      </w:pPr>
      <w:r>
        <w:rPr/>
        <w:t>A férfi karjának hajlatában heverve azt latolgatta, vajon kezdeményezhetne-e óvatosan egy második menetet, de úgy döntött, jobb, ha vár még. Egyelőre azzal kell beérnie, hogy jól játszotta a szerepét. Megkapta, amit akart. És most már csak idő kérdése, hogy a lehető legmagasabb kamattal fialtassa a befektetett időt. Ha jól keveri a kártyát, igen szórakoztató tél áll előtte.</w:t>
      </w:r>
      <w:r>
        <w:br w:type="page"/>
      </w:r>
    </w:p>
    <w:p>
      <w:pPr>
        <w:pStyle w:val="Heading3"/>
        <w:ind w:hanging="0"/>
        <w:rPr/>
      </w:pPr>
      <w:r>
        <w:rPr/>
        <w:t>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nica körbement a kocsival, visszatette a könyveket a polcokra. Mindig is imádta a könyveket. Az első évben, amikor Kaj eladta a céget, majd’ meghalt az unalomtól, és amikor hallotta, hogy a könyvtár részmunkaidős kisegítőt keres, lecsapott a lehetőségre. Kaj szerint nem normális: dolgozik, amikor nincs is rá semmi szükség. Monica gyanította, hogy a férfi ezt presztízsveszteségnek tartja. De túlságosan élvezte az egészet, nem érdekelte, mit gondol Kaj. Jó volt bent a hangulat, és neki szüksége volt valamilyen közösségre, ahova tartozhat, legalább ennyi értelmet lásson az életében. Kaj évről évre egyre indulatosabb és ingerlékenyebb lett, Morgannak meg már nem volt szüksége az anyjára. Valószínűleg unokájuk sem lesz, legalábbis Monica nem tartotta valószínűnek. Még ezt az örömöt is megtagadja tőle az élet. Nem tehetett róla, de emésztette az irigység, amikor a többiek a munkahelyén az unokáikról meséltek. A szemükben ragyogó fénytől Monica gyomra görcsbe rándult. Nem mintha nem szeretné Morgant. Dehogynem, bár nem volt könnyű szeretni, a fiú mindent elkövetett, hogy ne legyen az. És hitt benne, hogy Morgan is szereti őt. Csak nem tudja kimutatni. Talán nem is tudja, hogy amit érez, szeretetnek hívják.</w:t>
      </w:r>
    </w:p>
    <w:p>
      <w:pPr>
        <w:pStyle w:val="Normal"/>
        <w:rPr/>
      </w:pPr>
      <w:r>
        <w:rPr/>
        <w:t>Évekig tartott, mire megértették, valami nem stimmel a gyerekkel. Illetve tudták, hogy valami nem olyan, mint lennie kellene, csak sosem tapasztaltak olyasmit, amit Morgannál láttak. Nem volt értelmi fogyatékos, sőt elképesztően intelligens volt a korához képest. Monica szerint autista sem lehetett, mert nem húzódott vissza a csigaházába, és nem utálta, ha hozzáérnek – pedig az asszony olvasmányai szerint ezek jellemzőek az autistákra. Amikor Morgan elkezdte az iskolát, még nem lehetett úton-útfélen viselkedészavarokról hallani, úgyhogy ilyesmire nem is gondoltak. De ettől Monica még tudta, hogy valami nem stimmel. A fiú furcsán viselkedett, és úgy tűnt, lehetetlen irányítani. Egyszerűen nem észlelte az emberek közti nonverbális kommunikációt, és a társadalmi érintkezés szabályai is mintha kínaiul lettek volna neki. Folyton rosszat mondott, rosszat csinált, és Monica tudta, hogy sugdosnak róla a háta mögött, mondván, Morgan viselkedése nyilván azért ilyen, mert az anyja nem fegyelmezi. De Monica tudta, többről van itt szó. A motorikus készségeivel is baj volt. Ügyetlenkedett, örökké kisebb-nagyobb baleseteket okozott. Néha nem is baleset történt, szándékosan csinálta. Az asszonyt éppen ez aggasztotta a legjobban: hogy nem lehetett megtanítani neki, mi helyes és mi nem. Próbálkoztak mindennel: büntetéssel, megvesztegetéssel, fenyegetéssel és ígéretekkel, mindennel, amivel a szülők lelkiismeretet nevelnek a gyerekeikbe. De semmi sem működött. Morganon a legrémesebb dolgai után sem látszott csipetnyi megbánás sem, amikor lebukott.</w:t>
      </w:r>
    </w:p>
    <w:p>
      <w:pPr>
        <w:pStyle w:val="Normal"/>
        <w:rPr/>
      </w:pPr>
      <w:r>
        <w:rPr/>
        <w:t xml:space="preserve">De tizenöt évvel ezelőtt valószínűtlen szerencse mosolygott le rájuk. A rengeteg tanár közül, akikhez az évek során elmentek, volt egy, akiben igazi szenvedély égett a szakmája iránt, és elolvasott minden fellelhetőt a Morgan esetével kapcsolatos kutatásokról. Egyik nap szólt, hogy talált olyan diagnózist, ami illik a fiukra: Asperger-szindrómának hívják. Ez az autizmus egyik formája, de az ebben szenvedők értelmi képességei átlagosak vagy épp kimagaslók. Mintha az elmúlt nehéz évek terhe egy csapásra lekerült volna Monica válláról. Ízlelgette, élvezettel pörgette a nyelvén: Asperger-szindróma. Nem csak képzelik, nem csak arról van szó, hogy nem bírják rendesen nevelni a gyereküket. Neki volt igaza. Morgannak igenis nehéz volt – ha nem lehetetlen –, hogy megértse mindazt, ami másoknak annyival könnyebbé tette az életét: a testbeszédet, a mimikát, a rejtett jelentéseket. Ezek nem jutottak el Morgan agyáig. És először tudtak komolyan segíteni neki. Illetve </w:t>
      </w:r>
      <w:r>
        <w:rPr>
          <w:i/>
          <w:iCs/>
        </w:rPr>
        <w:t>Monica</w:t>
      </w:r>
      <w:r>
        <w:rPr/>
        <w:t xml:space="preserve"> először tudott. Ami azt illeti, Kaj nem igazán vett részt a fiú körüli ügyekben, amióta hűvösen megállapította, hogy a fia sosem fogja teljesíteni az elvárásait. Ezek után Morgan Monica fia lett. Ő olvasott el mindent, amit csak talált az Aspergerről, és kitalált pár egyszerű eszközt, amivel végigsegítette a gyereket a napokon. Kis kártyákat gyártott, amelyek különböző jeleneteket ábrázoltak, bemutatták, hogy kell adott helyzetben viselkedni, szerepjátékokat eszelt ki, amelyekkel a szituációkat gyakorolhatták, és beszélgetéseik során megpróbálta rávenni Morgan agyát, hogy fogadja be intellektuálisan mindazt, amire ösztönösen nem képes. Fájdalmasan figyelt rá, hogy világosan beszéljen a fiúval. Elfelejthette az összes hasonlatot, túlzást, minden olyan nyelvi eszközt, amivel az emberek a mondandójukat színesítik. Komoly sikereket ért el. Morgan legalább elboldogult, bár többnyire megvolt magában. A számítógépeivel.</w:t>
      </w:r>
    </w:p>
    <w:p>
      <w:pPr>
        <w:pStyle w:val="Normal"/>
        <w:rPr/>
      </w:pPr>
      <w:r>
        <w:rPr/>
        <w:t>Ezzel sikerült Lilian Florinnak Monica halvány ellenérzését gyűlöletté alakítania. Bármi más lenyelt volna. Nem törődött fikarcnyit sem az építési szabályokkal és az ilyen-olyan fenyegetésekkel. Amennyire ő tudta, Kaj pont olyan hibás volt az ellenségeskedés elfajulásában, mint Lilian, sőt Monica már azt gondolta, időnként élvezi is. De hogy Lilian rászállt Morganra… ettől kitört Monicából az anyatigris. Láthatólag csak azért, mert a fia más, Lilian úgy érzi, szabadon kigúnyolhatja. És ezzel nem volt egyedül. Isten óvjon bárkit is attól, hogy kicsit is más legyen, mint a többiek. Már a puszta tény, hogy még mindig – ha nem is otthon, de – ugyanazon a telken élt, ahol a szülei, sokaknak szúrta a szemét. De senki sem volt olyan rosszindulatú, mint Lilian. Némelyik vádponton, amit ez a nőszemély kiagyalt, Monica úgy felhúzta magát, hogy alig látott a dühtől. Sokszor megbánta, hogy Fjällbackába költöztek. Párszor elő is hozta a témát Kajnak, de tudta, nincs semmi értelme. Kaj túl csökönyös.</w:t>
      </w:r>
    </w:p>
    <w:p>
      <w:pPr>
        <w:pStyle w:val="Normal"/>
        <w:rPr/>
      </w:pPr>
      <w:r>
        <w:rPr/>
        <w:t>Felrakta a polcra a kocsiban heverő utolsó könyvet, és ment még egy kört, nem kell-e visszavinni még valamit. De remegett a keze mérgében, amikor végigpergette magában Lilian aljas támadásait Morgan ellen az elmúlt években. Nemcsak arról van szó, hogy többször elrohant a rendőrségre, de hazug pletykát is terjesztett a városban, olyat, amit szinte lehetetlen megcáfolni. Nem zörög a haraszt, ugye-ugye, mondta mindenki. Bár mindenki tudta, hogy Lilian Florin a pletykafészkek királynője, lassanként mégis igazságként kezelték, amit mondott, már csak az ismétlés puszta hatalma miatt is.</w:t>
      </w:r>
    </w:p>
    <w:p>
      <w:pPr>
        <w:pStyle w:val="Normal"/>
        <w:rPr/>
      </w:pPr>
      <w:r>
        <w:rPr/>
        <w:t>És most még egy jó adag együttérzést is bezsebelhet a helyiektől. Lilian gonoszságainak jó részét egyetlen szempillantás alatt megbocsátották. Végül is elvesztette egy unokáját. De Monica még így sem bírta sajnálni. Nem, a részvétet Lilian lányának tartogatta. Hogy lehet Charlotte annak a nőnek a gyereke, kész rejtély. Keresve sem lehetett volna kedvesebb embert találni, és Monica annyira sajnálta azt az asszonyt, hogy majd’ meghasadt a szíve.</w:t>
      </w:r>
    </w:p>
    <w:p>
      <w:pPr>
        <w:pStyle w:val="Normal"/>
        <w:rPr/>
      </w:pPr>
      <w:r>
        <w:rPr/>
        <w:t>De Lilianra nem vesztegeti a könnyei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ina meglepetten nézett fel, amikor az orvos a szokásos időben, reggel nyolckor megjelent a kórházban.</w:t>
      </w:r>
    </w:p>
    <w:p>
      <w:pPr>
        <w:pStyle w:val="Normal"/>
        <w:rPr/>
      </w:pPr>
      <w:r>
        <w:rPr/>
        <w:t>– </w:t>
      </w:r>
      <w:r>
        <w:rPr/>
        <w:t>Szia, Niclas! – szólalt meg habozva. – Azt hittem, ma később jössz.</w:t>
      </w:r>
    </w:p>
    <w:p>
      <w:pPr>
        <w:pStyle w:val="Normal"/>
        <w:rPr/>
      </w:pPr>
      <w:r>
        <w:rPr/>
        <w:t>A férfi csak a fejét csóválta, és bement a vizsgálóba. Nem volt ereje magyarázkodni. Egyszerűen egy perccel sem bírta volna tovább otthon, bár távozáskor a bűntudat ólomsúllyal nehezedett a vállára. Mert ez más, még rosszabb bűntudat volt, mint amit azért érzett, mert otthagyta Charlotte-ot a kétségbeesésével, meg Liliannal és Stiggel. Ez a bűntudat úgy összeszorította a torkát, hogy alig kapott levegőt. Ha ott kellett volna maradnia, megfullad, az biztos. Rá sem bírt nézni Charlotte arcára, kerülte a pillantását. Az a fájdalom a szemében meg a saját, bűntudattól nyomorgatott lelkiismerete már túl sok volt, ezt nem bírta elviselni. Ezért menekült inkább a munkahelyére. Gyáván, tudta jól. De már rég nem voltak illúziói magáról. Nem volt sem erős, sem bátor.</w:t>
      </w:r>
    </w:p>
    <w:p>
      <w:pPr>
        <w:pStyle w:val="Normal"/>
        <w:rPr/>
      </w:pPr>
      <w:r>
        <w:rPr/>
        <w:t>De nem akarta, hogy Sara belekeveredjen. Nem akarta, hogy bárki belekeveredjen. Niclas a mellére szorította a kezét, dermedten ült a hatalmas asztalnál, körülötte esetleírások és mindenféle papír egymás hegyén-hátán. Olyan éles volt a fájdalom, hogy érezte, ahogy az ereiben száguld, majd összegyűlik a szívében. Hirtelen megértette, milyen lehet, ha az ember infarktust kap. Az sem lehet rosszabb ennél.</w:t>
      </w:r>
    </w:p>
    <w:p>
      <w:pPr>
        <w:pStyle w:val="Normal"/>
        <w:rPr/>
      </w:pPr>
      <w:r>
        <w:rPr/>
        <w:t>Niclas összeborzolta a haját. Ami történt, amit rendbe kellett hozni, érthetetlen rejtélyként tornyosult előtte. És mégis meg kell oldania. Valamit csinálnia kell. Valahogy ki kell szabadulnia a kötelekből. Régebben minden olyan jól ment. A vonzerő, az ügyesség, a széles, őszinte mosoly jórészt megmentette a tettei következményeitől, de talán most elérkezett az út végére.</w:t>
      </w:r>
    </w:p>
    <w:p>
      <w:pPr>
        <w:pStyle w:val="Normal"/>
        <w:rPr/>
      </w:pPr>
      <w:r>
        <w:rPr/>
        <w:t>Megszólalt a telefon. Elkezdődött a rendelés. Hiába érezte úgy magát, mintha átment volna rajta az úthenger, indulnia kellett, hogy betegeket gyógyítso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ját a hasára kötötte egy kendőben, és kétségbeesett kísérletet tett rá, hogy kitakarítsa a házat. Erica még élénken emlékezett anyósa utolsó látogatására, úgyhogy szinte mániákusan tologatta a nappaliban a porszívót. Remélhetőleg Kristinának nem lesz semmi oka rá, hogy felmenjen az emeletre, úgyhogy ha sikerül még az érkezése előtt elfogadható állapotokat teremtenie a földszinten, minden rendben is van.</w:t>
      </w:r>
    </w:p>
    <w:p>
      <w:pPr>
        <w:pStyle w:val="Normal"/>
        <w:rPr/>
      </w:pPr>
      <w:r>
        <w:rPr/>
        <w:t>Legutóbb, amikor Kristina itt járt, Maja háromhetes volt, és Erica még döbbent ködben lebegett. A porcicák portigrisekké nőttek, a mosogatóban halomban állt a koszos edény. Patrik persze megpróbált rendet rakni, de mivel Erica azonnal a kezébe nyomta Maját, ahogy belépett az ajtón, a férfi csak addig jutott, hogy kivette a porszívót a szekrényből.</w:t>
      </w:r>
    </w:p>
    <w:p>
      <w:pPr>
        <w:pStyle w:val="Normal"/>
        <w:rPr/>
      </w:pPr>
      <w:r>
        <w:rPr/>
        <w:t>Kristina arcára, ahogy belépett az ajtón, kiült az undor, és csak akkor tűnt el, amikor meglátta az unokáját. Erica három napon át hallgatta a ködön át a mormogást, micsoda szerencse, hogy Kristina eljött, különben Maja még asztmát kapna ebben a porban. Kristina azt is mondta, hogy az ő idejében senki sem ült egész nap a tévé előtt. A nők gondját viselték a csecsemőknek meg a nagyobb gyerekeknek, rendet tartottak a házban, és ügyeltek rá, hogy rendes vacsorát tegyenek a férjük elé, amikor az hazaér a munkából. Szerencsére Erica túl gyenge volt ahhoz, hogy felhúzza magát anyósa megjegyzésein. Igazából hálás volt a szabad percekért, amikor Kristina büszkén sétálni vitte Maját, és azért, hogy segített fürdetni, pelenkázni. De mostanra Erica már visszanyerte valamelyest az erejét, és ez meg a folyamatos rosszkedv ösztönösen rádöbbentette, hogy az lesz a legjobb, ha megtesz mindent, hogy elkerülje anyósa kritikáját.</w:t>
      </w:r>
    </w:p>
    <w:p>
      <w:pPr>
        <w:pStyle w:val="Normal"/>
        <w:rPr/>
      </w:pPr>
      <w:r>
        <w:rPr/>
        <w:t>Az órára nézett. Egy óra múlva Kristina belejt ide, gondolta, és még mindig nincs elmosogatva. És port is kell törölni. Lepillantott a lányára. Maja elégedetten aludt a kendőben, nem zavarta a zaj. Erica eltűnődött, talán akkor is elszenderedne a porszívó hangjára, amikor leteszik az ágyába? Eddig minden ilyen próbálkozásukat hangos tiltakozás kísérte, de az asszony olvasta, hogy a gyerekek szeretik az ilyen monoton zajokat, mint a porszívó vagy a szárítógép, és gyakran elalszanak tőle. Egy próbát megér, mit veszíthet? Pillanatnyilag csak úgy lehetett elaltatni a babát, hogy Erica a hasára vagy a mellére fektette, és ezt egyre nehezebben viselte. Talán ki kellene próbálni azokat a módszereket, amikről olvasott abban a remek könyvben. Egy kilencgyerekes anyuka írta, és Erica még Maja születése előtt olvasta el ezt is, sőt egy csomó más könyvet is, ami azt illeti, de amikor a hús-vér gyerek megjelent a színen, az összes elméleti tudását sutba dobhatta. Patrikkal inkább a „hogyan éljük túl a következő percet” módszerét követték. Erica úgy érezte, talán itt az idő, hogy újra kézbe vegye az irányítást. Hiszen annak nincs semmi értelme, hogy egy kéthónapos legyen a főnök. Ha ez nem bántaná Ericát, rendben is lenne, de érezte, ahogy egyre mélyebbre csúszik, egyenesen a sötétségbe.</w:t>
      </w:r>
    </w:p>
    <w:p>
      <w:pPr>
        <w:pStyle w:val="Normal"/>
        <w:rPr/>
      </w:pPr>
      <w:r>
        <w:rPr/>
        <w:t>Gyors kopogás szakította félbe a gondolatait. Vagy rekordsebességgel telt el az az egy óra, vagy az anyósa korábban érkezett. Az utóbbi valószínűbbnek tűnt, Erica rémülten pillantott körbe. Nos, most már nincs mit tenni. Csíííz, és beengedi az anyósát. Kinyitotta az ajtót.</w:t>
      </w:r>
    </w:p>
    <w:p>
      <w:pPr>
        <w:pStyle w:val="Normal"/>
        <w:rPr/>
      </w:pPr>
      <w:r>
        <w:rPr/>
        <w:t>– </w:t>
      </w:r>
      <w:r>
        <w:rPr/>
        <w:t>De drágám! Itt állsz Majával a huzatban? Meg fog fázni, te is tudod!</w:t>
      </w:r>
    </w:p>
    <w:p>
      <w:pPr>
        <w:pStyle w:val="Normal"/>
        <w:rPr/>
      </w:pPr>
      <w:r>
        <w:rPr/>
        <w:t>Erica lehunyta a szemét, és elszámolt tízig.</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remélte, rendben megy majd az anyja látogatása. Tudta, hogy Kristina kicsit… kicsit sok tud lenni, mondjuk így. Bár Ericának általában nem okozott gondot, hogy elbánjon az anyósával, amióta megszületett Maja, az asszony nem volt önmaga. Ugyanakkor pihenésre is szüksége volt, és mivel Patrik ezt nem tudta megadni neki, abból kellett gazdálkodniuk, amijük volt. Megint az jutott az eszébe, talán kereshetnének Ericának valakit, akivel beszélhet, valakit, akinek ez a szakmája. De kihez fordulhatnék? – tűnődött Patrik. Nem, valószínűleg az lesz a legjobb, ha hagyja, hadd boldoguljon az asszony egyedül. A depresszió biztosan elmúlik, ha kialakul a napirend. Legalábbis Patrik próbált hinni ebben. De nem tudta elhessegetni az undok gyanút, hogy azért hisz ebben, mert ez követeli tőle a legkevesebbet.</w:t>
      </w:r>
    </w:p>
    <w:p>
      <w:pPr>
        <w:pStyle w:val="Normal"/>
        <w:rPr/>
      </w:pPr>
      <w:r>
        <w:rPr/>
        <w:t>Tudatosan kizárta a gondolataiból az otthoni dolgokat, és visszatért az előtte heverő jegyzetekhez. Kilencre összehívott egy megbeszélést a szobájába, az már csak öt perc. Ahogy gondolta, Mellberg nem tiltakozott, hogy bevonjanak másokat is a nyomozásba, úgy tűnt, még a főnök is látja, ez elkerülhetetlen. Hülyeség lett volna, ha nem teszik, még akkor is erre jutott, ha Mellberg fejével gondolkodott. Hiszen hogy csinálhatna végig egy gyilkossági nyomozást két ember: Ernst és Patrik?</w:t>
      </w:r>
    </w:p>
    <w:p>
      <w:pPr>
        <w:pStyle w:val="Normal"/>
        <w:rPr/>
      </w:pPr>
      <w:r>
        <w:rPr/>
        <w:t>Martin jött meg először, leült az egyetlen szabad székre. A többiek majd kénytelenek lesznek áthozni a saját széküket.</w:t>
      </w:r>
    </w:p>
    <w:p>
      <w:pPr>
        <w:pStyle w:val="Normal"/>
        <w:rPr/>
      </w:pPr>
      <w:r>
        <w:rPr/>
        <w:t>– </w:t>
      </w:r>
      <w:r>
        <w:rPr/>
        <w:t>Hogy tetszett a lakás? – kérdezte Patrik. – Jó lesz?</w:t>
      </w:r>
    </w:p>
    <w:p>
      <w:pPr>
        <w:pStyle w:val="Normal"/>
        <w:rPr/>
      </w:pPr>
      <w:r>
        <w:rPr/>
        <w:t>– </w:t>
      </w:r>
      <w:r>
        <w:rPr/>
        <w:t>Csodálatos! – vágta rá Martin ragyogó szemmel. – Kivettük ott helyben. Jövő hét utáni hétvégén jöhetsz dobozokat cipelni.</w:t>
      </w:r>
    </w:p>
    <w:p>
      <w:pPr>
        <w:pStyle w:val="Normal"/>
        <w:rPr/>
      </w:pPr>
      <w:r>
        <w:rPr/>
        <w:t>– </w:t>
      </w:r>
      <w:r>
        <w:rPr/>
        <w:t>Ó, tényleg? – Patrik nevetett. – Milyen kedves tőled! Majd még beszélünk róla, egyeztetnem kell a főnökkel otthon. Erica mostanában elég szigorúan osztja be az időmet, nem ígérek semmit.</w:t>
      </w:r>
    </w:p>
    <w:p>
      <w:pPr>
        <w:pStyle w:val="Normal"/>
        <w:rPr/>
      </w:pPr>
      <w:r>
        <w:rPr/>
        <w:t>– </w:t>
      </w:r>
      <w:r>
        <w:rPr/>
        <w:t>Megértem. Felhívhatok egy csomó embert, akiknek segítettem költözni, úgyhogy valószínűleg boldogulunk nélküled is.</w:t>
      </w:r>
    </w:p>
    <w:p>
      <w:pPr>
        <w:pStyle w:val="Normal"/>
        <w:rPr/>
      </w:pPr>
      <w:r>
        <w:rPr/>
        <w:t>– </w:t>
      </w:r>
      <w:r>
        <w:rPr/>
        <w:t>Mit hallok: költözés? – kérdezte Annika, és besuhant, egyik kezében egy bögre kávéval, a másikban egy laptoppal. – Nem hiszek a fülemnek! Végre-valahára te is megállapodsz, mint mi, Martin?</w:t>
      </w:r>
    </w:p>
    <w:p>
      <w:pPr>
        <w:pStyle w:val="Normal"/>
        <w:rPr/>
      </w:pPr>
      <w:r>
        <w:rPr/>
        <w:t>A fiatal rendőr elpirult, mint mindig, ha Annika ugratta, de nem tudta levakarni az arcáról a mosolyt.</w:t>
      </w:r>
    </w:p>
    <w:p>
      <w:pPr>
        <w:pStyle w:val="Normal"/>
        <w:rPr/>
      </w:pPr>
      <w:r>
        <w:rPr/>
        <w:t>– </w:t>
      </w:r>
      <w:r>
        <w:rPr/>
        <w:t>Igen, jól hallottad. Piával találtunk egy lakást, két hét múlva költözünk.</w:t>
      </w:r>
    </w:p>
    <w:p>
      <w:pPr>
        <w:pStyle w:val="Normal"/>
        <w:rPr/>
      </w:pPr>
      <w:r>
        <w:rPr/>
        <w:t>– </w:t>
      </w:r>
      <w:r>
        <w:rPr/>
        <w:t>Nos, nagyon örülök. Itt volt az ideje. Már aggódtam, hogy az idők végezetéig parlagon fogsz heverni. És… mikorra várható, hogy apró lábak dobogása színesítse napjaitokat?</w:t>
      </w:r>
    </w:p>
    <w:p>
      <w:pPr>
        <w:pStyle w:val="Normal"/>
        <w:rPr/>
      </w:pPr>
      <w:r>
        <w:rPr/>
        <w:t>– </w:t>
      </w:r>
      <w:r>
        <w:rPr/>
        <w:t>Jaj, szállj le rólam! – felelte Martin. – Jól emlékszem, hogy szekáltad Patrikot, amikor megismerkedett Ericával, és most nézd meg, mi lett belőle! Mekkora nyomás volt szegény emberen, hogy szaporodjon, aztán tíz évet öregedett pár hónap alatt. – Patrikra kacsintott, hogy csak viccel.</w:t>
      </w:r>
    </w:p>
    <w:p>
      <w:pPr>
        <w:pStyle w:val="Normal"/>
        <w:rPr/>
      </w:pPr>
      <w:r>
        <w:rPr/>
        <w:t>– </w:t>
      </w:r>
      <w:r>
        <w:rPr/>
        <w:t>Oké, szólj csak, ha segítsek, elmagyarázom szívesen, hogy kell csinálni – ajánlotta vidáman Patrik.</w:t>
      </w:r>
    </w:p>
    <w:p>
      <w:pPr>
        <w:pStyle w:val="Normal"/>
        <w:rPr/>
      </w:pPr>
      <w:r>
        <w:rPr/>
        <w:t>Martin már épp vissza akart vágni, amikor Ernst és Gösta jelent meg, egyszerre akarták átpasszírozni a székeiket az ajtón. Gösta morogva Ernst mögé csusszant, aki szép kényelmesen helyet foglalt a szoba közepén.</w:t>
      </w:r>
    </w:p>
    <w:p>
      <w:pPr>
        <w:pStyle w:val="Normal"/>
        <w:rPr/>
      </w:pPr>
      <w:r>
        <w:rPr/>
        <w:t>– </w:t>
      </w:r>
      <w:r>
        <w:rPr/>
        <w:t>Elég szűkös lesz ez a szoba ennyi embernek – jegyezte meg Gösta, és haragosan Annikára és Martinra meredt, akik odébb gurították a széküket.</w:t>
      </w:r>
    </w:p>
    <w:p>
      <w:pPr>
        <w:pStyle w:val="Normal"/>
        <w:rPr/>
      </w:pPr>
      <w:r>
        <w:rPr/>
        <w:t>– </w:t>
      </w:r>
      <w:r>
        <w:rPr/>
        <w:t>Sok jó ember kis helyen is elfér, mondta mindig az anyukám – jegyezte meg Annika kicsit gúnyosan.</w:t>
      </w:r>
    </w:p>
    <w:p>
      <w:pPr>
        <w:pStyle w:val="Normal"/>
        <w:rPr/>
      </w:pPr>
      <w:r>
        <w:rPr/>
        <w:t>Mellberg sompolygott be utolsónak, ő kénytelen volt beérni azzal, hogy az ajtófélfának dőlhetett.</w:t>
      </w:r>
    </w:p>
    <w:p>
      <w:pPr>
        <w:pStyle w:val="Normal"/>
        <w:rPr/>
      </w:pPr>
      <w:r>
        <w:rPr/>
        <w:t>Patrik szétterítette a papírjait az asztalán, és mély levegőt vett. Hirtelen fejbe verte, mit is jelent, hogy ő vezet egy gyilkossági nyomozást. Nem először fordult elő, de mégis ideges volt. Nem szeretett a figyelem középpontjába kerülni, és a feladat súlya nyomta a vállát. De nem volt más lehetőség, csak Mellberg vehette volna át az ügyet, és ezt Patrik mindenáron el akarta kerülni. Úgyhogy csak az volt a kérdés, hol is kezdje.</w:t>
      </w:r>
    </w:p>
    <w:p>
      <w:pPr>
        <w:pStyle w:val="Normal"/>
        <w:rPr/>
      </w:pPr>
      <w:r>
        <w:rPr/>
        <w:t>– </w:t>
      </w:r>
      <w:r>
        <w:rPr/>
        <w:t>Mint azt tudjátok, értesültünk róla, hogy Sara Klinga halála nem baleset volt, hanem gyilkosság. Vízbe fulladt, az igaz, de a tüdejében talált folyadék csapvíz volt, nem tengervíz, ami azt jelenti, hogy máshol fulladt meg, és csak ezután dobták a tengerbe. Tudom, ez nem újdonság, minden részletet megtaláltok a boncolást vezető orvos, Pedersen jelentésében. Annika lefénymásolta mindenkinek. – Patrik körbeadta az összetűzött jelentéseket az asztal körül, mindenki elvett egyet.</w:t>
      </w:r>
    </w:p>
    <w:p>
      <w:pPr>
        <w:pStyle w:val="Normal"/>
        <w:rPr/>
      </w:pPr>
      <w:r>
        <w:rPr/>
        <w:t>– </w:t>
      </w:r>
      <w:r>
        <w:rPr/>
        <w:t>Kiderül bármi a tüdőben talált vízből? Például, szappanmaradványt is találtak benne. Kideríthetjük, milyen szappan volt? – kérdezte Martin, és a boncolási jegyzőkönyv egyik pontjára mutatott.</w:t>
      </w:r>
    </w:p>
    <w:p>
      <w:pPr>
        <w:pStyle w:val="Normal"/>
        <w:rPr/>
      </w:pPr>
      <w:r>
        <w:rPr/>
        <w:t>– </w:t>
      </w:r>
      <w:r>
        <w:rPr/>
        <w:t>Remélem, igen – válaszolt Patrik. – Felküldtük a vízmintát a központi laborba vizsgálatra, néhány nap múlva többet tudunk.</w:t>
      </w:r>
    </w:p>
    <w:p>
      <w:pPr>
        <w:pStyle w:val="Normal"/>
        <w:rPr/>
      </w:pPr>
      <w:r>
        <w:rPr/>
        <w:t>– </w:t>
      </w:r>
      <w:r>
        <w:rPr/>
        <w:t>És a ruhák? – folytatta Martin. – Tudjuk, hogy felöltözve fulladt-e meg a kádban vagy nem? Mert azt szinte biztosan feltételezhetjük, hogy fürdőkád volt, ugye?</w:t>
      </w:r>
    </w:p>
    <w:p>
      <w:pPr>
        <w:pStyle w:val="Normal"/>
        <w:rPr/>
      </w:pPr>
      <w:r>
        <w:rPr/>
        <w:t>– </w:t>
      </w:r>
      <w:r>
        <w:rPr/>
        <w:t>Sajnos a válasz megint ugyanaz. A ruháit is elküldtük, és amíg nem jön meg az eredmény, én is annyit tudok, mint ti.</w:t>
      </w:r>
    </w:p>
    <w:p>
      <w:pPr>
        <w:pStyle w:val="Normal"/>
        <w:rPr/>
      </w:pPr>
      <w:r>
        <w:rPr/>
        <w:t>Ernst a szemét forgatta, Patrik metsző pillantást vetett rá. Pontosan tudta, mi jár a másik fejében. Irigykedett, mert Martinnak jutottak eszébe intelligens kérdések, nem neki. Patrik elgondolkodott, vajon Ernst valaha megérti-e, csapatként együtt kell dolgozniuk, ha meg akarnak oldani egy ügyet, és nincs helye versengésnek.</w:t>
      </w:r>
    </w:p>
    <w:p>
      <w:pPr>
        <w:pStyle w:val="Normal"/>
        <w:rPr/>
      </w:pPr>
      <w:r>
        <w:rPr/>
        <w:t>– </w:t>
      </w:r>
      <w:r>
        <w:rPr/>
        <w:t>Szexuális indíttatásról lehet szó? – vetette fel Gösta, mire Ernst, ha lehetséges, még idegesebbnek kezdett tűnni. Még az is lényeges kérdést tett fel, aki egyébként társa a mélabúban.</w:t>
      </w:r>
    </w:p>
    <w:p>
      <w:pPr>
        <w:pStyle w:val="Normal"/>
        <w:rPr/>
      </w:pPr>
      <w:r>
        <w:rPr/>
        <w:t>– </w:t>
      </w:r>
      <w:r>
        <w:rPr/>
        <w:t>Nem tudhatjuk. De szeretném, ha Martin ellenőrizné, van-e olyan a listánkon, akit gyerekek elleni szexuális bűncselekményért ítéltek el.</w:t>
      </w:r>
    </w:p>
    <w:p>
      <w:pPr>
        <w:pStyle w:val="Normal"/>
        <w:rPr/>
      </w:pPr>
      <w:r>
        <w:rPr/>
        <w:t>Martin biccentett, és feljegyezte a feladatot.</w:t>
      </w:r>
    </w:p>
    <w:p>
      <w:pPr>
        <w:pStyle w:val="Normal"/>
        <w:rPr/>
      </w:pPr>
      <w:r>
        <w:rPr/>
        <w:t>– </w:t>
      </w:r>
      <w:r>
        <w:rPr/>
        <w:t>És alaposabban utána kell néznünk a családnak is – folytatta Patrik. – Ernsttel beszéltünk velük, amikor értesültünk a gyilkosságról.</w:t>
      </w:r>
    </w:p>
    <w:p>
      <w:pPr>
        <w:pStyle w:val="Normal"/>
        <w:rPr/>
      </w:pPr>
      <w:r>
        <w:rPr/>
        <w:t>És beszéltünk azzal az emberrel is, akit Sara nagyanyja lehetséges gyanúsítottként jelölt meg.</w:t>
      </w:r>
    </w:p>
    <w:p>
      <w:pPr>
        <w:pStyle w:val="Normal"/>
        <w:rPr/>
      </w:pPr>
      <w:r>
        <w:rPr/>
        <w:t>– </w:t>
      </w:r>
      <w:r>
        <w:rPr/>
        <w:t>Hadd találjam ki! – szólt közbe fanyarul Annika. – Csak nem egy bizonyos Kaj Wiberg?</w:t>
      </w:r>
    </w:p>
    <w:p>
      <w:pPr>
        <w:pStyle w:val="Normal"/>
        <w:rPr/>
      </w:pPr>
      <w:r>
        <w:rPr/>
        <w:t>– </w:t>
      </w:r>
      <w:r>
        <w:rPr/>
        <w:t>Így van – felelte Gösta. – Odaadtam Patriknak az egész paksamétát, ami összegyűlt az ügyeikről az évek során.</w:t>
      </w:r>
    </w:p>
    <w:p>
      <w:pPr>
        <w:pStyle w:val="Normal"/>
        <w:rPr/>
      </w:pPr>
      <w:r>
        <w:rPr/>
        <w:t>– </w:t>
      </w:r>
      <w:r>
        <w:rPr/>
        <w:t>Csak fecséreljük az időt és a pénzt – vélte Ernst. – Teljesen abszurd feltételezés, hogy Kajnak köze lehet a kislány halálához.</w:t>
      </w:r>
    </w:p>
    <w:p>
      <w:pPr>
        <w:pStyle w:val="Normal"/>
        <w:rPr/>
      </w:pPr>
      <w:r>
        <w:rPr/>
        <w:t>– </w:t>
      </w:r>
      <w:r>
        <w:rPr/>
        <w:t>Ó, persze, hisz ti ismeritek egymást. – Gösta kérdő pillantást vetett Patrikra, hogy tudott-e erről. Patrik biccentett, hogy igen, ő is tudja.</w:t>
      </w:r>
    </w:p>
    <w:p>
      <w:pPr>
        <w:pStyle w:val="Normal"/>
        <w:rPr/>
      </w:pPr>
      <w:r>
        <w:rPr/>
        <w:t>– </w:t>
      </w:r>
      <w:r>
        <w:rPr/>
        <w:t>Mindenesetre – szólalt meg Patrik, mielőtt Ernst folytathatta volna – lenyomozzuk Kajt, hogy minél előbb meglássuk, volt-e köze hozzá. Az ügynek ennyire az elején még minden lehetőséget nyitva kell hagynunk. Először is többet kell megtudnunk a kislányról meg a családjáról. Úgy gondoltam, Ernst meg én beszélünk a tanárokkal, tudtak-e a családot érintő bármilyen problémáról. Mivel ilyen keveset tudunk, segítséget kell kérnünk a helyi újságtól is. Tudsz tenni valamit ez ügyben, Bertil?</w:t>
      </w:r>
    </w:p>
    <w:p>
      <w:pPr>
        <w:pStyle w:val="Normal"/>
        <w:rPr/>
      </w:pPr>
      <w:r>
        <w:rPr/>
        <w:t>Nem kapott választ, úgyhogy megismételte a kérdést, ezúttal hangosabban.</w:t>
      </w:r>
    </w:p>
    <w:p>
      <w:pPr>
        <w:pStyle w:val="Normal"/>
        <w:rPr/>
      </w:pPr>
      <w:r>
        <w:rPr/>
        <w:t>– </w:t>
      </w:r>
      <w:r>
        <w:rPr/>
        <w:t>Bertil? – Még mindig semmi válasz. Úgy tűnt, Mellberg gondolatban távol jár innen, miközben az ajtófélfát támasztja. Miután még hangosabban próbálkozott, Patrik végre választ is kapott.</w:t>
      </w:r>
    </w:p>
    <w:p>
      <w:pPr>
        <w:pStyle w:val="Normal"/>
        <w:rPr/>
      </w:pPr>
      <w:r>
        <w:rPr/>
        <w:t>– </w:t>
      </w:r>
      <w:r>
        <w:rPr/>
        <w:t>Jaj, bocsánat. Mit mondtál? – kérdezett vissza Mellberg. Patriknak megint nehezére esett elhinni, hogy ez az ember a főnök ebben a házban.</w:t>
      </w:r>
    </w:p>
    <w:p>
      <w:pPr>
        <w:pStyle w:val="Normal"/>
        <w:rPr/>
      </w:pPr>
      <w:r>
        <w:rPr/>
        <w:t>– </w:t>
      </w:r>
      <w:r>
        <w:rPr/>
        <w:t>Csak azt kérdeztem, hogy beszélnél-e a helyi sajtóval. Mondd el nekik, hogy gyilkossági ügyről van szó, és minden információ értékes lehet. Az az érzésem, hogy ehhez az ügyhöz a lakosság segítségére lesz szükségünk.</w:t>
      </w:r>
    </w:p>
    <w:p>
      <w:pPr>
        <w:pStyle w:val="Normal"/>
        <w:rPr/>
      </w:pPr>
      <w:r>
        <w:rPr/>
        <w:t>– </w:t>
      </w:r>
      <w:r>
        <w:rPr/>
        <w:t>Ó, persze – mondta Mellberg, még mindig ábrándos képpel. – Oké, beszélek velük.</w:t>
      </w:r>
    </w:p>
    <w:p>
      <w:pPr>
        <w:pStyle w:val="Normal"/>
        <w:rPr/>
      </w:pPr>
      <w:r>
        <w:rPr/>
        <w:t>– </w:t>
      </w:r>
      <w:r>
        <w:rPr/>
        <w:t>Rendben. Ennyit tudunk most tenni – csapta össze a kezét Patrik. – Kérdés?</w:t>
      </w:r>
    </w:p>
    <w:p>
      <w:pPr>
        <w:pStyle w:val="Normal"/>
        <w:rPr/>
      </w:pPr>
      <w:r>
        <w:rPr/>
        <w:t>Senki sem szólalt meg, és pár másodpercnyi csend után mindenki szedelődzködni kezdett, mintha parancsra tenné.</w:t>
      </w:r>
    </w:p>
    <w:p>
      <w:pPr>
        <w:pStyle w:val="Normal"/>
        <w:rPr/>
      </w:pPr>
      <w:r>
        <w:rPr/>
        <w:t>– </w:t>
      </w:r>
      <w:r>
        <w:rPr/>
        <w:t>Ernst? – állította meg Patrik az ajtó felé induló kollégát. – Akkor félóra múlva indulhatunk?</w:t>
      </w:r>
    </w:p>
    <w:p>
      <w:pPr>
        <w:pStyle w:val="Normal"/>
        <w:rPr/>
      </w:pPr>
      <w:r>
        <w:rPr/>
        <w:t>– </w:t>
      </w:r>
      <w:r>
        <w:rPr/>
        <w:t>Hova? – kérdezte Ernst zsörtölődve, ahogy szokta.</w:t>
      </w:r>
    </w:p>
    <w:p>
      <w:pPr>
        <w:pStyle w:val="Normal"/>
        <w:rPr/>
      </w:pPr>
      <w:r>
        <w:rPr/>
        <w:t>Patrik mély levegőt vett. Néha eltűnődött, nem lehet-e, hogy csak azt hitte, beszél, pedig valójában csupán a száját mozgatta.</w:t>
      </w:r>
    </w:p>
    <w:p>
      <w:pPr>
        <w:pStyle w:val="Normal"/>
        <w:rPr/>
      </w:pPr>
      <w:r>
        <w:rPr/>
        <w:t>– </w:t>
      </w:r>
      <w:r>
        <w:rPr/>
        <w:t>Sara iskolájába. Hogy beszéljünk a tanárokkal – felelte, gondosan formálva a szavakat.</w:t>
      </w:r>
    </w:p>
    <w:p>
      <w:pPr>
        <w:pStyle w:val="Normal"/>
        <w:rPr/>
      </w:pPr>
      <w:r>
        <w:rPr/>
        <w:t>– </w:t>
      </w:r>
      <w:r>
        <w:rPr/>
        <w:t>Ja, igen. Persze, félóra múlva mehetünk – vágta rá Ernst, és hátat fordított.</w:t>
      </w:r>
    </w:p>
    <w:p>
      <w:pPr>
        <w:pStyle w:val="Normal"/>
        <w:rPr/>
      </w:pPr>
      <w:r>
        <w:rPr/>
        <w:t>Patrik sötét pillantással nézett utána. Ad még pár napot ennek a kéretlen társnak. Aztán veszi a bátorságot, megszegi Mellberg utasítását, és maga mellé veszi Ernst helyett Martint.</w:t>
      </w:r>
      <w:r>
        <w:br w:type="page"/>
      </w:r>
    </w:p>
    <w:p>
      <w:pPr>
        <w:pStyle w:val="Heading3"/>
        <w:ind w:hanging="0"/>
        <w:rPr/>
      </w:pPr>
      <w:bookmarkStart w:id="9" w:name="bookmark13"/>
      <w:bookmarkEnd w:id="9"/>
      <w:r>
        <w:rPr/>
        <w:t>Strömstad,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újdonság varázsa kezdett elkopni. Egész télen egymást érték a randevúk, és Agnes eleinte élvezte minden percét. De most, hogy a tél csendesen tavaszra váltott, lassan unalmas szokássá vált az egész. Ami azt illeti, már nem értette, miért vonzotta annyira ez az ember. Jóképű, az biztos, ezt nem tagadhatta, de durván, iskolázatlanul fejezi ki magát, és izzadságszag lengi körül. És egyre nehezebben szökött le Andershez, hogy a téli sötétség nem leplezte már őket. Nem, ennek véget kell vetni, döntötte el magában a tükör előtt ülve, fenn a szobájában.</w:t>
      </w:r>
    </w:p>
    <w:p>
      <w:pPr>
        <w:pStyle w:val="Normal"/>
        <w:rPr/>
      </w:pPr>
      <w:r>
        <w:rPr/>
        <w:t>Az utolsó simításokkal is végzett, felöltözve lement, hogy együtt reggelizzen az apjával. Tegnap találkozott Andersszel, még mindig ólmos fáradtságot érzett. Asztalhoz ült, miután megcsókolta az apját, és kedvetlenül elkezdte feltörni egy lágy tojás héját. Olyan fáradt volt, hogy a tojás szagától felfordult a gyomra.</w:t>
      </w:r>
    </w:p>
    <w:p>
      <w:pPr>
        <w:pStyle w:val="Normal"/>
        <w:rPr/>
      </w:pPr>
      <w:r>
        <w:rPr/>
        <w:t>– </w:t>
      </w:r>
      <w:r>
        <w:rPr/>
        <w:t>Mi a baj, szívem? – kérdezet August aggódva, miközben az asztal túloldalán ülő lányt nézte.</w:t>
      </w:r>
    </w:p>
    <w:p>
      <w:pPr>
        <w:pStyle w:val="Normal"/>
        <w:rPr/>
      </w:pPr>
      <w:r>
        <w:rPr/>
        <w:t>– </w:t>
      </w:r>
      <w:r>
        <w:rPr/>
        <w:t>Csak kicsit fáradt vagyok – felelte Agnes nyomorultul. – Nem aludtam jól.</w:t>
      </w:r>
    </w:p>
    <w:p>
      <w:pPr>
        <w:pStyle w:val="Normal"/>
        <w:rPr/>
      </w:pPr>
      <w:r>
        <w:rPr/>
        <w:t>– </w:t>
      </w:r>
      <w:r>
        <w:rPr/>
        <w:t>Te szegény! – sajnálkozott az apa. – Egyél valamit, aztán vissza is fekhetsz. Talán az lesz a legjobb, ha elviszlek dr. Fernhez. Egész télen nem voltál túl jól.</w:t>
      </w:r>
    </w:p>
    <w:p>
      <w:pPr>
        <w:pStyle w:val="Normal"/>
        <w:rPr/>
      </w:pPr>
      <w:r>
        <w:rPr/>
        <w:t>Agnes nem tudta elfojtani a mosolyát, el kellett rejtenie az arcát gyorsan egy szalvéta mögé. Lesütött szemmel válaszolt.</w:t>
      </w:r>
    </w:p>
    <w:p>
      <w:pPr>
        <w:pStyle w:val="Normal"/>
        <w:rPr/>
      </w:pPr>
      <w:r>
        <w:rPr/>
        <w:t>– </w:t>
      </w:r>
      <w:r>
        <w:rPr/>
        <w:t>Igen, egy kicsit elcsigázott vagyok. De valószínűleg csak a téli sötétség miatt. Csak várj, ha kitavaszodik, olyan leszek, mint új koromban.</w:t>
      </w:r>
    </w:p>
    <w:p>
      <w:pPr>
        <w:pStyle w:val="Normal"/>
        <w:rPr/>
      </w:pPr>
      <w:r>
        <w:rPr/>
        <w:t>– </w:t>
      </w:r>
      <w:r>
        <w:rPr/>
        <w:t>Hm, meglátjuk. De gondolkozz el rajta, talán mégis el kellene menned az orvoshoz.</w:t>
      </w:r>
    </w:p>
    <w:p>
      <w:pPr>
        <w:pStyle w:val="Normal"/>
        <w:rPr/>
      </w:pPr>
      <w:r>
        <w:rPr/>
        <w:t>– </w:t>
      </w:r>
      <w:r>
        <w:rPr/>
        <w:t>Igen, papa – felelte Agnes, és magába erőltetett egy falat tojást.</w:t>
      </w:r>
    </w:p>
    <w:p>
      <w:pPr>
        <w:pStyle w:val="Normal"/>
        <w:rPr/>
      </w:pPr>
      <w:r>
        <w:rPr/>
        <w:t>Nem kellett volna. Amint a szájába tette a tojásfehérjét, érezte, hogy a gyomra felfordul, és a torkán feltört valami. Felugrott az asztaltól, kezét a szájára szorítva kirohant a földszinti vécébe. Alig bírta felemelni a fedelet, mire epével keveredve kiömlött belőle az előző esti vacsora. Agnes érezte, hogy könny futja el a szemét. A gyomra tovább kavargott. Várt egy kicsit, és amikor úgy tűnt, vége, undorodva megtörölte a száját, és remegő lábakkal kiment a vécéből. Az apja kint állt, látszott rajta, hogy aggódik.</w:t>
      </w:r>
    </w:p>
    <w:p>
      <w:pPr>
        <w:pStyle w:val="Normal"/>
        <w:rPr/>
      </w:pPr>
      <w:r>
        <w:rPr/>
        <w:t>– </w:t>
      </w:r>
      <w:r>
        <w:rPr/>
        <w:t>Édes kis szívem, hogy vagy?</w:t>
      </w:r>
    </w:p>
    <w:p>
      <w:pPr>
        <w:pStyle w:val="Normal"/>
        <w:rPr/>
      </w:pPr>
      <w:r>
        <w:rPr/>
        <w:t>A lány csak megrázta a fejét, és nyelt, hogy megszabaduljon a hányás undorító ízétől.</w:t>
      </w:r>
    </w:p>
    <w:p>
      <w:pPr>
        <w:pStyle w:val="Normal"/>
        <w:rPr/>
      </w:pPr>
      <w:r>
        <w:rPr/>
        <w:t>August átölelte a vállát, a nappaliba vezette, és leültette a kanapéra. Agnes homlokára szorította a tenyerét.</w:t>
      </w:r>
    </w:p>
    <w:p>
      <w:pPr>
        <w:pStyle w:val="Normal"/>
        <w:rPr/>
      </w:pPr>
      <w:r>
        <w:rPr/>
        <w:t>– </w:t>
      </w:r>
      <w:r>
        <w:rPr/>
        <w:t>Izzadt vagy, és jéghideg. Most azonnal felhívom dr. Fernt, és megkérem, jöjjön ki és nézzen meg.</w:t>
      </w:r>
    </w:p>
    <w:p>
      <w:pPr>
        <w:pStyle w:val="Normal"/>
        <w:rPr/>
      </w:pPr>
      <w:r>
        <w:rPr/>
        <w:t>Csak egy gyenge bólintásra futotta Agnes erejéből, aztán ledőlt a kanapéra, és lehunyta a szemét. A szemhéja mögött a szoba tovább pörgött.</w:t>
      </w:r>
      <w:r>
        <w:br w:type="page"/>
      </w:r>
    </w:p>
    <w:p>
      <w:pPr>
        <w:pStyle w:val="Heading3"/>
        <w:ind w:hanging="0"/>
        <w:rPr/>
      </w:pPr>
      <w:r>
        <w:rPr/>
        <w:t>9</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Olyan volt, mintha árnyékvilágban élne, mintha minden kapcsolata megszűnt volna a valósággal. Annának igazából nem volt más választása, mégis kínozta a kétség, jól döntött-e. Senki sem érti meg, ezt tudta. Ha végre sikerült szakítania Lucasszal, akkor miért ment vissza hozzá? Főleg azután, amit Emmával művelt. A válasz egyszerű: azért ment vissza, mert azt gondolta, ez az egyetlen esélyük a gyerekekkel, hogy megússzák. Lucas mindig is veszélyes alak volt, bár uralkodott magán. Most mintha történt volna vele valami, egy kattanás, és az önuralom átadta a helyét a mindent kitöltő őrületnek. Anna csak így tudta leírni: őrület. Mindig is ott lakozott a férjében, az asszony érezte is. Talán a felszín alatt lappangó lehetséges veszély vonzotta elsősorban a férfiban. Most ez a felszínre tört, és Anna az életét féltette.</w:t>
      </w:r>
    </w:p>
    <w:p>
      <w:pPr>
        <w:pStyle w:val="Normal"/>
        <w:rPr/>
      </w:pPr>
      <w:r>
        <w:rPr/>
        <w:t>Nem csak azért tört ki belőle az őrület, mert Anna elhagyta, és magával vitte a gyerekeket is. Más tényezők is szerepet játszottak abban, hogy a férfiban megnyílt a szelep. A munkájában is nehézségei adódtak, pedig az volt sikereinek legfontosabb színtere. Néhány elpuskázott üzlet, és lőttek a karrierjének. Mielőtt visszament a férjéhez, Anna összefutott Lucas egyik munkatársával, aki mesélte, hogy Lucas egyre kevésbé viselkedik józanul, ha nem mennek jól a dolgok. Hirtelen dühkitörések, agresszív rohamok követték egymást. Végül falhoz vágott egy fontos ügyfelet, és ott helyben kirúgták. Az ügyfél fel is jelentette, úgyhogy nyomozás is lesz majd, ha a rendőrség időt kerít rá.</w:t>
      </w:r>
    </w:p>
    <w:p>
      <w:pPr>
        <w:pStyle w:val="Normal"/>
        <w:rPr/>
      </w:pPr>
      <w:r>
        <w:rPr/>
        <w:t>A Lucas állapotáról szóló beszámolók aggasztották ugyan Annát, de csak akkor jött rá, hogy nincs választása, amikor egy nap arra ért haza, hogy a férje teljesen szétverte a lakását. Ez az ember bántani fogja – vagy, ami még rosszabb, bántani fogja a gyerekeket –, ha nem tesz a kedvére, és nem megy vissza hozzá. Csak úgy tudhatta kicsit nagyobb biztonságban Emmát és Adriant, ha olyan közel marad az ellenséghez, amennyire csak lehet.</w:t>
      </w:r>
    </w:p>
    <w:p>
      <w:pPr>
        <w:pStyle w:val="Normal"/>
        <w:rPr/>
      </w:pPr>
      <w:r>
        <w:rPr/>
        <w:t>Anna tisztában volt ezzel, mégis olyan érzés volt, mintha a serpenyőből a tűzbe ugrana. Gyakorlatilag fogoly volt a saját otthonában, és az agresszív, eszement Lucas volt a börtönőre. Először is kényszerítette, hogy hagyja ott az állását. Anna részmunkaidőben dolgozott egy aukciós házban, és imádta a munkáját. Nem hagyhatta el a lakást, csak ha boltba ment, vagy elvitte a gyerekeket az óvodába. A férfi nem talált másik állást, nem mintha próbált volna. Ott kellett hagyni a hatalmas, elegáns, Stockholm belvárosában álló lakást, és ki kellett költözniük a városhatáron túlra, egy kis kétszobás lyukba. De amíg nem üti meg a gyerekeket, Anna bármit kibír, legalábbis így gondolta. Megint ütés- és sérülésnyomok tarkították a testét, de már úgy megszokta, mintha csak egy jól bevált, régi ruhát venne fel. Olyan sok éve élt már így, hogy a szabadság rövid időszaka nem is tűnt valóságosnak, inkább csak egy múló álomnak tetszett. Nagyon igyekezett, hogy a gyerekek ne vegyék észre, mi folyik a családban. Sikerült meggyőznie Lucast, hogy ne vegyék ki őket az óvodából, és Anna úgy tett, mintha nem változott volna semmi. De nem volt benne biztos, hogy sikerült átvernie őket. Legalábbis Emmát nem, ő már négyéves. Először magánkívül volt a boldogságtól, hogy megint összeköltöznek apuval, de Annának már többször feltűnt a kislány zavart tekintete.</w:t>
      </w:r>
    </w:p>
    <w:p>
      <w:pPr>
        <w:pStyle w:val="Normal"/>
        <w:rPr/>
      </w:pPr>
      <w:r>
        <w:rPr/>
        <w:t>Bár próbálta meggyőzni magát, hogy jól döntött, belátta, nem élhetnek így életük végéig. Minél őrültebb lett Lucas, Anna annál jobban félt tőle. Biztos volt benne, hogy a férfi egy napon átlépi a határvonalat, és egyszerűen megöli a feleségét. Csak az volt a kérdés, hogyan menekülhetne el. Gondolt rá, hogy felhívja Ericát, és segítséget kér tőle, de Lucas örökké figyelte a telefont. És még valami visszatartotta ettől: olyan sokszor vette már igénybe Erica segítségét, most az egyszer úgy érezte, ezt a problémát felnőttként, egyedül kell megoldania. Fokozatosan felépített egy tervet. Elegendő bizonyítékot kell gyűjtenie Lucas ellen, hogy a testi sértést ne tagadhassa. Akkor a gyerekekkel biztonságos helyre mehet, és kapnak új személyazonosságot. Néha elfogta a vágy, hogy felkapja a gyerekeket, és elrohanjon a legközelebbi, bántalmazott nőknek fenntartott védett házba, de tudta jól, ha nincs bizonyítéka Lucas ellen, ez csak átmeneti megoldás. Hamarosan megint visszakerülnének a pokolba.</w:t>
      </w:r>
    </w:p>
    <w:p>
      <w:pPr>
        <w:pStyle w:val="Normal"/>
        <w:rPr/>
      </w:pPr>
      <w:r>
        <w:rPr/>
        <w:t>Úgyhogy dokumentált mindent, amit csak tudott. Az óvoda felé vezető úton, egy áruházban talált egy fotóautomatát. Besurrant, és lefényképezte a sérüléseit. Leírta azt is, pontosan mikor mi történt, a képeket meg a jegyzeteket elrejtette az esküvői fényképük keretében. Tetszett neki, amit ez jelképezett. Hamarosan elég anyaga gyűlik össze, hogy a sorsát a hatóságokra bízhassa. Addig egyszerűen ki kell bírnia Lucasszal. És vigyáznia kell, hogy túlélj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Épp szünet volt, amikor Patrik és Ernst befordult az iskola parkolójába. Rengeteg gyerek játszott kint a viharos szélben, úgy nyüzsögtek, mintha nem zavarná őket a hideg. De Patrik dideregve igyekezett befelé.</w:t>
      </w:r>
    </w:p>
    <w:p>
      <w:pPr>
        <w:pStyle w:val="Normal"/>
        <w:rPr/>
      </w:pPr>
      <w:r>
        <w:rPr/>
        <w:t>Néhány év múlva az ő lányuk is ide jár majd. Kellemes gondolat volt, el is tudta képzelni, ahogy Maja itt futkos az aulában, szőke haja két copfban, fogai közt öt perc szünet, pont úgy fog kinézni, mint Erica a gyerekkori képein. Remélte, hogy az anyjára hasonlít majd. Erica elképesztően édes kislány volt. Sőt, az is maradt, legalábbis Patriknak.</w:t>
      </w:r>
    </w:p>
    <w:p>
      <w:pPr>
        <w:pStyle w:val="Normal"/>
        <w:rPr/>
      </w:pPr>
      <w:r>
        <w:rPr/>
        <w:t>Próba, szerencse alapon a legközelebbi osztályterem felé indultak, és bekopogtak a nyitott ajtón. Kellemes, világos helyiség volt hatalmas ablakokkal, a falakat gyerekrajzok díszítették. Egy fiatal tanárnő ült az asztalnál, belemerült a papírjaiba. Felugrott, amikor meghallotta a kopogást.</w:t>
      </w:r>
    </w:p>
    <w:p>
      <w:pPr>
        <w:pStyle w:val="Normal"/>
        <w:rPr/>
      </w:pPr>
      <w:r>
        <w:rPr/>
        <w:t>– </w:t>
      </w:r>
      <w:r>
        <w:rPr/>
        <w:t>Igen? – Fiatal kora ellenére már úgy beszélt, ahogy csak a tanárok tudnak, Patriknak türtőztetnie kellett magát, nehogy vigyázzba álljon.</w:t>
      </w:r>
    </w:p>
    <w:p>
      <w:pPr>
        <w:pStyle w:val="Normal"/>
        <w:rPr/>
      </w:pPr>
      <w:r>
        <w:rPr/>
        <w:t>– </w:t>
      </w:r>
      <w:r>
        <w:rPr/>
        <w:t>A rendőrségtől jöttünk. Sara Klinga tanítóját keressük.</w:t>
      </w:r>
    </w:p>
    <w:p>
      <w:pPr>
        <w:pStyle w:val="Normal"/>
        <w:rPr/>
      </w:pPr>
      <w:r>
        <w:rPr/>
        <w:t>Árnyék suhant át a fiatal nő arcán, majd bólintott.</w:t>
      </w:r>
    </w:p>
    <w:p>
      <w:pPr>
        <w:pStyle w:val="Normal"/>
        <w:rPr/>
      </w:pPr>
      <w:r>
        <w:rPr/>
        <w:t>– </w:t>
      </w:r>
      <w:r>
        <w:rPr/>
        <w:t>Én vagyok az. – Felállt, kezet rázott a nyomozókkal. – Beatrice Lind. Elsőtől harmadikig tanítom a gyerekeket. – Intett, hogy üljenek be valamelyik padba a kis székre. Patrik óriásnak érezte magát, ahogy óvatosan helyet foglalt. Ernst látványától, ahogy robusztus tagjait megpróbálta beigazítani az aprócska padba, Patrik elégedetten vigyorgott. De ahogy a tanárra nézett, már elsötétedett arccal a feladatára tért.</w:t>
      </w:r>
    </w:p>
    <w:p>
      <w:pPr>
        <w:pStyle w:val="Normal"/>
        <w:rPr/>
      </w:pPr>
      <w:r>
        <w:rPr/>
        <w:t>– </w:t>
      </w:r>
      <w:r>
        <w:rPr/>
        <w:t>Micsoda tragédia! – mondta remegő hangon Beatrice. – Egyik nap még itt van, másnap meg nincs… – Már az alsó ajka is remegett. – Másnap meg vízbe fullad.</w:t>
      </w:r>
    </w:p>
    <w:p>
      <w:pPr>
        <w:pStyle w:val="Normal"/>
        <w:rPr/>
      </w:pPr>
      <w:r>
        <w:rPr/>
        <w:t>– </w:t>
      </w:r>
      <w:r>
        <w:rPr/>
        <w:t>Igen, főként, mert kiderült, hogy a halála nem baleset volt. – Patrik azt gondolta, hogy a hír már Fjällbacka összes lakójához eljutott, de Beatrice kétségtelenül döbbentnek tűnt.</w:t>
      </w:r>
    </w:p>
    <w:p>
      <w:pPr>
        <w:pStyle w:val="Normal"/>
        <w:rPr/>
      </w:pPr>
      <w:r>
        <w:rPr/>
        <w:t>– </w:t>
      </w:r>
      <w:r>
        <w:rPr/>
        <w:t>Micsoda? Ezt hogy érti? Nem baleset volt? De vízbe fulladt, nem?</w:t>
      </w:r>
    </w:p>
    <w:p>
      <w:pPr>
        <w:pStyle w:val="Normal"/>
        <w:rPr/>
      </w:pPr>
      <w:r>
        <w:rPr/>
        <w:t>– </w:t>
      </w:r>
      <w:r>
        <w:rPr/>
        <w:t>Sarát meggyilkolták – felelte Patrik. Érezte, milyen kemény választ adott, és kicsit finomabban folytatta. – Nem baleset volt, úgyhogy szeretnénk többet megtudni Saráról. Milyen gyerek volt? Volt bármi gond a családjában?</w:t>
      </w:r>
    </w:p>
    <w:p>
      <w:pPr>
        <w:pStyle w:val="Normal"/>
        <w:rPr/>
      </w:pPr>
      <w:r>
        <w:rPr/>
        <w:t>Látta, hogy Beatrice még mindig nyugtalan az újabb sokkoló hírtől, de úgy tűnt, azt latolgatja, mit is jelent mindez. Aztán összeszedte magát és megszólalt:</w:t>
      </w:r>
    </w:p>
    <w:p>
      <w:pPr>
        <w:pStyle w:val="Normal"/>
        <w:rPr/>
      </w:pPr>
      <w:r>
        <w:rPr/>
        <w:t>– </w:t>
      </w:r>
      <w:r>
        <w:rPr/>
        <w:t>Nos, mit is mondhatnék róla? Nagyon… – Elhallgatott, a megfelelő szót kereste. – Nagyon élénk, élettel teli gyerek volt. És ez egyszerre volt jó és rossz. Nem volt egy percig sem csend, ha Sara is jelen volt, és bevallom, néha nem volt könnyű rendet tartani az osztályban. Vezérféle volt, vitte maga után a többieket, és ha nem állítottam le, abból teljes káosz lett. Ugyanakkor… – A tanárnő megint habozott, úgy tűnt, minden egyes szavát gondosan megválasztja. – Ugyanakkor pont ez az energia volt a kreativitásának is az alapja. Elképesztően tehetségesen rajzolt, és olyan élénk fantáziája volt, amilyet még sosem láttam. Egészen egyszerűen feltűnően kreatív gyerek volt: akkor is, ha rosszaságon törte a fejét, és akkor is, ha alkotott valamit.</w:t>
      </w:r>
    </w:p>
    <w:p>
      <w:pPr>
        <w:pStyle w:val="Normal"/>
        <w:rPr/>
      </w:pPr>
      <w:r>
        <w:rPr/>
        <w:t>Ernst az apró széken fészkelődve közbevágott:</w:t>
      </w:r>
    </w:p>
    <w:p>
      <w:pPr>
        <w:pStyle w:val="Normal"/>
        <w:rPr/>
      </w:pPr>
      <w:r>
        <w:rPr/>
        <w:t>– </w:t>
      </w:r>
      <w:r>
        <w:rPr/>
        <w:t>Hallottuk, hogy volt vele valami probléma. Valami viselkedészavar vagy mi.</w:t>
      </w:r>
    </w:p>
    <w:p>
      <w:pPr>
        <w:pStyle w:val="Normal"/>
        <w:rPr/>
      </w:pPr>
      <w:r>
        <w:rPr/>
        <w:t>A tiszteletlen hangra Beatrice fagyos pillantást vetett a rendőrre, és Patrik nagy örömére Ernst egyszerűen összegörnyedt.</w:t>
      </w:r>
    </w:p>
    <w:p>
      <w:pPr>
        <w:pStyle w:val="Normal"/>
        <w:rPr/>
      </w:pPr>
      <w:r>
        <w:rPr/>
        <w:t>– </w:t>
      </w:r>
      <w:r>
        <w:rPr/>
        <w:t>Igen, Sara viselkedészavaros volt. Külön programon vett részt ezért. Komoly tapasztalatunk van ezen a területen, meg tudjuk adni az ilyen gyerekeknek, amire szükségük van ahhoz, hogy jól boldoguljanak. – Úgy hangzott, mint egy mini előadás, Patrik arra tippelt, hogy ez lehet Beatrice vesszőparipája.</w:t>
      </w:r>
    </w:p>
    <w:p>
      <w:pPr>
        <w:pStyle w:val="Normal"/>
        <w:rPr/>
      </w:pPr>
      <w:r>
        <w:rPr/>
        <w:t>– </w:t>
      </w:r>
      <w:r>
        <w:rPr/>
        <w:t>És miben nyilvánult meg Sara problémája? – kérdezte.</w:t>
      </w:r>
    </w:p>
    <w:p>
      <w:pPr>
        <w:pStyle w:val="Normal"/>
        <w:rPr/>
      </w:pPr>
      <w:r>
        <w:rPr/>
        <w:t>– </w:t>
      </w:r>
      <w:r>
        <w:rPr/>
        <w:t>Ahogy az előbb már mondtam. Nagyon magas energiaszinten működött, és néha borzalmas hisztiket rendezett. De, mint már említettem, igen kreatív gyerek volt. Nem volt gonosz, rossz vagy neveletlen, ahogy sok tudatlan ember gondolja az ilyen gyerekekről. Egyszerűen nehezére esett uralkodnia magán.</w:t>
      </w:r>
    </w:p>
    <w:p>
      <w:pPr>
        <w:pStyle w:val="Normal"/>
        <w:rPr/>
      </w:pPr>
      <w:r>
        <w:rPr/>
        <w:t>– </w:t>
      </w:r>
      <w:r>
        <w:rPr/>
        <w:t>És mit szóltak ehhez a többiek? – firtatta tovább Patrik, tényleg kíváncsi volt.</w:t>
      </w:r>
    </w:p>
    <w:p>
      <w:pPr>
        <w:pStyle w:val="Normal"/>
        <w:rPr/>
      </w:pPr>
      <w:r>
        <w:rPr/>
        <w:t>– </w:t>
      </w:r>
      <w:r>
        <w:rPr/>
        <w:t>Attól függ. Volt, aki egyáltalán nem bírta, és inkább elkerülte. Mások meg látszólag nyugodtan tudták kezelni a kitöréseit, és remekül megvoltak vele. A legjobb barátja, azt hiszem, Frida Karlgren volt. Egymás mellett laktak.</w:t>
      </w:r>
    </w:p>
    <w:p>
      <w:pPr>
        <w:pStyle w:val="Normal"/>
        <w:rPr/>
      </w:pPr>
      <w:r>
        <w:rPr/>
        <w:t>– </w:t>
      </w:r>
      <w:r>
        <w:rPr/>
        <w:t>Igen, beszéltünk vele – bólintott Patrik. Megint elfordult a széken. Kezdett elzsibbadni a lába, és érezte, hogy lassan begörcsöl a jobb lábikrája. Őszintén remélte, hogy Ernst sem érzi magát kellemesebben.</w:t>
      </w:r>
    </w:p>
    <w:p>
      <w:pPr>
        <w:pStyle w:val="Normal"/>
        <w:rPr/>
      </w:pPr>
      <w:r>
        <w:rPr/>
        <w:t>– </w:t>
      </w:r>
      <w:r>
        <w:rPr/>
        <w:t>És a család? – szólt közbe Ernst. – Tud róla, hogy lettek volna otthon problémák?</w:t>
      </w:r>
    </w:p>
    <w:p>
      <w:pPr>
        <w:pStyle w:val="Normal"/>
        <w:rPr/>
      </w:pPr>
      <w:r>
        <w:rPr/>
        <w:t>Patrik nagy nehezen elnyomott egy mosolyt, amikor meglátta, hogy a kollégája a lábszárát masszírozza.</w:t>
      </w:r>
    </w:p>
    <w:p>
      <w:pPr>
        <w:pStyle w:val="Normal"/>
        <w:rPr/>
      </w:pPr>
      <w:r>
        <w:rPr/>
        <w:t>– </w:t>
      </w:r>
      <w:r>
        <w:rPr/>
        <w:t>Sajnos ebben nem tudok segíteni – szorította össze a száját Beatrice. Nyilvánvalóan nem volt szokás a tanulók családi életét kiteregetni. – Csak egyszer találkoztam a szüleivel meg a nagyanyjával. Derék, kedves embereknek tűntek. És sosem láttam jelét Sarán, hogy bármi gond lenne.</w:t>
      </w:r>
    </w:p>
    <w:p>
      <w:pPr>
        <w:pStyle w:val="Normal"/>
        <w:rPr/>
      </w:pPr>
      <w:r>
        <w:rPr/>
        <w:t>Élesen megszólalt a csengő, ami a szünet végét jelezte. Élénk nyüzsgés adta tudtul, hogy a gyerekek engedelmesen elindultak a hangra. Beatrice felállt, kinyújtotta a kezét, ezzel mutatva, hogy a beszélgetésnek vége. Patrik nagy nehezen kikászálódott a padból, és ő is felállt. A szeme sarkából látta, hogy Ernst a lábát nyomogatja, nyilván elgémberedett. Úgy totyogtak ki a kocsihoz, mint két vénember, miután elköszöntek a tanítónőtől.</w:t>
      </w:r>
    </w:p>
    <w:p>
      <w:pPr>
        <w:pStyle w:val="Normal"/>
        <w:rPr/>
      </w:pPr>
      <w:r>
        <w:rPr/>
        <w:t>– </w:t>
      </w:r>
      <w:r>
        <w:rPr/>
        <w:t>A francba, ilyen kényelmetlen széket… – mondta Ernst sántikálva.</w:t>
      </w:r>
    </w:p>
    <w:p>
      <w:pPr>
        <w:pStyle w:val="Normal"/>
        <w:rPr/>
      </w:pPr>
      <w:r>
        <w:rPr/>
        <w:t>– </w:t>
      </w:r>
      <w:r>
        <w:rPr/>
        <w:t>Hát, gondolom, már nem vagyunk olyan hajlékonyak, mint valaha – vélte Patrik, és behuppant a kormány mögé. Hirtelen a kényelmes ülés és a tágas hely elképesztő luxusnak tűnt.</w:t>
      </w:r>
    </w:p>
    <w:p>
      <w:pPr>
        <w:pStyle w:val="Normal"/>
        <w:rPr/>
      </w:pPr>
      <w:r>
        <w:rPr/>
        <w:t>– </w:t>
      </w:r>
      <w:r>
        <w:rPr/>
        <w:t>Te csak beszélj a magad nevében! – dohogott Ernst. – Az én fizikai állapotom pontosan ugyanolyan, mint tizenévesen, de az ember nem arra való, hogy azokon a rohadt mini székeken üljön!</w:t>
      </w:r>
    </w:p>
    <w:p>
      <w:pPr>
        <w:pStyle w:val="Normal"/>
        <w:rPr/>
      </w:pPr>
      <w:r>
        <w:rPr/>
        <w:t>Patrik témát váltott.</w:t>
      </w:r>
    </w:p>
    <w:p>
      <w:pPr>
        <w:pStyle w:val="Normal"/>
        <w:rPr/>
      </w:pPr>
      <w:r>
        <w:rPr/>
        <w:t>– </w:t>
      </w:r>
      <w:r>
        <w:rPr/>
        <w:t>Nem nagyon jött ki ebből a látogatásból semmi használható – állapította meg.</w:t>
      </w:r>
    </w:p>
    <w:p>
      <w:pPr>
        <w:pStyle w:val="Normal"/>
        <w:rPr/>
      </w:pPr>
      <w:r>
        <w:rPr/>
        <w:t>– </w:t>
      </w:r>
      <w:r>
        <w:rPr/>
        <w:t>Úgy tűnik, az a kislány igazi istenátka volt – közölte Ernst. – Manapság ha egy gyerek nem képes viselkedni, máris jönnek a mindenféle hülye zavarral. Az én időmben az ilyen viselkedést még úgy gyógyították, hogy jól odasóztak a vonalzóval. De most ezeket kezelni kell, pszichológusok babusgatják meg kényeztetik őket. Nem is csoda, hogy itt tartunk, a társadalom a szakadék felé száguld. – Ernst borongva meredt ki az ablakán, és a fejét csóválta.</w:t>
      </w:r>
    </w:p>
    <w:p>
      <w:pPr>
        <w:pStyle w:val="Normal"/>
        <w:rPr/>
      </w:pPr>
      <w:r>
        <w:rPr/>
        <w:t>Patrik figyelmen kívül hagyta, amit mondott, nem vitatkozott. Nem lett volna semmi értelm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Tényleg megint megeteted? Az én időmben négyóránként szoptattunk, hamarabb sosem – közölte Kristina, és kritikus pillantással méregette Ericát, aki leült a fotelbe, hogy megszoptassa Maját, pedig még „csak” két és fél óra telt el az előző etetés óta.</w:t>
      </w:r>
    </w:p>
    <w:p>
      <w:pPr>
        <w:pStyle w:val="Normal"/>
        <w:rPr/>
      </w:pPr>
      <w:r>
        <w:rPr/>
        <w:t>Ericának volt annyi esze, hogy ilyen helyzetben ne vitatkozzon, úgyhogy egyszerűen ügyet sem vetett anyósa megjegyzésére. Ez csak egy volt a rengeteg észrevétel közül, amit a délelőtt folyamán a fejéhez vágtak, és Erica úgy érezte, lassan nem bírja tovább. Nyilván feltűnt Kristinának, hogy igyekezett kitakarítani, bár hiába, erre Erica számított is. Szóval az anyósa fel-alá rohangált a porszívóval, mint egy őrült, és a kedvenc témáját morogta hozzá, azaz: a portól a kicsiknek asztmája lesz. Még ezelőtt kiment a konyhába, és látványosan elmosogatott mindent, ami a mosogatóban vagy a csepegtetőn hevert, közben előadást tartott a helyes mosogatásról. Az edényeket azonnal le kell öblíteni, különben rászáradnak az ételmaradékok, és akkor már érdemes rögtön el is mosogatni. Különben csak gyűlik a mosogatnivaló. Erica összeszorította a fogát, és próbált arra gondolni, milyen nagyot fog majd aludni, ha Kristina sétálni viszi Maját. Bár már azon is elgondolkozott, megéri-e az egész.</w:t>
      </w:r>
    </w:p>
    <w:p>
      <w:pPr>
        <w:pStyle w:val="Normal"/>
        <w:rPr/>
      </w:pPr>
      <w:r>
        <w:rPr/>
        <w:t xml:space="preserve">Befészkelte magát a fotelbe, szoptatni próbált. De a baba érezte a feszültséget. Egész délelőtt nyugtalan volt és nyűgös, most meg nem volt hajlandó elfogadni a mellét. Ericáról csörgött az izzadság, ahogy megpróbálta meggyőzni a csecsemőt, hogy neki lesz igaza. Csak akkor nyugodott meg, amikor Maja jobb belátásra tért, és szopni kezdett. Óvatosan, hogy minél kevésbé zavarja a babát, kinyúlt, és bekapcsolta a tévét. A </w:t>
      </w:r>
      <w:r>
        <w:rPr>
          <w:i/>
          <w:iCs/>
        </w:rPr>
        <w:t>Bátrak és szépek</w:t>
      </w:r>
      <w:r>
        <w:rPr/>
        <w:t xml:space="preserve"> című sorozat ment, és Erica megpróbált elmerülni a fordulatos cselszövésekben. Kristina a képernyőre meredt, és továbbsietett a porszívóval.</w:t>
      </w:r>
    </w:p>
    <w:p>
      <w:pPr>
        <w:pStyle w:val="Normal"/>
        <w:rPr/>
      </w:pPr>
      <w:r>
        <w:rPr/>
        <w:t>– </w:t>
      </w:r>
      <w:r>
        <w:rPr/>
        <w:t>Hogy vagy képes ilyen szemetet nézni? Miért nem olvasol inkább?</w:t>
      </w:r>
    </w:p>
    <w:p>
      <w:pPr>
        <w:pStyle w:val="Normal"/>
        <w:rPr/>
      </w:pPr>
      <w:r>
        <w:rPr/>
        <w:t>Erica bosszúból felhangosította a tévét. Egy pillanatra megengedte magának, hogy élvezze a gonosz választ. De amikor elkapta anyósa sértett tekintetét, lehalkította. Tudta, komoly árat fizetne bármilyen lázadásért. Az órájára nézett. Úristen, még dél sincs! Patrik csak egy örökkévalóság múlva ér haza. És akkor jön majd egy másik, ugyanilyen nap, mielőtt Kristina összepakol és hazamegy, abban a szent meggyőződésben, hogy felbecsülhetetlen segítséget nyújtott a fiának meg a menyének. Még két végtelen nap…</w:t>
      </w:r>
      <w:r>
        <w:br w:type="page"/>
      </w:r>
    </w:p>
    <w:p>
      <w:pPr>
        <w:pStyle w:val="Heading3"/>
        <w:ind w:hanging="0"/>
        <w:rPr/>
      </w:pPr>
      <w:bookmarkStart w:id="10" w:name="bookmark14"/>
      <w:bookmarkEnd w:id="10"/>
      <w:r>
        <w:rPr/>
        <w:t>Strömstad,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enyhébb idő csodás hatást tett a kőfejtőben dolgozók kedélyére. Amikor Anders megérkezett a munkába, hallotta, hogy a kollégái már belekezdtek a ritmikus munkadalokba, a nótaszót a feszítővasakra csapódó kalapács hangja kísérte. Lyukakat vájtak, azokat töltik majd meg puskaporral, hogy darabokra robbantsák a hatalmas gránittömböket. Egy férfi tartotta a feszítővasat, másik kettő váltva csapkodta, amíg a kövön a mélyedés terebélyesebb lyukká nem mélyült. Aztán beleöntötték a fekete port, és meggyújtották. Próbálkoztak a dinamittal is, de nem működött jól. A robbanás túl nagy nyomással járt, elporlasztotta a gránitot, és szétszórta a szélrózsa minden irányába.</w:t>
      </w:r>
    </w:p>
    <w:p>
      <w:pPr>
        <w:pStyle w:val="Normal"/>
        <w:rPr/>
      </w:pPr>
      <w:r>
        <w:rPr/>
        <w:t>A kőfejtők odabiccentettek a mellettük elsiető Andersnek, a munka ritmusa meg sem döccent.</w:t>
      </w:r>
    </w:p>
    <w:p>
      <w:pPr>
        <w:pStyle w:val="Normal"/>
        <w:rPr/>
      </w:pPr>
      <w:r>
        <w:rPr/>
        <w:t>Anders oda ment, ahol a szoborkő faragásán dolgozott, szívében boldogság lobogott. Kínosan lassan haladt a télen, a hidegben sok napon jóformán lehetetlen volt a munka. Kénytelen volt hosszas kényszerpihenőket tartani, és várni, hogy kicsit melegedjen az idő, így nehéz volt rendes bért összeszedni. De most már komolyan nekiláthat az óriás gránittömbnek, és amúgy sem panaszkodott. A tél hozott neki más okot a boldogságra.</w:t>
      </w:r>
    </w:p>
    <w:p>
      <w:pPr>
        <w:pStyle w:val="Normal"/>
        <w:rPr/>
      </w:pPr>
      <w:r>
        <w:rPr/>
        <w:t>Néha alig bírta elhinni, hogy ez igaz lehet, hogy egy ilyen angyal lejött az égből a földre, és bemászott az ágyába. Minden egyes együtt töltött perc értékes emlékként lapult a szíve mélyén. De időnként a komorabb gondolatok árnyékolták be a boldogságát, amikor azt latolgatta, mit hozhat a jövő. Próbálta párszor felvetni a témát Agnesnek, de a lány mindig azt mondta, ne beszéljenek ilyesmiről, és gyakran hozzátette, hogy majd csak lesz valahogy. Ezt Anders úgy értette, hogy Agnes, akárcsak ő maga, közös jövőben reménykedik. A szíve mélyén Anders hamisítatlanul romantikus volt, és mélyen belegyökerezett a lelkébe a hit, hogy a szerelem végül minden akadályt legyőz. Természetesen nincsenek egy szinten társadalmilag, de Anders tudta, hogy tehetséges, és keményen dolgozik. Kétségtelenül rendes életet tudna biztosítani Agnesnek, ha esélyt kapna. És ha a lány ugyanazt érezte, mint ő, akkor az anyagi dolgok nem lehetnek olyan fontosak neki sem. Hiszen ha Agnes vele osztja meg az életét, az biztosan áldozatokat követel tőle. Az ilyen napokon, amikor a tavaszi nap az ujjait melengette, Anders meg volt róla győződve, hogy tényleg minden úgy lesz majd, ahogy reméli. Most már csupán csak a lány beleegyezésére vár, hogy az apja elé állhasson. És akkor nekilát, megtervezi élete legfontosabb beszédét.</w:t>
      </w:r>
    </w:p>
    <w:p>
      <w:pPr>
        <w:pStyle w:val="Normal"/>
        <w:rPr/>
      </w:pPr>
      <w:r>
        <w:rPr/>
        <w:t>Dübörgő szívvel, aprólékosan kalapálta ki a szobrot a kőből. A fejében szavak kavarogtak. És Agnes képe.</w:t>
      </w:r>
      <w:r>
        <w:br w:type="page"/>
      </w:r>
    </w:p>
    <w:p>
      <w:pPr>
        <w:pStyle w:val="Heading3"/>
        <w:ind w:hanging="0"/>
        <w:rPr/>
      </w:pPr>
      <w:r>
        <w:rPr/>
        <w:t>10</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rne a gyászjelentéseket tanulmányozta az újságban. Közben fintorgatta az orrát. Sejtette. Egy plüssmaci képét tették a szöveg mellé, Arne rosszul volt ettől a szokástól. A gyászjelentésben csak a keresztyén egyház szimbólumait szabad használni, semmi mást. A plüssmaci egyszerűen nem méltó Istenhez. De nem is várt mást. Az a fiú csak csalódást okozott az első pillanattól mostanáig, és már semmi, amit tett, nem lepte meg Arnét. Tényleg égbekiáltó szégyen, hogy egy istenfélő embernek olyan leszármazottja legyen, aki megátalkodottan letér a helyes útról. Voltak, akik arra vetemedtek, hogy megpróbálták összebékíteni őket. Azt mondták, abból, amit hallottak, az derül ki, hogy a fia intelligens, rendes ember. Tiszteletre méltó foglalkozást űz, hiszen orvos. Többnyire nők jelentek meg náluk ezzel a képtelen szöveggel. A férfiak óvakodtak tőle, hogy olyasmibe szóljanak bele, amiről nem tudnak semmit. Természetesen Arne is egyetértett azzal, hogy Niclas rendes munkát választott, és úgy tűnik, jól is megy neki. De ha nincs ott a szívében az Isten, akkor nincs semmi értelme az egésznek.</w:t>
      </w:r>
    </w:p>
    <w:p>
      <w:pPr>
        <w:pStyle w:val="Normal"/>
        <w:rPr/>
      </w:pPr>
      <w:r>
        <w:rPr/>
        <w:t>Arne legnagyobb álma az volt, hogy lesz egy fia, aki követi a nagyapját, és lelkész lesz. Ő kénytelen volt korán letenni az efféle tervekről, mert az apja elitta minden pénzüket, amit félretettek a szemináriumra. Arnénak be kellett érnie azzal, hogy a templom gondnokaként dolgozhatott. De legalább Isten házában tölthette a napjait.</w:t>
      </w:r>
    </w:p>
    <w:p>
      <w:pPr>
        <w:pStyle w:val="Normal"/>
        <w:rPr/>
      </w:pPr>
      <w:r>
        <w:rPr/>
        <w:t>Ugyanakkor már az egyház sem volt olyan, mint régen. Régen máshogy volt. Mindenki tudta, hol a helye, és a lelkészt igaz tisztelet övezte. Hallgattak Schartus tiszteletes szavára, és nem foglalkoztak olyasmivel, amivel manapság talán már maguk a lelkészek is szívesen foglalkoznának: zenével, tánccal, vadházassággal, és még lehetne sorolni, gondolta Arne. De azt fogadta el a legnehezebben, hogy már nők is dolgozhattak Isten szolgájaként. Ezt egyszerűen fel nem foghatta. A Biblia teljesen világosan fogalmaz ebben a kérdésben: „Az asszony csendben tanuljon, teljes alázatossággal. A tanítást azonban az asszonynak nem engedem meg, sem azt, hogy a férfin uralkodjék, hanem legyen csendben.” Nincs mit vitatkozni. A nőknek semmi keresnivalójuk egyházi állásokban. Hasznos segítséget nyújthatnak, lehetnek lelkészfeleségek vagy akár diakónusok is, de amúgy maradjanak csendben a gyülekezetben. Nyomorult időszak volt, amikor az a nő vette át a fjällbackai templomot. Arne kénytelen volt vasárnaponként átautózni Kvillébe az istentiszteletre, és egyszerűen nem volt hajlandó dolgozni. Magas árat fizetett érte, de akkor is megérte. Mostanra a rémes nőszemély elpályázott. Persze az új lelkész is túl modem volt Arne ízlésének, de legalább férfi. Már csak azt kellett összehozni, hogy a női kántor egyszeri epizód legyen a templom életében. A kántornő még mindig jobb, mit egy lelkésznő, de akkor is.</w:t>
      </w:r>
    </w:p>
    <w:p>
      <w:pPr>
        <w:pStyle w:val="Normal"/>
        <w:rPr/>
      </w:pPr>
      <w:r>
        <w:rPr/>
        <w:t>Arne morcosan lapozgatta a helyi újságot. Asta megnyúlt képpel járkált tovább a házban. Arne tudta, hogy a kislány miatt. Felzaklatta az asszonyt, hogy a fiuk ilyen közel él hozzájuk. De Arne elmagyarázta neki, hogy erősnek kell lennie a hitében és igaz meggyőződésében. A férfi is azt gondolta, rémséges, ami a kislánnyal történt, de ez is csak az ő igazát bizonyítja. A fiuk letért az egyenes útról, amiért előbb-utóbb meg kellett bűnhődnie. Visszalapozott, újra megnézte a macit a gyászjelentésben. Micsoda szégyen, tényleg…</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et most nem fogta el az az elégedettség, amit mindig érezni szokott, ha a média figyelmének középpontjába került. Nem is hívott össze sajtótájékoztatót, egyszerűen csak összegyűltek a helyi újságok tudósítói az irodájában. A levél, amit kapott, árnyékot vetett minden gondolatára, és nehezen figyelt másra.</w:t>
      </w:r>
    </w:p>
    <w:p>
      <w:pPr>
        <w:pStyle w:val="Normal"/>
        <w:rPr/>
      </w:pPr>
      <w:r>
        <w:rPr/>
        <w:t>– </w:t>
      </w:r>
      <w:r>
        <w:rPr/>
        <w:t>És van valami komoly nyom, amin elindulhatnak? – A zöldfülű riporter mohón várta a választ.</w:t>
      </w:r>
    </w:p>
    <w:p>
      <w:pPr>
        <w:pStyle w:val="Normal"/>
        <w:rPr/>
      </w:pPr>
      <w:r>
        <w:rPr/>
        <w:t>– </w:t>
      </w:r>
      <w:r>
        <w:rPr/>
        <w:t>Semmi olyasmi, amiről a jelenlegi helyzetben beszélhetnénk – felelte a parancsnok.</w:t>
      </w:r>
    </w:p>
    <w:p>
      <w:pPr>
        <w:pStyle w:val="Normal"/>
        <w:rPr/>
      </w:pPr>
      <w:r>
        <w:rPr/>
        <w:t>– </w:t>
      </w:r>
      <w:r>
        <w:rPr/>
        <w:t>Gyanúsítanak valakit a családból? – hangzott a konkurens újság tudósítójának kérdése.</w:t>
      </w:r>
    </w:p>
    <w:p>
      <w:pPr>
        <w:pStyle w:val="Normal"/>
        <w:rPr/>
      </w:pPr>
      <w:r>
        <w:rPr/>
        <w:t>– </w:t>
      </w:r>
      <w:r>
        <w:rPr/>
        <w:t>Egyelőre még minden kérdés nyitva áll, de nincs semmi olyasmi, ami kifejezetten ebbe az irányba mutatna.</w:t>
      </w:r>
    </w:p>
    <w:p>
      <w:pPr>
        <w:pStyle w:val="Normal"/>
        <w:rPr/>
      </w:pPr>
      <w:r>
        <w:rPr/>
        <w:t>– </w:t>
      </w:r>
      <w:r>
        <w:rPr/>
        <w:t>Szexuális bűnözőről lehet szó? – Megint ugyanaz a riporter.</w:t>
      </w:r>
    </w:p>
    <w:p>
      <w:pPr>
        <w:pStyle w:val="Normal"/>
        <w:rPr/>
      </w:pPr>
      <w:r>
        <w:rPr/>
        <w:t>– </w:t>
      </w:r>
      <w:r>
        <w:rPr/>
        <w:t>Ebbe inkább nem mennék bele – felelte bizonytalanul Mellberg.</w:t>
      </w:r>
    </w:p>
    <w:p>
      <w:pPr>
        <w:pStyle w:val="Normal"/>
        <w:rPr/>
      </w:pPr>
      <w:r>
        <w:rPr/>
        <w:t>– </w:t>
      </w:r>
      <w:r>
        <w:rPr/>
        <w:t>Miből állapították meg, hogy gyilkosság történt? – szólt közbe egy harmadik újságíró. – Külső sérülésre utaló nyomokat találtak?</w:t>
      </w:r>
    </w:p>
    <w:p>
      <w:pPr>
        <w:pStyle w:val="Normal"/>
        <w:rPr/>
      </w:pPr>
      <w:r>
        <w:rPr/>
        <w:t>– </w:t>
      </w:r>
      <w:r>
        <w:rPr/>
        <w:t>A nyomozás érdekében nem felelhetek erre a kérdésre. – Mellberg látta, ahogy a tudósító arcát elönti a bosszúság. A sajtóval úgy kell egyensúlyozni, mintha kötélen táncolna az ember. Eleget mondani ahhoz, hogy úgy érezzék, a rendőrség teszi a dolgát, de semmiképpen sem annyit, hogy az a nyomozás kárára menjen. Mellberg általában kötéltáncbajnoknak tartotta magát, de most nehezen ment. Nem tudta, mit kezdjen azzal, amit a levélben írtak neki. Tényleg igaz lehet?</w:t>
      </w:r>
    </w:p>
    <w:p>
      <w:pPr>
        <w:pStyle w:val="Normal"/>
        <w:rPr/>
      </w:pPr>
      <w:r>
        <w:rPr/>
        <w:t>Az egyik újságíró panaszos pillantást vetett rá. Mellberg rájött, hogy az utolsó kérdést meg sem hallotta.</w:t>
      </w:r>
    </w:p>
    <w:p>
      <w:pPr>
        <w:pStyle w:val="Normal"/>
        <w:rPr/>
      </w:pPr>
      <w:r>
        <w:rPr/>
        <w:t>– </w:t>
      </w:r>
      <w:r>
        <w:rPr/>
        <w:t>Elnézést, lenne szíves megismételni? – kérte zavartan, és a riporter csodálkozó képet vágott. Már részt vett pár ilyen találkozón, és a parancsnok nagyszerűen, kérkedve tette a dolgát, nem volt ilyen szórakozott és visszafogott, mint most.</w:t>
      </w:r>
    </w:p>
    <w:p>
      <w:pPr>
        <w:pStyle w:val="Normal"/>
        <w:rPr/>
      </w:pPr>
      <w:r>
        <w:rPr/>
        <w:t>– </w:t>
      </w:r>
      <w:r>
        <w:rPr/>
        <w:t>Rendben. Azt kérdeztem, hogy kell-e félteniük a szülőknek a gyereküket itt, a környékünkön.</w:t>
      </w:r>
    </w:p>
    <w:p>
      <w:pPr>
        <w:pStyle w:val="Normal"/>
        <w:rPr/>
      </w:pPr>
      <w:r>
        <w:rPr/>
        <w:t>– </w:t>
      </w:r>
      <w:r>
        <w:rPr/>
        <w:t>Mindig is azt javasoltuk, hogy a szülők ügyeljenek nagyon a gyerekekre, de hangsúlyozni szeretném, hogy nincs szükség tömeghisztériára. Meg vagyok róla győződve, hogy egyszeri esetről van szó, és a gyanúsítottat hamarosan őrizetbe vesszük.</w:t>
      </w:r>
    </w:p>
    <w:p>
      <w:pPr>
        <w:pStyle w:val="Normal"/>
        <w:rPr/>
      </w:pPr>
      <w:r>
        <w:rPr/>
        <w:t>Felállt, jelezve, hogy a beszélgetésnek vége. A riporterek engedelmesen elrakták a tollat-füzetet, és megköszönték a tájékoztatást. Mind úgy érezték, jobban is megszorongathatták volna a kapitányt, ugyanakkor a helyi sajtónak fontos volt, hogy jó kapcsolatot ápoljon a rendőrséggel. A kemény kérdések a nagyvárosi kollégákra maradtak. Itt az interjúalany gyakran a riporter szomszédja, a gyerekeik egy csapatban fociznak, egy iskolába járnak, az ember így lemond a nagy fogásról a városka békéje érdekében.</w:t>
      </w:r>
    </w:p>
    <w:p>
      <w:pPr>
        <w:pStyle w:val="Normal"/>
        <w:rPr/>
      </w:pPr>
      <w:r>
        <w:rPr/>
        <w:t>Mellberg elégedetten hátradőlt. Bár nem tudott rendesen odafigyelni, a sajtó nem tudott meg többet, mint amennyit ő tudatni akart, és holnapra a környék címlapjain lesz a téma. Ettől remélhetőleg felébrednek az emberek, és jönnek majd a tippjeikkel. Ha a rendőrség elég szerencsés, még használható adat is lehet a rengeteg pletyka között, amivel ilyenkor elárasztják őket.</w:t>
      </w:r>
    </w:p>
    <w:p>
      <w:pPr>
        <w:pStyle w:val="Normal"/>
        <w:rPr/>
      </w:pPr>
      <w:r>
        <w:rPr/>
        <w:t>Elővette a levelet, és újra olvasni kezdte. Még mindig nem hitt a szemének.</w:t>
      </w:r>
      <w:r>
        <w:br w:type="page"/>
      </w:r>
    </w:p>
    <w:p>
      <w:pPr>
        <w:pStyle w:val="Heading3"/>
        <w:ind w:hanging="0"/>
        <w:rPr/>
      </w:pPr>
      <w:bookmarkStart w:id="11" w:name="bookmark15"/>
      <w:bookmarkEnd w:id="11"/>
      <w:r>
        <w:rPr/>
        <w:t>Strömstad,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szobájában feküdt, homlokán hideg borogatás. Az orvos gondosan megvizsgálta és ágynyugalmat rendelt. Aztán lement, most épp az apjával beszélt a szalonban, és Agnest egy pillanatra elfogta az aggodalom, hogy talán tényleg valami komolyabb baja lehet. Az orvos szemében riadalmat látott, ami egy másodperc alatt eltűnt. Megpaskolta a lány kezét, és azt mondta, rendben lesz minden. Csak pihennie kell kicsit.</w:t>
      </w:r>
    </w:p>
    <w:p>
      <w:pPr>
        <w:pStyle w:val="Normal"/>
        <w:rPr/>
      </w:pPr>
      <w:r>
        <w:rPr/>
        <w:t>Nem mondhatta el, mi a rossz közérzet igazi oka. A téli késő esti kimaradások nem tettek jót az egészségének. Agnes maga erre a diagnózisra jutott, de titokban kellett tartania. Remélhetőleg dr. Fern felír valamilyen erősítő pirulát. Most, hogy elhatározta, véget vet az Andersszel töltött légyottoknak, hamarosan megint olyan lesz, mint régen. Addig meg mit árt, ha ágyban marad, és vár vele még egy-két hetet. Agnes eltűnődött, mit kérjen ebédre. Az előző esti vacsorából semmi sem maradt meg benne, a gyomra éhesen megkordult. Talán palacsintát vagy húsgombócot, azt csodálatosan készíti a szakácsuk. Húsgombócot főtt krumplival, sűrű mártással és áfonyaszósszal.</w:t>
      </w:r>
    </w:p>
    <w:p>
      <w:pPr>
        <w:pStyle w:val="Normal"/>
        <w:rPr/>
      </w:pPr>
      <w:r>
        <w:rPr/>
        <w:t>Lépteket hallott lépcső felől. Kicsit jobban becsúszott a paplan alá, nyögött is halkan. Igen, húsgombócot fog kérni, döntötte el. Majd egy másodperc múlva kinyílt az ajtó.</w:t>
      </w:r>
      <w:r>
        <w:br w:type="page"/>
      </w:r>
    </w:p>
    <w:p>
      <w:pPr>
        <w:pStyle w:val="Heading3"/>
        <w:ind w:hanging="0"/>
        <w:rPr/>
      </w:pPr>
      <w:r>
        <w:rPr/>
        <w:t>11</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lőző nap óta gyűlt benne a méreg. Az a rohadt szipirtyó, annak aztán nincsenek gátlásai! Felnyomta a rendőröknek. Kaj nem volt hülye, pontosan tudta, hogy a pletyka hamarosan szárnyra kél a városban, úgyhogy igazából nem számít, mit mond. Az emberek fejében annyi ragad majd meg, hogy a rendőrség nála járt, és kikérdezte a kislány halálával kapcsolatban. Ökölbe szorította a kezét, bütykei elfehéredtek. Pillanatnyi habozás után felvette a kabátját, és határozott léptekkel kisietett. A telekhatárra épített kerítés miatt nem tudott átvágni, ezért kiment az utcára, majd bekanyarodott Florinék házához. Niclas és Charlotte elment otthonról, ezt ellenőrizte. Na, most megkapja a magáét az a boszorkány! Mivel Kaj úgy vélte, hogy Lilian, mint mindenki itt a városban, nem zárja az ajtót, egyenesen besétált kopogás nélkül, egészen a konyháig. Az asszony felugrott, amikor a szomszéd megjelent, de gyorsan összeszedte magát, és a szokásos szigorú, szenteskedő arckifejezését öltötte fel. Tényleg valakinek hitte magát. Mint valami rohadt királynő, nem csak egy kicseszett kisvárosi vén szatyor!</w:t>
      </w:r>
    </w:p>
    <w:p>
      <w:pPr>
        <w:pStyle w:val="Normal"/>
        <w:rPr/>
      </w:pPr>
      <w:r>
        <w:rPr/>
        <w:t>– </w:t>
      </w:r>
      <w:r>
        <w:rPr/>
        <w:t>Hogy a pokolba képzelte, hogy rám küldi a rendőrséget? – kiabált Kaj, és öklével az asztalra csapott.</w:t>
      </w:r>
    </w:p>
    <w:p>
      <w:pPr>
        <w:pStyle w:val="Normal"/>
        <w:rPr/>
      </w:pPr>
      <w:r>
        <w:rPr/>
        <w:t>Lilian hidegen bámult rá.</w:t>
      </w:r>
    </w:p>
    <w:p>
      <w:pPr>
        <w:pStyle w:val="Normal"/>
        <w:rPr/>
      </w:pPr>
      <w:r>
        <w:rPr/>
        <w:t>– </w:t>
      </w:r>
      <w:r>
        <w:rPr/>
        <w:t>Megkérdezték, ismerek-e bárkit, aki ártani akarhat a családomnak, s rögtön maga jutott az eszembe. És ha nem húz ki a házamból azonnal, hívom a rendőrséget. Legalább ők is látják, mire képes.</w:t>
      </w:r>
    </w:p>
    <w:p>
      <w:pPr>
        <w:pStyle w:val="Normal"/>
        <w:rPr/>
      </w:pPr>
      <w:r>
        <w:rPr/>
        <w:t>Kaj alig bírta türtőztetni magát, hogy ne essen a torkának. Az asszony nyilvánvaló hidegvére láttán csak még jobban elborította a düh, már csillagokat látott.</w:t>
      </w:r>
    </w:p>
    <w:p>
      <w:pPr>
        <w:pStyle w:val="Normal"/>
        <w:rPr/>
      </w:pPr>
      <w:r>
        <w:rPr/>
        <w:t>– </w:t>
      </w:r>
      <w:r>
        <w:rPr/>
        <w:t>Azt próbálja csak meg, rohadt vén kurva!</w:t>
      </w:r>
    </w:p>
    <w:p>
      <w:pPr>
        <w:pStyle w:val="Normal"/>
        <w:rPr/>
      </w:pPr>
      <w:r>
        <w:rPr/>
        <w:t>– </w:t>
      </w:r>
      <w:r>
        <w:rPr/>
        <w:t>Nehogy azt higgye, hogy nem fogom. Mert biztos lehet benne, hogy igen. Folyamatosan zaklat engem meg a családomat, fenyeget, szekál minket. – Eltúlzott mozdulattal kapott a melléhez, és mártírképet vágott, amit Kaj az évek során már alaposan meggyűlölt.</w:t>
      </w:r>
    </w:p>
    <w:p>
      <w:pPr>
        <w:pStyle w:val="Normal"/>
        <w:rPr/>
      </w:pPr>
      <w:r>
        <w:rPr/>
        <w:t>Mégis sikerült megint megjátszania ugyanazt a trükköt. Hogy úgy állítsa be, mintha a férfi lenne a gonosz, ő meg az áldozat. Pedig pont az ellenkező volt a helyzet. Kaj próbált jobb emberként viselkedni, tényleg. Próbált nem lesüllyedni erre a szintre, próbált felülemelkedni az acsarkodáson. De néhány évvel ezelőtt arra jutott, ha Lilian háborút akar, akkor meg is kapja. Azóta egyikük sem fogta magát vissza.</w:t>
      </w:r>
    </w:p>
    <w:p>
      <w:pPr>
        <w:pStyle w:val="Normal"/>
        <w:rPr/>
      </w:pPr>
      <w:r>
        <w:rPr/>
        <w:t>Aztán csak sikerült uralkodnia magán, és összeszorított fogakkal odasziszegett:</w:t>
      </w:r>
    </w:p>
    <w:p>
      <w:pPr>
        <w:pStyle w:val="Normal"/>
        <w:rPr/>
      </w:pPr>
      <w:r>
        <w:rPr/>
        <w:t>– </w:t>
      </w:r>
      <w:r>
        <w:rPr/>
        <w:t>Akárhogy is, nem sikerült. Úgy tűnt, a rendőrség nem hisz a rágalmainak.</w:t>
      </w:r>
    </w:p>
    <w:p>
      <w:pPr>
        <w:pStyle w:val="Normal"/>
        <w:rPr/>
      </w:pPr>
      <w:r>
        <w:rPr/>
        <w:t>– </w:t>
      </w:r>
      <w:r>
        <w:rPr/>
        <w:t>Nos, lenyomozhatnak még néhány más lehetőséget is – jegyezte meg gonoszul Lilian.</w:t>
      </w:r>
    </w:p>
    <w:p>
      <w:pPr>
        <w:pStyle w:val="Normal"/>
        <w:rPr/>
      </w:pPr>
      <w:r>
        <w:rPr/>
        <w:t>– </w:t>
      </w:r>
      <w:r>
        <w:rPr/>
        <w:t>Ezt hogy érti? – kérdezte Kaj, de már tudta is a választ, megértette, mire céloz az asszony. – Nem keverheti bele Morgant, világos?</w:t>
      </w:r>
    </w:p>
    <w:p>
      <w:pPr>
        <w:pStyle w:val="Normal"/>
        <w:rPr/>
      </w:pPr>
      <w:r>
        <w:rPr/>
        <w:t>– </w:t>
      </w:r>
      <w:r>
        <w:rPr/>
        <w:t>Nem is kell mondanom semmit – Lilian hangjából csöpögött a rosszindulat. – A rendőrök hamarosan maguktól is rájönnek, hogy lakik itt valaki a szomszédban, akinek nincs ki a négy kereke. És mindenki tudja, mire képesek az ilyenek. Ha meg mégsem, csak meg kell nézniük a régi jelentéseket az archívumukban.</w:t>
      </w:r>
    </w:p>
    <w:p>
      <w:pPr>
        <w:pStyle w:val="Normal"/>
        <w:rPr/>
      </w:pPr>
      <w:r>
        <w:rPr/>
        <w:t>– </w:t>
      </w:r>
      <w:r>
        <w:rPr/>
        <w:t>Azok a panaszok…! Egy rakás szar, maga is tudja! Morgan a lábát sem teszi ki otthonról, az ablakuk alatt meg végképp nem rohangál.</w:t>
      </w:r>
    </w:p>
    <w:p>
      <w:pPr>
        <w:pStyle w:val="Normal"/>
        <w:rPr/>
      </w:pPr>
      <w:r>
        <w:rPr/>
        <w:t>– </w:t>
      </w:r>
      <w:r>
        <w:rPr/>
        <w:t>Nos, láttam, amit láttam. És a rendőrség is látja majd, ha megnézi a papírokat.</w:t>
      </w:r>
    </w:p>
    <w:p>
      <w:pPr>
        <w:pStyle w:val="Normal"/>
        <w:rPr/>
      </w:pPr>
      <w:r>
        <w:rPr/>
        <w:t>Kaj nem válaszolt. Nem lett volna semmi értelme.</w:t>
      </w:r>
    </w:p>
    <w:p>
      <w:pPr>
        <w:pStyle w:val="Normal"/>
        <w:rPr/>
      </w:pPr>
      <w:r>
        <w:rPr/>
        <w:t>Aztán a forró düh átvette az irányítás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rtin belemerült az előtte heverő papírok olvasásába, és nagyot ugrott, amikor Patrik bekopogott.</w:t>
      </w:r>
    </w:p>
    <w:p>
      <w:pPr>
        <w:pStyle w:val="Normal"/>
        <w:rPr/>
      </w:pPr>
      <w:r>
        <w:rPr/>
        <w:t>– </w:t>
      </w:r>
      <w:r>
        <w:rPr/>
        <w:t>Nem akartam rád hozni a szívbajt – mosolygott Patrik. – Nem érsz rá?</w:t>
      </w:r>
    </w:p>
    <w:p>
      <w:pPr>
        <w:pStyle w:val="Normal"/>
        <w:rPr/>
      </w:pPr>
      <w:r>
        <w:rPr/>
        <w:t>– </w:t>
      </w:r>
      <w:r>
        <w:rPr/>
        <w:t>De, gyere csak be – intett Martin. – Hogy ment? Mondott valamit a fickó a családról? Vagy mondott egyáltalán bármit?</w:t>
      </w:r>
    </w:p>
    <w:p>
      <w:pPr>
        <w:pStyle w:val="Normal"/>
        <w:rPr/>
      </w:pPr>
      <w:r>
        <w:rPr/>
        <w:t>– </w:t>
      </w:r>
      <w:r>
        <w:rPr/>
        <w:t>Nem fickó, nő – pontosított Patrik. – Nem, nem nagyon mondott semmit – folytatta, és türelmetlenül dobolt a térdén. – Nem tud róla, hogy bármi gond lett volna Sara családjában. De kicsit többet tudtunk meg a kislányról. Viselkedészavaros volt, néha elég nehéz volt vele.</w:t>
      </w:r>
    </w:p>
    <w:p>
      <w:pPr>
        <w:pStyle w:val="Normal"/>
        <w:rPr/>
      </w:pPr>
      <w:r>
        <w:rPr/>
        <w:t>– </w:t>
      </w:r>
      <w:r>
        <w:rPr/>
        <w:t>Ezt hogy érted? – kérdezte Martin, aki nem sokat konyított az ilyesmihez, nem tudta, milyen gyakori lett ez a diagnózis az elmúlt pár évben.</w:t>
      </w:r>
    </w:p>
    <w:p>
      <w:pPr>
        <w:pStyle w:val="Normal"/>
        <w:rPr/>
      </w:pPr>
      <w:r>
        <w:rPr/>
        <w:t>– </w:t>
      </w:r>
      <w:r>
        <w:rPr/>
        <w:t>Robbanékony volt, nyugtalan és agresszív, ha nem a kedve szerint mentek a dolgok. És koncentrálási nehézségei is voltak.</w:t>
      </w:r>
    </w:p>
    <w:p>
      <w:pPr>
        <w:pStyle w:val="Normal"/>
        <w:rPr/>
      </w:pPr>
      <w:r>
        <w:rPr/>
        <w:t>– </w:t>
      </w:r>
      <w:r>
        <w:rPr/>
        <w:t>Úgy tűnik, nem volt könnyű gyerek – vélte Martin.</w:t>
      </w:r>
    </w:p>
    <w:p>
      <w:pPr>
        <w:pStyle w:val="Normal"/>
        <w:rPr/>
      </w:pPr>
      <w:r>
        <w:rPr/>
        <w:t>Patrik bólintott.</w:t>
      </w:r>
    </w:p>
    <w:p>
      <w:pPr>
        <w:pStyle w:val="Normal"/>
        <w:rPr/>
      </w:pPr>
      <w:r>
        <w:rPr/>
        <w:t>– </w:t>
      </w:r>
      <w:r>
        <w:rPr/>
        <w:t>Igen. Én is így értettem, bár ezt persze nem mondta ki kereken a tanárnő.</w:t>
      </w:r>
    </w:p>
    <w:p>
      <w:pPr>
        <w:pStyle w:val="Normal"/>
        <w:rPr/>
      </w:pPr>
      <w:r>
        <w:rPr/>
        <w:t>– </w:t>
      </w:r>
      <w:r>
        <w:rPr/>
        <w:t>Észrevettél ebből valamit régebben, amikor Sarával találkoztál?</w:t>
      </w:r>
    </w:p>
    <w:p>
      <w:pPr>
        <w:pStyle w:val="Normal"/>
        <w:rPr/>
      </w:pPr>
      <w:r>
        <w:rPr/>
        <w:t>– </w:t>
      </w:r>
      <w:r>
        <w:rPr/>
        <w:t>Erica volt vele többet. Én csak párszor futottam össze vele, és csak arra emlékszem, hogy élénk kislány volt.</w:t>
      </w:r>
    </w:p>
    <w:p>
      <w:pPr>
        <w:pStyle w:val="Normal"/>
        <w:rPr/>
      </w:pPr>
      <w:r>
        <w:rPr/>
        <w:t>– </w:t>
      </w:r>
      <w:r>
        <w:rPr/>
        <w:t>És hogy is van ezekkel a viselkedészavarokkal? Többféle is van, ugye? De nem sokban különböznek egymástól.</w:t>
      </w:r>
    </w:p>
    <w:p>
      <w:pPr>
        <w:pStyle w:val="Normal"/>
        <w:rPr/>
      </w:pPr>
      <w:r>
        <w:rPr/>
        <w:t>– </w:t>
      </w:r>
      <w:r>
        <w:rPr/>
        <w:t>Fogalmam sincs – vonta meg a vállát Patrik. – És azt sem tudom, van-e ennek bármi köze a gyilkossághoz, de valahol csak el kell kezdenünk, nem?</w:t>
      </w:r>
    </w:p>
    <w:p>
      <w:pPr>
        <w:pStyle w:val="Normal"/>
        <w:rPr/>
      </w:pPr>
      <w:r>
        <w:rPr/>
        <w:t>Most Martin bólintott, és az asztalon tornyosuló papírokra bökött.</w:t>
      </w:r>
    </w:p>
    <w:p>
      <w:pPr>
        <w:pStyle w:val="Normal"/>
        <w:rPr/>
      </w:pPr>
      <w:r>
        <w:rPr/>
        <w:t>– </w:t>
      </w:r>
      <w:r>
        <w:rPr/>
        <w:t>Átnéztem az elmúlt pár év szexuális indíttatású bűneseteit, egyik sem passzol igazán. Néhány gyerekek elleni, családon belüli erőszak, de bizonyíték hiányában ejtenünk kellett az ügyeket. Egy ilyen esetben született ítélet. Talán emlékszel is: egy apa, aki molesztálta a lányát.</w:t>
      </w:r>
    </w:p>
    <w:p>
      <w:pPr>
        <w:pStyle w:val="Normal"/>
        <w:rPr/>
      </w:pPr>
      <w:r>
        <w:rPr/>
        <w:t>Patrik biccentett. Kevés eset hagyott maga után ilyen rémes szájízt.</w:t>
      </w:r>
    </w:p>
    <w:p>
      <w:pPr>
        <w:pStyle w:val="Normal"/>
        <w:rPr/>
      </w:pPr>
      <w:r>
        <w:rPr/>
        <w:t>– </w:t>
      </w:r>
      <w:r>
        <w:rPr/>
        <w:t>Torbjörn Stiglund, aha, de ő még börtönben van, nem?</w:t>
      </w:r>
    </w:p>
    <w:p>
      <w:pPr>
        <w:pStyle w:val="Normal"/>
        <w:rPr/>
      </w:pPr>
      <w:r>
        <w:rPr/>
        <w:t>– </w:t>
      </w:r>
      <w:r>
        <w:rPr/>
        <w:t>Igen, odaszóltam, ellenőriztem. Eltávozásra sem engedték ki. Szóval kihúzhatjuk. A maradék meg… Pár nemi erőszak, de az áldozatok felnőttek, meg néhány molesztálás, de gyerek ott sem volt. Amúgy ismerős névre bukkantam. – Martin egy dossziéra mutatott, ami nemrég még Patrik asztalán volt, de most átkerült ide. – Remélem, nem bánod, hogy elhoztam Florinék anyagát.</w:t>
      </w:r>
    </w:p>
    <w:p>
      <w:pPr>
        <w:pStyle w:val="Normal"/>
        <w:rPr/>
      </w:pPr>
      <w:r>
        <w:rPr/>
        <w:t>Patrik a fejét rázta.</w:t>
      </w:r>
    </w:p>
    <w:p>
      <w:pPr>
        <w:pStyle w:val="Normal"/>
        <w:rPr/>
      </w:pPr>
      <w:r>
        <w:rPr/>
        <w:t>– </w:t>
      </w:r>
      <w:r>
        <w:rPr/>
        <w:t>Nem, dehogy, rendben van. Gondolom, Lilian Morgan Wiberg elleni panaszaira célzol.</w:t>
      </w:r>
    </w:p>
    <w:p>
      <w:pPr>
        <w:pStyle w:val="Normal"/>
        <w:rPr/>
      </w:pPr>
      <w:r>
        <w:rPr/>
        <w:t>– </w:t>
      </w:r>
      <w:r>
        <w:rPr/>
        <w:t>Igen. Azt állította, hogy a házuk körül ólálkodott, és többször is megpróbált belesni, amikor Lilian öltözködött.</w:t>
      </w:r>
    </w:p>
    <w:p>
      <w:pPr>
        <w:pStyle w:val="Normal"/>
        <w:rPr/>
      </w:pPr>
      <w:r>
        <w:rPr/>
        <w:t>– </w:t>
      </w:r>
      <w:r>
        <w:rPr/>
        <w:t>Igen, olvastam – mondta Patrik fáradtan. – Őszintén szólva nem tudom, mit gondoljak ezekről a jelentésekről. Teljesen megalapozatlan az egész. Egyszerű vádaskodások mindkét oldalról, igazán remek módszer, hogy a rendőrség idejét és pénzét vesztegessék.</w:t>
      </w:r>
    </w:p>
    <w:p>
      <w:pPr>
        <w:pStyle w:val="Normal"/>
        <w:rPr/>
      </w:pPr>
      <w:r>
        <w:rPr/>
        <w:t>– </w:t>
      </w:r>
      <w:r>
        <w:rPr/>
        <w:t>Kénytelen vagyok egyetérteni. De akkor sem mehetünk el csak úgy amellett, hogy a szomszédban lakik valaki, aki talán leskelődik. A szexuális bűncselekmények jelentős része leskelődéssel kezdődik, ezt te is tudod – felelte Martin.</w:t>
      </w:r>
    </w:p>
    <w:p>
      <w:pPr>
        <w:pStyle w:val="Normal"/>
        <w:rPr/>
      </w:pPr>
      <w:r>
        <w:rPr/>
        <w:t>– </w:t>
      </w:r>
      <w:r>
        <w:rPr/>
        <w:t xml:space="preserve">Tudom, de ez akkor is erőltetett összefüggés. Mert tegyük fel, hogy Lilian Florin igazat mondott, bár ebben erősen kételkedek… De ha így is van, Morgan egy </w:t>
      </w:r>
      <w:r>
        <w:rPr>
          <w:i/>
          <w:iCs/>
        </w:rPr>
        <w:t>felnőtt</w:t>
      </w:r>
      <w:r>
        <w:rPr/>
        <w:t xml:space="preserve"> nő után leskelődött. Ebből semennyire sem következik semmilyen pedofil hajlam. Másrészt azt sem tudjuk, szexuális indíttatású volt-e ez a gyilkosság. A boncolásnál nem találtak erre utaló nyomot. De talán érdemes lehet leellenőrizni Morgant. Legalább beszélhetnénk vele.</w:t>
      </w:r>
    </w:p>
    <w:p>
      <w:pPr>
        <w:pStyle w:val="Normal"/>
        <w:rPr/>
      </w:pPr>
      <w:r>
        <w:rPr/>
        <w:t>– </w:t>
      </w:r>
      <w:r>
        <w:rPr/>
        <w:t>Van rá esély, hogy veled mehessek? – kérdezte mohón Martin. – Vagy szívesebben mész Ernsttel?</w:t>
      </w:r>
    </w:p>
    <w:p>
      <w:pPr>
        <w:pStyle w:val="Normal"/>
        <w:rPr/>
      </w:pPr>
      <w:r>
        <w:rPr/>
        <w:t>Patrik pofákat vágott.</w:t>
      </w:r>
    </w:p>
    <w:p>
      <w:pPr>
        <w:pStyle w:val="Normal"/>
        <w:rPr/>
      </w:pPr>
      <w:r>
        <w:rPr/>
        <w:t>– </w:t>
      </w:r>
      <w:r>
        <w:rPr/>
        <w:t>Hogy Ernsttel? Arra várhatsz! Tőlem jöhetsz. Csak az a kérdés, mit szól ehhez Mellberg.</w:t>
      </w:r>
    </w:p>
    <w:p>
      <w:pPr>
        <w:pStyle w:val="Normal"/>
        <w:rPr/>
      </w:pPr>
      <w:r>
        <w:rPr/>
        <w:t>– </w:t>
      </w:r>
      <w:r>
        <w:rPr/>
        <w:t>Hát, legalább megkérdezhetnénk. Az utóbbi napokban nyugodtabb. Ki tudja, talán vénségére meglágyul.</w:t>
      </w:r>
    </w:p>
    <w:p>
      <w:pPr>
        <w:pStyle w:val="Normal"/>
        <w:rPr/>
      </w:pPr>
      <w:r>
        <w:rPr/>
        <w:t>– </w:t>
      </w:r>
      <w:r>
        <w:rPr/>
        <w:t>Kétlem – nevetett Patrik. – De megyek, megkérdezem, belemegy-e. Kimehetnénk ma délután. Előbb végeznem kell a papírmunkával.</w:t>
      </w:r>
    </w:p>
    <w:p>
      <w:pPr>
        <w:pStyle w:val="Normal"/>
        <w:rPr/>
      </w:pPr>
      <w:r>
        <w:rPr/>
        <w:t>– </w:t>
      </w:r>
      <w:r>
        <w:rPr/>
        <w:t>Nekem jó. Akkor én is végzek előbb ezzel – mutatott Martin a paksamétára. – Remélem, addigra elkészülök a jelentéssel. De mondom, ne várj túl sokat, nincs semmi, ami passzolna.</w:t>
      </w:r>
    </w:p>
    <w:p>
      <w:pPr>
        <w:pStyle w:val="Normal"/>
        <w:rPr/>
      </w:pPr>
      <w:r>
        <w:rPr/>
        <w:t>Patrik bólintott</w:t>
      </w:r>
    </w:p>
    <w:p>
      <w:pPr>
        <w:pStyle w:val="Normal"/>
        <w:rPr/>
      </w:pPr>
      <w:r>
        <w:rPr/>
        <w:t>– </w:t>
      </w:r>
      <w:r>
        <w:rPr/>
        <w:t>Oké. Csináld, ahogy tudod.</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Gösta majdnem elaludt a számítógépe előtt. Arra riadt fel, hogy előrebicsaklott a feje, csak ezért nem merült el teljesen az álomban. Ha csak kicsit felrakhatnám a lábam… – gondolta. Ha szundikálhatna pár percet, akkor utána fejest ugorna a munkába. Mint a spanyolok. Ott még értik a népek, milyen fontos a szieszta. De itt Svédországban nem, az biztos. Itt az embernek végig kellett gürcölnie nyolc órát, lankadatlan lelkesedéssel és folyamatos buzgalommal. Micsoda rémes ország!</w:t>
      </w:r>
    </w:p>
    <w:p>
      <w:pPr>
        <w:pStyle w:val="Normal"/>
        <w:rPr/>
      </w:pPr>
      <w:r>
        <w:rPr/>
        <w:t>A telefon éles csengésére Gösta összerezzent.</w:t>
      </w:r>
    </w:p>
    <w:p>
      <w:pPr>
        <w:pStyle w:val="Normal"/>
        <w:rPr/>
      </w:pPr>
      <w:r>
        <w:rPr/>
        <w:t>– </w:t>
      </w:r>
      <w:r>
        <w:rPr/>
        <w:t>A francba! – nyögött. Nem lett jobb kedve, amikor felismerte a hívó számát a kijelzőn. Most meg mit akar tőle a vén szatyor? Aztán emlékeztette magát, hogy részvéttel kell viseltetnie azok után, ami történt. Megesküdött, hogy nem veszíti el a türelmét, és felemelte a kagylót.</w:t>
      </w:r>
    </w:p>
    <w:p>
      <w:pPr>
        <w:pStyle w:val="Normal"/>
        <w:rPr/>
      </w:pPr>
      <w:r>
        <w:rPr/>
        <w:t>– </w:t>
      </w:r>
      <w:r>
        <w:rPr/>
        <w:t>Rendőrség, Gösta Flygare, tessék!</w:t>
      </w:r>
    </w:p>
    <w:p>
      <w:pPr>
        <w:pStyle w:val="Normal"/>
        <w:rPr/>
      </w:pPr>
      <w:r>
        <w:rPr/>
        <w:t>A vonal túlsó végén izgatott hang beszélt, Göstának meg kellett kérnie, hogy nyugodjon meg, mert így nem érti, amit mond. Úgy tűnt, ez nem segít, ezért Gösta megismételte:</w:t>
      </w:r>
    </w:p>
    <w:p>
      <w:pPr>
        <w:pStyle w:val="Normal"/>
        <w:rPr/>
      </w:pPr>
      <w:r>
        <w:rPr/>
        <w:t>– </w:t>
      </w:r>
      <w:r>
        <w:rPr/>
        <w:t>Lilian, kicsit lassabban, alig értem, amit mond! Mély levegő, és mondja el még egyszer!</w:t>
      </w:r>
    </w:p>
    <w:p>
      <w:pPr>
        <w:pStyle w:val="Normal"/>
        <w:rPr/>
      </w:pPr>
      <w:r>
        <w:rPr/>
        <w:t>Ez, úgy tűnt, végre működik, az asszony belekezdett újra. Gösta szemöldöke magasra szaladt, ahogy hallgatta. Ez váratlan fejlemény volt. Biztosította Liliant, hogy megértette, amit mondott, és letette a telefont. Fogta a kabátját, és átment Patrikhoz.</w:t>
      </w:r>
    </w:p>
    <w:p>
      <w:pPr>
        <w:pStyle w:val="Normal"/>
        <w:rPr/>
      </w:pPr>
      <w:r>
        <w:rPr/>
        <w:t>– </w:t>
      </w:r>
      <w:r>
        <w:rPr/>
        <w:t>Szia, Hedström! – Gösta nem szórakozott kopogással, de Patrik nyitott ajtónál dolgozott, hát magára vessen, ha mindenki csak úgy besétál.</w:t>
      </w:r>
    </w:p>
    <w:p>
      <w:pPr>
        <w:pStyle w:val="Normal"/>
        <w:rPr/>
      </w:pPr>
      <w:r>
        <w:rPr/>
        <w:t>– </w:t>
      </w:r>
      <w:r>
        <w:rPr/>
        <w:t>Igen?</w:t>
      </w:r>
    </w:p>
    <w:p>
      <w:pPr>
        <w:pStyle w:val="Normal"/>
        <w:rPr/>
      </w:pPr>
      <w:r>
        <w:rPr/>
        <w:t>– </w:t>
      </w:r>
      <w:r>
        <w:rPr/>
        <w:t>Most hívott Lilian Florin.</w:t>
      </w:r>
    </w:p>
    <w:p>
      <w:pPr>
        <w:pStyle w:val="Normal"/>
        <w:rPr/>
      </w:pPr>
      <w:r>
        <w:rPr/>
        <w:t>– </w:t>
      </w:r>
      <w:r>
        <w:rPr/>
        <w:t>Tényleg? – kezdte érdekelni az eset Patrikot.</w:t>
      </w:r>
    </w:p>
    <w:p>
      <w:pPr>
        <w:pStyle w:val="Normal"/>
        <w:rPr/>
      </w:pPr>
      <w:r>
        <w:rPr/>
        <w:t>– </w:t>
      </w:r>
      <w:r>
        <w:rPr/>
        <w:t>Valami folyik ott. Azt jelentette, hogy Kaj megütötte.</w:t>
      </w:r>
    </w:p>
    <w:p>
      <w:pPr>
        <w:pStyle w:val="Normal"/>
        <w:rPr/>
      </w:pPr>
      <w:r>
        <w:rPr/>
        <w:t>– </w:t>
      </w:r>
      <w:r>
        <w:rPr/>
        <w:t>Mi a fenét beszélsz? – Patrik Gösta felé fordította a székét.</w:t>
      </w:r>
    </w:p>
    <w:p>
      <w:pPr>
        <w:pStyle w:val="Normal"/>
        <w:rPr/>
      </w:pPr>
      <w:r>
        <w:rPr/>
        <w:t>– </w:t>
      </w:r>
      <w:r>
        <w:rPr/>
        <w:t>Igen. Azt mondta, bement hozzá nemrég, üvöltözött vele, és amikor ki akarta rúgni, csépelni kezdte.</w:t>
      </w:r>
    </w:p>
    <w:p>
      <w:pPr>
        <w:pStyle w:val="Normal"/>
        <w:rPr/>
      </w:pPr>
      <w:r>
        <w:rPr/>
        <w:t>– </w:t>
      </w:r>
      <w:r>
        <w:rPr/>
        <w:t>Ez őrület! – hitetlenkedett Patrik.</w:t>
      </w:r>
    </w:p>
    <w:p>
      <w:pPr>
        <w:pStyle w:val="Normal"/>
        <w:rPr/>
      </w:pPr>
      <w:r>
        <w:rPr/>
        <w:t>Gösta vállat vont.</w:t>
      </w:r>
    </w:p>
    <w:p>
      <w:pPr>
        <w:pStyle w:val="Normal"/>
        <w:rPr/>
      </w:pPr>
      <w:r>
        <w:rPr/>
        <w:t>– </w:t>
      </w:r>
      <w:r>
        <w:rPr/>
        <w:t>Ezt mondta. Megígértem, hogy kimegyünk most rögtön – tette hozzá, és felmutatta a kabátját.</w:t>
      </w:r>
    </w:p>
    <w:p>
      <w:pPr>
        <w:pStyle w:val="Normal"/>
        <w:rPr/>
      </w:pPr>
      <w:r>
        <w:rPr/>
        <w:t>– </w:t>
      </w:r>
      <w:r>
        <w:rPr/>
        <w:t>Igen, persze. – Patrik felugrott a székéből, és lekapta a kabátját a sarokban álló fogasról.</w:t>
      </w:r>
    </w:p>
    <w:p>
      <w:pPr>
        <w:pStyle w:val="Normal"/>
        <w:rPr/>
      </w:pPr>
      <w:r>
        <w:rPr/>
        <w:t>Húsz perc múlva oda is értek Florinékhoz. Lilian rögtön kinyitotta az ajtót, ahogy bekopogtattak, és beengedte őket. Amint átlépték a küszöböt, az asszony vadul hadonászni kezdett.</w:t>
      </w:r>
    </w:p>
    <w:p>
      <w:pPr>
        <w:pStyle w:val="Normal"/>
        <w:rPr/>
      </w:pPr>
      <w:r>
        <w:rPr/>
        <w:t>– </w:t>
      </w:r>
      <w:r>
        <w:rPr/>
        <w:t>Látják, mit csinált? – Az arcára mutatott, egy halvány, pirosas foltra, aztán feltűrte a blúza ujját és megmutatta a vörös nyomot a felkarján. – Ha ezért nem kerül börtönbe, akkor… – Lilian még jobban felhúzta magát, úgy tűnt, alig bír beszélni a puszta dühtől.</w:t>
      </w:r>
    </w:p>
    <w:p>
      <w:pPr>
        <w:pStyle w:val="Normal"/>
        <w:rPr/>
      </w:pPr>
      <w:r>
        <w:rPr/>
        <w:t>Patrik megnyugtatóan az asszony sértetlen karjára tette a kezét, és megszólalt:</w:t>
      </w:r>
    </w:p>
    <w:p>
      <w:pPr>
        <w:pStyle w:val="Normal"/>
        <w:rPr/>
      </w:pPr>
      <w:r>
        <w:rPr/>
        <w:t>– </w:t>
      </w:r>
      <w:r>
        <w:rPr/>
        <w:t>Alaposan meg fogjuk vizsgálni, ígérem. Tényleg: orvos látta már?</w:t>
      </w:r>
    </w:p>
    <w:p>
      <w:pPr>
        <w:pStyle w:val="Normal"/>
        <w:rPr/>
      </w:pPr>
      <w:r>
        <w:rPr/>
        <w:t>Lilian a fejét rázta.</w:t>
      </w:r>
    </w:p>
    <w:p>
      <w:pPr>
        <w:pStyle w:val="Normal"/>
        <w:rPr/>
      </w:pPr>
      <w:r>
        <w:rPr/>
        <w:t>– </w:t>
      </w:r>
      <w:r>
        <w:rPr/>
        <w:t>Nem. Orvoshoz kellene mennem? Arcon ütött, megragadta a karom, de nem hiszem, hogy komolyabb sérülést okozott volna – ismerte el kelletlenül. – Vagy le kell fényképezni bizonyítéknak? – Lilian arca egy pillanatra felvidult, mielőtt Patrik szétzúzta volna minden reményét.</w:t>
      </w:r>
    </w:p>
    <w:p>
      <w:pPr>
        <w:pStyle w:val="Normal"/>
        <w:rPr/>
      </w:pPr>
      <w:r>
        <w:rPr/>
        <w:t>– </w:t>
      </w:r>
      <w:r>
        <w:rPr/>
        <w:t>Nem, arra nincs semmi szükség, hiszen meg tudtuk nézni. Átmegyünk, beszélünk Kajjal. Aztán eldöntjük, hogyan tovább. Át tud hívni valakit?</w:t>
      </w:r>
    </w:p>
    <w:p>
      <w:pPr>
        <w:pStyle w:val="Normal"/>
        <w:rPr/>
      </w:pPr>
      <w:r>
        <w:rPr/>
        <w:t>Lilian bólintott.</w:t>
      </w:r>
    </w:p>
    <w:p>
      <w:pPr>
        <w:pStyle w:val="Normal"/>
        <w:rPr/>
      </w:pPr>
      <w:r>
        <w:rPr/>
        <w:t>– </w:t>
      </w:r>
      <w:r>
        <w:rPr/>
        <w:t>Igen, a barátnőmet.</w:t>
      </w:r>
    </w:p>
    <w:p>
      <w:pPr>
        <w:pStyle w:val="Normal"/>
        <w:rPr/>
      </w:pPr>
      <w:r>
        <w:rPr/>
        <w:t>– </w:t>
      </w:r>
      <w:r>
        <w:rPr/>
        <w:t>Jó. Akkor szerintem hívja fel. És főzzön egy jó kávét, próbáljon meg lazítani! Minden rendben lesz. – Patrik próbálta nyugtatgatni, de az asszony zavaróan túljátszotta a szerepét. Valami nem stimmelt.</w:t>
      </w:r>
    </w:p>
    <w:p>
      <w:pPr>
        <w:pStyle w:val="Normal"/>
        <w:rPr/>
      </w:pPr>
      <w:r>
        <w:rPr/>
        <w:t>– </w:t>
      </w:r>
      <w:r>
        <w:rPr/>
        <w:t>Nem kell hivatalosan is feljelentést tennem? Kitölteni valamit vagy ilyesmi… – kérdezte reménykedve Lilian.</w:t>
      </w:r>
    </w:p>
    <w:p>
      <w:pPr>
        <w:pStyle w:val="Normal"/>
        <w:rPr/>
      </w:pPr>
      <w:r>
        <w:rPr/>
        <w:t>– </w:t>
      </w:r>
      <w:r>
        <w:rPr/>
        <w:t>Majd később foglalkozunk ezzel is. De mindenekelőtt átmegyünk Patrikkal Kajhoz, beszélnünk kell vele. – Gösta szokatlanul parancsoló modorban beszélt, de Lilian nem érte be bizonytalan ígéretekkel.</w:t>
      </w:r>
    </w:p>
    <w:p>
      <w:pPr>
        <w:pStyle w:val="Normal"/>
        <w:rPr/>
      </w:pPr>
      <w:r>
        <w:rPr/>
        <w:t>– </w:t>
      </w:r>
      <w:r>
        <w:rPr/>
        <w:t>Nehogy azt mondják, hogy ejteni akarják az ügyet, mert ahhoz is lusták, hogy közbeavatkozzanak, ha egy védtelen asszonyt ilyen rettenetes támadás ér! Mert én nem fogom be a szám, az biztos. Először felhívom a főnöküket, aztán elmegyek az újsághoz, ha kell, és…</w:t>
      </w:r>
    </w:p>
    <w:p>
      <w:pPr>
        <w:pStyle w:val="Normal"/>
        <w:rPr/>
      </w:pPr>
      <w:r>
        <w:rPr/>
        <w:t>Gösta jéghideg hangon félbeszakította a szónoklatot.</w:t>
      </w:r>
    </w:p>
    <w:p>
      <w:pPr>
        <w:pStyle w:val="Normal"/>
        <w:rPr/>
      </w:pPr>
      <w:r>
        <w:rPr/>
        <w:t>– </w:t>
      </w:r>
      <w:r>
        <w:rPr/>
        <w:t>Senki sem akarja ejteni az ügyet, Lilian, de akkor is így lesz: átmegyünk Kajhoz, beszélünk vele, utána majd elbánunk a formaságokkal. Ha valami nem tetszik, nyugodtan hívja a parancsnokot. Kérje Bertil Mellberget, és adja elő a panaszait! Amúgy visszajövünk, ha beszéltünk a gyanúsítottal.</w:t>
      </w:r>
    </w:p>
    <w:p>
      <w:pPr>
        <w:pStyle w:val="Normal"/>
        <w:rPr/>
      </w:pPr>
      <w:r>
        <w:rPr/>
        <w:t>Rövid vívódás után Lilian láthatólag lenyelte, hogy ideje visszavonulnia.</w:t>
      </w:r>
    </w:p>
    <w:p>
      <w:pPr>
        <w:pStyle w:val="Normal"/>
        <w:rPr/>
      </w:pPr>
      <w:r>
        <w:rPr/>
        <w:t>– </w:t>
      </w:r>
      <w:r>
        <w:rPr/>
        <w:t>Nos, ha így kell lennie, akkor azt hiszem, megyek, felhívom a barátnőmet. De számítok rá, hogy nemsokára visszajönnek – tette hozzá mogorván. És nem bírta ki, úgy becsapta mögöttük az ajtót, hogy visszhangzott az egész utca.</w:t>
      </w:r>
    </w:p>
    <w:p>
      <w:pPr>
        <w:pStyle w:val="Normal"/>
        <w:rPr/>
      </w:pPr>
      <w:r>
        <w:rPr/>
        <w:t>– </w:t>
      </w:r>
      <w:r>
        <w:rPr/>
        <w:t>Mit gondolsz erről az egészről? – kérdezte Patrik, aki még mindig alig hitte, hogy pont Gösta tudott ilyen parancsolóan viselkedni.</w:t>
      </w:r>
    </w:p>
    <w:p>
      <w:pPr>
        <w:pStyle w:val="Normal"/>
        <w:rPr/>
      </w:pPr>
      <w:r>
        <w:rPr/>
        <w:t>– </w:t>
      </w:r>
      <w:r>
        <w:rPr/>
        <w:t>Nem tudom, de… – Gösta a szavakat kereste –, de valami nem stimmel.</w:t>
      </w:r>
    </w:p>
    <w:p>
      <w:pPr>
        <w:pStyle w:val="Normal"/>
        <w:rPr/>
      </w:pPr>
      <w:r>
        <w:rPr/>
        <w:t>– </w:t>
      </w:r>
      <w:r>
        <w:rPr/>
        <w:t>Igen, szerintem sem. Viselkedett már Kaj erőszakosan a több évnyi háborúskodás alatt?</w:t>
      </w:r>
    </w:p>
    <w:p>
      <w:pPr>
        <w:pStyle w:val="Normal"/>
        <w:rPr/>
      </w:pPr>
      <w:r>
        <w:rPr/>
        <w:t>– </w:t>
      </w:r>
      <w:r>
        <w:rPr/>
        <w:t>Nem, ha így lett volna, lett volna, aki feljelentse, azt elhiheted. Másrészt sosem vágtak még a képébe gyilkossági vádat.</w:t>
      </w:r>
    </w:p>
    <w:p>
      <w:pPr>
        <w:pStyle w:val="Normal"/>
        <w:rPr/>
      </w:pPr>
      <w:r>
        <w:rPr/>
        <w:t>– </w:t>
      </w:r>
      <w:r>
        <w:rPr/>
        <w:t>Ebben igazad van – hagyta helyben Patrik. – De nem olyannak tűnik, mint aki szemtől szemben támad, ha érted, mire gondolok. Inkább olyannak, aki elgáncsolná Liliant, ha alkalma lenne.</w:t>
      </w:r>
    </w:p>
    <w:p>
      <w:pPr>
        <w:pStyle w:val="Normal"/>
        <w:rPr/>
      </w:pPr>
      <w:r>
        <w:rPr/>
        <w:t>– </w:t>
      </w:r>
      <w:r>
        <w:rPr/>
        <w:t>Igaz. De először is menjünk, hallgassuk meg, mit mond.</w:t>
      </w:r>
    </w:p>
    <w:p>
      <w:pPr>
        <w:pStyle w:val="Normal"/>
        <w:rPr/>
      </w:pPr>
      <w:r>
        <w:rPr/>
        <w:t>– </w:t>
      </w:r>
      <w:r>
        <w:rPr/>
        <w:t>Gyerünk! – Patrik bekopogott az ajtón.</w:t>
      </w:r>
      <w:r>
        <w:br w:type="page"/>
      </w:r>
    </w:p>
    <w:p>
      <w:pPr>
        <w:pStyle w:val="Heading3"/>
        <w:ind w:hanging="0"/>
        <w:rPr/>
      </w:pPr>
      <w:bookmarkStart w:id="12" w:name="bookmark16"/>
      <w:bookmarkEnd w:id="12"/>
      <w:r>
        <w:rPr/>
        <w:t>Strömstad,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mint az apja belépett az ajtón, Agnes szívét mintha jeges kéz markolta volna meg. Valami baj történt. Nagyon nagy baj. August úgy nézett ki, mint aki húsz évet öregedett, amióta nem látta, és Agnes egyszerre megértette, hogy nyilván halálos beteg a diagnózis szerint. Csakis ettől vésődhettek ilyen rövid idő alatt ilyen mély ráncok az apja arcára.</w:t>
      </w:r>
    </w:p>
    <w:p>
      <w:pPr>
        <w:pStyle w:val="Normal"/>
        <w:rPr/>
      </w:pPr>
      <w:r>
        <w:rPr/>
        <w:t>Mellére szorította a kezét, és megacélozta magát, hogy meghallgassa, amit hallania kell. De valami nem illett a képbe. Az apja szeméből nyilvánvalóan hiányzott mindenféle bánat, inkább elsötétedett a haragtól. Ez legalábbis furcsa. Miért haragudna a lányára, csak mert az haldoklik?</w:t>
      </w:r>
    </w:p>
    <w:p>
      <w:pPr>
        <w:pStyle w:val="Normal"/>
        <w:rPr/>
      </w:pPr>
      <w:r>
        <w:rPr/>
        <w:t>Alacsony termete dacára August fenyegetőnek tűnt az ágy mellett, és Agnes igyekezett minél szánalmasabban festeni. Ez mindig bevált, ha az apja nagy ritkán megharagudott rá. De ezúttal, úgy tűnt, nem megy, és ettől a lány egyre nyugtalanabb lett. És akkor eszébe jutott egy gondolat. Olyan hihetetlen és ijesztő volt, hogy gyorsan elhessegette.</w:t>
      </w:r>
    </w:p>
    <w:p>
      <w:pPr>
        <w:pStyle w:val="Normal"/>
        <w:rPr/>
      </w:pPr>
      <w:r>
        <w:rPr/>
        <w:t>De könyörtelenül visszatért. És Agnes látta, hogy az apja szája mozog, beszélni próbál, de olyan zaklatott volt, hogy egy hangot sem bírt kinyögni. Ebben a pillanatban a lány rémülten rájött, hogy amire gondol, az bizony nem távoli rémálom, hanem nagyon is valószínű.</w:t>
      </w:r>
    </w:p>
    <w:p>
      <w:pPr>
        <w:pStyle w:val="Normal"/>
        <w:rPr/>
      </w:pPr>
      <w:r>
        <w:rPr/>
        <w:t>Lassan még mélyebbre csúszott a paplan alá. Amikor apja keze erőteljesen lecsapott az arcára, és belényilallt a váratlan fájdalom, Agnes balsejtelme bizonyossággá változott.</w:t>
      </w:r>
    </w:p>
    <w:p>
      <w:pPr>
        <w:pStyle w:val="Normal"/>
        <w:rPr/>
      </w:pPr>
      <w:r>
        <w:rPr/>
        <w:t>– </w:t>
      </w:r>
      <w:r>
        <w:rPr/>
        <w:t>Te! Te… – dadogta August, kétségbeesetten keresve a szavakat. – Te… te kurva! Ki… ki volt? – hebegte. A lány fektében is jól látta, ahogy apja ismételten nyel, mintha így próbálná elérni, hogy könnyebben kicsússzanak a mondatok. Sosem látta még ilyennek az ő vaskos, jó természetű papáját, és a látványt félelmetesnek találta.</w:t>
      </w:r>
    </w:p>
    <w:p>
      <w:pPr>
        <w:pStyle w:val="Normal"/>
        <w:rPr/>
      </w:pPr>
      <w:r>
        <w:rPr/>
        <w:t>Agnes agya ködös volt a félelemtől, és zavartan értetlenkedett. Hogy történhetett ez? Vigyáztak, ahogy kell, Anders mindig időben abbahagyta. Agnes a legvadabb álmaiban sem gondolta, hogy végül bajba kerül. Természetesen hallott már olyan lányokról, akik szándékuk ellenére teherbe estek, de eddig megvetően azt gondolta, biztos nem vigyáztak eléggé. Biztos engedték a férfinak, hogy tovább csinálja, mint azt szabadna.</w:t>
      </w:r>
    </w:p>
    <w:p>
      <w:pPr>
        <w:pStyle w:val="Normal"/>
        <w:rPr/>
      </w:pPr>
      <w:r>
        <w:rPr/>
        <w:t>És most itt fekszik, az agya lázasan kutat megoldás után. Eddig mindig minden rendbejött valahogy. Biztosan ezt a mostani helyzetet is meg lehet oldani. Le kell nyeletnie az apjával, és ez mindig sikerült is, ha bajba keveredett. Ekkora baj persze sosem volt még, de August végül mindig a megmentésére sietett, és egyengette az útját, Agnes egész életében. Biztos most is így lesz. A lány érezte, hogy lassan megnyugszik az első sokk után. Van megoldás, rendbe lehet hozni. A papa egy darabig dühös lesz, ezt majd kibírja valahogy, de ki fogja segíteni ebből a kínos helyzetből. Voltak helyek, ahol rendbe hozták az ilyesmit, ez csak pénzkérdés, és Agnesnek legalább a pénzen nem kellett aggódnia.</w:t>
      </w:r>
    </w:p>
    <w:p>
      <w:pPr>
        <w:pStyle w:val="Normal"/>
        <w:rPr/>
      </w:pPr>
      <w:r>
        <w:rPr/>
        <w:t>Már nyitotta a száját, elégedetten, hogy ilyen szépen eltervezett mindent, és készült nekifogni a hízelgésnek. De a szava a torkára forrt, mielőtt útra indulhatott volna, mert August újra arcon ütötte. Agnes hitetlenkedve bámult az apjára. Sosem hitte volna, hogy a papa valaha kezet emel rá, és most kétszer is megütötte. Az igazságtalanság miatt elfogta a düh, megint felült, nyitotta a száját, próbált magyarázkodni. Puff! Újabb pofon a már érzékeny bőrre, és Agnes érezte, hogy haragos könnyek futják el a szemét. Miért bánik így vele? Lemondóan hátravetette magát a párnákra, egyszerre zavartan és mérgesen nézte az apját, akiről azt hitte, jól ismeri. De ez a férfi itt előtte, teljesen idegen.</w:t>
      </w:r>
    </w:p>
    <w:p>
      <w:pPr>
        <w:pStyle w:val="Normal"/>
        <w:rPr/>
      </w:pPr>
      <w:r>
        <w:rPr/>
        <w:t>Lassan felderengett a lányban a gondolat, hogy az élete talán épp igencsak csúnya fordulatot vesz.</w:t>
      </w:r>
      <w:r>
        <w:br w:type="page"/>
      </w:r>
    </w:p>
    <w:p>
      <w:pPr>
        <w:pStyle w:val="Heading3"/>
        <w:ind w:hanging="0"/>
        <w:rPr/>
      </w:pPr>
      <w:r>
        <w:rPr/>
        <w:t>12</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Óvatosan kopogtattak, mire Niclas felnézett. Épp nem várt beteget, és teljesen elmerült az előtte heverő papírokban. Bosszúsan ráncolta a homlokát.</w:t>
      </w:r>
    </w:p>
    <w:p>
      <w:pPr>
        <w:pStyle w:val="Normal"/>
        <w:rPr/>
      </w:pPr>
      <w:r>
        <w:rPr/>
        <w:t>– </w:t>
      </w:r>
      <w:r>
        <w:rPr/>
        <w:t>Igen? – szólalt meg elutasító hangon. A kopogó mintha habozott volna. Aztán lenyomta a kilincset, és az ajtó lassan kinyílt.</w:t>
      </w:r>
    </w:p>
    <w:p>
      <w:pPr>
        <w:pStyle w:val="Normal"/>
        <w:rPr/>
      </w:pPr>
      <w:r>
        <w:rPr/>
        <w:t>– </w:t>
      </w:r>
      <w:r>
        <w:rPr/>
        <w:t>Zavarlak? – Pont olyan félénken beszélt, mint régen, és Niclas arcáról azonnal eltűnt minden bosszúság.</w:t>
      </w:r>
    </w:p>
    <w:p>
      <w:pPr>
        <w:pStyle w:val="Normal"/>
        <w:rPr/>
      </w:pPr>
      <w:r>
        <w:rPr/>
        <w:t>– </w:t>
      </w:r>
      <w:r>
        <w:rPr/>
        <w:t>Anya? – Kiugrott a székből, és zavartan bámult az ajtóban ácsorgó, alacsony asszonyra. A láttára mindig is feltámadt Niclasban a védelmező ösztön, és most is legszívesebben odarohant volna, hogy átkarolja. De tudta, hogy az anyja óvakodik kimutatni az érzéseit, az évek során ez így alakult. Csak felzaklatná, úgyhogy inkább erőt vett magán, és átadta az irányítást.</w:t>
      </w:r>
    </w:p>
    <w:p>
      <w:pPr>
        <w:pStyle w:val="Normal"/>
        <w:rPr/>
      </w:pPr>
      <w:r>
        <w:rPr/>
        <w:t>– </w:t>
      </w:r>
      <w:r>
        <w:rPr/>
        <w:t>Bejöhetek? Vagy nem érsz rá? – Az asszony a papírhalomra nézett, és olyan mozdulatot tett, mint aki készül sarkon fordulni.</w:t>
      </w:r>
    </w:p>
    <w:p>
      <w:pPr>
        <w:pStyle w:val="Normal"/>
        <w:rPr/>
      </w:pPr>
      <w:r>
        <w:rPr/>
        <w:t>– </w:t>
      </w:r>
      <w:r>
        <w:rPr/>
        <w:t>Dehogyisnem, gyere csak be! – Niclas úgy érezte magát, mint egy kisdiák, ahogy körberohant az asztal körül, és kihúzott egy széket az asszonynak. Asta óvatosan leült a szék legszélére, és idegesen körülnézett. Még sosem látta a fiát orvosszerepben, Niclas értette, milyen furcsa lehet az anyjának. Ami azt illeti, alig látta egyáltalán az elmúlt években, úgyhogy már maga a találkozás is furcsa volt. Mintha a tizenhét éves kölyökből egyenesen felnőtt emberré változott volna. Erre a gondolatra Niclasban kavarogni kezdett a düh. Olyan sok mindent megtagadott magától ő is, és Asta is a gonosz vénember miatt. Hál’ istennek Niclasnak sikerült elmenekülnie tőle, de ahogy az anyját nézte, észrevette, hogy vele csúnyán elbántak az évek. Ugyanazt a fáradt, alázatos kifejezést látta rajta, mint aznap, amikor elment otthonról, de mostanra még rosszabb lett a mélyülő ráncok miatt.</w:t>
      </w:r>
    </w:p>
    <w:p>
      <w:pPr>
        <w:pStyle w:val="Normal"/>
        <w:rPr/>
      </w:pPr>
      <w:r>
        <w:rPr/>
        <w:t>Niclas odahúzott mellé egy széket, de nem túl közel, és várta, hogy Asta elkezdje. Úgy tűnt, az asszony nem tudja, mit is akar mondani, miért jött ide. Pillanatnyi csend után aztán megszólalt:</w:t>
      </w:r>
    </w:p>
    <w:p>
      <w:pPr>
        <w:pStyle w:val="Normal"/>
        <w:rPr/>
      </w:pPr>
      <w:r>
        <w:rPr/>
        <w:t>– </w:t>
      </w:r>
      <w:r>
        <w:rPr/>
        <w:t>Nagyon sajnálom, ami a kislánnyal történt, Niclas. – Ennyit mondott csak, és Niclas csupán bólintani bírt. – Nem ismertem… de bár ismertem volna! – Asta hangja kicsit megremegett, a fiú megérezte a felszín alatti forró érzelmeket. Nagyon nehéz lehetett idejönni, gondolta Niclas, nem is tudott róla, hogy az anyja valaha szembeszállt volna a férje parancsaival.</w:t>
      </w:r>
    </w:p>
    <w:p>
      <w:pPr>
        <w:pStyle w:val="Normal"/>
        <w:rPr/>
      </w:pPr>
      <w:r>
        <w:rPr/>
        <w:t>– </w:t>
      </w:r>
      <w:r>
        <w:rPr/>
        <w:t>Csodálatos kislány volt – mondta Niclas, bár gombócot érzett a torkában, sírni már nem bírt. Olyan sok könny folyt az elmúlt napokban, hogy azt gondolta, már nem maradhatott több. – Olyan szeme volt, mint neked, de nem tudom, honnan jött az a vörös haj.</w:t>
      </w:r>
    </w:p>
    <w:p>
      <w:pPr>
        <w:pStyle w:val="Normal"/>
        <w:rPr/>
      </w:pPr>
      <w:r>
        <w:rPr/>
        <w:t>– </w:t>
      </w:r>
      <w:r>
        <w:rPr/>
        <w:t>Nagymamámnak olyan varázslatos, vörös haja volt, amilyet még nem láttál. Biztos tőle örökölte… – Asta habozott egy pillanatig, mielőtt kimondta volna a nevet – …tőle örökölte Sara.</w:t>
      </w:r>
    </w:p>
    <w:p>
      <w:pPr>
        <w:pStyle w:val="Normal"/>
        <w:rPr/>
      </w:pPr>
      <w:r>
        <w:rPr/>
        <w:t>Asta az ölében nyugvó kezére meredt.</w:t>
      </w:r>
    </w:p>
    <w:p>
      <w:pPr>
        <w:pStyle w:val="Normal"/>
        <w:rPr/>
      </w:pPr>
      <w:r>
        <w:rPr/>
        <w:t>– </w:t>
      </w:r>
      <w:r>
        <w:rPr/>
        <w:t>Láttam néha. Őt is, meg a kisfiút is. A feleségedet is, amikor sétált velük. De sosem mondtam semmit. Csak egymásra néztünk. Most már azt kívánom, bár beszéltem volna vele, legalább egyetlenegyszer. Egyáltalán tudta, hogy él itt még egy nagymamája?</w:t>
      </w:r>
    </w:p>
    <w:p>
      <w:pPr>
        <w:pStyle w:val="Normal"/>
        <w:rPr/>
      </w:pPr>
      <w:r>
        <w:rPr/>
        <w:t>Niclas bólintott.</w:t>
      </w:r>
    </w:p>
    <w:p>
      <w:pPr>
        <w:pStyle w:val="Normal"/>
        <w:rPr/>
      </w:pPr>
      <w:r>
        <w:rPr/>
        <w:t>– </w:t>
      </w:r>
      <w:r>
        <w:rPr/>
        <w:t>Sokat meséltem rólad. Tudta, hogy hívnak, fotókat is mutattunk. Mármint azt a néhányat, amit magammal hoztam, amikor… – A szavak elfulladtak, Niclas hagyta. Egyikük sem mert rálépni az aknamezőre, ami elidegenítette őket.</w:t>
      </w:r>
    </w:p>
    <w:p>
      <w:pPr>
        <w:pStyle w:val="Normal"/>
        <w:rPr/>
      </w:pPr>
      <w:r>
        <w:rPr/>
        <w:t>– </w:t>
      </w:r>
      <w:r>
        <w:rPr/>
        <w:t>És igaz, amit mondanak? – Asta felemelte a tekintetét, először nézett egyenesen a fiára. – Tényleg bántották?</w:t>
      </w:r>
    </w:p>
    <w:p>
      <w:pPr>
        <w:pStyle w:val="Normal"/>
        <w:rPr/>
      </w:pPr>
      <w:r>
        <w:rPr/>
        <w:t>Niclas próbált válaszolni, de a szavak cserbenhagyták. Olyan sok mindent el akart mondani, olyan sok titok nyomta irdatlan súllyal a mellét. Semmit sem akart jobban, mint hogy mindezt az anyja lába elé öntse. De nem bírta. Túl sok év telt el.</w:t>
      </w:r>
    </w:p>
    <w:p>
      <w:pPr>
        <w:pStyle w:val="Normal"/>
        <w:rPr/>
      </w:pPr>
      <w:r>
        <w:rPr/>
        <w:t>Elindultak a könnyek, pedig azt hitte, már elfogytak. Kifolytak, az arcán gurultak. Nem mert Astára nézni, de az asszony ösztöne elsöpört minden intést és tiltást, a következő pillanatban Niclas érezte, ahogy a törékeny karok átölelik. Asta olyan kicsi volt, ő maga meg olyan nagy, de épp úgy tűnt, mintha fordított lenne a helyzet.</w:t>
      </w:r>
    </w:p>
    <w:p>
      <w:pPr>
        <w:pStyle w:val="Normal"/>
        <w:rPr/>
      </w:pPr>
      <w:r>
        <w:rPr/>
        <w:t>– </w:t>
      </w:r>
      <w:r>
        <w:rPr/>
        <w:t>Jó-jó. – Gyakorlott kézzel simogatta a hátát, és Niclas érezte, ahogy az évek szertefoszlanak, és újra kisfiú volt. Biztonságban, anyu karjában. Meleg lélegzet és vigasztaló szavak a fülében, a bizonyosság, hogy minden rendben lesz. Hogy az ágya alatti szörnyeket csak képzelte, és eltűnnek, ha elküldi őket. De a szörnyek most nem tűntek el.</w:t>
      </w:r>
    </w:p>
    <w:p>
      <w:pPr>
        <w:pStyle w:val="Normal"/>
        <w:rPr/>
      </w:pPr>
      <w:r>
        <w:rPr/>
        <w:t>– </w:t>
      </w:r>
      <w:r>
        <w:rPr/>
        <w:t>Apa tudja? – suttogta bele az asszony vállába. Tudta, hogy nem kellene megkérdeznie, de nem bírta ki. Érezte, hogy Asta azonnal megmerevedik, mire Niclas kihúzta magát a vigasztaló ölelésből. Megtört a varázs, már csak egy elnyűtt, szürke öregasszony ült vele szemben, aki az apja mellé állt, amikor Niclasnak a legnagyobb szüksége lett volna rá. Olyan sokfélét érzett egyszerre. Szerette, vágyott utána, de keserűen neheztelt is rá, mert nem védte meg, amikor kellett volna.</w:t>
      </w:r>
    </w:p>
    <w:p>
      <w:pPr>
        <w:pStyle w:val="Normal"/>
        <w:rPr/>
      </w:pPr>
      <w:r>
        <w:rPr/>
        <w:t>– </w:t>
      </w:r>
      <w:r>
        <w:rPr/>
        <w:t>Nem tudja, hogy idejöttem. – Asta csak ennyit mondott, és Niclas látta, hogy lélekben már kisétált az ajtón. De nem engedhette még el. Ha csak egy percre is, de azt akarta, maradjon még vele, és tudta, hogy érje ezt el.</w:t>
      </w:r>
    </w:p>
    <w:p>
      <w:pPr>
        <w:pStyle w:val="Normal"/>
        <w:rPr/>
      </w:pPr>
      <w:r>
        <w:rPr/>
        <w:t>– </w:t>
      </w:r>
      <w:r>
        <w:rPr/>
        <w:t>Mutassak képeket a gyerekekről? – kérdezte halkan, mire az asszony bólintott.</w:t>
      </w:r>
    </w:p>
    <w:p>
      <w:pPr>
        <w:pStyle w:val="Normal"/>
        <w:rPr/>
      </w:pPr>
      <w:r>
        <w:rPr/>
        <w:t>Niclas az íróasztalához lépett, kihúzta a legfelső fiókot. Kivette a fotóalbumot, és az anyjának nyújtotta, vigyázva, nehogy ő maga véletlenül odapillantson. Arra még nem készült fel.</w:t>
      </w:r>
    </w:p>
    <w:p>
      <w:pPr>
        <w:pStyle w:val="Normal"/>
        <w:rPr/>
      </w:pPr>
      <w:r>
        <w:rPr/>
        <w:t>Ásta áhítatosan lapozta végig az albumot, szomorúan mosolygott minden egyes képnél. Hirtelen tapinthatóvá vált, mit is veszített.</w:t>
      </w:r>
    </w:p>
    <w:p>
      <w:pPr>
        <w:pStyle w:val="Normal"/>
        <w:rPr/>
      </w:pPr>
      <w:r>
        <w:rPr/>
        <w:t>– </w:t>
      </w:r>
      <w:r>
        <w:rPr/>
        <w:t>Milyen csodálatosak! – mondta, nagyanyai büszkeséggel a hangjában. De a büszkeségbe fájdalom keveredett, hogy az egyik gyerek már örökre elment.</w:t>
      </w:r>
    </w:p>
    <w:p>
      <w:pPr>
        <w:pStyle w:val="Normal"/>
        <w:rPr/>
      </w:pPr>
      <w:r>
        <w:rPr/>
        <w:t>– </w:t>
      </w:r>
      <w:r>
        <w:rPr/>
        <w:t>Felvetted a feleséged nevét? – kérdezte habozva, miközben szorosan markolta az albumot.</w:t>
      </w:r>
    </w:p>
    <w:p>
      <w:pPr>
        <w:pStyle w:val="Normal"/>
        <w:rPr/>
      </w:pPr>
      <w:r>
        <w:rPr/>
        <w:t>– </w:t>
      </w:r>
      <w:r>
        <w:rPr/>
        <w:t>Igen – felelte Niclas, és az anyja háta mögött bámult egy pontot a falon. – Nem akartam megtartani a régit, az övét.</w:t>
      </w:r>
    </w:p>
    <w:p>
      <w:pPr>
        <w:pStyle w:val="Normal"/>
        <w:rPr/>
      </w:pPr>
      <w:r>
        <w:rPr/>
        <w:t>Az anya csak szomorúan bólintott.</w:t>
      </w:r>
    </w:p>
    <w:p>
      <w:pPr>
        <w:pStyle w:val="Normal"/>
        <w:rPr/>
      </w:pPr>
      <w:r>
        <w:rPr/>
        <w:t>– </w:t>
      </w:r>
      <w:r>
        <w:rPr/>
        <w:t>Dolgoznod kell, ugye? – kérdezte zavartan, és nézte az asztalánál ülő Niclast.</w:t>
      </w:r>
    </w:p>
    <w:p>
      <w:pPr>
        <w:pStyle w:val="Normal"/>
        <w:rPr/>
      </w:pPr>
      <w:r>
        <w:rPr/>
        <w:t>A férfi céltalanul a papírokba túrt, és nagyot nyelt, hogy visszaszorítsa a könnyeit.</w:t>
      </w:r>
    </w:p>
    <w:p>
      <w:pPr>
        <w:pStyle w:val="Normal"/>
        <w:rPr/>
      </w:pPr>
      <w:r>
        <w:rPr/>
        <w:t>– </w:t>
      </w:r>
      <w:r>
        <w:rPr/>
        <w:t>Nem láttam más megoldást, ha életben akarok maradni – felelte.</w:t>
      </w:r>
    </w:p>
    <w:p>
      <w:pPr>
        <w:pStyle w:val="Normal"/>
        <w:rPr/>
      </w:pPr>
      <w:r>
        <w:rPr/>
        <w:t>Az anyja beérte ezzel a magyarázattal, de a szemében még sötétebb aggodalom csillogott.</w:t>
      </w:r>
    </w:p>
    <w:p>
      <w:pPr>
        <w:pStyle w:val="Normal"/>
        <w:rPr/>
      </w:pPr>
      <w:r>
        <w:rPr/>
        <w:t>– </w:t>
      </w:r>
      <w:r>
        <w:rPr/>
        <w:t>Csak ne feledkezz meg azokról, akik megmaradtak neked – mondta halkan, ijesztő pontossággal eltalálva fia legérzékenyebb pontját.</w:t>
      </w:r>
    </w:p>
    <w:p>
      <w:pPr>
        <w:pStyle w:val="Normal"/>
        <w:rPr/>
      </w:pPr>
      <w:r>
        <w:rPr/>
        <w:t>Niclas szinte két embernek érezte magát. Az egyik otthon akart maradni Charlotte-tal és Albinnal, sosem hagyta volna magukra őket, a másik meg menekült volna a munkába, el a fájdalomtól, ami csak nőtt, ha meg kellett osztani. Nem tudta rávenni magát, hogy szembenézzen azzal, ahogy a saját bűntudata Charlotte arcán tükröződik. Végül ezért nyerte meg a csatát a menekülési ösztön. És Niclas ezt mind el akarta mesélni az anyjának. Az ölébe akarta hajtani a fejét, igen, felnőtt férfi létére, elmondani neki mindent, és hallgatni, ahogy vigasztalja, hogy minden rendben lesz. De a pillanat elmúlt, az asszony az asztalra tette az albumot, felállt, és az ajtó felé indult.</w:t>
      </w:r>
    </w:p>
    <w:p>
      <w:pPr>
        <w:pStyle w:val="Normal"/>
        <w:rPr/>
      </w:pPr>
      <w:r>
        <w:rPr/>
        <w:t>– </w:t>
      </w:r>
      <w:r>
        <w:rPr/>
        <w:t>Anya?</w:t>
      </w:r>
    </w:p>
    <w:p>
      <w:pPr>
        <w:pStyle w:val="Normal"/>
        <w:rPr/>
      </w:pPr>
      <w:r>
        <w:rPr/>
        <w:t>– </w:t>
      </w:r>
      <w:r>
        <w:rPr/>
        <w:t>Igen? – Asta megfordult.</w:t>
      </w:r>
    </w:p>
    <w:p>
      <w:pPr>
        <w:pStyle w:val="Normal"/>
        <w:rPr/>
      </w:pPr>
      <w:r>
        <w:rPr/>
        <w:t>Niclas feltartotta a kötetet.</w:t>
      </w:r>
    </w:p>
    <w:p>
      <w:pPr>
        <w:pStyle w:val="Normal"/>
        <w:rPr/>
      </w:pPr>
      <w:r>
        <w:rPr/>
        <w:t>– </w:t>
      </w:r>
      <w:r>
        <w:rPr/>
        <w:t>Tessék, vidd el, rengeteg képünk van még.</w:t>
      </w:r>
    </w:p>
    <w:p>
      <w:pPr>
        <w:pStyle w:val="Normal"/>
        <w:rPr/>
      </w:pPr>
      <w:r>
        <w:rPr/>
        <w:t>Az asszony hezitált egy percig, aztán elfogadta. Úgy vette el, mintha egy értékes, törékeny ékszer lenne. Gondosan a táskájába csúsztatta.</w:t>
      </w:r>
    </w:p>
    <w:p>
      <w:pPr>
        <w:pStyle w:val="Normal"/>
        <w:rPr/>
      </w:pPr>
      <w:r>
        <w:rPr/>
        <w:t>– </w:t>
      </w:r>
      <w:r>
        <w:rPr/>
        <w:t>Vigyázz, dugd el rendesen! – jegyezte meg Niclas csendesen, ferde mosollyal, de az ajtó már becsukódo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plafont bámulta, és kicsit belerúgott a falba. Fel nem foghatta, hogy alakulhatott így. Miért pont ő? És miért nem tiltakozott, amikor még lehetett volna?</w:t>
      </w:r>
    </w:p>
    <w:p>
      <w:pPr>
        <w:pStyle w:val="Normal"/>
        <w:rPr/>
      </w:pPr>
      <w:r>
        <w:rPr/>
        <w:t>A falon lógó poszterek eszébe juttatták, ki is akar lenni. A körülötte lévő hősök általában keményebb harcra, nagyobb erőfeszítésre ösztönözték. De most csak idegrohamot kapott tőlük. Ők sosem mentek volna bele ilyen szarságba. Rögtön visszautasították volna. Tették volna, amit tenniük kell. Ezért jutottak el oda, ahova. Ezért lettek hősök. Ő meg csak egy kis szar, és sosem lesz ennél több! Rune is mindig mondta. Nem akart hinni neki akkor. Igenis kitart, és azt gondolta, hogy az istenit neki, megmutatja Rune-nak, hogy nincs igaza! Megmutatja neki, hogy igenis hős, és akkor majd bánhatja, hogy ilyen ocsmányságokat mondott. Hogy megalázta. Akkor majd ő lesz fölül, és Rune majd térden állva könyöröghet, hogy szánjon rá egy percet az értékes idejéből.</w:t>
      </w:r>
    </w:p>
    <w:p>
      <w:pPr>
        <w:pStyle w:val="Normal"/>
        <w:rPr/>
      </w:pPr>
      <w:r>
        <w:rPr/>
        <w:t xml:space="preserve">Az volt a legrosszabb, hogy eleinte kedvelte Rune-t. Amikor az anyja először találkozott Rune-nal, azt gondolta, micsoda nagymenő. Hatalmas, amerikai autót vezetett, motoros haverjai voltak, és néha megengedték, hogy felüljön mögéjük. De aztán Rune és az anyja összeházasodott, és minden összekuszálódott. Hirtelen késztetést éreztek rá, hogy eljátsszák a svéd mintapolgárt, akinek Volvója, saját háza meg rohadt lakókocsija van. A motoros haverok elmaradoztak, és az anyjáék más tisztes polgárokkal jártak össze szombat esténként. És persze saját gyerek is kellett. Hallotta, ahogy Rune kifejti az egyik unalmas, szomszéd házaspárnak. Hogy kell saját gyerek. Mert természetesen nagyon is szereti Sebastiant, de – tette hozzá komoly hangon – ez azért mégsem ugyanaz, mintha az embernek </w:t>
      </w:r>
      <w:r>
        <w:rPr>
          <w:i/>
          <w:iCs/>
        </w:rPr>
        <w:t>saját</w:t>
      </w:r>
      <w:r>
        <w:rPr/>
        <w:t xml:space="preserve"> gyereke születik. Úgyhogy amikor Rune-nak és anyának nem jött össze a gyerek, Rune ezt a mostohafián verte le. Sebastiannak kellett megküzdenie Rune csalódottságával, hogy ők ketten nem tudtak összehozni egy babát. És amikor pár évvel ezelőtt az anyja meghalt rákban, csak minden még rosszabb lett. Most aztán Rune-ra tényleg rá lett lőcsölve egy kölyök, aki nem is az övé. Erre mindig külön felhívta a figyelmet, bárhogy próbálta is Sebastian kimutatni, milyen hálás érte, hogy nem zsuppolták be valami rémes árvaházba, miután az anyja meghalt. Rune ragaszkodott hozzá, hogy </w:t>
      </w:r>
      <w:r>
        <w:rPr>
          <w:i/>
          <w:iCs/>
        </w:rPr>
        <w:t>sajátjaként</w:t>
      </w:r>
      <w:r>
        <w:rPr/>
        <w:t xml:space="preserve"> nevelje fel a fiút. De néha Sebastian arra gondolt, ha Rune így viseli a gondját egy gyereknek, akkor talán jó is, hogy sosem lett neki saját.</w:t>
      </w:r>
    </w:p>
    <w:p>
      <w:pPr>
        <w:pStyle w:val="Normal"/>
        <w:rPr/>
      </w:pPr>
      <w:r>
        <w:rPr/>
        <w:t>Nem mintha megverte volna vagy ilyesmi. Nem, egy rendes polgár ilyet nem tesz. De tulajdonképpen jobb lett volna, ha inkább megveri. Akkor lett volna valami kézzelfogható, amiért Sebastian utálhatja. Ehelyett csak szóval kínozta – ez nem hagyott látható nyomokat.</w:t>
      </w:r>
    </w:p>
    <w:p>
      <w:pPr>
        <w:pStyle w:val="Normal"/>
        <w:rPr/>
      </w:pPr>
      <w:r>
        <w:rPr/>
        <w:t>Ahogy a plafont bámulva hevert, Sebastian hirtelen világosan látta, hogy került ilyen helyzetbe. Mindennek ellenére szerette a mostohaapját. Rune-on kívül sosem volt másik apja, és Sebastian mindig meg akart felelni neki, hogy végül cserébe megszeresse. És pontosan ezért volt most ekkora szarban. Ezt értette, nem volt hülye. De mire jó, ha az ember okos? Akkor is szépen belekeverede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Mi a fenéről beszélnek? – Kaj arca céklavörösre gyúlt, és úgy nézett ki, mint aki feltüzelt bikaként mindjárt átront a szomszédba. Patrik diszkréten az útjába állt, és megnyugtatóan felemelte a kezét.</w:t>
      </w:r>
    </w:p>
    <w:p>
      <w:pPr>
        <w:pStyle w:val="Normal"/>
        <w:rPr/>
      </w:pPr>
      <w:r>
        <w:rPr/>
        <w:t>– </w:t>
      </w:r>
      <w:r>
        <w:rPr/>
        <w:t>Leülhetünk, és megbeszélhetjük ezt szép békésen?</w:t>
      </w:r>
    </w:p>
    <w:p>
      <w:pPr>
        <w:pStyle w:val="Normal"/>
        <w:rPr/>
      </w:pPr>
      <w:r>
        <w:rPr/>
        <w:t>A szavak mintha nem jutottak volna el Kaj agyáig, mintha visszaverte volna őket a harag pajzsa. Patrik és Gösta összenézett. Hirtelen már nem is tűnt olyan hihetetlennek, hogy megtámadta Liliant. De veszélyes volt előfeltételezésekbe bocsátkozni, és amíg nem hallották Kaj előadásában a történteket, addig jobb, ha nem következtetnek semmire.</w:t>
      </w:r>
    </w:p>
    <w:p>
      <w:pPr>
        <w:pStyle w:val="Normal"/>
        <w:rPr/>
      </w:pPr>
      <w:r>
        <w:rPr/>
        <w:t>Patrik szavai pár másodperc után leülepedtek, Kaj sarkon fordult, és berobogott a házba. Nyilvánvalóan azt várta, hogy Patrik és Gösta utána mennek, így is történt, miután levették a cipőjüket. Amikor beléptek a konyhába, ott találták Kajt, őket nézte, a pultnak támaszkodott, a karját ellenségesen összefonta a mellén. Kiszabadította egyik kezét egy pillanatra, és a székek felé intett. Ő maga nyilvánvalóan nem szándékozott leülni.</w:t>
      </w:r>
    </w:p>
    <w:p>
      <w:pPr>
        <w:pStyle w:val="Normal"/>
        <w:rPr/>
      </w:pPr>
      <w:r>
        <w:rPr/>
        <w:t>– </w:t>
      </w:r>
      <w:r>
        <w:rPr/>
        <w:t>Most mit mondott az a rohadt vénasszony? Hogy megütöttem? Igen? – Megint megszínesedett az arca, Patrik egy percre aggódni kezdett, nehogy itt, a szemük előtt kapjon szívinfarktust.</w:t>
      </w:r>
    </w:p>
    <w:p>
      <w:pPr>
        <w:pStyle w:val="Normal"/>
        <w:rPr/>
      </w:pPr>
      <w:r>
        <w:rPr/>
        <w:t>– </w:t>
      </w:r>
      <w:r>
        <w:rPr/>
        <w:t>Testi sértésről kaptunk bejelentést, igen – válaszolta nyugodtan Gösta, magához térítve egyúttal Patrikot is.</w:t>
      </w:r>
    </w:p>
    <w:p>
      <w:pPr>
        <w:pStyle w:val="Normal"/>
        <w:rPr/>
      </w:pPr>
      <w:r>
        <w:rPr/>
        <w:t>– </w:t>
      </w:r>
      <w:r>
        <w:rPr/>
        <w:t>Szóval feljelentett a vén kurva! – kiáltotta Kaj, és apró izzadságcseppek jelentek meg szürke homlokán.</w:t>
      </w:r>
    </w:p>
    <w:p>
      <w:pPr>
        <w:pStyle w:val="Normal"/>
        <w:rPr/>
      </w:pPr>
      <w:r>
        <w:rPr/>
        <w:t>– </w:t>
      </w:r>
      <w:r>
        <w:rPr/>
        <w:t>Hivatalosan Lilian nem tett feljelentést. Egyelőre – tette hozzá Patrik. – Előbb szépen nyugodtan beszélni akartunk magával, hogy a végére járjunk ennek az ügynek. – A jegyzeteibe pillantva folytatta. – Szóval átment Lilian Florinhoz úgy egy órával ezelőtt?</w:t>
      </w:r>
    </w:p>
    <w:p>
      <w:pPr>
        <w:pStyle w:val="Normal"/>
        <w:rPr/>
      </w:pPr>
      <w:r>
        <w:rPr/>
        <w:t>Kaj vonakodva bólintott.</w:t>
      </w:r>
    </w:p>
    <w:p>
      <w:pPr>
        <w:pStyle w:val="Normal"/>
        <w:rPr/>
      </w:pPr>
      <w:r>
        <w:rPr/>
        <w:t>– </w:t>
      </w:r>
      <w:r>
        <w:rPr/>
        <w:t>Igen, tudni akartam, hogy gondolja, hogy gyilkossággal gyanúsítgat. Sok aljasságot csinált már az évek során, de ez… – Újabb izzadságcseppek bukkantak elő, a harag elfojtotta Kaj hangját.</w:t>
      </w:r>
    </w:p>
    <w:p>
      <w:pPr>
        <w:pStyle w:val="Normal"/>
        <w:rPr/>
      </w:pPr>
      <w:r>
        <w:rPr/>
        <w:t>– </w:t>
      </w:r>
      <w:r>
        <w:rPr/>
        <w:t>Szóval egyenesen besétált a házába? – kérdezte Gösta. Úgy tűnt, ő is kezd aggódni, nehogy Kaj rosszul legyen.</w:t>
      </w:r>
    </w:p>
    <w:p>
      <w:pPr>
        <w:pStyle w:val="Normal"/>
        <w:rPr/>
      </w:pPr>
      <w:r>
        <w:rPr/>
        <w:t>– </w:t>
      </w:r>
      <w:r>
        <w:rPr/>
        <w:t>Igen, mi a frászt tehettem volna, ha kopogok, sosem enged be! Csak el akartam kapni, amikor egyedül van. Megkérdezni, hogy képzeli, hogy kavarja itt a szart?! – Kaj hangjában először csengett némi aggodalom.</w:t>
      </w:r>
    </w:p>
    <w:p>
      <w:pPr>
        <w:pStyle w:val="Normal"/>
        <w:rPr/>
      </w:pPr>
      <w:r>
        <w:rPr/>
        <w:t>– </w:t>
      </w:r>
      <w:r>
        <w:rPr/>
        <w:t>És aztán mi történt? – Patrik folyamatosan jegyzetelt, amíg Kaj beszélt.</w:t>
      </w:r>
    </w:p>
    <w:p>
      <w:pPr>
        <w:pStyle w:val="Normal"/>
        <w:rPr/>
      </w:pPr>
      <w:r>
        <w:rPr/>
        <w:t>– </w:t>
      </w:r>
      <w:r>
        <w:rPr/>
        <w:t>Ennyi volt! – Kaj széttárta a karját. – Lehet, hogy kiabáltam kicsit, ezt elismerem, ő meg kirúgott a házból. Miután elmondtam, amiért mentem, leléptem.</w:t>
      </w:r>
    </w:p>
    <w:p>
      <w:pPr>
        <w:pStyle w:val="Normal"/>
        <w:rPr/>
      </w:pPr>
      <w:r>
        <w:rPr/>
        <w:t>– </w:t>
      </w:r>
      <w:r>
        <w:rPr/>
        <w:t>Szóval nem ütötte meg?</w:t>
      </w:r>
    </w:p>
    <w:p>
      <w:pPr>
        <w:pStyle w:val="Normal"/>
        <w:rPr/>
      </w:pPr>
      <w:r>
        <w:rPr/>
        <w:t>– </w:t>
      </w:r>
      <w:r>
        <w:rPr/>
        <w:t>Lehet, hogy legszívesebben pofán vágtam volna, de nem vagyok ilyen hülye.</w:t>
      </w:r>
    </w:p>
    <w:p>
      <w:pPr>
        <w:pStyle w:val="Normal"/>
        <w:rPr/>
      </w:pPr>
      <w:r>
        <w:rPr/>
        <w:t>– </w:t>
      </w:r>
      <w:r>
        <w:rPr/>
        <w:t>Ezt vehetem nemleges válasznak? – kérdezte újra Patrik.</w:t>
      </w:r>
    </w:p>
    <w:p>
      <w:pPr>
        <w:pStyle w:val="Normal"/>
        <w:rPr/>
      </w:pPr>
      <w:r>
        <w:rPr/>
        <w:t>– </w:t>
      </w:r>
      <w:r>
        <w:rPr/>
        <w:t>Igen, veheti. – felelte Kaj mogorván. – Nem nyúltam hozzá, ha ezt állítja, akkor hazudik. Amin amúgy nem lepődnék meg cseppet sem – tette hozzá már igencsak aggódva.</w:t>
      </w:r>
    </w:p>
    <w:p>
      <w:pPr>
        <w:pStyle w:val="Normal"/>
        <w:rPr/>
      </w:pPr>
      <w:r>
        <w:rPr/>
        <w:t>– </w:t>
      </w:r>
      <w:r>
        <w:rPr/>
        <w:t>Megerősítheti ezt valaki? – kérdezte Gösta.</w:t>
      </w:r>
    </w:p>
    <w:p>
      <w:pPr>
        <w:pStyle w:val="Normal"/>
        <w:rPr/>
      </w:pPr>
      <w:r>
        <w:rPr/>
        <w:t>– </w:t>
      </w:r>
      <w:r>
        <w:rPr/>
        <w:t>Nem, senki. Láttam reggel, hogy Niclas elmegy autóval, és figyeltem, hogy akkor menjek át, amikor Charlotte sétálni viszi a kisfiút a babakocsival. – Megtörölte a szemöldökét az egyik kezével, az izzadságot a nadrágjába kente.</w:t>
      </w:r>
    </w:p>
    <w:p>
      <w:pPr>
        <w:pStyle w:val="Normal"/>
        <w:rPr/>
      </w:pPr>
      <w:r>
        <w:rPr/>
        <w:t>– </w:t>
      </w:r>
      <w:r>
        <w:rPr/>
        <w:t>Nos, akkor attól tartok, hogy egy állítás, egy tagadás – vélte Patrik. – És Liliannak nyomok vannak a karján.</w:t>
      </w:r>
    </w:p>
    <w:p>
      <w:pPr>
        <w:pStyle w:val="Normal"/>
        <w:rPr/>
      </w:pPr>
      <w:r>
        <w:rPr/>
        <w:t>Mintha Kaj Patrik minden egyes szavára leeresztett volna. A kezdeti agresszió átadta a helyét a lemondó beletörődésnek. Aztán hirtelen felegyenesedett.</w:t>
      </w:r>
    </w:p>
    <w:p>
      <w:pPr>
        <w:pStyle w:val="Normal"/>
        <w:rPr/>
      </w:pPr>
      <w:r>
        <w:rPr/>
        <w:t>– </w:t>
      </w:r>
      <w:r>
        <w:rPr/>
        <w:t>És a férje? Ő ott volt a házban. A mindenit, el is feledkeztem róla! Olyan, mint egy kísértet. Senki sem látja Stiget soha. De otthon kellett lennie. Talán látott vagy hallott valamit.</w:t>
      </w:r>
    </w:p>
    <w:p>
      <w:pPr>
        <w:pStyle w:val="Normal"/>
        <w:rPr/>
      </w:pPr>
      <w:r>
        <w:rPr/>
        <w:t>Az ötlet újra bátorságot öntött Kajba, és Patrik Göstára meredt. Nem is gondoltak Stigre, a szentségit! Még csak nem is beszéltek vele Sara halála óta. Kajnak igaza volt. Stig a nyomozás szempontjából eddig a pillanatig láthatatlan volt. Teljesen megfeledkeztek róla.</w:t>
      </w:r>
    </w:p>
    <w:p>
      <w:pPr>
        <w:pStyle w:val="Normal"/>
        <w:rPr/>
      </w:pPr>
      <w:r>
        <w:rPr/>
        <w:t>– </w:t>
      </w:r>
      <w:r>
        <w:rPr/>
        <w:t>Megyünk, beszélünk vele is – mondta Patrik. – Aztán meglátjuk, hogy alakul. De ha nem tud mondani semmit, akkor ez nem néz ki jól. Mármint ha Lilian úgy dönt, feljelenti…</w:t>
      </w:r>
    </w:p>
    <w:p>
      <w:pPr>
        <w:pStyle w:val="Normal"/>
        <w:rPr/>
      </w:pPr>
      <w:r>
        <w:rPr/>
        <w:t>Nem kellett tovább magyaráznia. Kaj nagyon is tisztában volt a lehetséges következményekkel.</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céltalanul gyalogolt fel-alá a városban, amíg Albin békésen szundikált a babakocsiban. Amióta nem szedett nyugtatókat, alig bírta rávenni magát, hogy ránézzen a babára. De tette, amit kellett. Öltöztette, pelenkázta, etette, csak épp gépiesen, érzelemmentesen. Mert mi van, ha újra megtörténik? Úristen, ha vele is történne valami! Charlotte azt sem tudta, hogy lesz képes tovább élni Sara nélkül. Egyik lába elé tette a másikat, kényszerítette magát, hogy haladjon. De igazából nem vágyott semmi másra, csak hogy leroskadhasson a járda közepén, és ne keljen fel soha többé. De ezt nem engedhette meg magának, és nem süppedhetett bele újra a nyugtatók ködébe. Mert akárhogy is, de ott volt Albin. Még ha nem is bírt ránézni, minden idegszálával érezte, hogy van még egy gyereke, aki nagyon is életben van. És miatta újra levegőt kell vennie. Csak olyan nehéz.</w:t>
      </w:r>
    </w:p>
    <w:p>
      <w:pPr>
        <w:pStyle w:val="Normal"/>
        <w:rPr/>
      </w:pPr>
      <w:r>
        <w:rPr/>
        <w:t>És Niclas, aki bemenekült a munkahelyére. Csak három napja gyilkolták meg a kislányát, és ő már ott ül a rendelőben, náthát meg más semmiségeket kezel. Talán el is beszélget a betegekkel, flörtöl az ápolónőkkel, a mindenható doktor úr szerepében tetszeleg. Charlotte tudta, hogy igazságtalan. Tudta, hogy Niclas is szenved. Csak azt kívánta, bár osztozni tudnának egymás fájdalmában, és ne külön-külön keressék, miért érdemes még egy percig lélegezni, majd még egy percig, és így tovább. Nem akart, mégis haragudott Niclasra, amiért akkor hagyta magára, amikor a legnagyobb szüksége lett volna rá. Amúgy nem kellett volna mást várnia. Hiszen mikor támaszkodhatott a férjére? Volt-e valaha más vagy több, mint nagyra nőtt gyerek, aki számított Charlotte-ra, hogy az majd csinálja, amit a hétköznapi embernek csinálnia kell. Bár Niclasnak nem kellett. Úgy tűnt, neki joga van végigjátszani az életét. Joga van, hogy csak azt tegye, amiben örömét leli. Charlotte már azon is meglepődött, hogy elvégezte az orvosit. Sosem hitte volna, hogy a férfi kitart, végigcsinálja a kötelező képzéseket és a fárasztó ügyeleteket. Talán a lehetséges jutalom annyira vonzotta, hogy nem adta fel. Niclas azt akarta, hogy az emberek tiszteljék. Boldog, sikeres akart lenni. Vagy legalább annak látszani.</w:t>
      </w:r>
    </w:p>
    <w:p>
      <w:pPr>
        <w:pStyle w:val="Normal"/>
        <w:rPr/>
      </w:pPr>
      <w:r>
        <w:rPr/>
        <w:t>Charlotte csak azért maradt vele, mert néha megpillantotta azt a másikat. A sebezhetőt, aki ki tudta mutatni az érzéseit. Aki felfedte az igazi énjét, és nem kellett folyton maximumra tekernie a bűbáj fokozatot. Ezek a futó pillantások tehettek róla, hogy beleszeretett Niclasba, bár ez mintha évezredekkel ezelőtt történt volna. Az utóbbi időben ezek a pillanatok egyre ritkultak, és Charlotte már nem is tudta, ki ez a férfi, és mit akar. Néha, gyengébb pillanataiban az asszony eltűnődött, akart-e egyáltalán Niclas családot. Ha kíméletlenül őszinte akart lenni magához, arra jutott, hogy a férje – ha lett volna választása – inkább a családi kötelezettségektől mentes életre szavazott volna. De csak adott neki valamit ez, különben nem tartott volna ki ilyen sokáig. Az elmúlt pár sötét napban Charlotte önző pillanataiban arra gondolt, talán ami történt, újra összehozza őket Niclasszal. De ebben nagyon tévedett. Még sosem távolodtak el ennyire egymástól.</w:t>
      </w:r>
    </w:p>
    <w:p>
      <w:pPr>
        <w:pStyle w:val="Normal"/>
        <w:rPr/>
      </w:pPr>
      <w:r>
        <w:rPr/>
        <w:t>Észre sem vette, de a kemping felé kanyarodott, és egyszerre ott állt Ericáék háza előtt. Nagyon sokat jelentett neki, hogy a barátnője átment hozzájuk előző nap, de azért még maradtak benne kétségek. Egész életében vigyázott rá, hogy a lehető legkisebb teret foglalja el, ne követeljen magának semmit, ne okozzon gondot. Megértette, hogy hat másokra a gyásza, és nem volt benne biztos, hogy jó ötlet lenne újabb terheket pakolni Ericára. Ugyanakkor szüksége volt rá, hogy barátságos arcot lásson. Beszélni akart valakivel, aki nem fordít hátat, vagy – mint Lilian – nem ragadja meg az alkalmat, hogy előadja, mit kellett volna máshogy csinálnia.</w:t>
      </w:r>
    </w:p>
    <w:p>
      <w:pPr>
        <w:pStyle w:val="Normal"/>
        <w:rPr/>
      </w:pPr>
      <w:r>
        <w:rPr/>
        <w:t>Albin mocorogni kezdett a babakocsiban, Charlotte óvatosan felemelte. A baba félig még aludt, körbenézett és összerezzent Charlotte kopogására. Ismeretlen, középkorú nő nyitott ajtót.</w:t>
      </w:r>
    </w:p>
    <w:p>
      <w:pPr>
        <w:pStyle w:val="Normal"/>
        <w:rPr/>
      </w:pPr>
      <w:r>
        <w:rPr/>
        <w:t>– </w:t>
      </w:r>
      <w:r>
        <w:rPr/>
        <w:t>Jó napot! – köszönt bizonytalanul Charlotte, aztán rájött, hogy a nő bizonyára Patrik anyja. A távoli múltból – még Sara halála előttről – rémlett, hogy Erica említette, az anyósa meg fogja látogatni.</w:t>
      </w:r>
    </w:p>
    <w:p>
      <w:pPr>
        <w:pStyle w:val="Normal"/>
        <w:rPr/>
      </w:pPr>
      <w:r>
        <w:rPr/>
        <w:t>– </w:t>
      </w:r>
      <w:r>
        <w:rPr/>
        <w:t>Jó napot! Erica barátnője, ugye? – kérdezte Patrik anyja. Választ sem várva ellépett, hogy beengedje a vendéget az előszobába.</w:t>
      </w:r>
    </w:p>
    <w:p>
      <w:pPr>
        <w:pStyle w:val="Normal"/>
        <w:rPr/>
      </w:pPr>
      <w:r>
        <w:rPr/>
        <w:t>– </w:t>
      </w:r>
      <w:r>
        <w:rPr/>
        <w:t>Ébren van? – kérdezte Charlotte.</w:t>
      </w:r>
    </w:p>
    <w:p>
      <w:pPr>
        <w:pStyle w:val="Normal"/>
        <w:rPr/>
      </w:pPr>
      <w:r>
        <w:rPr/>
        <w:t>– </w:t>
      </w:r>
      <w:r>
        <w:rPr/>
        <w:t>Igen, szoptat. Már nem is számolom, ma hányadszorra. Azt hiszem, nem értem én ezeket a mai szokásokat. Az én időmben a gyerekek négyóránként kaptak enni, és nem úgy tűnik, mintha annak a generációnak oka lenne panaszra – fecsegett tovább Patrik anyja, Charlotte idegesen lépkedett mögötte. Miután mindenki lábujjhegyen járt körülötte napokig, furcsa érzés volt újra normális hangot hallani. De aztán látta, hogy Erica anyósának is leesett, kivel beszél, és a könnyedség azonnal eltűnt a hangjából meg a mozdulataiból. A szájához kapott. – Bocsásson meg, nem jöttem rá, ki maga.</w:t>
      </w:r>
    </w:p>
    <w:p>
      <w:pPr>
        <w:pStyle w:val="Normal"/>
        <w:rPr/>
      </w:pPr>
      <w:r>
        <w:rPr/>
        <w:t>Charlotte nem tudta, mit felelhetne. Csak szorosabban magához ölelte Albint.</w:t>
      </w:r>
    </w:p>
    <w:p>
      <w:pPr>
        <w:pStyle w:val="Normal"/>
        <w:rPr/>
      </w:pPr>
      <w:r>
        <w:rPr/>
        <w:t>– </w:t>
      </w:r>
      <w:r>
        <w:rPr/>
        <w:t>Igazán ne haragudjon… – Erica anyósa egyik lábáról a másikra állt, úgy tűnt, bárhol szívesebben lenne, mint Charlotte társaságában.</w:t>
      </w:r>
    </w:p>
    <w:p>
      <w:pPr>
        <w:pStyle w:val="Normal"/>
        <w:rPr/>
      </w:pPr>
      <w:r>
        <w:rPr/>
        <w:t>Mostantól ez már mindig így lesz? – tűnődött Charlotte. Az emberek úgy húzódnak majd el tőle, mintha leprás lenne, sutyorognak és mutogatnak a háta mögött, hogy „ott van az a nő, akinek megölték a kislányát”, de nem mernek a szemébe nézni? Talán csak az idegesség miatt, vagy mert fogalmuk sem volt, mit mondhatnának, esetleg a minden józan magyarázat dacára is előbukkanó rettegés okán, hogy a balsors ragályos, és átterjedhet, ha túl közel kerülnek hozzá.</w:t>
      </w:r>
    </w:p>
    <w:p>
      <w:pPr>
        <w:pStyle w:val="Normal"/>
        <w:rPr/>
      </w:pPr>
      <w:r>
        <w:rPr/>
        <w:t>– </w:t>
      </w:r>
      <w:r>
        <w:rPr/>
        <w:t>Te vagy az, Charlotte? – kiabált át Erica a nappaliból. Patrik anyja érezhetően megkönnyebbült, hogy végre itt az ürügy, leléphet. Charlotte lassan, kicsit habozva bement Ericához, aki a fotelban ülve szoptatta Maját. A jelenet egyszerre tűnt ismerősnek és furcsán távolinak. Hiszen hányszor lépett be Charlotte az elmúlt két hónapban ugyanerre a látványra? De ez a gondolat Sara képét varázsolta a szeme elé: amikor utoljára itt volt, a kislány is vele jött. Az eszével tudta, hogy ez csak múlt vasárnap történt, de alig bírta felfogni. Látta maga előtt Sarát, ahogy a fehér kanapén ugrál, hosszú, vörös haja repked utána. Emlékezett rá, hogy leszidta. Erélyesen rászólt, hogy hagyja abba. Olyan szánalmasnak érezte most már. Mi baja lett volna a párnáknak, ha Sara ugrál rajtuk egy kicsit? Ettől a gondolattól Charlotte megszédült, Ericának oda kellett ugrania, hogy a legközelebbi fotelhez segítse a barátnőjét. Maja sírt, hogy az anyja ilyen gorombán levette a melléről, de Erica ügyet sem vetve a baba tiltakozására, berakta a pihenőszékbe.</w:t>
      </w:r>
    </w:p>
    <w:p>
      <w:pPr>
        <w:pStyle w:val="Normal"/>
        <w:rPr/>
      </w:pPr>
      <w:r>
        <w:rPr/>
        <w:t>Charlotte érezte maga körül Erica karját, és végre fel merte tenni a kérdést, ami tudat alatt hétfő óta kínozta, amióta a rendőrök beállítottak, és közölték Sara halálhírét. Végre megszólalt:</w:t>
      </w:r>
    </w:p>
    <w:p>
      <w:pPr>
        <w:pStyle w:val="Normal"/>
        <w:rPr/>
      </w:pPr>
      <w:r>
        <w:rPr/>
        <w:t>– </w:t>
      </w:r>
      <w:r>
        <w:rPr/>
        <w:t>Miért nem találták Niclast?</w:t>
      </w:r>
      <w:r>
        <w:br w:type="page"/>
      </w:r>
    </w:p>
    <w:p>
      <w:pPr>
        <w:pStyle w:val="Heading3"/>
        <w:ind w:hanging="0"/>
        <w:rPr/>
      </w:pPr>
      <w:bookmarkStart w:id="13" w:name="bookmark17"/>
      <w:bookmarkEnd w:id="13"/>
      <w:r>
        <w:rPr/>
        <w:t>Strömstad,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nders épp befejezte a szobor talapzatát, amikor a felügyelő hívatta a bánya másik végéből. Anders sóhajtott, a homlokát ráncolta, nem szerette, ha megzavarják az összpontosítást igénylő munkában. De természetesen engedelmeskednie kellett, mint mindig. Óvatosan berakta a szerszámait a dobozukba a gránittömb mellé, és ment, hogy meghallgassa, mit akar tőle a felügyelő.</w:t>
      </w:r>
    </w:p>
    <w:p>
      <w:pPr>
        <w:pStyle w:val="Normal"/>
        <w:rPr/>
      </w:pPr>
      <w:r>
        <w:rPr/>
        <w:t>A kövér férfi idegesen piszkálta a bajuszát.</w:t>
      </w:r>
    </w:p>
    <w:p>
      <w:pPr>
        <w:pStyle w:val="Normal"/>
        <w:rPr/>
      </w:pPr>
      <w:r>
        <w:rPr/>
        <w:t>– </w:t>
      </w:r>
      <w:r>
        <w:rPr/>
        <w:t>Most meg mit műveltél, Andersson? – kérdezte, félig viccelődve, félig aggodalmasan.</w:t>
      </w:r>
    </w:p>
    <w:p>
      <w:pPr>
        <w:pStyle w:val="Normal"/>
        <w:rPr/>
      </w:pPr>
      <w:r>
        <w:rPr/>
        <w:t>– </w:t>
      </w:r>
      <w:r>
        <w:rPr/>
        <w:t>Én? Miért? – Anders levette a védőkesztyűjét, és döbbenten meredt a felügyelőre.</w:t>
      </w:r>
    </w:p>
    <w:p>
      <w:pPr>
        <w:pStyle w:val="Normal"/>
        <w:rPr/>
      </w:pPr>
      <w:r>
        <w:rPr/>
        <w:t>– </w:t>
      </w:r>
      <w:r>
        <w:rPr/>
        <w:t>Az irodából hívatnak. Le kell menned. Most rögtön.</w:t>
      </w:r>
    </w:p>
    <w:p>
      <w:pPr>
        <w:pStyle w:val="Normal"/>
        <w:rPr/>
      </w:pPr>
      <w:r>
        <w:rPr/>
        <w:t>A szentségit, káromkodott némán Anders. Most, a befejezés előtt meg kell változtatnia valamit a szobron? Azok az építészek, a „művész urak”, vagy hogy hívják magukat, nem is sejtik, mit művelnek, amikor a stúdióikban újrarajzolják a vázlatokat. Azt várják, hogy a kőfaragó ugyanilyen könnyedén változtasson a grániton. Nem értik, hogy már a kezdetek kezdetén kijelölte a hasításokat és a pontokat, ahol repeszteni kellett követ, az eredeti rajz szerint. Ha megváltoztatják a terveket, az teljesen megváltoztatná Anders munkáját is, legrosszabb esetben a kő meg is repedhet, és akkor mostanáig hiába dolgozott.</w:t>
      </w:r>
    </w:p>
    <w:p>
      <w:pPr>
        <w:pStyle w:val="Normal"/>
        <w:rPr/>
      </w:pPr>
      <w:r>
        <w:rPr/>
        <w:t>De Anders tudta, hogy nincs értelme tiltakozni. Az ügyfél dönt. Hiszen a kőfejtő csupán arctalan rabszolga, aki a nehéz munkát hivatott elvégezni, amit a tervező nem tudott vagy nem akart megcsinálni.</w:t>
      </w:r>
    </w:p>
    <w:p>
      <w:pPr>
        <w:pStyle w:val="Normal"/>
        <w:rPr/>
      </w:pPr>
      <w:r>
        <w:rPr/>
        <w:t>– </w:t>
      </w:r>
      <w:r>
        <w:rPr/>
        <w:t>Gondolom, kénytelen leszek meghallgatni, mit akarnak – sóhajtott Anders.</w:t>
      </w:r>
    </w:p>
    <w:p>
      <w:pPr>
        <w:pStyle w:val="Normal"/>
        <w:rPr/>
      </w:pPr>
      <w:r>
        <w:rPr/>
        <w:t>– </w:t>
      </w:r>
      <w:r>
        <w:rPr/>
        <w:t>Lehet, hogy semmi komoly – vélte a felügyelő, aki pontosan tudta, mitől tart Anders, és különösképp mintha együtt érzett volna vele.</w:t>
      </w:r>
    </w:p>
    <w:p>
      <w:pPr>
        <w:pStyle w:val="Normal"/>
        <w:rPr/>
      </w:pPr>
      <w:r>
        <w:rPr/>
        <w:t>– </w:t>
      </w:r>
      <w:r>
        <w:rPr/>
        <w:t>Hát, kár halogatni – mondta Anders, és elindult lefelé.</w:t>
      </w:r>
    </w:p>
    <w:p>
      <w:pPr>
        <w:pStyle w:val="Normal"/>
        <w:rPr/>
      </w:pPr>
      <w:r>
        <w:rPr/>
        <w:t>Hamarosan óvatosan kopogott az iroda ajtaján, és belépett. Ahogy tudta, letörölte a cipőjét, de el kellett ismernie, ez nem segített sokat, hiszen a ruháját kőszilánkok meg gránitpor borította, keze és arca piszkos volt. De ha kénytelen rögtön ugrani, és lejönni, akkor el kell fogadniuk, hogy így néz ki. Anders összeszedte a bátorságát, és a titkár vezetésével hátrament az igazgatói irodába.</w:t>
      </w:r>
    </w:p>
    <w:p>
      <w:pPr>
        <w:pStyle w:val="Normal"/>
        <w:rPr/>
      </w:pPr>
      <w:r>
        <w:rPr/>
        <w:t>Gyors pillantással felmérte a szobát, és a szíve a torkába ugrott. Azonnal megértette, hogy az irodai vizitnek az égvilágon semmi köze a szoborhoz. Sokkal súlyosabb kérdésekről lesz szó.</w:t>
      </w:r>
    </w:p>
    <w:p>
      <w:pPr>
        <w:pStyle w:val="Normal"/>
        <w:rPr/>
      </w:pPr>
      <w:r>
        <w:rPr/>
        <w:t>Csak hárman voltak a szobában. Az igazgató az íróasztala mögött ült, tekintetében megfékezett harag lobogott. A sarokban Agnes meredt a padlóra. Az asztal előtt meg egy másik férfi ült, Anders nem ismerte, de az alig leplezett kíváncsisággal méregette a kőfejtőt.</w:t>
      </w:r>
    </w:p>
    <w:p>
      <w:pPr>
        <w:pStyle w:val="Normal"/>
        <w:rPr/>
      </w:pPr>
      <w:r>
        <w:rPr/>
        <w:t>Anders nem volt benne biztos, hogy is kellene viselkednie, de egy méterrel beljebb lépett a szobába, és szinte vigyázzállásba vágta magát. Jöjjön, aminek jönnie kell, férfiként fogadja majd. Előbb-utóbb amúgy is ide jutottak volna, csak azt kívánta, bár ő választhatta volna meg, milyen körülmények között.</w:t>
      </w:r>
    </w:p>
    <w:p>
      <w:pPr>
        <w:pStyle w:val="Normal"/>
        <w:rPr/>
      </w:pPr>
      <w:r>
        <w:rPr/>
        <w:t>Agnes tekintetét kereste, de az makacsul nem nézett fel, továbbra is a cipőjét bámulta. Andersnek fájt érte a szíve. Biztosan borzasztó nehéz lehet ez neki, gondolta. De akkor is ott vannak ők ketten egymásnak, és ha a vihar nagyja lecsillapodik, szépen elkezdhetik felépíteni a közös életüket.</w:t>
      </w:r>
    </w:p>
    <w:p>
      <w:pPr>
        <w:pStyle w:val="Normal"/>
        <w:rPr/>
      </w:pPr>
      <w:r>
        <w:rPr/>
        <w:t>Anders elfordult Agnestől, és nyugodtan üdvözölte az asztal mögött ülő férfit. Várt, hogy az igazgató megszólaljon. Sokáig tartott, mire végre belekezdett, és az óramutatók csigalassúsággal vánszorogtak előre. Amikor August Stjernkvist beszélni kezdett, hangja hidegen, fémesen csengett.</w:t>
      </w:r>
    </w:p>
    <w:p>
      <w:pPr>
        <w:pStyle w:val="Normal"/>
        <w:rPr/>
      </w:pPr>
      <w:r>
        <w:rPr/>
        <w:t>– </w:t>
      </w:r>
      <w:r>
        <w:rPr/>
        <w:t>Megtudtam, hogy titokban találkozgatsz a lányommal.</w:t>
      </w:r>
    </w:p>
    <w:p>
      <w:pPr>
        <w:pStyle w:val="Normal"/>
        <w:rPr/>
      </w:pPr>
      <w:r>
        <w:rPr/>
        <w:t>– </w:t>
      </w:r>
      <w:r>
        <w:rPr/>
        <w:t>Igen, a körülmények erre kényszerítettek minket – válaszolta Anders higgadtan. – De mindvégig tisztességesek voltak a szándékaim – folytatta, és egyenesen Stjernkvist szemébe nézett. Egy pillanatra mintha meglepetés csillant volna az igazgató tekintetében. Nyilvánvalóan nem ilyen választ várt.</w:t>
      </w:r>
    </w:p>
    <w:p>
      <w:pPr>
        <w:pStyle w:val="Normal"/>
        <w:rPr/>
      </w:pPr>
      <w:r>
        <w:rPr/>
        <w:t>– </w:t>
      </w:r>
      <w:r>
        <w:rPr/>
        <w:t>Értem, nos… – Stjernkvist megköszörülte a torkát, ezzel időt nyert, hogy megeméssze a kijelentést. Aztán a harag visszatért. – És hogy gondoltad ezt? Egy gazdag lány meg egy szegény kőfejtő? Annyira ostoba vagy, hogy elhitted, lehetséges?</w:t>
      </w:r>
    </w:p>
    <w:p>
      <w:pPr>
        <w:pStyle w:val="Normal"/>
        <w:rPr/>
      </w:pPr>
      <w:r>
        <w:rPr/>
        <w:t>Anders elszédült a hangjából csöpögő megvetéstől. Tényleg ostobán viselkedett? – tűnődött. A lenézés elolvasztotta Anders határozottságát, és hirtelen rájött, milyen abszurd ötlet is ez, ha hangosan kimondja. Természetesen lehetetlen. Érezte, ahogy a szíve lassan darabokra törik, és kétségbeesetten kutatta Agnes pillantását. Vajon ez a vége? Nem látja soha többé? De a lány nem nézett fel.</w:t>
      </w:r>
    </w:p>
    <w:p>
      <w:pPr>
        <w:pStyle w:val="Normal"/>
        <w:rPr/>
      </w:pPr>
      <w:r>
        <w:rPr/>
        <w:t>– </w:t>
      </w:r>
      <w:r>
        <w:rPr/>
        <w:t>Szeretjük egymást Agnesszel – mondta végül csendesen, és érezte, ez úgy hangzik, mint egy elítélt utolsó szavai.</w:t>
      </w:r>
    </w:p>
    <w:p>
      <w:pPr>
        <w:pStyle w:val="Normal"/>
        <w:rPr/>
      </w:pPr>
      <w:r>
        <w:rPr/>
        <w:t>– </w:t>
      </w:r>
      <w:r>
        <w:rPr/>
        <w:t>Sokkal jobban ismerem a lányom, mint te, fiam. És sokkal jobban, mintsem azt Agnes hiszi. Igen, természetesen elkényeztettem, valószínűleg nagyobb szabadságot engedtem neki, mint kellett volna, de azt is tudom, hogy igenis van benne becsvágy. Sosem dobna oda mindent azért, hogy egy munkással éljen.</w:t>
      </w:r>
    </w:p>
    <w:p>
      <w:pPr>
        <w:pStyle w:val="Normal"/>
        <w:rPr/>
      </w:pPr>
      <w:r>
        <w:rPr/>
        <w:t>A szavak tűzként lobogtak, Anders sikoltani tudott volna, hogy nem, az igazgató téved. Nem arról az Agnesről beszél, akit ő ismer, egyáltalán nem. Az az Agnes jó volt és kedves, és mindenekfelett: pontosan olyan szenvedélyesen szerette Anderst, mint az őt. Igenis készen áll rá, hogy áldozatokat hozzon a közös élet érdekében. Pusztán a kívánság erejével könyörgött a lánynak, hogy nézzen fel, mondja el az apjának, hogy állnak valójában a dolgok, de a lány néma és elutasító maradt. Anders érezte, hogy lassan kicsúszik a lába alól a talaj. Nemcsak Agnest veszíti el, hanem ha jól érti, ilyen körülmények között a munkáját sem tarthatja meg.</w:t>
      </w:r>
    </w:p>
    <w:p>
      <w:pPr>
        <w:pStyle w:val="Normal"/>
        <w:rPr/>
      </w:pPr>
      <w:r>
        <w:rPr/>
        <w:t>Megint Stjernkvist beszélt, és Anders fájdalmat vélt hallani a harag mélyén.</w:t>
      </w:r>
    </w:p>
    <w:p>
      <w:pPr>
        <w:pStyle w:val="Normal"/>
        <w:rPr/>
      </w:pPr>
      <w:r>
        <w:rPr/>
        <w:t>– </w:t>
      </w:r>
      <w:r>
        <w:rPr/>
        <w:t>De a dolgok hirtelen új megvilágításba kerültek. Normális körülmények között megtettem volna mindent, hogy a lányom ne végezze egy kőfejtő mellett. De végül is kész tények elé állítottatok.</w:t>
      </w:r>
    </w:p>
    <w:p>
      <w:pPr>
        <w:pStyle w:val="Normal"/>
        <w:rPr/>
      </w:pPr>
      <w:r>
        <w:rPr/>
        <w:t>Anders döbbenten hallgatott, fogalma sem volt, miről beszél a másik.</w:t>
      </w:r>
    </w:p>
    <w:p>
      <w:pPr>
        <w:pStyle w:val="Normal"/>
        <w:rPr/>
      </w:pPr>
      <w:r>
        <w:rPr/>
        <w:t>Stjernkvist, látva a meglepett pillantást, folytatta.</w:t>
      </w:r>
    </w:p>
    <w:p>
      <w:pPr>
        <w:pStyle w:val="Normal"/>
        <w:rPr/>
      </w:pPr>
      <w:r>
        <w:rPr/>
        <w:t>– </w:t>
      </w:r>
      <w:r>
        <w:rPr/>
        <w:t>Természetesen teherbe esett. Ti ketten nyilvánvalóan olyan ostobák vagytok, hogy erre az eshetőségre nem is gondoltatok.</w:t>
      </w:r>
    </w:p>
    <w:p>
      <w:pPr>
        <w:pStyle w:val="Normal"/>
        <w:rPr/>
      </w:pPr>
      <w:r>
        <w:rPr/>
        <w:t>Anders alig kapott levegőt. Hajlott rá, hogy egyet értsen Agnes apjával. Tényleg ostobák voltak. Agneshez hasonlóan meg volt róla győződve, hogy az elővigyázatosság biztosan hatásos. De most minden megváltozott. Érzések kavarogtak benne, egyre jobban összezavarodott.</w:t>
      </w:r>
    </w:p>
    <w:p>
      <w:pPr>
        <w:pStyle w:val="Normal"/>
        <w:rPr/>
      </w:pPr>
      <w:r>
        <w:rPr/>
        <w:t>Egyrészt nem tehetett róla, de boldog volt, hogy az ő szeretett Agnese a gyermekét várja, másrészt meg szégyellte magát, és megértette Stjernkvist haragját. Ő is ugyanilyen dühös lenne, ha bárki ilyet tenne a lányával. Anders feszülten várta, hogy az igazgató folytassa.</w:t>
      </w:r>
    </w:p>
    <w:p>
      <w:pPr>
        <w:pStyle w:val="Normal"/>
        <w:rPr/>
      </w:pPr>
      <w:r>
        <w:rPr/>
        <w:t>Gyászosan beszélt, és nem volt hajlandó a lányára nézni.</w:t>
      </w:r>
    </w:p>
    <w:p>
      <w:pPr>
        <w:pStyle w:val="Normal"/>
        <w:rPr/>
      </w:pPr>
      <w:r>
        <w:rPr/>
        <w:t>– </w:t>
      </w:r>
      <w:r>
        <w:rPr/>
        <w:t>Természetesen csak egy megoldás maradt. Ti ketten összeházasodtok, ezért hívtam ide Flemming békebírót. Itt helyben összead titeket, a formaságokat majd később elintézzük.</w:t>
      </w:r>
    </w:p>
    <w:p>
      <w:pPr>
        <w:pStyle w:val="Normal"/>
        <w:rPr/>
      </w:pPr>
      <w:r>
        <w:rPr/>
        <w:t>A sarokban ácsorgó Agnes először nézett fel. Anders – legnagyobb meglepetésére – boldogságnak nyomát sem látta rajta, csak elkeseredettséget. Könyörögve szólt az apjához.</w:t>
      </w:r>
    </w:p>
    <w:p>
      <w:pPr>
        <w:pStyle w:val="Normal"/>
        <w:rPr/>
      </w:pPr>
      <w:r>
        <w:rPr/>
        <w:t>– </w:t>
      </w:r>
      <w:r>
        <w:rPr/>
        <w:t>Papa, drága papa, kérlek, ne kényszeríts erre! Máshogy is meg lehet oldani, és nem kényszeríthetsz hozzá. Végül is… csak egy munkás.</w:t>
      </w:r>
    </w:p>
    <w:p>
      <w:pPr>
        <w:pStyle w:val="Normal"/>
        <w:rPr/>
      </w:pPr>
      <w:r>
        <w:rPr/>
        <w:t>Anders úgy érezte, mintha korbáccsal csapták volna arcon. Mintha először látná ezt a lányt, mintha valaki mássá változott volna a szeme előtt.</w:t>
      </w:r>
    </w:p>
    <w:p>
      <w:pPr>
        <w:pStyle w:val="Normal"/>
        <w:rPr/>
      </w:pPr>
      <w:r>
        <w:rPr/>
        <w:t>– </w:t>
      </w:r>
      <w:r>
        <w:rPr/>
        <w:t>Agnes? – szólalt meg, mintha azért esedezne, hogy maradjon meg annak, akit szeret, bár már tudta, hogy az álmai apró darabokra törtek.</w:t>
      </w:r>
    </w:p>
    <w:p>
      <w:pPr>
        <w:pStyle w:val="Normal"/>
        <w:rPr/>
      </w:pPr>
      <w:r>
        <w:rPr/>
        <w:t>Agnes nem törődött vele, kétségbeesetten könyörgött tovább az apjának. De August egy pillantást sem pazarolt rá. Csak a bírót nézte, és odaszólt neki:</w:t>
      </w:r>
    </w:p>
    <w:p>
      <w:pPr>
        <w:pStyle w:val="Normal"/>
        <w:rPr/>
      </w:pPr>
      <w:r>
        <w:rPr/>
        <w:t>– </w:t>
      </w:r>
      <w:r>
        <w:rPr/>
        <w:t>Tegye a kötelességét!</w:t>
      </w:r>
    </w:p>
    <w:p>
      <w:pPr>
        <w:pStyle w:val="Normal"/>
        <w:rPr/>
      </w:pPr>
      <w:r>
        <w:rPr/>
        <w:t>– </w:t>
      </w:r>
      <w:r>
        <w:rPr/>
        <w:t>Kérlek, papa! – sikoltotta Agnes, és színpadiasan térdre vetette magát.</w:t>
      </w:r>
    </w:p>
    <w:p>
      <w:pPr>
        <w:pStyle w:val="Normal"/>
        <w:rPr/>
      </w:pPr>
      <w:r>
        <w:rPr/>
        <w:t>– </w:t>
      </w:r>
      <w:r>
        <w:rPr/>
        <w:t>Csend legyen! – Az apa végül is a lányára fordította hideg tekintetét. – Ne nevettesd ki magad! Nem tűrök el semmiféle hisztérikus jelenetet. Te főzted, most edd meg szépen! – kiabált. A lány végre elhallgatott.</w:t>
      </w:r>
    </w:p>
    <w:p>
      <w:pPr>
        <w:pStyle w:val="Normal"/>
        <w:rPr/>
      </w:pPr>
      <w:r>
        <w:rPr/>
        <w:t>Az arcán fájdalmas kifejezéssel, vonakodva felállt, és hagyta, hadd tegye a dolgát a békebíró. Furcsa esküvő volt, a menyasszony morcosan állt, a vőlegénytől jó pár méterre. De a kérdésre mind a ketten igennel feleltek, bár az egyikük nagyon is vonakodva, a másik meg zavartan.</w:t>
      </w:r>
    </w:p>
    <w:p>
      <w:pPr>
        <w:pStyle w:val="Normal"/>
        <w:rPr/>
      </w:pPr>
      <w:r>
        <w:rPr/>
        <w:t>– </w:t>
      </w:r>
      <w:r>
        <w:rPr/>
        <w:t>Nos, akkor ezzel megvolnánk – jelentette ki August a szinte üzleties szertartás végeztével. – Természetesen nem dolgozhatsz itt tovább.</w:t>
      </w:r>
    </w:p>
    <w:p>
      <w:pPr>
        <w:pStyle w:val="Normal"/>
        <w:rPr/>
      </w:pPr>
      <w:r>
        <w:rPr/>
        <w:t>Anders csak lehajtotta a fejét, megerősítve, hogy erre számított. – De bármilyen rondán is viselkedtél, nem hagyhatom egy fillér nélkül a lányomat. Ennyivel tartozom az anyjának.</w:t>
      </w:r>
    </w:p>
    <w:p>
      <w:pPr>
        <w:pStyle w:val="Normal"/>
        <w:rPr/>
      </w:pPr>
      <w:r>
        <w:rPr/>
        <w:t>Agnes feszülten figyelte az apját, még maradt egy kis remény, hogy nem veszített el mindent.</w:t>
      </w:r>
    </w:p>
    <w:p>
      <w:pPr>
        <w:pStyle w:val="Normal"/>
        <w:rPr/>
      </w:pPr>
      <w:r>
        <w:rPr/>
        <w:t>– </w:t>
      </w:r>
      <w:r>
        <w:rPr/>
        <w:t>Megállapodtam a fjällbackai fejtővel, kapsz ott állást. A szobrodat meg majd befejezi itt valaki. És kifizettem előre az egyik konyhás barakk egyhavi lakbérét. Egy hónap után már magatoknak kell boldogulnotok.</w:t>
      </w:r>
    </w:p>
    <w:p>
      <w:pPr>
        <w:pStyle w:val="Normal"/>
        <w:rPr/>
      </w:pPr>
      <w:r>
        <w:rPr/>
        <w:t>Agnes felnyögött. A nyakához kapott, mintha fulladozna, Anders meg úgy érezte magát, mintha egy süllyedő hajó fedélzetén álldogálna. Ha még reménykedett valamennyire, hogy lehet közös jövője a lánnyal, a remény most szertefoszlott, ahogy meglátta Agnes szemében a megvetést.</w:t>
      </w:r>
    </w:p>
    <w:p>
      <w:pPr>
        <w:pStyle w:val="Normal"/>
        <w:rPr/>
      </w:pPr>
      <w:r>
        <w:rPr/>
        <w:t>– </w:t>
      </w:r>
      <w:r>
        <w:rPr/>
        <w:t>Édes, drága papa – esedezett a lány –, nem teheted ezt velem! Inkább meghalok, mint hogy beköltözzek egy bűzlő viskóba ezzel az emberrel!</w:t>
      </w:r>
    </w:p>
    <w:p>
      <w:pPr>
        <w:pStyle w:val="Normal"/>
        <w:rPr/>
      </w:pPr>
      <w:r>
        <w:rPr/>
        <w:t>Anders arca eltorzult. Ha nem lett volna a születendő gyerek, sarkon fordul és elmegy, de egy igazi férfi nem fut el a kötelezettségei elől, bármilyen nehezek legyenek a körülmények. Ezt belénevelték még gyerekkorában. Úgyhogy ott maradt a szobában, amit kezdett fullasztóan szűkösnek érezni, és megpróbálta elképzelni az életét egy olyan asszony oldalán, akinek nyilvánvalóan nem kell. Most már Agnes lesz a társa az életben.</w:t>
      </w:r>
    </w:p>
    <w:p>
      <w:pPr>
        <w:pStyle w:val="Normal"/>
        <w:rPr/>
      </w:pPr>
      <w:r>
        <w:rPr/>
        <w:t>– </w:t>
      </w:r>
      <w:r>
        <w:rPr/>
        <w:t>Ami történt, megtörtént – jelentette ki August a lányának. – Délután szedd össze, amit magaddal tudsz vinni, aztán indul a kocsi Fjällbackába. Bölcsen válogass! Szerintem nem sok hasznát vennéd az estélyi ruháknak – tette hozzá gúnyosan, felfedve, milyen mélyen megbántotta a lány. A lelkén ejtett seb sohasem fog begyógyulni.</w:t>
      </w:r>
    </w:p>
    <w:p>
      <w:pPr>
        <w:pStyle w:val="Normal"/>
        <w:rPr/>
      </w:pPr>
      <w:r>
        <w:rPr/>
        <w:t>Amikor az ajtó bezárult az igazgató mögött, a csend szinte dübörgött. Aztán Agnes Andersre nézett, pillantásában rettenetes gyűlölet csillogott, a férfi alig állta meg, hogy ne süsse le a szemét. Egy hang azt súgta Andersnek, hogy meneküljön, amíg még lehet, de úgy érezte, moccanni sem bír. Mintha a padlóhoz szegezték volna.</w:t>
      </w:r>
    </w:p>
    <w:p>
      <w:pPr>
        <w:pStyle w:val="Normal"/>
        <w:rPr/>
      </w:pPr>
      <w:r>
        <w:rPr/>
        <w:t>Nehéz idők előérzete csapta mellbe.</w:t>
      </w:r>
      <w:r>
        <w:br w:type="page"/>
      </w:r>
    </w:p>
    <w:p>
      <w:pPr>
        <w:pStyle w:val="Heading3"/>
        <w:ind w:hanging="0"/>
        <w:rPr/>
      </w:pPr>
      <w:r>
        <w:rPr/>
        <w:t>1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rgan látta a rendőröket, amikor megjöttek, és amikor elmentek, de nem vesztegette arra az időt, hogy elgondolkozzon, milyen ügyben kereshették fel a szüleit. Nem volt töprengős típus.</w:t>
      </w:r>
    </w:p>
    <w:p>
      <w:pPr>
        <w:pStyle w:val="Normal"/>
        <w:rPr/>
      </w:pPr>
      <w:r>
        <w:rPr/>
        <w:t>Nyújtózkodott. Már késő délutánra járt, és majdnem egész nap a gép előtt ült, mint általában. Az anyja folyton aggódott, nem árt-e a gerincének, de Morgan szerint ezen nem érdemes fájdítania a fejét, amíg nem történik semmi. Persze a háta kezdett púposodni, de nem fájt. Amíg a probléma csak a külsejét érintette, addig nem jutott el Morgan agyáig. Ha valaki nem normális amúgy sem, akkor nem számít, ha mellesleg kicsit púpos is.</w:t>
      </w:r>
    </w:p>
    <w:p>
      <w:pPr>
        <w:pStyle w:val="Normal"/>
        <w:rPr/>
      </w:pPr>
      <w:r>
        <w:rPr/>
        <w:t>Igazi megkönnyebbülést jelentett, hogy békében ülhet a gép előtt. Most, hogy a kislány már nincs, eltűnt a zavaró elem. Tényleg nem bírta azt a gyereket. Komolyan. Folyton bejött, zavarta, amikor épp a leginkább belemerült a munkájába, és ha rászólt, hogy menjen el, akkor süketnek tettette magát. A többi gyerek félt Morgantól. Beérték annyival, hogy a háta mögött mutogattak, ha nagy ritkán kitette a lábát a házból. De az a kislány nem. Folyton befurakodott, figyelmet követelt, és nem volt hajlandó megijedni, ha Morgan rákiabált. Néha annyira felbosszantotta a férfit, hogy az csak állt ott, fülére tapasztott kézzel és sikított, hátha ettől majd elmegy. De a gyerek csak nevetett. Szóval remek, hogy többé nem jön vissza. Soha többé.</w:t>
      </w:r>
    </w:p>
    <w:p>
      <w:pPr>
        <w:pStyle w:val="Normal"/>
        <w:rPr/>
      </w:pPr>
      <w:r>
        <w:rPr/>
        <w:t>Morgan lenyűgözően érdekesnek találta a halált. Volt benne valami, talán a véglegesség, ami miatt az agya folyton azon pörgött, milyen arcai vannak a halálnak. Azokat a játékokat szerette a legjobban, amiben a lehető legtöbb halál volt. Vér és halál.</w:t>
      </w:r>
    </w:p>
    <w:p>
      <w:pPr>
        <w:pStyle w:val="Normal"/>
        <w:rPr/>
      </w:pPr>
      <w:r>
        <w:rPr/>
        <w:t>Időnként eltűnődött az öngyilkosságon. Nem is annyira azért, mert nem akart tovább élni, csak tudni akarta, milyen lehet halottnak lenni. Régebben még beszélt erről az ötletéről. Egyenesen elmondta a szüleinek, hogy azon gondolkozik, talán megöli magát. Csak megosztotta velük ezt a tényt. De a válaszuk láttán manapság már megtartotta magának az ilyen ötleteit. Istentelen felhajtás lett belőle, többször is elvitték pszichológushoz, ugyanakkor figyelték egész álló nap és éjjel. Illetve anya figyelte. Morgannak ez nem tetszett.</w:t>
      </w:r>
    </w:p>
    <w:p>
      <w:pPr>
        <w:pStyle w:val="Normal"/>
        <w:rPr/>
      </w:pPr>
      <w:r>
        <w:rPr/>
        <w:t>Nem értette, miért fél mindenki ennyire a haláltól. A többiek érthetetlen érzelmei mintha még erősebbé váltak volna, ha a halál lett a téma. Morgan ezt tényleg nem értette. A halál egy állapot, pont, mint az élet. Miért lenne az egyik jobb a másiknál?</w:t>
      </w:r>
    </w:p>
    <w:p>
      <w:pPr>
        <w:pStyle w:val="Normal"/>
        <w:rPr/>
      </w:pPr>
      <w:r>
        <w:rPr/>
        <w:t>A legeslegnagyobb vágya az volt, bár ott lehetett volna a kislány boncolásán. Ha csak ott állhatott és figyelhetett volna! Hogy megnézze, mitől rettegnek annyira a többiek. Talán ott volt a válasz, amikor felnyitották a kislányt. Vagy azoknak az arcán, akik a kést fogták.</w:t>
      </w:r>
    </w:p>
    <w:p>
      <w:pPr>
        <w:pStyle w:val="Normal"/>
        <w:rPr/>
      </w:pPr>
      <w:r>
        <w:rPr/>
        <w:t>Néha Morgan azt álmodta, hogy ő maga fekszik a boncasztalon. A hideg fémen hever, és nincs semmi, ami a meztelenségét takarná. Álmában látta a fém csillogását, mielőtt a boncnok felvágta volna a mellkasát.</w:t>
      </w:r>
    </w:p>
    <w:p>
      <w:pPr>
        <w:pStyle w:val="Normal"/>
        <w:rPr/>
      </w:pPr>
      <w:r>
        <w:rPr/>
        <w:t>De ezekről a gondolatokról nem beszélt senkinek. Akkor azt hinnék, tényleg teljesen őrült, nem csak más, mint a többiek. Ezzel a címkével már megtanult együtt élni az évek során.</w:t>
      </w:r>
    </w:p>
    <w:p>
      <w:pPr>
        <w:pStyle w:val="Normal"/>
        <w:rPr/>
      </w:pPr>
      <w:r>
        <w:rPr/>
        <w:t>Morgan visszatért a számítógépén futó kódokhoz. Élvezte a csendet és a nyugalmat. Csodás, hogy az a kislány nincs többé.</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ilian ajtót nyitott, esélyük sem volt kopogni. Patrik gyanította, azóta lesi őket, hogy elmentek. Az előszobában újabb pár cipőt láttak, ez nem volt még itt, amikor távoztak. Patrik úgy gondolta, biztos Eváé, Lilian barátnőjéé, aki átjött, hogy lelki támaszul szolgáljon.</w:t>
      </w:r>
    </w:p>
    <w:p>
      <w:pPr>
        <w:pStyle w:val="Normal"/>
        <w:rPr/>
      </w:pPr>
      <w:r>
        <w:rPr/>
        <w:t>– </w:t>
      </w:r>
      <w:r>
        <w:rPr/>
        <w:t>Nos – kezdte Lilian – mivel védekezett? Befejezhetjük a feljelentést, hogy bevihessék?</w:t>
      </w:r>
    </w:p>
    <w:p>
      <w:pPr>
        <w:pStyle w:val="Normal"/>
        <w:rPr/>
      </w:pPr>
      <w:r>
        <w:rPr/>
        <w:t>Patrik mély levegőt vett.</w:t>
      </w:r>
    </w:p>
    <w:p>
      <w:pPr>
        <w:pStyle w:val="Normal"/>
        <w:rPr/>
      </w:pPr>
      <w:r>
        <w:rPr/>
        <w:t>– </w:t>
      </w:r>
      <w:r>
        <w:rPr/>
        <w:t>Csak beszélni szeretnénk egy percet még a férjével, mielőtt továbblépnénk az ügyben. Még pár dolog tisztázatlan, úgy tűnik.</w:t>
      </w:r>
    </w:p>
    <w:p>
      <w:pPr>
        <w:pStyle w:val="Normal"/>
        <w:rPr/>
      </w:pPr>
      <w:r>
        <w:rPr/>
        <w:t>Egy pillanatig mintha bizonytalanság suhant volna át az asszony arcán, de gyorsan visszatért az előző, ellenséges arckifejezés.</w:t>
      </w:r>
    </w:p>
    <w:p>
      <w:pPr>
        <w:pStyle w:val="Normal"/>
        <w:rPr/>
      </w:pPr>
      <w:r>
        <w:rPr/>
        <w:t>– </w:t>
      </w:r>
      <w:r>
        <w:rPr/>
        <w:t>Ez teljességgel kizárt. Stig beteg. Fent van, ágyban fekszik, és semmilyen körülmények között sem szabad zavarni. – A hangja feszült volt, és szikrányi idegesség vegyült bele. Patrik látta, hogy maga Lilian is megfeledkezett Stigről, mint lehetséges tanúról. Úgyhogy a nyomozó még fontosabbnak érezte, hogy beszéljen a férfival.</w:t>
      </w:r>
    </w:p>
    <w:p>
      <w:pPr>
        <w:pStyle w:val="Normal"/>
        <w:rPr/>
      </w:pPr>
      <w:r>
        <w:rPr/>
        <w:t>– </w:t>
      </w:r>
      <w:r>
        <w:rPr/>
        <w:t>Sajnos muszáj lesz – szögezte le. – Biztos tud váltani velünk egy-két szót. – A lehető leghatározottabb hangot ütötte meg, és egyúttal le is vette a kabátját, hogy ezzel is hangsúlyozza az elszántságát.</w:t>
      </w:r>
    </w:p>
    <w:p>
      <w:pPr>
        <w:pStyle w:val="Normal"/>
        <w:rPr/>
      </w:pPr>
      <w:r>
        <w:rPr/>
        <w:t>Lilian már épp nyitotta a száját, hogy tiltakozzon, amikor Gösta a legrendőrösebb, leghivatalosabb hangján megszólalt:</w:t>
      </w:r>
    </w:p>
    <w:p>
      <w:pPr>
        <w:pStyle w:val="Normal"/>
        <w:rPr/>
      </w:pPr>
      <w:r>
        <w:rPr/>
        <w:t>– </w:t>
      </w:r>
      <w:r>
        <w:rPr/>
        <w:t>Ha nem enged be Stighez, akkor úgy vesszük, hogy hátráltatta a rendőrséget a munkája végzésében. Nem festene túl jól a jelentésben.</w:t>
      </w:r>
    </w:p>
    <w:p>
      <w:pPr>
        <w:pStyle w:val="Normal"/>
        <w:rPr/>
      </w:pPr>
      <w:r>
        <w:rPr/>
        <w:t>Patrik nem volt biztos benne, hogy kollégája állítása kiállná-e a próbát, de úgy tűnt, elérte a kívánt hatást, Lilian dühösen a lépcső felé nyargalt. Úgy látták, fel akar menni velük. Gösta határozottan az asszony vállára tette a kezét.</w:t>
      </w:r>
    </w:p>
    <w:p>
      <w:pPr>
        <w:pStyle w:val="Normal"/>
        <w:rPr/>
      </w:pPr>
      <w:r>
        <w:rPr/>
        <w:t>– </w:t>
      </w:r>
      <w:r>
        <w:rPr/>
        <w:t>Odatalálunk, köszönöm.</w:t>
      </w:r>
    </w:p>
    <w:p>
      <w:pPr>
        <w:pStyle w:val="Normal"/>
        <w:rPr/>
      </w:pPr>
      <w:r>
        <w:rPr/>
        <w:t>– </w:t>
      </w:r>
      <w:r>
        <w:rPr/>
        <w:t>De… – Lilian szeme villámokat szórt, igyekezett kitalálni, hogy ellenkezhetne, de végül fel kellett adnia.</w:t>
      </w:r>
    </w:p>
    <w:p>
      <w:pPr>
        <w:pStyle w:val="Normal"/>
        <w:rPr/>
      </w:pPr>
      <w:r>
        <w:rPr/>
        <w:t>– </w:t>
      </w:r>
      <w:r>
        <w:rPr/>
        <w:t xml:space="preserve">Hát, ne mondják, hogy nem szóltam előre! Stig </w:t>
      </w:r>
      <w:r>
        <w:rPr>
          <w:i/>
          <w:iCs/>
        </w:rPr>
        <w:t>nincs jól,</w:t>
      </w:r>
      <w:r>
        <w:rPr/>
        <w:t xml:space="preserve"> és ha még rosszabbul lesz, mert így rárontanak, és kérdezgetik, én…</w:t>
      </w:r>
    </w:p>
    <w:p>
      <w:pPr>
        <w:pStyle w:val="Normal"/>
        <w:rPr/>
      </w:pPr>
      <w:r>
        <w:rPr/>
        <w:t>A két nyomozó ügyet sem vetett Lilianra, felment a lépcsőn. A vendégszoba rögtön balra volt, és mivel Lilian nyitva hagyta az ajtót, könnyen megtalálták Stiget. A férfi összekuporodott az ágyban, de ébren volt, várakozóan nézte az ajtót. Ha abból indultak ki, milyen tökéletesen hallották most is Lilian izgatott hangját a konyhából, Stignek kétségkívül hallania kellett, hogy felfelé jöttek. Patrik Gösta előtt lépett be a szobába, és magára parancsolt, hogy ne akadjon el a lélegzete. Az ágyban fekvő beteg olyan törékeny, olyan elképesztően sovány volt, hogy a csontjai majd’ átszúrták a paplant. Az arca beesett, a bőre szürkés, beteges volt. A haja teljesen megőszült, ezért jóval idősebbnek látszott a koránál. A betegség undorító szaga terjengett a szobában, Patriknak figyelnie kellett magára, hogy ne csak a száján át vegyen levegőt.</w:t>
      </w:r>
    </w:p>
    <w:p>
      <w:pPr>
        <w:pStyle w:val="Normal"/>
        <w:rPr/>
      </w:pPr>
      <w:r>
        <w:rPr/>
        <w:t>Tétován kezet nyújtott Stignek, és bemutatkozott. Gösta is így tett, majd körbenéztek az apró szobában, hova ülhetnének. Túlságosan hivatalosnak tűnt volna, ha ott tornyosulnak Stig felett, aki a betegágyában fekszik. Stig felemelte egyik szürkés kezét, és az ágy szélére mutatott.</w:t>
      </w:r>
    </w:p>
    <w:p>
      <w:pPr>
        <w:pStyle w:val="Normal"/>
        <w:rPr/>
      </w:pPr>
      <w:r>
        <w:rPr/>
        <w:t>– </w:t>
      </w:r>
      <w:r>
        <w:rPr/>
        <w:t>Sajnos más hellyel nem tudom kínálni magukat – mondta száraz, erőtlen hangon, és Patrikot újból mellbe vágta, milyen kimerültnek néz ki. Ez az ember túl betegnek tűnt ahhoz, hogy otthon ápolják. Kórházban lenne a helye, gondolta Patrik. De végül is nem volt hozzá semmi köze, és egyébként is itt lakott egy orvos.</w:t>
      </w:r>
    </w:p>
    <w:p>
      <w:pPr>
        <w:pStyle w:val="Normal"/>
        <w:rPr/>
      </w:pPr>
      <w:r>
        <w:rPr/>
        <w:t>Patrik és Gösta óvatosan leereszkedett az ágy szélére. Stig arca kicsit eltorzult, amikor a matrac szélei lesüppedtek, Patrik sietve bocsánatot kért, mert attól tartott, fájdalmat okozott a férfinak. De Stig leintette.</w:t>
      </w:r>
    </w:p>
    <w:p>
      <w:pPr>
        <w:pStyle w:val="Normal"/>
        <w:rPr/>
      </w:pPr>
      <w:r>
        <w:rPr/>
        <w:t>Patrik megköszörülte a torkát.</w:t>
      </w:r>
    </w:p>
    <w:p>
      <w:pPr>
        <w:pStyle w:val="Normal"/>
        <w:rPr/>
      </w:pPr>
      <w:r>
        <w:rPr/>
        <w:t>– </w:t>
      </w:r>
      <w:r>
        <w:rPr/>
        <w:t>Először is, szeretném, ha tudná, mennyire együtt érzek magával az unokája halála miatt. – Hallotta, milyen hivatalosan cseng a hangja, ezt ő maga is utálta.</w:t>
      </w:r>
    </w:p>
    <w:p>
      <w:pPr>
        <w:pStyle w:val="Normal"/>
        <w:rPr/>
      </w:pPr>
      <w:r>
        <w:rPr/>
        <w:t>Stig lehunyta a szemét, úgy tűnt, összeszedi magát, hogy válaszolni tudjon. A szavak nyilvánvalóan felkavarták, olyasmit hoztak a felszínre, amit minden erejével próbált elnyomni.</w:t>
      </w:r>
    </w:p>
    <w:p>
      <w:pPr>
        <w:pStyle w:val="Normal"/>
        <w:rPr/>
      </w:pPr>
      <w:r>
        <w:rPr/>
        <w:t>– </w:t>
      </w:r>
      <w:r>
        <w:rPr/>
        <w:t>Tulajdonképpen Sara nem volt a vér szerinti unokám. A nagyapja, Charlotte apja, nyolc évvel ezelőtt halt meg… De a szívemben mindig is az én unokám volt. Én törődtem vele kisbaba kora óta, egészen addig, amíg… – Egy pillanatra elhallgatott. – Egészen a végéig. – Megint lehunyta a szemét, de amikor újra kinyitotta, a rendőrök úgy látták, sikerült visszanyernie az önuralmát.</w:t>
      </w:r>
    </w:p>
    <w:p>
      <w:pPr>
        <w:pStyle w:val="Normal"/>
        <w:rPr/>
      </w:pPr>
      <w:r>
        <w:rPr/>
        <w:t>– </w:t>
      </w:r>
      <w:r>
        <w:rPr/>
        <w:t>Beszélgettünk kicsit a családdal – folytatta Patrik –, hogy kiderítsük, mi történt aznap reggel. Esetleg maga hallott valamit? Azt meg tudná mondani például, mikor ment el Sara itthonról?</w:t>
      </w:r>
    </w:p>
    <w:p>
      <w:pPr>
        <w:pStyle w:val="Normal"/>
        <w:rPr/>
      </w:pPr>
      <w:r>
        <w:rPr/>
        <w:t>Stig a fejét rázta.</w:t>
      </w:r>
    </w:p>
    <w:p>
      <w:pPr>
        <w:pStyle w:val="Normal"/>
        <w:rPr/>
      </w:pPr>
      <w:r>
        <w:rPr/>
        <w:t>– </w:t>
      </w:r>
      <w:r>
        <w:rPr/>
        <w:t>Erős altatókat szoktam bevenni, általában nem ébredek fel tíz előtt. És addigra Sara… már elment. – Ismét lehunyta a szemét.</w:t>
      </w:r>
    </w:p>
    <w:p>
      <w:pPr>
        <w:pStyle w:val="Normal"/>
        <w:rPr/>
      </w:pPr>
      <w:r>
        <w:rPr/>
        <w:t>– </w:t>
      </w:r>
      <w:r>
        <w:rPr/>
        <w:t>Amikor megkérdeztük Liliant, tud-e olyanról, aki talán bántani akarta Sarát, a szomszédjukat, Kaj Wiberget nevezte meg. Egyetért ezzel?</w:t>
      </w:r>
    </w:p>
    <w:p>
      <w:pPr>
        <w:pStyle w:val="Normal"/>
        <w:rPr/>
      </w:pPr>
      <w:r>
        <w:rPr/>
        <w:t>– </w:t>
      </w:r>
      <w:r>
        <w:rPr/>
        <w:t>Azt mondta, hogy Kaj ölte meg Sarát? – Stig kétkedve nézte a rendőröket.</w:t>
      </w:r>
    </w:p>
    <w:p>
      <w:pPr>
        <w:pStyle w:val="Normal"/>
        <w:rPr/>
      </w:pPr>
      <w:r>
        <w:rPr/>
        <w:t>– </w:t>
      </w:r>
      <w:r>
        <w:rPr/>
        <w:t>Hát, nem szó szerint, de arra célzott, hogy rosszat akarhat a családnak.</w:t>
      </w:r>
    </w:p>
    <w:p>
      <w:pPr>
        <w:pStyle w:val="Normal"/>
        <w:rPr/>
      </w:pPr>
      <w:r>
        <w:rPr/>
        <w:t>Stig hosszan felsóhajtott.</w:t>
      </w:r>
    </w:p>
    <w:p>
      <w:pPr>
        <w:pStyle w:val="Normal"/>
        <w:rPr/>
      </w:pPr>
      <w:r>
        <w:rPr/>
        <w:t>– </w:t>
      </w:r>
      <w:r>
        <w:rPr/>
        <w:t>Sosem értettem, mi ez a harc köztük. Akkor kezdődött, amikor még nem is ismertem Liliant, s Lennart még élt. Őszintén szólva nem tudom, ki dobta az első követ, de a feleségem pont ugyanolyan hibás abban, hogy a háború még mindig tart, mint Kaj. Próbáltam kimaradni belőle, amennyire csak lehetett, de nem könnyű. – Stig a fejét csóválta. – Nem, igazából nem értem, miért nem hagyják abba. A feleségemet melegszívű, együtt érző embernek tartom, de ha Kajról meg a családjáról van szó, elborul az agya. Tudják, néha már arra gondolok, hogy ezek ketten tulajdonképpen élvezik. Hogy a harc kedvéért élnek. De ez abszurd. Miért csinálná ezt valaki önszántából, az összes bírósági ügyet meg mindent? Nem is olcsó mulatság. Kaj megengedheti magának, de nekünk nincs annyi pénzünk, mind a ketten nyugdíjasok vagyunk. Nem. Miért akarna bárki is így háborúzni?</w:t>
      </w:r>
    </w:p>
    <w:p>
      <w:pPr>
        <w:pStyle w:val="Normal"/>
        <w:rPr/>
      </w:pPr>
      <w:r>
        <w:rPr/>
        <w:t>Világosan költői kérdés volt. Stig nem is várt választ.</w:t>
      </w:r>
    </w:p>
    <w:p>
      <w:pPr>
        <w:pStyle w:val="Normal"/>
        <w:rPr/>
      </w:pPr>
      <w:r>
        <w:rPr/>
        <w:t>– </w:t>
      </w:r>
      <w:r>
        <w:rPr/>
        <w:t>Verekedésig sosem jutottak el? – érdeklődött Patrik.</w:t>
      </w:r>
    </w:p>
    <w:p>
      <w:pPr>
        <w:pStyle w:val="Normal"/>
        <w:rPr/>
      </w:pPr>
      <w:r>
        <w:rPr/>
        <w:t>– </w:t>
      </w:r>
      <w:r>
        <w:rPr/>
        <w:t>Uramisten, dehogy! Azért annyira nem őrültek még meg – nevetett Stig.</w:t>
      </w:r>
    </w:p>
    <w:p>
      <w:pPr>
        <w:pStyle w:val="Normal"/>
        <w:rPr/>
      </w:pPr>
      <w:r>
        <w:rPr/>
        <w:t>Patrik és Gösta értő pillantást váltott.</w:t>
      </w:r>
    </w:p>
    <w:p>
      <w:pPr>
        <w:pStyle w:val="Normal"/>
        <w:rPr/>
      </w:pPr>
      <w:r>
        <w:rPr/>
        <w:t>– </w:t>
      </w:r>
      <w:r>
        <w:rPr/>
        <w:t>Hallotta, amikor Kaj ma átjött?</w:t>
      </w:r>
    </w:p>
    <w:p>
      <w:pPr>
        <w:pStyle w:val="Normal"/>
        <w:rPr/>
      </w:pPr>
      <w:r>
        <w:rPr/>
        <w:t>– </w:t>
      </w:r>
      <w:r>
        <w:rPr/>
        <w:t>Igen, nehéz lett volna nem hallani. Rettenetes balhé volt a konyhában, Kaj is kiabált, ő is benne volt. De Lilian kirúgta, és behúzott farokkal elkullogott. – Stig felnézett, egyenesen Patrikra. – Néha nem értem az embereket. Mármint, akárhogy is volt, akármennyit vitáztunk, azért mutathatna némi együttérzést azok után, ami történt. Sarával.</w:t>
      </w:r>
    </w:p>
    <w:p>
      <w:pPr>
        <w:pStyle w:val="Normal"/>
        <w:rPr/>
      </w:pPr>
      <w:r>
        <w:rPr/>
        <w:t>Patrik egyetértett abban, hogy a család most megérdemli a részvétet, de Stiggel ellentétben nem csak Kajt hibáztatta. Lilian is ijesztően kevés tiszteletet tanúsított. Patrik érezte, hogy gonosz gyanú fészkelte be magát az agyába. Folytatta a kérdezősködést, azt akarta, hogy Stig megerősítse.</w:t>
      </w:r>
    </w:p>
    <w:p>
      <w:pPr>
        <w:pStyle w:val="Normal"/>
        <w:rPr/>
      </w:pPr>
      <w:r>
        <w:rPr/>
        <w:t>– </w:t>
      </w:r>
      <w:r>
        <w:rPr/>
        <w:t>Feljött Lilian, miután Kaj elment? – Lélegzetvisszafojtva várta a beteg válaszát.</w:t>
      </w:r>
    </w:p>
    <w:p>
      <w:pPr>
        <w:pStyle w:val="Normal"/>
        <w:rPr/>
      </w:pPr>
      <w:r>
        <w:rPr/>
        <w:t>– </w:t>
      </w:r>
      <w:r>
        <w:rPr/>
        <w:t>Persze. – Úgy tűnt, Stig csodálkozik, hogy a nyomozó ilyesmit kérdez. – Feljött, hozott teát, és elmesélte, milyen szégyentelenül viselkedett Kaj.</w:t>
      </w:r>
    </w:p>
    <w:p>
      <w:pPr>
        <w:pStyle w:val="Normal"/>
        <w:rPr/>
      </w:pPr>
      <w:r>
        <w:rPr/>
        <w:t>Patrik már kezdte megérteni, mi baja volt Liliannak, amikor megmondták neki, hogy Stiggel akarnak beszélni. Komoly taktikai hibát követett el, amikor megfeledkezett a férjéről.</w:t>
      </w:r>
    </w:p>
    <w:p>
      <w:pPr>
        <w:pStyle w:val="Normal"/>
        <w:rPr/>
      </w:pPr>
      <w:r>
        <w:rPr/>
        <w:t>– </w:t>
      </w:r>
      <w:r>
        <w:rPr/>
        <w:t>Észrevett rajta valami különöset? – folytatta Patrik.</w:t>
      </w:r>
    </w:p>
    <w:p>
      <w:pPr>
        <w:pStyle w:val="Normal"/>
        <w:rPr/>
      </w:pPr>
      <w:r>
        <w:rPr/>
        <w:t>– </w:t>
      </w:r>
      <w:r>
        <w:rPr/>
        <w:t>Különöset? Ezt hogy érti? Kicsit ideges volt, de ez nem is csoda.</w:t>
      </w:r>
    </w:p>
    <w:p>
      <w:pPr>
        <w:pStyle w:val="Normal"/>
        <w:rPr/>
      </w:pPr>
      <w:r>
        <w:rPr/>
        <w:t>– </w:t>
      </w:r>
      <w:r>
        <w:rPr/>
        <w:t>Semmi olyasmit, ami arra utalt volna, hogy arcon ütötték?</w:t>
      </w:r>
    </w:p>
    <w:p>
      <w:pPr>
        <w:pStyle w:val="Normal"/>
        <w:rPr/>
      </w:pPr>
      <w:r>
        <w:rPr/>
        <w:t>– </w:t>
      </w:r>
      <w:r>
        <w:rPr/>
        <w:t>Arcon ütötték? Nem, semmit. Ki mondta ezt? – Stig döbbentnek tűnt, Patrik majdnem megsajnálta.</w:t>
      </w:r>
    </w:p>
    <w:p>
      <w:pPr>
        <w:pStyle w:val="Normal"/>
        <w:rPr/>
      </w:pPr>
      <w:r>
        <w:rPr/>
        <w:t>– </w:t>
      </w:r>
      <w:r>
        <w:rPr/>
        <w:t>Lilian azt állítja, hogy Kaj megütötte, amikor itt járt. És megmutatta a nyomokat is, többek között az arcán.</w:t>
      </w:r>
    </w:p>
    <w:p>
      <w:pPr>
        <w:pStyle w:val="Normal"/>
        <w:rPr/>
      </w:pPr>
      <w:r>
        <w:rPr/>
        <w:t>– </w:t>
      </w:r>
      <w:r>
        <w:rPr/>
        <w:t>De nem voltak nyomok az arcán, miután Kaj elment. Nem értem… – Stig nyugtalanul mocorgott, és újra fájdalmasan fintorgott.</w:t>
      </w:r>
    </w:p>
    <w:p>
      <w:pPr>
        <w:pStyle w:val="Normal"/>
        <w:rPr/>
      </w:pPr>
      <w:r>
        <w:rPr/>
        <w:t>Patrik szigorú arccal jelezte Göstának, hogy végeztek.</w:t>
      </w:r>
    </w:p>
    <w:p>
      <w:pPr>
        <w:pStyle w:val="Normal"/>
        <w:rPr/>
      </w:pPr>
      <w:r>
        <w:rPr/>
        <w:t>– </w:t>
      </w:r>
      <w:r>
        <w:rPr/>
        <w:t>Lemegyünk, beszélünk megint a feleségével – mondta, és igyekezett a lehető legóvatosabban felkelni az ágy széléről.</w:t>
      </w:r>
    </w:p>
    <w:p>
      <w:pPr>
        <w:pStyle w:val="Normal"/>
        <w:rPr/>
      </w:pPr>
      <w:r>
        <w:rPr/>
        <w:t>– </w:t>
      </w:r>
      <w:r>
        <w:rPr/>
        <w:t>Igen, de nem lehetne…?</w:t>
      </w:r>
    </w:p>
    <w:p>
      <w:pPr>
        <w:pStyle w:val="Normal"/>
        <w:rPr/>
      </w:pPr>
      <w:r>
        <w:rPr/>
        <w:t>Otthagyták a zavart képet vágó Stiget. Patrik gyanította, hogy a férfival komolyan el fog beszélgetni a felesége, ha ők már elmentek. De most előbb ők beszélgetnek el komolyan Liliannal.</w:t>
      </w:r>
    </w:p>
    <w:p>
      <w:pPr>
        <w:pStyle w:val="Normal"/>
        <w:rPr/>
      </w:pPr>
      <w:r>
        <w:rPr/>
        <w:t>Patrik magában fortyogva indult le a lépcsőn. Sarát alig három napja gyilkolták meg, és Lilian máris fel akarja használni a halálát a szánalmas kis csetepatéihoz. Olyan… olyan érzéketlen viselkedés volt ez, Patrik alig bírta elhinni, hogy van, aki képes erre. Mégis az háborította fel leginkább, hogy Lilian a rendőrség idejét és pénzét vesztegeti, holott épp arra kellene összpontosítaniuk, hogy megtalálják az unokája gyilkosát. Hogy Lilian nem törődött azzal, hogy a rágalmai hátráltatják őket a nyomozásban? Ezt a tényt Patrik olyan perverznek és felháborítónak találta, hogy arra már szavakat sem tudott.</w:t>
      </w:r>
    </w:p>
    <w:p>
      <w:pPr>
        <w:pStyle w:val="Normal"/>
        <w:rPr/>
      </w:pPr>
      <w:r>
        <w:rPr/>
        <w:t>Amikor beléptek a konyhába, látták Lilian arcán, ő is tudja, hogy csatát vesztett.</w:t>
      </w:r>
    </w:p>
    <w:p>
      <w:pPr>
        <w:pStyle w:val="Normal"/>
        <w:rPr/>
      </w:pPr>
      <w:r>
        <w:rPr/>
        <w:t>– </w:t>
      </w:r>
      <w:r>
        <w:rPr/>
        <w:t>Érdekes dolgokat hallottunk Stigtől – kezdte baljósan Patrik. Lilian barátnője, Eva kíváncsian figyelte a rendőröket. Nyilvánvalóan megette Lilian meséjét, de pár perc múlva már új megvilágításban láthatja barátnőjét.</w:t>
      </w:r>
    </w:p>
    <w:p>
      <w:pPr>
        <w:pStyle w:val="Normal"/>
        <w:rPr/>
      </w:pPr>
      <w:r>
        <w:rPr/>
        <w:t>– </w:t>
      </w:r>
      <w:r>
        <w:rPr/>
        <w:t>Nem értem, miért kellett zavarni, hiszen beteg, ágyhoz kötött. A rendőrségnek manapság ez láthatóan nem számít – hadarta Lilian, miközben sikertelenül próbálta átvenni az irányítást.</w:t>
      </w:r>
    </w:p>
    <w:p>
      <w:pPr>
        <w:pStyle w:val="Normal"/>
        <w:rPr/>
      </w:pPr>
      <w:r>
        <w:rPr/>
        <w:t>– </w:t>
      </w:r>
      <w:r>
        <w:rPr/>
        <w:t>Biztos igaza van. – Gösta nyugodtan leült az egyik székre Liliannal és Evával szemben. Patrik odahúzott mellé egy másikat, és ő is helyet foglalt.</w:t>
      </w:r>
    </w:p>
    <w:p>
      <w:pPr>
        <w:pStyle w:val="Normal"/>
        <w:rPr/>
      </w:pPr>
      <w:r>
        <w:rPr/>
        <w:t>– </w:t>
      </w:r>
      <w:r>
        <w:rPr/>
        <w:t>Jó ötletnek bizonyult, hogy beszéljünk Stiggel, mert értékes megállapításokat tett. Lesz szíves megmagyarázni ezeket.</w:t>
      </w:r>
    </w:p>
    <w:p>
      <w:pPr>
        <w:pStyle w:val="Normal"/>
        <w:rPr/>
      </w:pPr>
      <w:r>
        <w:rPr/>
        <w:t>Lilian nem is kérdezte, milyen megállapításokról van szó. Dühösen hallgatva várta, hogy folytassák. Gösta így is tett.</w:t>
      </w:r>
    </w:p>
    <w:p>
      <w:pPr>
        <w:pStyle w:val="Normal"/>
        <w:rPr/>
      </w:pPr>
      <w:r>
        <w:rPr/>
        <w:t>– </w:t>
      </w:r>
      <w:r>
        <w:rPr/>
        <w:t>Stig azt mondta, maga felment hozzá, amikor Kaj elhagyta a házat, és nem látott semmiféle sérülésre utaló nyomot. És neki nem is említette, hogy ilyesmi történt volna. Ezt meg tudja magyarázni?</w:t>
      </w:r>
    </w:p>
    <w:p>
      <w:pPr>
        <w:pStyle w:val="Normal"/>
        <w:rPr/>
      </w:pPr>
      <w:r>
        <w:rPr/>
        <w:t>– </w:t>
      </w:r>
      <w:r>
        <w:rPr/>
        <w:t>Gondolom, a nyomok nem látszódnak rögtön – motyogta Lilian, és bátran próbálta menteni a menthetőt. – És nem akartam felizgatni Stiget, hiszen látták, milyen állapotban van. Ezt megérthetnék.</w:t>
      </w:r>
    </w:p>
    <w:p>
      <w:pPr>
        <w:pStyle w:val="Normal"/>
        <w:rPr/>
      </w:pPr>
      <w:r>
        <w:rPr/>
        <w:t>Ennél még többet is értettek. És ezt Lilian is tudta.</w:t>
      </w:r>
    </w:p>
    <w:p>
      <w:pPr>
        <w:pStyle w:val="Normal"/>
        <w:rPr/>
      </w:pPr>
      <w:r>
        <w:rPr/>
        <w:t>Patrik vette át a szót.</w:t>
      </w:r>
    </w:p>
    <w:p>
      <w:pPr>
        <w:pStyle w:val="Normal"/>
        <w:rPr/>
      </w:pPr>
      <w:r>
        <w:rPr/>
        <w:t>– </w:t>
      </w:r>
      <w:r>
        <w:rPr/>
        <w:t>Remélem, tudja, milyen komoly dolog a hamis vád.</w:t>
      </w:r>
    </w:p>
    <w:p>
      <w:pPr>
        <w:pStyle w:val="Normal"/>
        <w:rPr/>
      </w:pPr>
      <w:r>
        <w:rPr/>
        <w:t>– </w:t>
      </w:r>
      <w:r>
        <w:rPr/>
        <w:t>Nem vádaskodtam hamisan! – csattant fel az asszony. Majd kicsit nyugodtabban hozzátette: – Nos, talán… talán túloztam egy kicsit. De csak mert tényleg egy hajszál választotta el tőle, hogy nekem essen. Láttam a szemében.</w:t>
      </w:r>
    </w:p>
    <w:p>
      <w:pPr>
        <w:pStyle w:val="Normal"/>
        <w:rPr/>
      </w:pPr>
      <w:r>
        <w:rPr/>
        <w:t>– </w:t>
      </w:r>
      <w:r>
        <w:rPr/>
        <w:t>És a nyomok, amiket mutatott?</w:t>
      </w:r>
    </w:p>
    <w:p>
      <w:pPr>
        <w:pStyle w:val="Normal"/>
        <w:rPr/>
      </w:pPr>
      <w:r>
        <w:rPr/>
        <w:t>Lilian nem mondott semmit, nem is volt rá szükség. A nyomozók már tudták, hogy Lilian saját maga tett róla, hogy sérülésre utaló nyomok legyenek rajta, mire a rendőrség odaér. Patrik először tűnődött el rajta, vajon az asszonynak kivan-e mind a négy kereke.</w:t>
      </w:r>
    </w:p>
    <w:p>
      <w:pPr>
        <w:pStyle w:val="Normal"/>
        <w:rPr/>
      </w:pPr>
      <w:r>
        <w:rPr/>
        <w:t>Lilian makacsul folytatta.</w:t>
      </w:r>
    </w:p>
    <w:p>
      <w:pPr>
        <w:pStyle w:val="Normal"/>
        <w:rPr/>
      </w:pPr>
      <w:r>
        <w:rPr/>
        <w:t>– </w:t>
      </w:r>
      <w:r>
        <w:rPr/>
        <w:t>Csak mert indok kellett, másképp nem voltak hajlandóak bevinni és kikérdezni. Pedig akkor nyugodtan nyomozhatnának bizonyítékok után ellene vagy Morgan ellen. Tudom, hogy az egyikük tette, én csak rá akartam vezetni a rendőrséget a helyes útra.</w:t>
      </w:r>
    </w:p>
    <w:p>
      <w:pPr>
        <w:pStyle w:val="Normal"/>
        <w:rPr/>
      </w:pPr>
      <w:r>
        <w:rPr/>
        <w:t>Patrik hitetlenkedve meredt Lilianra. Vagy kevesebb esze van, mint eddig bárkinek, akit látott, vagy egyszerűen csak bolond kicsit. Akárhogy is, véget kell vetni ennek az agyrémnek.</w:t>
      </w:r>
    </w:p>
    <w:p>
      <w:pPr>
        <w:pStyle w:val="Normal"/>
        <w:rPr/>
      </w:pPr>
      <w:r>
        <w:rPr/>
        <w:t>– </w:t>
      </w:r>
      <w:r>
        <w:rPr/>
        <w:t>Hálásak lennénk, ha a jövőben hagyná, hogy végezzük a dolgunkat. És szálljon le Wibergékről! Érthető voltam?</w:t>
      </w:r>
    </w:p>
    <w:p>
      <w:pPr>
        <w:pStyle w:val="Normal"/>
        <w:rPr/>
      </w:pPr>
      <w:r>
        <w:rPr/>
        <w:t>Lilian bólintott, de látták rajta, milyen dühös. A beszélgetés alatt Eva döbbenten figyelte őket. Most Patrikkal és Göstával együtt távozott. Ez a barátság kétségtelenül mélységes szakadékba zuhant.</w:t>
      </w:r>
    </w:p>
    <w:p>
      <w:pPr>
        <w:pStyle w:val="Normal"/>
        <w:rPr/>
      </w:pPr>
      <w:r>
        <w:rPr/>
        <w:t>A kapitányságra menet nem beszélték meg, ami történt. Az egész túlságosan nyomasztó vol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tig kellemetlenül érezte magát, ahogy ott hevert az ágyában. Tudta, hogy Lilian haragudni fog rá, de nem igazán bírta elképzelni, mi mást tehetett volna. A felesége teljesen normálisan festett, amikor utoljára feljött hozzá. Nem is értette ezt az egész képtelenséget. Hogy Kaj megütötte volna? Miért hazudna ilyet Lilian?</w:t>
      </w:r>
    </w:p>
    <w:p>
      <w:pPr>
        <w:pStyle w:val="Normal"/>
        <w:rPr/>
      </w:pPr>
      <w:r>
        <w:rPr/>
        <w:t>A lépcsőn dübörgő léptek olyan mérgesnek tűntek, mint amilyentől Stig tartott. Egy pillanatra legszívesebben a fejére húzta volna a takarót, hogy alvást tettessen, de meggondolta magát. Ő csak megmondta az igazat, ezt Liliannak is be kell látnia. Másrészt ez az egész ügy amúgy is félreértés.</w:t>
      </w:r>
    </w:p>
    <w:p>
      <w:pPr>
        <w:pStyle w:val="Normal"/>
        <w:rPr/>
      </w:pPr>
      <w:r>
        <w:rPr/>
        <w:t>Felesége arckifejezése többet elárult, mint amit Stig tudni szeretett volna. Nyilvánvalóan borzasztóan dühös rá, Stig szó szerint összegörnyedt a pillantásától. Mindig nagyon nehezen viselte, ha Lilian ilyen kedvében volt. Nem is értette, hogy az ő Lilianja, aki olyan szeretetre méltó és melegszívű, hogyan változhat ilyen kiállhatatlan némberré. Hirtelen eszébe jutott, hátha igaz, amire a rendőrség célzott. Tényleg hamis vádat fabrikált Kaj ellen? De Stig gyorsan elhessegette a gondolatot. Csak tisztázni kell ezt a félreértést, akkor majd érteni fogja, mi folyik itt.</w:t>
      </w:r>
    </w:p>
    <w:p>
      <w:pPr>
        <w:pStyle w:val="Normal"/>
        <w:rPr/>
      </w:pPr>
      <w:r>
        <w:rPr/>
        <w:t>– </w:t>
      </w:r>
      <w:r>
        <w:rPr/>
        <w:t>Nem vagy képes befogni azt a lepcses pofádat? – támadt rá Lilian, harsogó szavai szögekként fúródtak Stig fejébe.</w:t>
      </w:r>
    </w:p>
    <w:p>
      <w:pPr>
        <w:pStyle w:val="Normal"/>
        <w:rPr/>
      </w:pPr>
      <w:r>
        <w:rPr/>
        <w:t>– </w:t>
      </w:r>
      <w:r>
        <w:rPr/>
        <w:t>De drágám, én csak az…</w:t>
      </w:r>
    </w:p>
    <w:p>
      <w:pPr>
        <w:pStyle w:val="Normal"/>
        <w:rPr/>
      </w:pPr>
      <w:r>
        <w:rPr/>
        <w:t>– </w:t>
      </w:r>
      <w:r>
        <w:rPr/>
        <w:t>Az igazat mondtad? Ezzel akarsz jönni? Hogy csak megmondtad az igazat? Micsoda szerencse, hogy ilyen egyenes ember él köztünk, mint te, Stig! Őszinte, becsületes, tiszteletre méltó úr, aki szarik rá, hogy így a saját feleségével tol ki! Azt hittem, az én oldalamon állsz.</w:t>
      </w:r>
    </w:p>
    <w:p>
      <w:pPr>
        <w:pStyle w:val="Normal"/>
        <w:rPr/>
      </w:pPr>
      <w:r>
        <w:rPr/>
        <w:t>Stig érezte az arcán a nyálcsöppeket, alig ismert rá a feléje hajoló, eltorzult arcra.</w:t>
      </w:r>
    </w:p>
    <w:p>
      <w:pPr>
        <w:pStyle w:val="Normal"/>
        <w:rPr/>
      </w:pPr>
      <w:r>
        <w:rPr/>
        <w:t>– </w:t>
      </w:r>
      <w:r>
        <w:rPr/>
        <w:t>De én mindig a te oldaladon állok, Lilian. Csak nem tudtam, hogy…</w:t>
      </w:r>
    </w:p>
    <w:p>
      <w:pPr>
        <w:pStyle w:val="Normal"/>
        <w:rPr/>
      </w:pPr>
      <w:r>
        <w:rPr/>
        <w:t>– </w:t>
      </w:r>
      <w:r>
        <w:rPr/>
        <w:t>Nem tudtad? Miért, hogy rághattam volna jobban a szádba, te idióta?</w:t>
      </w:r>
    </w:p>
    <w:p>
      <w:pPr>
        <w:pStyle w:val="Normal"/>
        <w:rPr/>
      </w:pPr>
      <w:r>
        <w:rPr/>
        <w:t>– </w:t>
      </w:r>
      <w:r>
        <w:rPr/>
        <w:t>De nem mondtál semmit… És valószínűleg a rendőrség találta ki ezt a sztorit. Mert te nem találnál ki ilyet, ugye? – Stig bátran küzdött, próbált valami értelmet találni a rá zúduló haragban. Csak most tűnt fel neki az ütés nyoma Lilian arcán, már kezdett lilás árnyalatban játszani. Összeszűkült szemmel, kutatóan vizslatta a feleségét. – Mi az ott az arcodon? Ez nem volt ott, amikor utoljára feljöttél. Azt akarod mondani, hogy amire a rendőrség célzott, igaz? Azt találtad ki, hogy Kaj megütött, amikor itt járt? – Hitetlenkedő hangon kérdezte, de látta, hogy Lilian válla lekonyul kicsit, és ennél több megerősítésre nem is volt szükség. – Miért csináltál ekkora baromságot?</w:t>
      </w:r>
    </w:p>
    <w:p>
      <w:pPr>
        <w:pStyle w:val="Normal"/>
        <w:rPr/>
      </w:pPr>
      <w:r>
        <w:rPr/>
        <w:t>Szerepet cseréltek. Stig hangja megkeményedett, Lilian meg az ágy szélére roskadt, és a tenyerébe temette az arcát.</w:t>
      </w:r>
    </w:p>
    <w:p>
      <w:pPr>
        <w:pStyle w:val="Normal"/>
        <w:rPr/>
      </w:pPr>
      <w:r>
        <w:rPr/>
        <w:t>– </w:t>
      </w:r>
      <w:r>
        <w:rPr/>
        <w:t>Nem tudom, Stig. Most már látom, micsoda hülyeség volt, de azt akartam, hogy alaposan vizsgálják meg Kajt és a családját. Egészen biztos vagyok benne, hogy közük van Sara halálához. Mindig mondtam, hogy az az ember teljesen gátlástalan. Meg az a fura Morgan, aki a bokrokban bujkál, és leskelődik. Miért nem csinál már valamit a rendőrség?</w:t>
      </w:r>
    </w:p>
    <w:p>
      <w:pPr>
        <w:pStyle w:val="Normal"/>
        <w:rPr/>
      </w:pPr>
      <w:r>
        <w:rPr/>
        <w:t>Az egész teste rázkódott a zokogástól, és Stig összeszedte minden erejét, a fájdalom ellenére felült, és átkarolta a feleségét. Vigasztalóan simogatta a hátát, de a szeme nyugtalanul cikázott közbe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mikor Patrik hazaért, Erica magában üldögélt a sötétben elgondolkozva. Kristina sétálni vitte Maját, Charlotte már rég hazament. Ericát aggasztotta, amit Charlotte mondott.</w:t>
      </w:r>
    </w:p>
    <w:p>
      <w:pPr>
        <w:pStyle w:val="Normal"/>
        <w:rPr/>
      </w:pPr>
      <w:r>
        <w:rPr/>
        <w:t>Amikor meghallotta, hogy Patrik kinyitja az ajtót, felállt, és elément.</w:t>
      </w:r>
    </w:p>
    <w:p>
      <w:pPr>
        <w:pStyle w:val="Normal"/>
        <w:rPr/>
      </w:pPr>
      <w:r>
        <w:rPr/>
        <w:t>– </w:t>
      </w:r>
      <w:r>
        <w:rPr/>
        <w:t>Miért kuksolsz sötétben? – kérdezte a férfi. Letette a boltból hozott szatyrokat a pultra, és felgyújtott néhány lámpát. Ericát egy pillanatra elvakította a fény. Aztán nehézkesen leült a konyhaasztalhoz, és nézte, ahogy a férje kipakolja, amit vásárolt.</w:t>
      </w:r>
    </w:p>
    <w:p>
      <w:pPr>
        <w:pStyle w:val="Normal"/>
        <w:rPr/>
      </w:pPr>
      <w:r>
        <w:rPr/>
        <w:t>– </w:t>
      </w:r>
      <w:r>
        <w:rPr/>
        <w:t>Milyen jó itthon! – nézett körbe vidáman Patrik. – Tényleg klassz, hogy anya néha át tud jönni segíteni – folytatta, észre sem véve felesége vasvillatekintetét.</w:t>
      </w:r>
    </w:p>
    <w:p>
      <w:pPr>
        <w:pStyle w:val="Normal"/>
        <w:rPr/>
      </w:pPr>
      <w:r>
        <w:rPr/>
        <w:t>– </w:t>
      </w:r>
      <w:r>
        <w:rPr/>
        <w:t>Ó, hogyne, szuper! – vágta rá Erica csípősen. – Csodálatos érzés lehet hazajönni egy szép, tiszta lakásba a változatosság kedvéért.</w:t>
      </w:r>
    </w:p>
    <w:p>
      <w:pPr>
        <w:pStyle w:val="Normal"/>
        <w:rPr/>
      </w:pPr>
      <w:r>
        <w:rPr/>
        <w:t>– </w:t>
      </w:r>
      <w:r>
        <w:rPr/>
        <w:t>Így van! – Patrik még mindig nem fogta fel, hogy minden szavával csak mélyebbre ássa a sírját.</w:t>
      </w:r>
    </w:p>
    <w:p>
      <w:pPr>
        <w:pStyle w:val="Normal"/>
        <w:rPr/>
      </w:pPr>
      <w:r>
        <w:rPr/>
        <w:t>– </w:t>
      </w:r>
      <w:r>
        <w:rPr/>
        <w:t>Akkor talán a jövőben legyél néha itthon is, és akkor majd nagyobb rend lesz! – kiabálta Erica.</w:t>
      </w:r>
    </w:p>
    <w:p>
      <w:pPr>
        <w:pStyle w:val="Normal"/>
        <w:rPr/>
      </w:pPr>
      <w:r>
        <w:rPr/>
        <w:t>Patrik ugrott egyet a hirtelen ordításra. Megfordult, arcára kiült a döbbenet.</w:t>
      </w:r>
    </w:p>
    <w:p>
      <w:pPr>
        <w:pStyle w:val="Normal"/>
        <w:rPr/>
      </w:pPr>
      <w:r>
        <w:rPr/>
        <w:t>– </w:t>
      </w:r>
      <w:r>
        <w:rPr/>
        <w:t>Most meg mit mondtam?</w:t>
      </w:r>
    </w:p>
    <w:p>
      <w:pPr>
        <w:pStyle w:val="Normal"/>
        <w:rPr/>
      </w:pPr>
      <w:r>
        <w:rPr/>
        <w:t>Erica felpattant a székéről, és kiviharzott. Patrik néha ahhoz is túl hülye, hogy az ember magyarázzon neki. Ha nem érti, neki nincs energiája, hogy elmondja.</w:t>
      </w:r>
    </w:p>
    <w:p>
      <w:pPr>
        <w:pStyle w:val="Normal"/>
        <w:rPr/>
      </w:pPr>
      <w:r>
        <w:rPr/>
        <w:t>Megint leült a félhomályos nappaliban, kibámult az ablakon. A kinti idő pontosan tükrözte Erica lelkiállapotát. Szürke, viharos, nyirkos és hideg. Becsapósan nyugodt időszakok, viharos kitörésekkel. Patrik bejött, leült mellé a kanapéra.</w:t>
      </w:r>
    </w:p>
    <w:p>
      <w:pPr>
        <w:pStyle w:val="Normal"/>
        <w:rPr/>
      </w:pPr>
      <w:r>
        <w:rPr/>
        <w:t>– </w:t>
      </w:r>
      <w:r>
        <w:rPr/>
        <w:t>Ne haragudj, hogy ilyen hülye voltam! Nem lehet könnyű anyával egy házban.</w:t>
      </w:r>
    </w:p>
    <w:p>
      <w:pPr>
        <w:pStyle w:val="Normal"/>
        <w:rPr/>
      </w:pPr>
      <w:r>
        <w:rPr/>
        <w:t>Erica érezte, hogy megremeg az alsó ajka. Annyira elege volt már a bőgésből. Úgy érezte, mintha mást sem tett volna az elmúlt hónapokban. Bárcsak felkészült volna rá, hogy ez ilyen lesz! Olyan nagy volt a különbség ahhoz képest, hogy azt hitte, milyen boldog lesz majd, ha lesz egy babája. Legsötétebb pillanataiban szinte utálta Patrikot, mert nem úgy érez, mint ő. A józan esze azt súgta, inkább örülnie kellene ennek, mert valakinek tolnia kell a család szekerét. Ugyanakkor azt kívánta, bárcsak a férfi egyetlen pillanatra az ő helyében lenne, és megértené, mit érez.</w:t>
      </w:r>
    </w:p>
    <w:p>
      <w:pPr>
        <w:pStyle w:val="Normal"/>
        <w:rPr/>
      </w:pPr>
      <w:r>
        <w:rPr/>
        <w:t>Mintha Patrik a gondolataiban olvasna, megszólalt:</w:t>
      </w:r>
    </w:p>
    <w:p>
      <w:pPr>
        <w:pStyle w:val="Normal"/>
        <w:rPr/>
      </w:pPr>
      <w:r>
        <w:rPr/>
        <w:t>– </w:t>
      </w:r>
      <w:r>
        <w:rPr/>
        <w:t>Bár helyet cserélhetnék veled, komolyan! De nem lehet, úgyhogy hagyd abba a hősködést, és meséld el, mi van veled. Talán beszélned kellene valakivel, egy szakemberrel. A nevelési tanácsadóban biztos tudnak valakit ajánlani.</w:t>
      </w:r>
    </w:p>
    <w:p>
      <w:pPr>
        <w:pStyle w:val="Normal"/>
        <w:rPr/>
      </w:pPr>
      <w:r>
        <w:rPr/>
        <w:t>Erica a fejét rázta. A depressziója biztos elmúlik majd magától. Muszáj lesz. Másrészt vannak olyan nők, akiknek sokkal nehezebb, mint neki.</w:t>
      </w:r>
    </w:p>
    <w:p>
      <w:pPr>
        <w:pStyle w:val="Normal"/>
        <w:rPr/>
      </w:pPr>
      <w:r>
        <w:rPr/>
        <w:t>– </w:t>
      </w:r>
      <w:r>
        <w:rPr/>
        <w:t>Charlotte beugrott ma – váltott témát.</w:t>
      </w:r>
    </w:p>
    <w:p>
      <w:pPr>
        <w:pStyle w:val="Normal"/>
        <w:rPr/>
      </w:pPr>
      <w:r>
        <w:rPr/>
        <w:t>– </w:t>
      </w:r>
      <w:r>
        <w:rPr/>
        <w:t>És? Hogy van? – kérdezte halkan Patrik.</w:t>
      </w:r>
    </w:p>
    <w:p>
      <w:pPr>
        <w:pStyle w:val="Normal"/>
        <w:rPr/>
      </w:pPr>
      <w:r>
        <w:rPr/>
        <w:t>– </w:t>
      </w:r>
      <w:r>
        <w:rPr/>
        <w:t>Jobban, bármit is jelentsen ez. – Erica elhallgatott. – Jutottatok már valamire?</w:t>
      </w:r>
    </w:p>
    <w:p>
      <w:pPr>
        <w:pStyle w:val="Normal"/>
        <w:rPr/>
      </w:pPr>
      <w:r>
        <w:rPr/>
        <w:t>Patrik hátradőlt a kanapén, a plafont bámulta. Nagyot sóhajtott.</w:t>
      </w:r>
    </w:p>
    <w:p>
      <w:pPr>
        <w:pStyle w:val="Normal"/>
        <w:rPr/>
      </w:pPr>
      <w:r>
        <w:rPr/>
        <w:t>– </w:t>
      </w:r>
      <w:r>
        <w:rPr/>
        <w:t>Sajnos nem. Azt se tudjuk, hol kezdjük. Másrészt úgy tűnik, Charlotte dilis anyját jobban érdekli, hogy újabb muníciót találjon a szomszéddal vívott háborújához, mint hogy haladjon a nyomozás. Ez sem könnyíti meg a dolgunkat.</w:t>
      </w:r>
    </w:p>
    <w:p>
      <w:pPr>
        <w:pStyle w:val="Normal"/>
        <w:rPr/>
      </w:pPr>
      <w:r>
        <w:rPr/>
        <w:t>– </w:t>
      </w:r>
      <w:r>
        <w:rPr/>
        <w:t>Mi történt? – érdeklődött Erica.</w:t>
      </w:r>
    </w:p>
    <w:p>
      <w:pPr>
        <w:pStyle w:val="Normal"/>
        <w:rPr/>
      </w:pPr>
      <w:r>
        <w:rPr/>
        <w:t>Patrik röviden beszámolt az aznapi eseményekről.</w:t>
      </w:r>
    </w:p>
    <w:p>
      <w:pPr>
        <w:pStyle w:val="Normal"/>
        <w:rPr/>
      </w:pPr>
      <w:r>
        <w:rPr/>
        <w:t>– </w:t>
      </w:r>
      <w:r>
        <w:rPr/>
        <w:t>Szerintetek Sara családjának köze lehetett a gyilkossághoz? – kérdezte Erica.</w:t>
      </w:r>
    </w:p>
    <w:p>
      <w:pPr>
        <w:pStyle w:val="Normal"/>
        <w:rPr/>
      </w:pPr>
      <w:r>
        <w:rPr/>
        <w:t>– </w:t>
      </w:r>
      <w:r>
        <w:rPr/>
        <w:t>Nem, azt nehezen tudnám elképzelni. És mindnek alibije van aznap reggelre.</w:t>
      </w:r>
    </w:p>
    <w:p>
      <w:pPr>
        <w:pStyle w:val="Normal"/>
        <w:rPr/>
      </w:pPr>
      <w:r>
        <w:rPr/>
        <w:t>– </w:t>
      </w:r>
      <w:r>
        <w:rPr/>
        <w:t>Tényleg? – Erica hangja furcsán csengett. Patrik már épp meg akarta kérdezni, mire céloz, amikor nyílt az ajtó, és megjött Kristina, a karjában Majával.</w:t>
      </w:r>
    </w:p>
    <w:p>
      <w:pPr>
        <w:pStyle w:val="Normal"/>
        <w:rPr/>
      </w:pPr>
      <w:r>
        <w:rPr/>
        <w:t>– </w:t>
      </w:r>
      <w:r>
        <w:rPr/>
        <w:t>Nem tudom, mit műveltetek ezzel a gyerekkel – közölte bosszúsan –, de visszafelé végig üvöltött, és nem akart megnyugodni. Ez történik, ha az ember minden nyikkra folyton felkapkodja a babát. Elkényeztetitek. Te meg a nővéred sosem sírtatok ennyit…</w:t>
      </w:r>
    </w:p>
    <w:p>
      <w:pPr>
        <w:pStyle w:val="Normal"/>
        <w:rPr/>
      </w:pPr>
      <w:r>
        <w:rPr/>
        <w:t>Patrik félbeszakította a szónoklatot, elvette tőle Maját. Erica hallotta a baba sírásából, hogy biztos éhes, úgyhogy sóhajtva lerogyott a fotelbe, kikapcsolta a szoptatós melltartót, és kivette a formátlan, tejben úszó melltartóbetétet. Itt az idő. Már megin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mint belépett a házba, Monica érezte, hogy baj van. Kaj haragja hanghullámként sodródott felé a levegőben, és az asszony hirtelen még sokkal kimerültebbnek érezte magát. Most meg mi történt? Monica már rég belefáradt férje ingerlékeny természetébe, de nem is emlékezett olyanra, hogy ez ne lett volna így. Tizenéves koruk óta együtt voltak Kajjal, és a férfi lobbanékonysága hajdanán talán izgalmasnak és vonzónak tűnt. De az asszony már erre sem emlékezett. Nem mintha sokat számítana – az élet ment tovább. Terhes lett, összeházasodtak, megszületett Morgan, egyik nap telt a másik után. A szexuális életük évekkel ezelőtt megszűnt, Monica már rég külön szobába költözött. Talán ennél többet tartogat számára a sors, gondolta az asszony, de hozzászokott, hogy így éljen. Persze időről időre eljátszott a válás gondolatával. Egyik alkalommal, úgy húsz éve, titokban bepakolt egy bőröndbe, és szilárdan elhatározta, hogy fogja Morgant, és elmegy. De aztán úgy döntött, előbb elkészíti Kajnak a vacsorát, kivasal pár inget és mos egy kört, hogy ne hagyjon már maga után egy nagy halom szennyest. Mielőtt ez tudatosult volna benne, már ki is pakolt a bőröndből.</w:t>
      </w:r>
    </w:p>
    <w:p>
      <w:pPr>
        <w:pStyle w:val="Normal"/>
        <w:rPr/>
      </w:pPr>
      <w:r>
        <w:rPr/>
        <w:t>Átment a konyhába. Tudta, hogy ott találja Kajt, mindig ott volt, ha valamin felhúzta magát. Talán, mert innen rajta tarthatta a szemét a bosszúság szokásos tárgyán. Most épp résnyire elhúzta a függönyt, és a szomszéd házat bámulta.</w:t>
      </w:r>
    </w:p>
    <w:p>
      <w:pPr>
        <w:pStyle w:val="Normal"/>
        <w:rPr/>
      </w:pPr>
      <w:r>
        <w:rPr/>
        <w:t>– </w:t>
      </w:r>
      <w:r>
        <w:rPr/>
        <w:t>Szia! – köszönt Monica, de nem kapott rendes választ. Helyette a férfi hosszú, gyűlölettel teli szónoklatba fogott.</w:t>
      </w:r>
    </w:p>
    <w:p>
      <w:pPr>
        <w:pStyle w:val="Normal"/>
        <w:rPr/>
      </w:pPr>
      <w:r>
        <w:rPr/>
        <w:t>– </w:t>
      </w:r>
      <w:r>
        <w:rPr/>
        <w:t>Tudod, mit csinált ma a vén boszorkány? – Kaj nem várt feleletet, nem mintha Monica bármit is mondani akart volna. – Kihívta a rendőröket, és bepanaszolt, hogy megütöttem! Mutogatta a karját, volt rajta valami rohadt sérülés vagy nyom, amit nyilván ő csinált magának, és közölte, hogy megvertem. Ennek teljesen elmentek otthonról!</w:t>
      </w:r>
    </w:p>
    <w:p>
      <w:pPr>
        <w:pStyle w:val="Normal"/>
        <w:rPr/>
      </w:pPr>
      <w:r>
        <w:rPr/>
        <w:t>Amikor bejött a konyhába, Monica még eltökélt volt, hogy nem hagyja magát belerángatni Kaj legújabb vitájába, de ez sokkal rosszabb volt, mint várta. Akarata ellenére is érezte, ahogy feltámad benne a harag. De előbb a félelmeit kellett csillapítania.</w:t>
      </w:r>
    </w:p>
    <w:p>
      <w:pPr>
        <w:pStyle w:val="Normal"/>
        <w:rPr/>
      </w:pPr>
      <w:r>
        <w:rPr/>
        <w:t>– </w:t>
      </w:r>
      <w:r>
        <w:rPr/>
        <w:t>És biztos, hogy nem nyúltál hozzá, Kaj? Hajlamos vagy elveszteni a fejed.</w:t>
      </w:r>
    </w:p>
    <w:p>
      <w:pPr>
        <w:pStyle w:val="Normal"/>
        <w:rPr/>
      </w:pPr>
      <w:r>
        <w:rPr/>
        <w:t>Kaj úgy nézett a feleségére, mintha annak elment volna az esze.</w:t>
      </w:r>
    </w:p>
    <w:p>
      <w:pPr>
        <w:pStyle w:val="Normal"/>
        <w:rPr/>
      </w:pPr>
      <w:r>
        <w:rPr/>
        <w:t>– </w:t>
      </w:r>
      <w:r>
        <w:rPr/>
        <w:t>Mi a francról beszélsz? Tényleg ekkora baromnak nézel, hogy ennyire a kezére játszok a vén dögnek? Nem mintha nem húznék be neki egyet szívesen, de nem gondolod, hogy nagyon is tisztában vagyok vele, mi lenne abból? Igen, odamentem, jól megmondtam neki a magamét, de nem nyúltam hozzá!</w:t>
      </w:r>
    </w:p>
    <w:p>
      <w:pPr>
        <w:pStyle w:val="Normal"/>
        <w:rPr/>
      </w:pPr>
      <w:r>
        <w:rPr/>
        <w:t>Monica látta, hogy a férfi igazat mond, és nem bírta ki, gonosz pillantást vetett a szomszéd házra. Bárcsak Lilian végre békén hagyná őket!</w:t>
      </w:r>
    </w:p>
    <w:p>
      <w:pPr>
        <w:pStyle w:val="Normal"/>
        <w:rPr/>
      </w:pPr>
      <w:r>
        <w:rPr/>
        <w:t>– </w:t>
      </w:r>
      <w:r>
        <w:rPr/>
        <w:t>És, mi lett? A zsaruk bedőltek neki?</w:t>
      </w:r>
    </w:p>
    <w:p>
      <w:pPr>
        <w:pStyle w:val="Normal"/>
        <w:rPr/>
      </w:pPr>
      <w:r>
        <w:rPr/>
        <w:t>– </w:t>
      </w:r>
      <w:r>
        <w:rPr/>
        <w:t>Hál’ istennek nem. Rájöttek, hogy hazudik. Átmentek, hogy beszéljenek Stiggel, és azt hiszem, borult az egész sztori. De majdnem sikerült a rohadéknak.</w:t>
      </w:r>
    </w:p>
    <w:p>
      <w:pPr>
        <w:pStyle w:val="Normal"/>
        <w:rPr/>
      </w:pPr>
      <w:r>
        <w:rPr/>
        <w:t>Monica leült a férjével szemben. Kaj céklavörös arccal, mérgesen dobolt az asztalon.</w:t>
      </w:r>
    </w:p>
    <w:p>
      <w:pPr>
        <w:pStyle w:val="Normal"/>
        <w:rPr/>
      </w:pPr>
      <w:r>
        <w:rPr/>
        <w:t>– </w:t>
      </w:r>
      <w:r>
        <w:rPr/>
        <w:t>Nem kellene bedobnunk a törülközőt? Elköltözhetnénk. Ez így nem mehet tovább. – Az asszony már sokszor próbálkozott ezzel, de mindig csak elszánt tekintetet kapott válaszul.</w:t>
      </w:r>
    </w:p>
    <w:p>
      <w:pPr>
        <w:pStyle w:val="Normal"/>
        <w:rPr/>
      </w:pPr>
      <w:r>
        <w:rPr/>
        <w:t>– </w:t>
      </w:r>
      <w:r>
        <w:rPr/>
        <w:t>Kizárt, már mondtam. Nem üldözhet el az otthonomból. Ezt az elégtételt nem adom meg neki.</w:t>
      </w:r>
    </w:p>
    <w:p>
      <w:pPr>
        <w:pStyle w:val="Normal"/>
        <w:rPr/>
      </w:pPr>
      <w:r>
        <w:rPr/>
        <w:t>Kaj az öklével az asztalt verve adott nyomatékot a szavainak, de erre nem is volt semmi szükség. Monica már eleget hallotta. Tudta, hogy nincs értelme vitatkozni. És – ha őszintén magába nézett – ő sem akarta tálcán nyújtani Liliannak a győzelmet. Azok után, amit az a nő Morganról mondott?</w:t>
      </w:r>
    </w:p>
    <w:p>
      <w:pPr>
        <w:pStyle w:val="Normal"/>
        <w:rPr/>
      </w:pPr>
      <w:r>
        <w:rPr/>
        <w:t>A fiára gondolva témát váltott.</w:t>
      </w:r>
    </w:p>
    <w:p>
      <w:pPr>
        <w:pStyle w:val="Normal"/>
        <w:rPr/>
      </w:pPr>
      <w:r>
        <w:rPr/>
        <w:t>– </w:t>
      </w:r>
      <w:r>
        <w:rPr/>
        <w:t>Benéztél ma már Morganhoz?</w:t>
      </w:r>
    </w:p>
    <w:p>
      <w:pPr>
        <w:pStyle w:val="Normal"/>
        <w:rPr/>
      </w:pPr>
      <w:r>
        <w:rPr/>
        <w:t>Kaj kelletlenül elfordította a tekintetét Florinék házáról, és morogva válaszolt:</w:t>
      </w:r>
    </w:p>
    <w:p>
      <w:pPr>
        <w:pStyle w:val="Normal"/>
        <w:rPr/>
      </w:pPr>
      <w:r>
        <w:rPr/>
        <w:t>– </w:t>
      </w:r>
      <w:r>
        <w:rPr/>
        <w:t>Nem, kellett volna? Tudod, hogy sosem lép ki a szobájából.</w:t>
      </w:r>
    </w:p>
    <w:p>
      <w:pPr>
        <w:pStyle w:val="Normal"/>
        <w:rPr/>
      </w:pPr>
      <w:r>
        <w:rPr/>
        <w:t>– </w:t>
      </w:r>
      <w:r>
        <w:rPr/>
        <w:t>Csak gondoltam, talán átmentél, és beköszöntél neki. Hogy megnézd, mi újság vele. – Monica tudta, hogy álmodozik, de nem volt képes feladni a reményt. Morgan Kaj fia végül is.</w:t>
      </w:r>
    </w:p>
    <w:p>
      <w:pPr>
        <w:pStyle w:val="Normal"/>
        <w:rPr/>
      </w:pPr>
      <w:r>
        <w:rPr/>
        <w:t>– </w:t>
      </w:r>
      <w:r>
        <w:rPr/>
        <w:t>Miért kellett volna? – fortyant fel a férfi. – Ha társaságra vágyik, ő is átjöhet. – Felállt. – Van valami vacsora?</w:t>
      </w:r>
    </w:p>
    <w:p>
      <w:pPr>
        <w:pStyle w:val="Normal"/>
        <w:rPr/>
      </w:pPr>
      <w:r>
        <w:rPr/>
        <w:t>Monica csendben felkelt, és nekilátott vacsorát készíteni. Évekkel ezelőtt még talán eszébe jutott volna, hogy Kaj is főzhetne, ha már egész nap itthon van. De ez már fel sem merült benne. Minden úgy van, ahogy mindig is volt, és mindig is lesz.</w:t>
      </w:r>
      <w:r>
        <w:br w:type="page"/>
      </w:r>
    </w:p>
    <w:p>
      <w:pPr>
        <w:pStyle w:val="Heading3"/>
        <w:ind w:hanging="0"/>
        <w:rPr/>
      </w:pPr>
      <w:bookmarkStart w:id="14" w:name="bookmark18"/>
      <w:bookmarkEnd w:id="14"/>
      <w:r>
        <w:rPr/>
        <w:t>Fjällbacka,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út alatt egyetlen szó sem hangzott el. Bár oly sok éjszakát sugdostak egymás fülébe, mostanra nem maradt egyetlen szavuk sem, amit a másiknak mondhatnának. Mereven ültek, mint két katona, egyenesen előre néztek, mind a ketten a gondolataikba merültek.</w:t>
      </w:r>
    </w:p>
    <w:p>
      <w:pPr>
        <w:pStyle w:val="Normal"/>
        <w:rPr/>
      </w:pPr>
      <w:r>
        <w:rPr/>
        <w:t>Agnes úgy érezte, a világ apró darabokra tört. Tényleg csak ma reggel volt, hogy felébredt a hatalmas ágyában a saját, elegáns szobájában a csodás villa emeletén, ahol egész eddigi életét leélte? Hogyan lehetséges, hogy most itt ül ezen a vonaton, a bőröndje mellette, és egy nyomorúságos élet felé tart, oldalán egy olyan férfival, akit még csak vállalhatónak sem tart? Alig bírt Andersre nézni. Az út során egyszer Anders megpróbálta vigasztalóan a lány kezére tenni a kezét. Agnes azonnal lerázta, és kiült az undor az arcára, remélte, ez elég lesz ahhoz, hogy a férfi ne próbálkozzon többet.</w:t>
      </w:r>
    </w:p>
    <w:p>
      <w:pPr>
        <w:pStyle w:val="Normal"/>
        <w:rPr/>
      </w:pPr>
      <w:r>
        <w:rPr/>
        <w:t>Néhány órával később, amikor megálltak a bányatársaság barakkja, a leendő otthonuk előtt, Agnes először nem volt hajlandó kiszállni a bérkocsiból. Csak ült ott, mozdulni sem bírt, megbénította a mocsok látványa és a kocsi körül tolongó, taknyos gyerekek ricsaja. Ez nem lehet az ő élete! – gondolta. Egy pillanatra eszébe jutott, talán szólhatna a kocsisnak, vigye vissza a vasútállomásra, de tudta, hogy nem lenne semmi értelme. Hova mehetne? Az apja kristálytisztán megmondta, hogy a jövőben nem akar tudni róla. Az otthoni helyzetet figyelembe véve, erre nem is gondolhat, még akkor sem, ha nem lenne ott a gyerek a hasában. Csupa zsákutca, bármerre nézett, kivéve egy utat, ami ebbe a mocskos, rettenetes vityillóba vezetett.</w:t>
      </w:r>
    </w:p>
    <w:p>
      <w:pPr>
        <w:pStyle w:val="Normal"/>
        <w:rPr/>
      </w:pPr>
      <w:r>
        <w:rPr/>
        <w:t>Gombóc volt a torkában, de végül is úgy döntött, kiszáll a kocsiból. Eltorzult az arca, amikor a lába a sárba süllyedt. Ráadásul a csodás, piros cipője volt rajta, a nyitott orrú, úgyhogy érezte, ahogy a nedves latyak beszivárog a harisnyájába, a lábujjai közé. A szeme sarkából fellibbenő függönyöket látott, kíváncsi szemek figyelték a szenzációs, új jövevényt. Felemelte a fejét. Nézzenek csak, amíg ki nem esik a szemük! Miért törődne vele, mit gondolnak? Csak egyszerű cselédek. Valószínűleg még sosem láttak igazi hölgyet. Nos, ez csak rövid kitérő lesz az életében. Meg fogja találni a módját, hogy másszon ki ebből a kínos csávából, olyan még sosem volt, amin ne segített volna egy kis hazugság meg vonzerő.</w:t>
      </w:r>
    </w:p>
    <w:p>
      <w:pPr>
        <w:pStyle w:val="Normal"/>
        <w:rPr/>
      </w:pPr>
      <w:r>
        <w:rPr/>
        <w:t>Elszántan megfogta a táskáját, és elindult a barakk felé.</w:t>
      </w:r>
      <w:r>
        <w:br w:type="page"/>
      </w:r>
    </w:p>
    <w:p>
      <w:pPr>
        <w:pStyle w:val="Heading3"/>
        <w:ind w:hanging="0"/>
        <w:rPr/>
      </w:pPr>
      <w:r>
        <w:rPr/>
        <w:t>1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reggeli kávézás közben Patrik és Gösta elmesélte Martinnak meg Annikának, mi történt előző nap. Ernst ritkán ért be kilenc előtt, Mellberg meg úgy vélte, ártana a tekintélyének, ha a kollégákkal kávézna, úgyhogy bent maradt az irodájában.</w:t>
      </w:r>
    </w:p>
    <w:p>
      <w:pPr>
        <w:pStyle w:val="Normal"/>
        <w:rPr/>
      </w:pPr>
      <w:r>
        <w:rPr/>
        <w:t>– </w:t>
      </w:r>
      <w:r>
        <w:rPr/>
        <w:t>De nem érti, hogy maga alatt vágja a fát? – kérdezte Annika. – Hiszen ő is csak azt akarhatja, hogy a gyilkos keresésével foglalkozzatok, és ne ilyen marhaságokra fecséreljétek az időt. – Szinte szóról szóra ugyanazt mondta, mint amit Patrik és Gösta, amikor eljöttek Liliantól.</w:t>
      </w:r>
    </w:p>
    <w:p>
      <w:pPr>
        <w:pStyle w:val="Normal"/>
        <w:rPr/>
      </w:pPr>
      <w:r>
        <w:rPr/>
        <w:t>Patrik csak a fejét csóválta.</w:t>
      </w:r>
    </w:p>
    <w:p>
      <w:pPr>
        <w:pStyle w:val="Normal"/>
        <w:rPr/>
      </w:pPr>
      <w:r>
        <w:rPr/>
        <w:t>– </w:t>
      </w:r>
      <w:r>
        <w:rPr/>
        <w:t>Nem tudom, lehet, hogy az orráig sem lát, vagy egyszerűen bolond. De mindegy, most már hagyjuk ezt! Remélem, sikerült tegnap ráijesztenünk, és nem csinál ilyet többet. Bármi más nyom?</w:t>
      </w:r>
    </w:p>
    <w:p>
      <w:pPr>
        <w:pStyle w:val="Normal"/>
        <w:rPr/>
      </w:pPr>
      <w:r>
        <w:rPr/>
        <w:t>Mind hallgattak. Sehol semmi bizonyíték, és ijesztően kevés nyom, nem volt semmijük.</w:t>
      </w:r>
    </w:p>
    <w:p>
      <w:pPr>
        <w:pStyle w:val="Normal"/>
        <w:rPr/>
      </w:pPr>
      <w:r>
        <w:rPr/>
        <w:t>– </w:t>
      </w:r>
      <w:r>
        <w:rPr/>
        <w:t>Mit is mondtál, mikor küldi át a labor az eredményeket? – törte meg a feszült csendet Annika.</w:t>
      </w:r>
    </w:p>
    <w:p>
      <w:pPr>
        <w:pStyle w:val="Normal"/>
        <w:rPr/>
      </w:pPr>
      <w:r>
        <w:rPr/>
        <w:t>– </w:t>
      </w:r>
      <w:r>
        <w:rPr/>
        <w:t>Hétfőn.</w:t>
      </w:r>
    </w:p>
    <w:p>
      <w:pPr>
        <w:pStyle w:val="Normal"/>
        <w:rPr/>
      </w:pPr>
      <w:r>
        <w:rPr/>
        <w:t>– </w:t>
      </w:r>
      <w:r>
        <w:rPr/>
        <w:t>A családot kizártuk? – nézett a többiekre a bögréje mögül Gösta.</w:t>
      </w:r>
    </w:p>
    <w:p>
      <w:pPr>
        <w:pStyle w:val="Normal"/>
        <w:rPr/>
      </w:pPr>
      <w:r>
        <w:rPr/>
        <w:t>Patriknak erre eszébe jutott, milyen furcsa volt Erica hangja tegnap este, amikor a családtagok alibijéről beszéltek. És Patrik is érezte, hogy valami nem stimmelt, ott motoszkált benne valami, csak nem tudta még elkapni, pontosan micsoda.</w:t>
      </w:r>
    </w:p>
    <w:p>
      <w:pPr>
        <w:pStyle w:val="Normal"/>
        <w:rPr/>
      </w:pPr>
      <w:r>
        <w:rPr/>
        <w:t>– </w:t>
      </w:r>
      <w:r>
        <w:rPr/>
        <w:t>Dehogy – felelte. – A családtagok mindig gyanúsítottak is egyben, de eddig semmi konkrétum nincs ellenük.</w:t>
      </w:r>
    </w:p>
    <w:p>
      <w:pPr>
        <w:pStyle w:val="Normal"/>
        <w:rPr/>
      </w:pPr>
      <w:r>
        <w:rPr/>
        <w:t>– </w:t>
      </w:r>
      <w:r>
        <w:rPr/>
        <w:t>És az alibik? – szólt közbe Annika. Gyakran érezte úgy, hogy kihagyják a nyomozásból, ezért most örült az alkalomnak, hogy ő is hallhatta, hogy állnak.</w:t>
      </w:r>
    </w:p>
    <w:p>
      <w:pPr>
        <w:pStyle w:val="Normal"/>
        <w:rPr/>
      </w:pPr>
      <w:r>
        <w:rPr/>
        <w:t>– </w:t>
      </w:r>
      <w:r>
        <w:rPr/>
        <w:t>Hihetőek, de nincsenek megerősítve, mondjuk. – Patrik felállt, hogy újabb adag kávét töltsön magának, aztán ott is maradt a pultnak dőlve. – Charlotte lent aludt, migrénje volt. Stig azt mondta, ő is aludt, altatót szed, fogalma sem volt, mi történik. Lilian otthon volt, ő vigyázott Albinra, amikor Sara elment. Niclas bent dolgozott a kórházban.</w:t>
      </w:r>
    </w:p>
    <w:p>
      <w:pPr>
        <w:pStyle w:val="Normal"/>
        <w:rPr/>
      </w:pPr>
      <w:r>
        <w:rPr/>
        <w:t>– </w:t>
      </w:r>
      <w:r>
        <w:rPr/>
        <w:t>Akkor egyikük alibije sem atombiztos – szögezte le szárazon Annika.</w:t>
      </w:r>
    </w:p>
    <w:p>
      <w:pPr>
        <w:pStyle w:val="Normal"/>
        <w:rPr/>
      </w:pPr>
      <w:r>
        <w:rPr/>
        <w:t>– </w:t>
      </w:r>
      <w:r>
        <w:rPr/>
        <w:t>Jól mondja! – csatlakozott Gösta. – Talán túl óvatosak voltunk, nem mertük keményebben kikérdezni őket. Az állításaikat igenis meg lehet kérdőjelezni. Niclasét kivéve, azt ellenőrizhetjük.</w:t>
      </w:r>
    </w:p>
    <w:p>
      <w:pPr>
        <w:pStyle w:val="Normal"/>
        <w:rPr/>
      </w:pPr>
      <w:r>
        <w:rPr/>
        <w:t>Megvan! Patrik rájött, mi motoszkált benne, mi nyugtalanította mostanáig. Izgatottan sétált fel-alá.</w:t>
      </w:r>
    </w:p>
    <w:p>
      <w:pPr>
        <w:pStyle w:val="Normal"/>
        <w:rPr/>
      </w:pPr>
      <w:r>
        <w:rPr/>
        <w:t>– </w:t>
      </w:r>
      <w:r>
        <w:rPr/>
        <w:t xml:space="preserve">Niclas </w:t>
      </w:r>
      <w:r>
        <w:rPr>
          <w:i/>
          <w:iCs/>
        </w:rPr>
        <w:t>nem lehetett</w:t>
      </w:r>
      <w:r>
        <w:rPr/>
        <w:t xml:space="preserve"> a munkahelyén. Hát nem emlékszel? – fordult Martin felé. – Nem értük el aznap reggel. Majdnem két órába telt, hogy hazaérjen. Nem tudjuk, hol volt. És azt sem, miért hazudott, miért mondta azt, hogy a kórházban.</w:t>
      </w:r>
    </w:p>
    <w:p>
      <w:pPr>
        <w:pStyle w:val="Normal"/>
        <w:rPr/>
      </w:pPr>
      <w:r>
        <w:rPr/>
        <w:t>Martin némán a fejét csóválta. Ezt hogyhogy nem vették észre eddig?</w:t>
      </w:r>
    </w:p>
    <w:p>
      <w:pPr>
        <w:pStyle w:val="Normal"/>
        <w:rPr/>
      </w:pPr>
      <w:r>
        <w:rPr/>
        <w:t>– </w:t>
      </w:r>
      <w:r>
        <w:rPr/>
        <w:t>És talán Morgannal is beszélhetnénk, a szomszédék fiával. Ki tudja, igaz-e vagy nem, de akkor is bejelentették, hogy leskelődött, benézett az ablakokon, állítólag megleste Liliant öltözködés közben. Bár isten bizony fogalmam sincs, miért akarná azt bárki látni! – mondta Gösta, ivott még egy korty kávét, nézte a többieket.</w:t>
      </w:r>
    </w:p>
    <w:p>
      <w:pPr>
        <w:pStyle w:val="Normal"/>
        <w:rPr/>
      </w:pPr>
      <w:r>
        <w:rPr/>
        <w:t>– </w:t>
      </w:r>
      <w:r>
        <w:rPr/>
        <w:t>Azok a bejelentések elég régiek. És ahogy mondtad is, nincs rá semmi bizonyíték, hogy bármennyire is igaz lenne a sztori, főleg ha azt vesszük, mi történt tegnap – vélte Patrik. Maga is hallotta, milyen türelmetlen a hangja. Nem akart több időt vesztegetni Lilian hazugságainak lenyomozására, sem az újakra, sem a régiekre.</w:t>
      </w:r>
    </w:p>
    <w:p>
      <w:pPr>
        <w:pStyle w:val="Normal"/>
        <w:rPr/>
      </w:pPr>
      <w:r>
        <w:rPr/>
        <w:t>– </w:t>
      </w:r>
      <w:r>
        <w:rPr/>
        <w:t>Másrészt meg épp most mondtuk, hogy nem nagyon tudunk elindulni semerre… – Gösta kitárta a karját, három szempár figyelte meglepetten. Nem volt rá jellemző, hogy bármit is kezdeményezzen egy nyomozás során. De pont mert ilyen ritkán fordult elő, mindenki azt gondolta, jó lesz figyelni rá. Hogy nyomatékot adjon a mondandójának, Gösta folytatta: – Ráadásul ha nem tévedek, az ürge faházából rá lehet látni Florinék házára. Hátha észrevett valamit a gyilkosság reggelén.</w:t>
      </w:r>
    </w:p>
    <w:p>
      <w:pPr>
        <w:pStyle w:val="Normal"/>
        <w:rPr/>
      </w:pPr>
      <w:r>
        <w:rPr/>
        <w:t>– </w:t>
      </w:r>
      <w:r>
        <w:rPr/>
        <w:t>Igazad van. – Patrik megint kicsit hülyének érezte magát. Neki is számba kellett volna vennie Morgant, legalább lehetséges tanúként. – Oké, akkor vágjunk bele! Te és Martin beszéljetek Morgan Wiberggel, mi meg… – Patrik hangja elhalkult, de rávette magát, hogy kimondja a nevet – …Ernsttel alaposabban megnézzük Sara édesapját. Délután megbeszélés megint.</w:t>
      </w:r>
    </w:p>
    <w:p>
      <w:pPr>
        <w:pStyle w:val="Normal"/>
        <w:rPr/>
      </w:pPr>
      <w:r>
        <w:rPr/>
        <w:t>– </w:t>
      </w:r>
      <w:r>
        <w:rPr/>
        <w:t>És én? Én mit csináljak? – kérdezte Annika.</w:t>
      </w:r>
    </w:p>
    <w:p>
      <w:pPr>
        <w:pStyle w:val="Normal"/>
        <w:rPr/>
      </w:pPr>
      <w:r>
        <w:rPr/>
        <w:t>– </w:t>
      </w:r>
      <w:r>
        <w:rPr/>
        <w:t>Maradj a telefon mellett! Mostanra már elég sokat foglalkozott az üggyel a sajtó, ha szerencsénk van, befuthat használható bejelentés is.</w:t>
      </w:r>
    </w:p>
    <w:p>
      <w:pPr>
        <w:pStyle w:val="Normal"/>
        <w:rPr/>
      </w:pPr>
      <w:r>
        <w:rPr/>
        <w:t>Annika bólintott, felállt, és a mosogatógépbe tette a csészéjét, mindenki követte a példáját. Patrik átment a szobájába, várta, hogy megjöjjön Ernst. Mindent a maga idejében, gondolta. El kell beszélgetniük a kollégával, milyen fontos a pontosság egy gyilkossági nyomozás sorá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 érezte, hogy a végzet hatalmas szökkenésekkel közeledik. Már csak egy nap. A levél még mindig ott hevert a legfelső fiókban. De már kívülről tudta minden sorát. Megdöbbentette, ahogy az ellentétes érzelmek háborúztak egymással. Először hitetlenkedés volt meg a düh, gyanú és harag. De lassan bekúszott a remény is. Főleg a remény lepte meg. Mindig is majdnem tökéletesnek tartotta az életét, legalábbis, amíg nem helyezték ide, ebbe a porfészekbe. Aztán – ezt kénytelen volt belátni – lejtőre került. Bár nem hiányzott más, csak a talán egyre távolodó előléptetés. Igaz, az a kínos kaland Irinával mintha azt mutatta volna, mást is akar az élettől, de gyorsan lezárta azt a röpke kis epizódot.</w:t>
      </w:r>
    </w:p>
    <w:p>
      <w:pPr>
        <w:pStyle w:val="Normal"/>
        <w:rPr/>
      </w:pPr>
      <w:r>
        <w:rPr/>
        <w:t>Mindig is nagy fontosságot tulajdonított annak, hogy ne legyen szüksége senkire. Beérte azzal, hogy egyetlen emberhez valaha közel állt: az édesanyjához, aki már nincs köztük. A levél mégis arra utalt, hogy ez megváltozhat.</w:t>
      </w:r>
    </w:p>
    <w:p>
      <w:pPr>
        <w:pStyle w:val="Normal"/>
        <w:rPr/>
      </w:pPr>
      <w:r>
        <w:rPr/>
        <w:t>Érezte, hogy nehezen veszi a levegőt. Rettegés keveredett benne türelmetlen kíváncsisággal. Egyrészt azt akarta, múljon el minél gyorsabban ez nap, hogy a holnap bizonyossága eloszlasson minden kételyt, másrészt meg arra vágyott, hogy múljon olyan lassan, hogy szinte megálljon az idő.</w:t>
      </w:r>
    </w:p>
    <w:p>
      <w:pPr>
        <w:pStyle w:val="Normal"/>
        <w:rPr/>
      </w:pPr>
      <w:r>
        <w:rPr/>
        <w:t>Egy ideig eltűnődött, nem az lenne-e a legjobb, ha hagyná a fenébe az egészet. Bedobhatná a levelet a kukába, és reménykedhetne, hogy az egész eltűnik magától. De tudta, hogy ez nem sikerülhet.</w:t>
      </w:r>
    </w:p>
    <w:p>
      <w:pPr>
        <w:pStyle w:val="Normal"/>
        <w:rPr/>
      </w:pPr>
      <w:r>
        <w:rPr/>
        <w:t>Felsóhajtott, feltette a lábát az íróasztalra, és lehunyta a szemét. Akár szép türelmesen ki is várhatja, mit hoz a holnap.</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Gösta és Martin óvatosan elsurrant a nagy ház mellett. Remélték, hogy nem veszik észre őket, ahogy Morgan faházához sétálnak. Egyiküknek sem lett volna kedve megint szembekerülni Kajjal. Morgannal akartak beszélni, békében, a szülei nélkül. Hiszen felnőtt ember, semmi ok nem lett volna rá, hogy a szülők is jelen legyenek.</w:t>
      </w:r>
    </w:p>
    <w:p>
      <w:pPr>
        <w:pStyle w:val="Normal"/>
        <w:rPr/>
      </w:pPr>
      <w:r>
        <w:rPr/>
        <w:t>Sokáig tartott, mire nyílt az ajtó, már azt gondolták, nincs otthon. De végül mégis kinyílt, és egy harmincas éveiben járó, sápadt, szőke férfi nézett rájuk.</w:t>
      </w:r>
    </w:p>
    <w:p>
      <w:pPr>
        <w:pStyle w:val="Normal"/>
        <w:rPr/>
      </w:pPr>
      <w:r>
        <w:rPr/>
        <w:t>– </w:t>
      </w:r>
      <w:r>
        <w:rPr/>
        <w:t>Kik maguk? – kérdezte monoton hangon, de az arcán nem jelent meg a kérdésre utaló kifejezés, ami ilyenkor másoknál szokott.</w:t>
      </w:r>
    </w:p>
    <w:p>
      <w:pPr>
        <w:pStyle w:val="Normal"/>
        <w:rPr/>
      </w:pPr>
      <w:r>
        <w:rPr/>
        <w:t>– </w:t>
      </w:r>
      <w:r>
        <w:rPr/>
        <w:t>A rendőrségtől jöttünk – szólalt meg Gösta, és mind a kettőjüket bemutatta. – Körbejárjuk a környéket, végigkérdezzük az itt lakókat a meggyilkolt kislány ügyében.</w:t>
      </w:r>
    </w:p>
    <w:p>
      <w:pPr>
        <w:pStyle w:val="Normal"/>
        <w:rPr/>
      </w:pPr>
      <w:r>
        <w:rPr/>
        <w:t>– </w:t>
      </w:r>
      <w:r>
        <w:rPr/>
        <w:t>Értem – felelte Morgan, ugyanolyan kifejezéstelen arccal. Nem lépett félre egy centit sem, ott állt továbbra is az ajtóban.</w:t>
      </w:r>
    </w:p>
    <w:p>
      <w:pPr>
        <w:pStyle w:val="Normal"/>
        <w:rPr/>
      </w:pPr>
      <w:r>
        <w:rPr/>
        <w:t>– </w:t>
      </w:r>
      <w:r>
        <w:rPr/>
        <w:t>Bemehetünk, beszélhetünk kicsit? – folytatta Martin. Kezdte kicsit kényelmetlenül érezni magát ennek fura alaknak a társaságában.</w:t>
      </w:r>
    </w:p>
    <w:p>
      <w:pPr>
        <w:pStyle w:val="Normal"/>
        <w:rPr/>
      </w:pPr>
      <w:r>
        <w:rPr/>
        <w:t>– </w:t>
      </w:r>
      <w:r>
        <w:rPr/>
        <w:t>Inkább ne. Tíz óra van, és én kilenctől negyed tizenkettőig dolgozom. Aztán negyed tizenkettőtől tizenkettőig ebédelek, déltől negyed háromig megint dolgozom. Akkor kávézunk meg sütizünk anyával és apával a nagy házban háromig. Ötig megint dolgozom, aztán vacsora. A kettesen hatkor kezdődik a híradó, a négyesen hat harminckor, az egyesen meg fél nyolckor, kilenckor meg megint a kettesen. Utána megyek aludni.</w:t>
      </w:r>
    </w:p>
    <w:p>
      <w:pPr>
        <w:pStyle w:val="Normal"/>
        <w:rPr/>
      </w:pPr>
      <w:r>
        <w:rPr/>
        <w:t>Ugyanazon a monoton hangon beszélt, alig vett közben levegőt. Kicsit túl magas és éles is volt a hangja, Martin és Gösta gyorsan értő pillantást váltott.</w:t>
      </w:r>
    </w:p>
    <w:p>
      <w:pPr>
        <w:pStyle w:val="Normal"/>
        <w:rPr/>
      </w:pPr>
      <w:r>
        <w:rPr/>
        <w:t>– </w:t>
      </w:r>
      <w:r>
        <w:rPr/>
        <w:t>Látom, igencsak elfoglalt – jegyezte meg Gösta. – De remélem, megérti, hogy fontos lenne beszélnünk. Úgyhogy nagyon hálásak lennénk, ha szánna ránk pár percet.</w:t>
      </w:r>
    </w:p>
    <w:p>
      <w:pPr>
        <w:pStyle w:val="Normal"/>
        <w:rPr/>
      </w:pPr>
      <w:r>
        <w:rPr/>
        <w:t>Úgy tűnt, Morgan elgondolkodik a kérésen, és beleegyezik. Félrelépett, beengedte a nyomozókat, de nyilvánvalóan nem örült neki, hogy felborítják a napirendjét.</w:t>
      </w:r>
    </w:p>
    <w:p>
      <w:pPr>
        <w:pStyle w:val="Normal"/>
        <w:rPr/>
      </w:pPr>
      <w:r>
        <w:rPr/>
        <w:t>Martin meghökkenten nézett körül az aprócska faházban. Az egyetlen szoba egyszerre volt háló és dolgozó, és észrevett egy kis teakonyhát is. Tisztaság volt és rend, azt leszámítva, hogy mindent folyóiratkupacok borítottak. Keskeny ösvények vezettek többfelé, egy az ágyhoz, egy a számítógépekhez, egy meg a konyhába. Amúgy talpalatnyi hely sem volt a padlón. Martin lepillantott, látta, hogy az ott álló folyóiratok leginkább számítógépes szaklapok. Ahogy elnézte a borítókat, több év alatt gyűlhetett össze ez a rengeteg újság. Némelyik újnak látszott, más meg igencsak vedlettnek.</w:t>
      </w:r>
    </w:p>
    <w:p>
      <w:pPr>
        <w:pStyle w:val="Normal"/>
        <w:rPr/>
      </w:pPr>
      <w:r>
        <w:rPr/>
        <w:t>– </w:t>
      </w:r>
      <w:r>
        <w:rPr/>
        <w:t>Látom, érdeklik a számítógépek – szólalt meg Martin.</w:t>
      </w:r>
    </w:p>
    <w:p>
      <w:pPr>
        <w:pStyle w:val="Normal"/>
        <w:rPr/>
      </w:pPr>
      <w:r>
        <w:rPr/>
        <w:t>Morgan csak nézte a nyomozót, nem szólt semmit a nyilvánvaló tény leszögezésére.</w:t>
      </w:r>
    </w:p>
    <w:p>
      <w:pPr>
        <w:pStyle w:val="Normal"/>
        <w:rPr/>
      </w:pPr>
      <w:r>
        <w:rPr/>
        <w:t>– </w:t>
      </w:r>
      <w:r>
        <w:rPr/>
        <w:t>Mivel foglalkozik? – kérdezte Gösta, hogy megtörje a csendet.</w:t>
      </w:r>
    </w:p>
    <w:p>
      <w:pPr>
        <w:pStyle w:val="Normal"/>
        <w:rPr/>
      </w:pPr>
      <w:r>
        <w:rPr/>
        <w:t>– </w:t>
      </w:r>
      <w:r>
        <w:rPr/>
        <w:t>Számítógépes játékokat tervezek. Leginkább fantasyt. – Morgan odament a gépekhez, mint aki a védelmükbe vonul. Martinnak feltűnt, hogy darabosan, ügyetlenül mozog, imbolyogva járkál, mint aki bármikor nekimehet az újságkupacoknak. De valahogy sikerült megúsznia, leült a géphez, nem történt baleset. Üres tekintettel meredt Martinra és Göstára, akik ott álltak a folyóirattenger közepén. A nyomozók elgondolkoztak, hogy is folytassák a különös alak kikérdezését. Valami nem stimmelt az ürgével, de nem tudták megmondani, pontosan micsoda.</w:t>
      </w:r>
    </w:p>
    <w:p>
      <w:pPr>
        <w:pStyle w:val="Normal"/>
        <w:rPr/>
      </w:pPr>
      <w:r>
        <w:rPr/>
        <w:t>– </w:t>
      </w:r>
      <w:r>
        <w:rPr/>
        <w:t>Milyen érdekes – folytatta Martin. – Sosem értettem, hogy tudják kitalálni azokat a képzelt világokat. Biztos hihetetlen képzelőerő kell hozzá.</w:t>
      </w:r>
    </w:p>
    <w:p>
      <w:pPr>
        <w:pStyle w:val="Normal"/>
        <w:rPr/>
      </w:pPr>
      <w:r>
        <w:rPr/>
        <w:t>– </w:t>
      </w:r>
      <w:r>
        <w:rPr/>
        <w:t>Nem én találom ki a játékokat, azt mások csinálják, én csak megírom a kódot. Asperger-szindrómám van – tette hozzá Morgan tárgyilagosan. Martin és Gösta meglepetten nézett össze.</w:t>
      </w:r>
    </w:p>
    <w:p>
      <w:pPr>
        <w:pStyle w:val="Normal"/>
        <w:rPr/>
      </w:pPr>
      <w:r>
        <w:rPr/>
        <w:t>– </w:t>
      </w:r>
      <w:r>
        <w:rPr/>
        <w:t>Asperger – ismételte Martin. – Sajnos, nem tudom, mi az.</w:t>
      </w:r>
    </w:p>
    <w:p>
      <w:pPr>
        <w:pStyle w:val="Normal"/>
        <w:rPr/>
      </w:pPr>
      <w:r>
        <w:rPr/>
        <w:t>– </w:t>
      </w:r>
      <w:r>
        <w:rPr/>
        <w:t>Többnyire nem tudják. Az autizmus egyik formája, de az aspergeresek többnyire átlagos vagy magas intelligenciájú emberek. Nekem magas az IQ-m. Kiemelkedően – mondta Morgan, de minden érzelem hiányzott a közlésből. – Nekünk, aspergereseknek nehézséget okoz, hogy értelmezzük a mimikát, a metaforákat, az iróniát és a hangszínt. Ebből következik, hogy nagyon bajosan boldogulunk a társadalomban.</w:t>
      </w:r>
    </w:p>
    <w:p>
      <w:pPr>
        <w:pStyle w:val="Normal"/>
        <w:rPr/>
      </w:pPr>
      <w:r>
        <w:rPr/>
        <w:t>Olyan volt, mintha egy könyvből olvasott volna fel, Martin alig bírta követni a mini előadást.</w:t>
      </w:r>
    </w:p>
    <w:p>
      <w:pPr>
        <w:pStyle w:val="Normal"/>
        <w:rPr/>
      </w:pPr>
      <w:r>
        <w:rPr/>
        <w:t>– </w:t>
      </w:r>
      <w:r>
        <w:rPr/>
        <w:t>Szóval nem tudok kitalálni semmilyen számítógépes játékot, mert ahhoz el kellene képzelni mások érzelmeit. Másrészt én vagyok Svédország egyik legjobb programozója. – Egyszerű ténymegállapítás volt, nem vegyült bele sem büszkeség, sem dicsekvés.</w:t>
      </w:r>
    </w:p>
    <w:p>
      <w:pPr>
        <w:pStyle w:val="Normal"/>
        <w:rPr/>
      </w:pPr>
      <w:r>
        <w:rPr/>
        <w:t>Martin borzasztó érdekesnek találta a témát. Még sosem hallott az Asperger-szindrómáról, és Morgan magyarázata lenyűgözte. De dolguk volt, azért jöttek, és neki kellett látniuk.</w:t>
      </w:r>
    </w:p>
    <w:p>
      <w:pPr>
        <w:pStyle w:val="Normal"/>
        <w:rPr/>
      </w:pPr>
      <w:r>
        <w:rPr/>
        <w:t>– </w:t>
      </w:r>
      <w:r>
        <w:rPr/>
        <w:t>Hova ülhetünk? – kérdezte Martin, és körbenézett a szobában.</w:t>
      </w:r>
    </w:p>
    <w:p>
      <w:pPr>
        <w:pStyle w:val="Normal"/>
        <w:rPr/>
      </w:pPr>
      <w:r>
        <w:rPr/>
        <w:t>– </w:t>
      </w:r>
      <w:r>
        <w:rPr/>
        <w:t>Az ágyra – válaszolt Morgan, és a szemközti fal mellett álló heverő felé biccentett. Gösta és Martin óvatosan átnavigált a folyóiratok között, és vigyázva leült. Gösta kezdte.</w:t>
      </w:r>
    </w:p>
    <w:p>
      <w:pPr>
        <w:pStyle w:val="Normal"/>
        <w:rPr/>
      </w:pPr>
      <w:r>
        <w:rPr/>
        <w:t>– </w:t>
      </w:r>
      <w:r>
        <w:rPr/>
        <w:t>Gondolom, tudja, mi történt hétfőn Florinék unokájával. Látott aznap reggel bármi különöset?</w:t>
      </w:r>
    </w:p>
    <w:p>
      <w:pPr>
        <w:pStyle w:val="Normal"/>
        <w:rPr/>
      </w:pPr>
      <w:r>
        <w:rPr/>
        <w:t>Morgan nem válaszolt, üres tekintettel meredt rájuk. Martinnak leesett, hogy a „bármi különös” kifejezés túl elvont, próbálta pontosabban, érthetőbben megfogalmazni a kérdést. A nyomozó el sem tudta képzelni, milyen nehéz lehet úgy élni a társadalomban, hogy valaki sosem érti a mögöttes jelentéseket és a rejtett utalásokat.</w:t>
      </w:r>
    </w:p>
    <w:p>
      <w:pPr>
        <w:pStyle w:val="Normal"/>
        <w:rPr/>
      </w:pPr>
      <w:r>
        <w:rPr/>
        <w:t>– </w:t>
      </w:r>
      <w:r>
        <w:rPr/>
        <w:t>Látta, mikor ment el otthonról a kislány? – próbálkozott meg végül a kérdéssel, remélte, ez elég pontos, és Morgan tud majd rá válaszolni.</w:t>
      </w:r>
    </w:p>
    <w:p>
      <w:pPr>
        <w:pStyle w:val="Normal"/>
        <w:rPr/>
      </w:pPr>
      <w:r>
        <w:rPr/>
        <w:t>– </w:t>
      </w:r>
      <w:r>
        <w:rPr/>
        <w:t>Igen, láttam, mikor ment el a kislány – felelte Morgan, majd elhallgatott, nem volt benne biztos, hogy más választ is várnak-e tőle.</w:t>
      </w:r>
    </w:p>
    <w:p>
      <w:pPr>
        <w:pStyle w:val="Normal"/>
        <w:rPr/>
      </w:pPr>
      <w:r>
        <w:rPr/>
        <w:t>Martin kezdett lassan belejönni, folytatta.</w:t>
      </w:r>
    </w:p>
    <w:p>
      <w:pPr>
        <w:pStyle w:val="Normal"/>
        <w:rPr/>
      </w:pPr>
      <w:r>
        <w:rPr/>
        <w:t>– </w:t>
      </w:r>
      <w:r>
        <w:rPr/>
        <w:t>És? Mikor ment el?</w:t>
      </w:r>
    </w:p>
    <w:p>
      <w:pPr>
        <w:pStyle w:val="Normal"/>
        <w:rPr/>
      </w:pPr>
      <w:r>
        <w:rPr/>
        <w:t>– </w:t>
      </w:r>
      <w:r>
        <w:rPr/>
        <w:t>Tíz perccel kilenc után – jött a válasz Morgan magas, éles hangján.</w:t>
      </w:r>
    </w:p>
    <w:p>
      <w:pPr>
        <w:pStyle w:val="Normal"/>
        <w:rPr/>
      </w:pPr>
      <w:r>
        <w:rPr/>
        <w:t>– </w:t>
      </w:r>
      <w:r>
        <w:rPr/>
        <w:t>És látott még valakit aznap reggel? – szólalt meg Gösta.</w:t>
      </w:r>
    </w:p>
    <w:p>
      <w:pPr>
        <w:pStyle w:val="Normal"/>
        <w:rPr/>
      </w:pPr>
      <w:r>
        <w:rPr/>
        <w:t>– </w:t>
      </w:r>
      <w:r>
        <w:rPr/>
        <w:t>Igen.</w:t>
      </w:r>
    </w:p>
    <w:p>
      <w:pPr>
        <w:pStyle w:val="Normal"/>
        <w:rPr/>
      </w:pPr>
      <w:r>
        <w:rPr/>
        <w:t>– </w:t>
      </w:r>
      <w:r>
        <w:rPr/>
        <w:t>Kit és mikor? – próbálta megelőzni Martin a kollégáját. Érezte, hogy Gösta kezd idegrohamot kapni a furcsa kihallgatástól.</w:t>
      </w:r>
    </w:p>
    <w:p>
      <w:pPr>
        <w:pStyle w:val="Normal"/>
        <w:rPr/>
      </w:pPr>
      <w:r>
        <w:rPr/>
        <w:t>– </w:t>
      </w:r>
      <w:r>
        <w:rPr/>
        <w:t>Háromnegyed nyolckor láttam Niclast.</w:t>
      </w:r>
    </w:p>
    <w:p>
      <w:pPr>
        <w:pStyle w:val="Normal"/>
        <w:rPr/>
      </w:pPr>
      <w:r>
        <w:rPr/>
        <w:t>Martin jegyzetelt. Egy pillanatra sem kételkedett enne, hogy pontos válaszokat kapott.</w:t>
      </w:r>
    </w:p>
    <w:p>
      <w:pPr>
        <w:pStyle w:val="Normal"/>
        <w:rPr/>
      </w:pPr>
      <w:r>
        <w:rPr/>
        <w:t>– </w:t>
      </w:r>
      <w:r>
        <w:rPr/>
        <w:t>Ismerte Sarát?</w:t>
      </w:r>
    </w:p>
    <w:p>
      <w:pPr>
        <w:pStyle w:val="Normal"/>
        <w:rPr/>
      </w:pPr>
      <w:r>
        <w:rPr/>
        <w:t>– </w:t>
      </w:r>
      <w:r>
        <w:rPr/>
        <w:t>Igen.</w:t>
      </w:r>
    </w:p>
    <w:p>
      <w:pPr>
        <w:pStyle w:val="Normal"/>
        <w:rPr/>
      </w:pPr>
      <w:r>
        <w:rPr/>
        <w:t>Gösta fészkelődni kezdett, Martin gyorsan a karjára tette a kezét, hogy figyelmeztesse. Valami azt súgta, az érzelmi kitörés csak hátráltatná őket abban, hogy minél több információt kiszedjenek Morganból.</w:t>
      </w:r>
    </w:p>
    <w:p>
      <w:pPr>
        <w:pStyle w:val="Normal"/>
        <w:rPr/>
      </w:pPr>
      <w:r>
        <w:rPr/>
        <w:t>– </w:t>
      </w:r>
      <w:r>
        <w:rPr/>
        <w:t>És milyennek ismerte meg Sarát?</w:t>
      </w:r>
    </w:p>
    <w:p>
      <w:pPr>
        <w:pStyle w:val="Normal"/>
        <w:rPr/>
      </w:pPr>
      <w:r>
        <w:rPr/>
        <w:t>A válasz megint csak üres pillantás volt, Martinnak máshogy kellett feltennie a kérdést. Sosem gondolta volna, hogy ilyen nehéz pontosan fogalmazni, hogy ennyire számít rá mindig, mások értik majd, mire gondol.</w:t>
      </w:r>
    </w:p>
    <w:p>
      <w:pPr>
        <w:pStyle w:val="Normal"/>
        <w:rPr/>
      </w:pPr>
      <w:r>
        <w:rPr/>
        <w:t>– </w:t>
      </w:r>
      <w:r>
        <w:rPr/>
        <w:t>Átjött néha?</w:t>
      </w:r>
    </w:p>
    <w:p>
      <w:pPr>
        <w:pStyle w:val="Normal"/>
        <w:rPr/>
      </w:pPr>
      <w:r>
        <w:rPr/>
        <w:t>Morgan bólintott.</w:t>
      </w:r>
    </w:p>
    <w:p>
      <w:pPr>
        <w:pStyle w:val="Normal"/>
        <w:rPr/>
      </w:pPr>
      <w:r>
        <w:rPr/>
        <w:t>– </w:t>
      </w:r>
      <w:r>
        <w:rPr/>
        <w:t>Igen, megzavarta a napirendemet. Bekopogott, amikor dolgoztam, és be akart jönni. Hozzányúlt a dolgaimhoz. Egyszer dühbe gurult, amikor megmondtam neki, hogy menjen innen, és szétrugdosta az újságjaimat.</w:t>
      </w:r>
    </w:p>
    <w:p>
      <w:pPr>
        <w:pStyle w:val="Normal"/>
        <w:rPr/>
      </w:pPr>
      <w:r>
        <w:rPr/>
        <w:t>– </w:t>
      </w:r>
      <w:r>
        <w:rPr/>
        <w:t>Akkor nem szerette? – kérdezte Martin.</w:t>
      </w:r>
    </w:p>
    <w:p>
      <w:pPr>
        <w:pStyle w:val="Normal"/>
        <w:rPr/>
      </w:pPr>
      <w:r>
        <w:rPr/>
        <w:t>– </w:t>
      </w:r>
      <w:r>
        <w:rPr/>
        <w:t>Megzavarta a napirendemet. És szétrugdosta az újságjaimat. – Morgan ennél több érzelemre nyilvánvalóan nem volt képes.</w:t>
      </w:r>
    </w:p>
    <w:p>
      <w:pPr>
        <w:pStyle w:val="Normal"/>
        <w:rPr/>
      </w:pPr>
      <w:r>
        <w:rPr/>
        <w:t>– </w:t>
      </w:r>
      <w:r>
        <w:rPr/>
        <w:t>És mit gondol a nagyanyjáról?</w:t>
      </w:r>
    </w:p>
    <w:p>
      <w:pPr>
        <w:pStyle w:val="Normal"/>
        <w:rPr/>
      </w:pPr>
      <w:r>
        <w:rPr/>
        <w:t>– </w:t>
      </w:r>
      <w:r>
        <w:rPr/>
        <w:t>Lilian gonosz vénasszony. Apa mondta.</w:t>
      </w:r>
    </w:p>
    <w:p>
      <w:pPr>
        <w:pStyle w:val="Normal"/>
        <w:rPr/>
      </w:pPr>
      <w:r>
        <w:rPr/>
        <w:t>– </w:t>
      </w:r>
      <w:r>
        <w:rPr/>
        <w:t>Azt mondta, hogy maga leskelődött a házuk körül, és benézett az ablakon. Tényleg így volt?</w:t>
      </w:r>
    </w:p>
    <w:p>
      <w:pPr>
        <w:pStyle w:val="Normal"/>
        <w:rPr/>
      </w:pPr>
      <w:r>
        <w:rPr/>
        <w:t>Morgan teketóriázás nélkül bólintott.</w:t>
      </w:r>
    </w:p>
    <w:p>
      <w:pPr>
        <w:pStyle w:val="Normal"/>
        <w:rPr/>
      </w:pPr>
      <w:r>
        <w:rPr/>
        <w:t>– </w:t>
      </w:r>
      <w:r>
        <w:rPr/>
        <w:t>Igen. Csak be akartam nézni. De anya nagyon dühös lett, amikor elmondtam neki. Azt mondta, nem szabad ilyet csinálni.</w:t>
      </w:r>
    </w:p>
    <w:p>
      <w:pPr>
        <w:pStyle w:val="Normal"/>
        <w:rPr/>
      </w:pPr>
      <w:r>
        <w:rPr/>
        <w:t>– </w:t>
      </w:r>
      <w:r>
        <w:rPr/>
        <w:t>És többet nem csinálta? – firtatta Gösta.</w:t>
      </w:r>
    </w:p>
    <w:p>
      <w:pPr>
        <w:pStyle w:val="Normal"/>
        <w:rPr/>
      </w:pPr>
      <w:r>
        <w:rPr/>
        <w:t>– </w:t>
      </w:r>
      <w:r>
        <w:rPr/>
        <w:t>Nem.</w:t>
      </w:r>
    </w:p>
    <w:p>
      <w:pPr>
        <w:pStyle w:val="Normal"/>
        <w:rPr/>
      </w:pPr>
      <w:r>
        <w:rPr/>
        <w:t>– </w:t>
      </w:r>
      <w:r>
        <w:rPr/>
        <w:t>Mert az anyukája azt mondta, nem szabad? – kérdezte Gösta gúnyos hangon, de ezt Morgan nem vette észre.</w:t>
      </w:r>
    </w:p>
    <w:p>
      <w:pPr>
        <w:pStyle w:val="Normal"/>
        <w:rPr/>
      </w:pPr>
      <w:r>
        <w:rPr/>
        <w:t>– </w:t>
      </w:r>
      <w:r>
        <w:rPr/>
        <w:t>Igen, anya mindig megmondja, mit szabad csinálni, és mit nem. Gyakoroljuk, hogy kell beszélni és viselkedni. Azt is megtanította, hogy ha valaki mond valamit, az teljesen mást is jelenthet. Ha nem így lenne, lehet, hogy helytelenül cselekednék. – Morgan az órájára nézett. – Fél tizenegy. Vissza kell mennem dolgozni.</w:t>
      </w:r>
    </w:p>
    <w:p>
      <w:pPr>
        <w:pStyle w:val="Normal"/>
        <w:rPr/>
      </w:pPr>
      <w:r>
        <w:rPr/>
        <w:t>– </w:t>
      </w:r>
      <w:r>
        <w:rPr/>
        <w:t>Akkor nem is zavarjuk – állt fel Martin. – Ne haragudjon, hogy felborítottuk a napirendjét, de a rendőrök nem lehetnek mindig tekintettel az ilyesmire.</w:t>
      </w:r>
    </w:p>
    <w:p>
      <w:pPr>
        <w:pStyle w:val="Normal"/>
        <w:rPr/>
      </w:pPr>
      <w:r>
        <w:rPr/>
        <w:t>Úgy tűnt, Morgan elégedett ezzel a magyarázattal, és máris a monitor felé fordult. Az ujjai szédületes gyorsasággal kezdték verni a billentyűket.</w:t>
      </w:r>
    </w:p>
    <w:p>
      <w:pPr>
        <w:pStyle w:val="Normal"/>
        <w:rPr/>
      </w:pPr>
      <w:r>
        <w:rPr/>
        <w:t>– </w:t>
      </w:r>
      <w:r>
        <w:rPr/>
        <w:t>Rendesen csukják be az ajtót, különben kinyílhat.</w:t>
      </w:r>
    </w:p>
    <w:p>
      <w:pPr>
        <w:pStyle w:val="Normal"/>
        <w:rPr/>
      </w:pPr>
      <w:r>
        <w:rPr/>
        <w:t>– </w:t>
      </w:r>
      <w:r>
        <w:rPr/>
        <w:t>Micsoda fura alak – jegyezte meg Gösta, amikor elsurrantak a ház mellett a kicsit odébb parkoló autóhoz.</w:t>
      </w:r>
    </w:p>
    <w:p>
      <w:pPr>
        <w:pStyle w:val="Normal"/>
        <w:rPr/>
      </w:pPr>
      <w:r>
        <w:rPr/>
        <w:t>– </w:t>
      </w:r>
      <w:r>
        <w:rPr/>
        <w:t>Szerintem hihetetlenül érdekes volt, komolyan – vélte Martin. – Még sosem hallottam az Asperger-szindrómáról. Te igen?</w:t>
      </w:r>
    </w:p>
    <w:p>
      <w:pPr>
        <w:pStyle w:val="Normal"/>
        <w:rPr/>
      </w:pPr>
      <w:r>
        <w:rPr/>
        <w:t>Gösta felhorkant.</w:t>
      </w:r>
    </w:p>
    <w:p>
      <w:pPr>
        <w:pStyle w:val="Normal"/>
        <w:rPr/>
      </w:pPr>
      <w:r>
        <w:rPr/>
        <w:t>– </w:t>
      </w:r>
      <w:r>
        <w:rPr/>
        <w:t>Nem, az én időmben nem volt ilyesmi. Manapság sok a furcsaság. Személy szerint azt gondolom, hogy az „idióta” kifejezés nem áll ettől távol.</w:t>
      </w:r>
    </w:p>
    <w:p>
      <w:pPr>
        <w:pStyle w:val="Normal"/>
        <w:rPr/>
      </w:pPr>
      <w:r>
        <w:rPr/>
        <w:t>Martin sóhajtott, és beült a volán mögé. Göstából hiányzott minden empátia, az biztos.</w:t>
      </w:r>
    </w:p>
    <w:p>
      <w:pPr>
        <w:pStyle w:val="Normal"/>
        <w:rPr/>
      </w:pPr>
      <w:r>
        <w:rPr/>
        <w:t>Valami motoszkált Martinban. Valami, ami elgondolkodtatta, vajon a megfelelő kérdéseket tették-e fel. Hiába harcolt, hiába erőltette az agyát, mi lehet ez az érzés, nem sikerült elkapnia. Talán csak képzelt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rendelőintézet a kavargó szürke ködbe süllyedt, a parkolóban egyetlen autó állt csak. Ernst még mindig duzzogott, mert Patrik megszidta a késésért. Kimászott a kocsiból, és a főbejárat felé indult. Patrik idegesen becsapta az ajtót, és a kollégája után ment. Tényleg mintha óvodában dolgozna.</w:t>
      </w:r>
    </w:p>
    <w:p>
      <w:pPr>
        <w:pStyle w:val="Normal"/>
        <w:rPr/>
      </w:pPr>
      <w:r>
        <w:rPr/>
        <w:t xml:space="preserve">Elmentek a gyógyszertári pult előtt, balra fordultak, a recepció felé. Nem láttak senkit, lépteik visszhangot vertek az üres folyosón. Végre találtak egy nővért, megkérdezték tőle, hol találják Niclast. A nő mondta, hogy épp beteg van nála, de tíz perc múlva végez, addig üljenek le, várják meg. Patrikot mindig lenyűgözte, milyen egyformák ezek az orvosi várók. Ugyanaz a komor, sötét fabútor mindenhol, ugyanaz a ronda kárpit, ugyanazok a jellegtelen képek a falon, ugyanazok az unalmas folyóiratok. Szórakozottan végigpörgette az </w:t>
      </w:r>
      <w:r>
        <w:rPr>
          <w:i/>
          <w:iCs/>
        </w:rPr>
        <w:t>Ápolástani tanácsadó</w:t>
      </w:r>
      <w:r>
        <w:rPr/>
        <w:t xml:space="preserve"> címűt, elcsodálkozott, hányféle olyan betegség létezik, amiről még nem hallott. Ernst leült, olyan távol Patriktól, amennyire csak lehetséges volt, és idegesen dobolt a lábával a padlón. Patrik időnként meglátta, hogy a kolléga vasvillatekintettel méregeti, de nem érdekelte. Gondoljon Ernst, amit akar, amíg elvégzi a munkáját.</w:t>
      </w:r>
    </w:p>
    <w:p>
      <w:pPr>
        <w:pStyle w:val="Normal"/>
        <w:rPr/>
      </w:pPr>
      <w:r>
        <w:rPr/>
        <w:t>– </w:t>
      </w:r>
      <w:r>
        <w:rPr/>
        <w:t>Végzett a doktor úr – szólt a nővér. Bevezette őket egy szobába, Niclas egy papírokkal borított asztal mögött ült. Kimerültnek tűnt. Felállt, kezet fogott a nyomozókkal, még egy kis mosollyal is megpróbálkozott üdvözlésképp. De a szeme nem mosolygott, dermedt idegességgel meredt a jövevényekre.</w:t>
      </w:r>
    </w:p>
    <w:p>
      <w:pPr>
        <w:pStyle w:val="Normal"/>
        <w:rPr/>
      </w:pPr>
      <w:r>
        <w:rPr/>
        <w:t>– </w:t>
      </w:r>
      <w:r>
        <w:rPr/>
        <w:t>Van valami előrelépés a nyomozásban? – kérdezte az orvos.</w:t>
      </w:r>
    </w:p>
    <w:p>
      <w:pPr>
        <w:pStyle w:val="Normal"/>
        <w:rPr/>
      </w:pPr>
      <w:r>
        <w:rPr/>
        <w:t>Patrik a fejét csóválta.</w:t>
      </w:r>
    </w:p>
    <w:p>
      <w:pPr>
        <w:pStyle w:val="Normal"/>
        <w:rPr/>
      </w:pPr>
      <w:r>
        <w:rPr/>
        <w:t>– </w:t>
      </w:r>
      <w:r>
        <w:rPr/>
        <w:t>Teljes erővel dolgozunk, de eddig még nincs sok eredmény. Épp áttörés előtt állunk – tette hozzá, remélve, meggyőzően hangzik. De érezte, hogy egyre erősödik benne a kétely. Messze nem volt biztos benne, hogy sikeres lesz a nyomozás.</w:t>
      </w:r>
    </w:p>
    <w:p>
      <w:pPr>
        <w:pStyle w:val="Normal"/>
        <w:rPr/>
      </w:pPr>
      <w:r>
        <w:rPr/>
        <w:t>– </w:t>
      </w:r>
      <w:r>
        <w:rPr/>
        <w:t>És miben segíthetek? – kérdezte Niclas fáradtan, és beletúrt szőke hajába.</w:t>
      </w:r>
    </w:p>
    <w:p>
      <w:pPr>
        <w:pStyle w:val="Normal"/>
        <w:rPr/>
      </w:pPr>
      <w:r>
        <w:rPr/>
        <w:t>Patrik nem bírta kivonni magát a vele szemben ülő férfi hatása alól. Az orvos úgy nézett ki, mint egy modell, bármikor szerepelhetett volna a jóképű doktor úr és a világszép ápolónő romantikus szerelméről szóló regény borítóján. Még most is működött a vonzereje, Patrik elképzelni is alig tudta, hogy hathat a nőkre. Az alapján, amit Ericától hallott, ez a vonzerő már többször is gondot okozott Charlotte és Niclas házasságában.</w:t>
      </w:r>
    </w:p>
    <w:p>
      <w:pPr>
        <w:pStyle w:val="Normal"/>
        <w:rPr/>
      </w:pPr>
      <w:r>
        <w:rPr/>
        <w:t>– </w:t>
      </w:r>
      <w:r>
        <w:rPr/>
        <w:t>Először is tudni szeretnénk, mit csináltál hétfő reggel – kezdett bele Patrik. Ernst még mindig nem hagyta abba a duzzogást, ügyet sem vetett Patrik pillantására, amivel megpróbálta bevonni a kihallgatásba.</w:t>
      </w:r>
    </w:p>
    <w:p>
      <w:pPr>
        <w:pStyle w:val="Normal"/>
        <w:rPr/>
      </w:pPr>
      <w:r>
        <w:rPr/>
        <w:t>– </w:t>
      </w:r>
      <w:r>
        <w:rPr/>
        <w:t>Tényleg? – Niclasra láthatóan nem volt különösebb hatással a téma, bár Patriknak feltűnt, hogy megrebben a tekintete.</w:t>
      </w:r>
    </w:p>
    <w:p>
      <w:pPr>
        <w:pStyle w:val="Normal"/>
        <w:rPr/>
      </w:pPr>
      <w:r>
        <w:rPr/>
        <w:t>– </w:t>
      </w:r>
      <w:r>
        <w:rPr/>
        <w:t>Azt mondtad, itt voltál, és dolgoztál.</w:t>
      </w:r>
    </w:p>
    <w:p>
      <w:pPr>
        <w:pStyle w:val="Normal"/>
        <w:rPr/>
      </w:pPr>
      <w:r>
        <w:rPr/>
        <w:t>– </w:t>
      </w:r>
      <w:r>
        <w:rPr/>
        <w:t>Igen, háromnegyed nyolcra jöttem, mint mindig – bólintott Niclas, de nem lehetett nem észrevenni: ideges volt.</w:t>
      </w:r>
    </w:p>
    <w:p>
      <w:pPr>
        <w:pStyle w:val="Normal"/>
        <w:rPr/>
      </w:pPr>
      <w:r>
        <w:rPr/>
        <w:t>– </w:t>
      </w:r>
      <w:r>
        <w:rPr/>
        <w:t>Pont ez a bökkenő – próbálta meg Patrik még egyszer, utoljára bevonni Ernstet is. De a kollégája makacsul bámult ki az ablakon a parkolóra. – Aznap reggel több órán át próbáltunk elérni. És nem voltál bent. Természetesen megkérdezhetjük az ápolónőt is – mutatott az ajtó felé Patrik –, gondolom, ő írta, mikor jöttél be, és megnézheti, itt voltál-e a kérdéses időben.</w:t>
      </w:r>
    </w:p>
    <w:p>
      <w:pPr>
        <w:pStyle w:val="Normal"/>
        <w:rPr/>
      </w:pPr>
      <w:r>
        <w:rPr/>
        <w:t>Niclas kényelmetlenül feszengett a székén, izzadság ütközött ki a homlokán. De igyekezett egykedvűnek mutatkozni, és Patrik kénytelen volt elismerni, egész jól csinálta. Nyugodt hangon válaszolt.</w:t>
      </w:r>
    </w:p>
    <w:p>
      <w:pPr>
        <w:pStyle w:val="Normal"/>
        <w:rPr/>
      </w:pPr>
      <w:r>
        <w:rPr/>
        <w:t>– </w:t>
      </w:r>
      <w:r>
        <w:rPr/>
        <w:t>Ó, már emlékszem! Igen, elmentem, és megnéztem pár eladó házat. Nem szóltam Charlotte-nak, meglepetésnek szántam.</w:t>
      </w:r>
    </w:p>
    <w:p>
      <w:pPr>
        <w:pStyle w:val="Normal"/>
        <w:rPr/>
      </w:pPr>
      <w:r>
        <w:rPr/>
        <w:t>A magyarázat még hihető is lehetett volna, ha Patrik nem érezte volna a nyugodt hang mögött lappangó feszültséget. Egy pillanatig sem hitt Niclasnak.</w:t>
      </w:r>
    </w:p>
    <w:p>
      <w:pPr>
        <w:pStyle w:val="Normal"/>
        <w:rPr/>
      </w:pPr>
      <w:r>
        <w:rPr/>
        <w:t>– </w:t>
      </w:r>
      <w:r>
        <w:rPr/>
        <w:t>Légy szíves, pontosítsd! Milyen házakat néztél meg?</w:t>
      </w:r>
    </w:p>
    <w:p>
      <w:pPr>
        <w:pStyle w:val="Normal"/>
        <w:rPr/>
      </w:pPr>
      <w:r>
        <w:rPr/>
        <w:t>Niclas idegesen felnevetett, nyilvánvalóan próbált időt nyerni.</w:t>
      </w:r>
    </w:p>
    <w:p>
      <w:pPr>
        <w:pStyle w:val="Normal"/>
        <w:rPr/>
      </w:pPr>
      <w:r>
        <w:rPr/>
        <w:t>– </w:t>
      </w:r>
      <w:r>
        <w:rPr/>
        <w:t>Ezen el kell gondolkodnom, nem igazán emlékszem – szólalt meg habozva.</w:t>
      </w:r>
    </w:p>
    <w:p>
      <w:pPr>
        <w:pStyle w:val="Normal"/>
        <w:rPr/>
      </w:pPr>
      <w:r>
        <w:rPr/>
        <w:t>– </w:t>
      </w:r>
      <w:r>
        <w:rPr/>
        <w:t>Nem árulnak olyan sok házat mostanában a környéken. Legalább nagyjából biztos emlékszel, merre jártál. – Patrik egyre keményebben szorította sarokba Niclast, aki egyre idegesebb lett. Bármit is csinált aznap reggel, nem házat keresett, az biztos.</w:t>
      </w:r>
    </w:p>
    <w:p>
      <w:pPr>
        <w:pStyle w:val="Normal"/>
        <w:rPr/>
      </w:pPr>
      <w:r>
        <w:rPr/>
        <w:t>Pillanatnyi csend következett. Niclas nyilvánvalóan azon törte a fejét, hogy menthetné meg a helyzetet. De aztán Patrik látta, hogy feladja, az egész teste belesüppedt a székbe. Na, most talán kisül valami!</w:t>
      </w:r>
    </w:p>
    <w:p>
      <w:pPr>
        <w:pStyle w:val="Normal"/>
        <w:rPr/>
      </w:pPr>
      <w:r>
        <w:rPr/>
        <w:t>– </w:t>
      </w:r>
      <w:r>
        <w:rPr/>
        <w:t>Én nem… – Niclas hangja elcsuklott, majd folytatta. – Én nem akarom, hogy Charlotte megtudja.</w:t>
      </w:r>
    </w:p>
    <w:p>
      <w:pPr>
        <w:pStyle w:val="Normal"/>
        <w:rPr/>
      </w:pPr>
      <w:r>
        <w:rPr/>
        <w:t>– </w:t>
      </w:r>
      <w:r>
        <w:rPr/>
        <w:t>Nem ígérhetünk semmit. A dolgok előbb-utóbb ki szoktak derülni, de megadjuk a lehetőséget, hogy elmondd a saját verziódat, mielőtt meghallgatnánk másét.</w:t>
      </w:r>
    </w:p>
    <w:p>
      <w:pPr>
        <w:pStyle w:val="Normal"/>
        <w:rPr/>
      </w:pPr>
      <w:r>
        <w:rPr/>
        <w:t>– </w:t>
      </w:r>
      <w:r>
        <w:rPr/>
        <w:t>Nem érted. Teljesen összetörné Charlotte-ot, ha… – Megint elcsuklott a hangja, és bár Patriknak fogalma sem volt, mire akar kilyukadni, megsajnálta.</w:t>
      </w:r>
    </w:p>
    <w:p>
      <w:pPr>
        <w:pStyle w:val="Normal"/>
        <w:rPr/>
      </w:pPr>
      <w:r>
        <w:rPr/>
        <w:t>– </w:t>
      </w:r>
      <w:r>
        <w:rPr/>
        <w:t>Ahogy mondtam, nem ígérhetek semmit. – Várt, hogy Niclas legyűrje az idegességét és folytassa. Charlotte képe jelent meg előtte: az édes, gyengéd asszonyé, és hirtelen a részvétbe ellenszenv vegyült. Néha elszégyellte magát, amikor a férfiakat hallgatta.</w:t>
      </w:r>
    </w:p>
    <w:p>
      <w:pPr>
        <w:pStyle w:val="Normal"/>
        <w:rPr/>
      </w:pPr>
      <w:r>
        <w:rPr/>
        <w:t>– </w:t>
      </w:r>
      <w:r>
        <w:rPr/>
        <w:t>Aznap délelőtt… – Niclas megköszörülte a torkát – …találkoztam valakivel.</w:t>
      </w:r>
    </w:p>
    <w:p>
      <w:pPr>
        <w:pStyle w:val="Normal"/>
        <w:rPr/>
      </w:pPr>
      <w:r>
        <w:rPr/>
        <w:t>– </w:t>
      </w:r>
      <w:r>
        <w:rPr/>
        <w:t>És kivel? – Patrik mostanra feladta, hogy bevonja Ernstet is. De a kollégája egyszer csak elfordult az ablaktól, és élénk érdeklődéssel figyelte az orvost.</w:t>
      </w:r>
    </w:p>
    <w:p>
      <w:pPr>
        <w:pStyle w:val="Normal"/>
        <w:rPr/>
      </w:pPr>
      <w:r>
        <w:rPr/>
        <w:t>– </w:t>
      </w:r>
      <w:r>
        <w:rPr/>
        <w:t>Jeanette Linddel.</w:t>
      </w:r>
    </w:p>
    <w:p>
      <w:pPr>
        <w:pStyle w:val="Normal"/>
        <w:rPr/>
      </w:pPr>
      <w:r>
        <w:rPr/>
        <w:t>– </w:t>
      </w:r>
      <w:r>
        <w:rPr/>
        <w:t>Az ajándékbolt tulajdonosával? – kérdezte Patrik. Halványan emlékezett is az aprócska, formás, sötét hajú nőre.</w:t>
      </w:r>
    </w:p>
    <w:p>
      <w:pPr>
        <w:pStyle w:val="Normal"/>
        <w:rPr/>
      </w:pPr>
      <w:r>
        <w:rPr/>
        <w:t>Niclas bólintott.</w:t>
      </w:r>
    </w:p>
    <w:p>
      <w:pPr>
        <w:pStyle w:val="Normal"/>
        <w:rPr/>
      </w:pPr>
      <w:r>
        <w:rPr/>
        <w:t>– </w:t>
      </w:r>
      <w:r>
        <w:rPr/>
        <w:t>Igen, vele. Mi… – megint vacillált – …találkozgatunk egy ideje.</w:t>
      </w:r>
    </w:p>
    <w:p>
      <w:pPr>
        <w:pStyle w:val="Normal"/>
        <w:rPr/>
      </w:pPr>
      <w:r>
        <w:rPr/>
        <w:t>– </w:t>
      </w:r>
      <w:r>
        <w:rPr/>
        <w:t>Egy ideje? Mióta?</w:t>
      </w:r>
    </w:p>
    <w:p>
      <w:pPr>
        <w:pStyle w:val="Normal"/>
        <w:rPr/>
      </w:pPr>
      <w:r>
        <w:rPr/>
        <w:t>– </w:t>
      </w:r>
      <w:r>
        <w:rPr/>
        <w:t>Néhány hónapja. Három, talán.</w:t>
      </w:r>
    </w:p>
    <w:p>
      <w:pPr>
        <w:pStyle w:val="Normal"/>
        <w:rPr/>
      </w:pPr>
      <w:r>
        <w:rPr/>
        <w:t>– </w:t>
      </w:r>
      <w:r>
        <w:rPr/>
        <w:t>De hogy csináljátok? – Patrik őszintén csodálkozott. Sosem értette, hogy akinek viszonya van, hogy teremt időt a találkákra. Meg hogy meri ezt csinálni. Főleg egy ilyen kisvárosban, ahol, ha valaki öt percig parkol egy ház előtt, már megindul a pletyka.</w:t>
      </w:r>
    </w:p>
    <w:p>
      <w:pPr>
        <w:pStyle w:val="Normal"/>
        <w:rPr/>
      </w:pPr>
      <w:r>
        <w:rPr/>
        <w:t>– </w:t>
      </w:r>
      <w:r>
        <w:rPr/>
        <w:t>Néha ebédidőben, néha meg azt mondom otthon, hogy sokáig bent kell maradnom. Egyszer meg úgy tettem, mintha sürgős esethez hívnának.</w:t>
      </w:r>
    </w:p>
    <w:p>
      <w:pPr>
        <w:pStyle w:val="Normal"/>
        <w:rPr/>
      </w:pPr>
      <w:r>
        <w:rPr/>
        <w:t>Patrik alig bírta türtőztetni magát, hogy ne álljon fel, és ne vágja orrba ezt a rohadékot. De a személyes érzelmei nem számítottak. Csak az alibit kellett lenyomozniuk.</w:t>
      </w:r>
    </w:p>
    <w:p>
      <w:pPr>
        <w:pStyle w:val="Normal"/>
        <w:rPr/>
      </w:pPr>
      <w:r>
        <w:rPr/>
        <w:t>– </w:t>
      </w:r>
      <w:r>
        <w:rPr/>
        <w:t>És hétfő reggel csak kivettél pár órát, és elmentél… Jeanette-hez.</w:t>
      </w:r>
    </w:p>
    <w:p>
      <w:pPr>
        <w:pStyle w:val="Normal"/>
        <w:rPr/>
      </w:pPr>
      <w:r>
        <w:rPr/>
        <w:t>– </w:t>
      </w:r>
      <w:r>
        <w:rPr/>
        <w:t>Igen – erősítette meg rekedten Niclas. – Azt mondtam, ki kell mennem betegekhez, amit már egy ideje halogatok, de bármikor elérnek mobilon.</w:t>
      </w:r>
    </w:p>
    <w:p>
      <w:pPr>
        <w:pStyle w:val="Normal"/>
        <w:rPr/>
      </w:pPr>
      <w:r>
        <w:rPr/>
        <w:t>– </w:t>
      </w:r>
      <w:r>
        <w:rPr/>
        <w:t>De nem lehetett elérni. Többször is hívtuk a recepciót is, meg a mobilod is, de nem sikerült.</w:t>
      </w:r>
    </w:p>
    <w:p>
      <w:pPr>
        <w:pStyle w:val="Normal"/>
        <w:rPr/>
      </w:pPr>
      <w:r>
        <w:rPr/>
        <w:t>– </w:t>
      </w:r>
      <w:r>
        <w:rPr/>
        <w:t>Elfelejtettem feltölteni. Lemerült, ahogy elmentem a kórházból, észre sem vettem.</w:t>
      </w:r>
    </w:p>
    <w:p>
      <w:pPr>
        <w:pStyle w:val="Normal"/>
        <w:rPr/>
      </w:pPr>
      <w:r>
        <w:rPr/>
        <w:t>– </w:t>
      </w:r>
      <w:r>
        <w:rPr/>
        <w:t>És mikor indultál a szeretődhöz?</w:t>
      </w:r>
    </w:p>
    <w:p>
      <w:pPr>
        <w:pStyle w:val="Normal"/>
        <w:rPr/>
      </w:pPr>
      <w:r>
        <w:rPr/>
        <w:t>Az utolsó szó arculcsapásként érte Niclast, de nem tiltakozott. A hajába túrt, és elcsigázva válaszolt.</w:t>
      </w:r>
    </w:p>
    <w:p>
      <w:pPr>
        <w:pStyle w:val="Normal"/>
        <w:rPr/>
      </w:pPr>
      <w:r>
        <w:rPr/>
        <w:t>– </w:t>
      </w:r>
      <w:r>
        <w:rPr/>
        <w:t>Fél tíz után nem sokkal, azt hiszem. Nyolc és kilenc között telefonos tanácsadásom volt, utána még félórát csináltam a papírmunkát. Szóval fél tízkor, kilenc negyvenkor.</w:t>
      </w:r>
    </w:p>
    <w:p>
      <w:pPr>
        <w:pStyle w:val="Normal"/>
        <w:rPr/>
      </w:pPr>
      <w:r>
        <w:rPr/>
        <w:t>– </w:t>
      </w:r>
      <w:r>
        <w:rPr/>
        <w:t>És egy előtt valamivel értünk el. Akkor jöttél vissza? – Patrik igyekezett semleges hangon beszélni, de nem tudta elhessegetni a képet, ahogy Niclas az ágyban hentereg a nőjével, miközben a kislánya holtan a tengerbe süllyedt. Akárhogy is nézte, Niclas Klinga nem alakított ki benne pozitív képet.</w:t>
      </w:r>
    </w:p>
    <w:p>
      <w:pPr>
        <w:pStyle w:val="Normal"/>
        <w:rPr/>
      </w:pPr>
      <w:r>
        <w:rPr/>
        <w:t>– </w:t>
      </w:r>
      <w:r>
        <w:rPr/>
        <w:t>Igen. Egytől kezdtem rendelni, úgy tíz perccel előtte értem vissza.</w:t>
      </w:r>
    </w:p>
    <w:p>
      <w:pPr>
        <w:pStyle w:val="Normal"/>
        <w:rPr/>
      </w:pPr>
      <w:r>
        <w:rPr/>
        <w:t>– </w:t>
      </w:r>
      <w:r>
        <w:rPr/>
        <w:t>Beszélnünk kell Jeanette-tel, hogy megerősítse, amit elmondtál. Ezzel tisztában vagy, ugye?</w:t>
      </w:r>
    </w:p>
    <w:p>
      <w:pPr>
        <w:pStyle w:val="Normal"/>
        <w:rPr/>
      </w:pPr>
      <w:r>
        <w:rPr/>
        <w:t>Niclas leverten bólintott. Újrakezdte a könyörgést.</w:t>
      </w:r>
    </w:p>
    <w:p>
      <w:pPr>
        <w:pStyle w:val="Normal"/>
        <w:rPr/>
      </w:pPr>
      <w:r>
        <w:rPr/>
        <w:t>– </w:t>
      </w:r>
      <w:r>
        <w:rPr/>
        <w:t>Próbáljátok meg kihagyni ebből Charlotte-ot, teljesen összetörné.</w:t>
      </w:r>
    </w:p>
    <w:p>
      <w:pPr>
        <w:pStyle w:val="Normal"/>
        <w:rPr/>
      </w:pPr>
      <w:r>
        <w:rPr/>
        <w:t>Erre korábban kellett volna gondolnod, vélte Patrik, de nem mondta ki hangosan. Niclas alighanem épp elégszer gondolta ugyanezt az elmúlt napokban.</w:t>
      </w:r>
      <w:r>
        <w:br w:type="page"/>
      </w:r>
    </w:p>
    <w:p>
      <w:pPr>
        <w:pStyle w:val="Heading3"/>
        <w:ind w:hanging="0"/>
        <w:rPr/>
      </w:pPr>
      <w:bookmarkStart w:id="15" w:name="bookmark19"/>
      <w:bookmarkEnd w:id="15"/>
      <w:r>
        <w:rPr/>
        <w:t>Fjällbacka,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Olyan rég volt már, hogy bármi örömet okozott neki a munka, hogy távoli, kellemes álomnak tűnt csupán. A mindennapi gürcölés minden lelkesedését elvette, most már gépiesen tette, amit épp kellett. Agnes igényeinek nem szakadt vége sosem. És a pénzt sem tudta úgy beosztani, mint a többi feleség, pedig azoknak gyakran még egy csapat gyereket is etetniük kellett. Minden, amit Anders hazavitt, homokként folyt ki a lány kezei közül, és Anders gyakran éhesen ment dolgozni, mert nem volt pénz ennivalóra. És ő mégis minden fillért hazavitt. A kőfejtők legfőbb szórakozása a póker volt. Minden este és egész hétvégén ment a játék, és nem ritkán azzal végződött, hogy a férfiak buta tekintettel és üres zsebbel indultak haza. Az asszonyok már rég beletörődtek, a keserűség mély ráncokat vájt az arcukra.</w:t>
      </w:r>
    </w:p>
    <w:p>
      <w:pPr>
        <w:pStyle w:val="Normal"/>
        <w:rPr/>
      </w:pPr>
      <w:r>
        <w:rPr/>
        <w:t>A keserűség lassan Anders lelkébe is belopózott. Az élet Agnesszel alig egy éve édes álomnak tűnt, de mára kiderült, hogy inkább büntetés. A férfi egyetlen vétke az volt, hogy szerette ezt a nőt, és gyereket nemzett neki, de mégis úgy bűnhődött, mintha halálos vétséget követett volna el. Már a lány hasában növekvő gyereknek sem tudott örülni. Agnesnek nehéz terhessége volt, és most, az utolsó időkben, amikor a terhesség a vége felé közeledett, még rosszabb lett a helyzet. Végig mindenféle fájdalmakról panaszkodott, és nem volt hajlandó elvégezni a napi munkát. Ez azt jelentette, hogy Andersnek még a háziasszonyi teendőket is el kellett látnia, miután egész nap gürcölt a bányában. Ezt csak nehezebbé tette, hogy a többiek felváltva nevették ki és sajnálták, hogy kénytelen asszonymunkát végezni. Többnyire azonban Anders túlságosan fáradt volt ahhoz, hogy törődjön vele, mit mondanak a háta mögött.</w:t>
      </w:r>
    </w:p>
    <w:p>
      <w:pPr>
        <w:pStyle w:val="Normal"/>
        <w:rPr/>
      </w:pPr>
      <w:r>
        <w:rPr/>
        <w:t>Akárhogy is, Anders azért várta, hogy megszülessen a gyerek. Talán az anyai szeretet megváltoztatja Agnest, és nem hiszi többé azt, hogy körülötte forog a világ. A baba helye ott van a figyelem központjában, és ez talán hasznos tapasztalat lenne Agnesnek. Mert Anders csökönyösen hitt abban, hogy a házassága még működhet. Nem vette könnyedén az ígéreteit, nem volt az a fajta. Hivatalosan összekötötték az életüket, ezt már nem lehet csak úgy széttépni, bármilyen nehéz is a helyzet.</w:t>
      </w:r>
    </w:p>
    <w:p>
      <w:pPr>
        <w:pStyle w:val="Normal"/>
        <w:rPr/>
      </w:pPr>
      <w:r>
        <w:rPr/>
        <w:t>Persze meg-megnézett más nőket a telepen. Keményen dolgozó asszonyokat, akik sosem siránkoztak. Azt gondolta, igazságtalan vele az élet, de ugyanakkor becsülettel belátta, ő maga tehet róla. És így nincs is joga panaszkodni.</w:t>
      </w:r>
    </w:p>
    <w:p>
      <w:pPr>
        <w:pStyle w:val="Normal"/>
        <w:rPr/>
      </w:pPr>
      <w:r>
        <w:rPr/>
        <w:t>Nehéz léptekkel vánszorgott hazafelé a keskeny ösvényen. Ez a nap is ugyanolyan egyhangúan telt, mint a többi. Járdaköveket faragott, miközben sajgott a válla, mert mindig ugyanazokat az izmokat dolgoztatta, túlontúl sokat. Az éhség is mardosta a gyomrát, nem volt otthon semmi reggel, amit magával vihetett volna ebédre. Ha Jansson a szomszéd kunyhóból nem szánja meg, és nem osztja meg vele a szendvicsét, Anders egész nap nem evett volna egy falatot sem. Nem, gondolta, mostantól vége, nem adja oda Agnesnek a fizetését. Egyszerűen ő veszi át a vásárlást, mint ahogy átvett már minden házimunkát. Ő maga még kibírná étel nélkül, de azt már semmiképp sem akarta, hogy a gyereke éhezzen. Igazán itt az ideje, hogy változtasson az otthoni gyakorlaton.</w:t>
      </w:r>
    </w:p>
    <w:p>
      <w:pPr>
        <w:pStyle w:val="Normal"/>
        <w:rPr/>
      </w:pPr>
      <w:r>
        <w:rPr/>
        <w:t>Anders felsóhajtott, és megállt egy pillanatra, mielőtt kinyitotta a gyatra ajtót, és bement a feleségéhez.</w:t>
      </w:r>
      <w:r>
        <w:br w:type="page"/>
      </w:r>
    </w:p>
    <w:p>
      <w:pPr>
        <w:pStyle w:val="Heading3"/>
        <w:ind w:hanging="0"/>
        <w:rPr/>
      </w:pPr>
      <w:r>
        <w:rPr/>
        <w:t>15</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recepció üvegablaka mögül Annika szemmel tarthatta, ki jön és ki megy. De csendes nap volt. Csak Mellberg volt még bent az irodájában, és senki sem jött sürgős ügyben a kapitányságra. Annika asztalánál viszont nagyon is zajlott az élet. A médiamegjelenés megtette hatását, egymást követték a hívások, de még korai lett volna eldönteni, akad-e köztük használható nyom. Nem mintha Annika dolga lett volna a döntés. Ő csak leírta, amit mondtak, és feljegyezte a bejelentő nevét és telefonszámát. A jegyzeteket meg majd odaadja a nyomozást vezető tisztnek. Ennél az ügynél Patrik lesz majd a szerencsés, aki megkaphatja a kosárnyi pletykát és alaptalan vádaskodást, hiszen – ezt Annika már elégszer tapasztalta – a legtöbb telefonhívás erről szólt.</w:t>
      </w:r>
    </w:p>
    <w:p>
      <w:pPr>
        <w:pStyle w:val="Normal"/>
        <w:rPr/>
      </w:pPr>
      <w:r>
        <w:rPr/>
        <w:t>Ez az ügy még a szokásosnál is nagyobb vihart kavart. Bármi, aminek gyerekekhez volt köze, érzelmeket korbácsolt fel, ráadásul semmi sem váltott ki olyan erős érzelmeket, mint a gyilkosságok. De nem festett hízelgő képet az átlagemberről a rengeteg telefon. A leginkább figyelemre méltó tény talán az volt, hogy a homoszexuálisokat még mindig csak a nagyvárosokban sikerült elfogadni. Annika rengeteg tippet kapott gyanús férfiakról, akik pusztán azért voltak gyanúsak, mert melegek voltak, vagy annak tartották őket. Legtöbbször nevetségesen primitív érvek hangzottak el. Elégnek bizonyult, ha valaki szokatlan foglalkozást űzött, és máris „egy olyan perverz alak” lett belőle. A kisvárosi logika szerint ugyanis ez már önmagában is elégséges volt, hogy mindenfélével meggyanúsítsák. Többször is telefonáltak, hogy jelentsenek egy fodrászt és egy részmunkaidős virágkötőt, meg egy tanárt, aki azt a szörnyű bűnt követte el, hogy szeretett rózsaszín ingben járni. De mindenekelőtt egy férfi ápolót gyanúsítottak. Annika már tíz hívást számolt össze az ügyében, sóhajtva tette félre mindet. Néha már azon gondolkozott, nem állt-e meg az idő a kisvárosokban.</w:t>
      </w:r>
    </w:p>
    <w:p>
      <w:pPr>
        <w:pStyle w:val="Normal"/>
        <w:rPr/>
      </w:pPr>
      <w:r>
        <w:rPr/>
        <w:t>A következő hívás másnak bizonyult. A vonal másik végén a nő nem akarta elárulni a nevét, de kétségtelenül érdekes tippet adott. Annika kiegyenesedett a székén, és pontosan leírta, amit a nő mondott. Ez lesz a papírhalom tetején. Borzongás futott végig a gerincén, érezte, hogy rendkívüli jelentőséggel bír, amit épp hallott. Ritkán jutott szerephez olyankor, amikor kinyílt az ablak egy-egy nyomozásnál, és most Annika igenis elégedettnek érezte magát. Ezúttal ott van az áttörésnél. Aztán megint megszólalt a telefont, felvette. Még egyszer megvádolták a virágkötő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rne kelletlenül kiosztotta az énekeskönyveket a padokra. Ettől a feladattól általában jó érzés töltötte el, de ezen a napon nem így volt. Ezek az újmódi találmányok! Zenés istentisztelet péntek este, ráadásul messze nem valami istenfélő muzsikával! Hanem valami vidám, élénk, azaz pogány csinnadrattával! Csak a vasárnapi istentiszteleten szabad zenélni, és akkor is leginkább énekeket kell énekelni az énekeskönyvből. Manapság már bármilyen zene megszólalhat, és még arra is volt példa, hogy az emberek tapsoltak. Nos, Arne csak örülhet, hogy annyira azért nem rossz a helyzet, mint Strömstadban, ahol a lelkész az egyik popsztárt szerepeltette a másik után. Ma este legalább csak néhány fiatal jön át a helyi zeneiskolából, nincs szó semmiféle dilis fővárosi nőbandáról, akik ugyanúgy elzümmögik a dalaikat egy templomban, mint egy részegekkel teli közparkban.</w:t>
      </w:r>
    </w:p>
    <w:p>
      <w:pPr>
        <w:pStyle w:val="Normal"/>
        <w:rPr/>
      </w:pPr>
      <w:r>
        <w:rPr/>
        <w:t>Egyházi énekek lesznek végül is, és Arne kínos gondossággal rakta ki az énekek számait a táblára, a karzattól jobbra. Amikor végzett, hátrább lépett kicsit, hogy megnézze, egyenesre sikerül-e. Mindig is ügyelt rá, hogy minden részlet tökéletes legyen.</w:t>
      </w:r>
    </w:p>
    <w:p>
      <w:pPr>
        <w:pStyle w:val="Normal"/>
        <w:rPr/>
      </w:pPr>
      <w:r>
        <w:rPr/>
        <w:t>Bárcsak ugyanilyen rendet tehetne az emberek között is, mindjárt jobb lenne minden! Ahelyett, hogy a saját hülyeségükön tűnődnének, hallgathatnának rá, Arnéra, és tanulhatnának. Végül is minden ott van a Bibliában. Minden a legapróbb részletekig, ha az ember veszi a fáradságot, és elolvassa a Szentírást.</w:t>
      </w:r>
    </w:p>
    <w:p>
      <w:pPr>
        <w:pStyle w:val="Normal"/>
        <w:rPr/>
      </w:pPr>
      <w:r>
        <w:rPr/>
        <w:t>Megint elborította a fájdalom, hogy nem lelkészként éli az életét. Óvatosan körülnézett, hogy biztosan egyedül van-e a templomban, majd áhítatosan az oltár felé indult. Felnézett a megfeszített, sovány, sebzett Jézusra. Ez az élet lényege. Hogy az ember figyelje a Jézus sebeiből csorgó vért, a koponyájába fúródó tüskéket, majd tisztelettel fejet hajtson. Arne megfordult, és kinézett az üres padsorokra. Lelki szemeivel látta maga előtt, ahogy emberekkel telik meg a templom, a híveivel, a gyülekezetével. Próbaképp a levegőbe emelte a kezét, és éles, öblös hangon belekezdett:</w:t>
      </w:r>
    </w:p>
    <w:p>
      <w:pPr>
        <w:pStyle w:val="Normal"/>
        <w:rPr/>
      </w:pPr>
      <w:r>
        <w:rPr/>
        <w:t>– </w:t>
      </w:r>
      <w:r>
        <w:rPr/>
        <w:t>Az Úr tekintete kísérjen benneteket!</w:t>
      </w:r>
    </w:p>
    <w:p>
      <w:pPr>
        <w:pStyle w:val="Normal"/>
        <w:rPr/>
      </w:pPr>
      <w:r>
        <w:rPr/>
        <w:t>Látta, ahogy az emberek magukba szívják a szavait. Látta, ahogy a szívükbe fogadják az áldását, és ragyogó arccal néznek rá. Arne lassan leengedte a karját, és lopott pillantást vetett a szószékre. Sosem mert még felmenni oda, de ezen a napon úgy érezte, betölti a Szentlélek. Ha az apja nem állt volna az útjába, akkor az Úr hívását követve teljes joggal tornyosulhatna a szószéken, lelkészként. Ott fent, a gyülekezet feje fölött prédikálhatná Isten igéjét.</w:t>
      </w:r>
    </w:p>
    <w:p>
      <w:pPr>
        <w:pStyle w:val="Normal"/>
        <w:rPr/>
      </w:pPr>
      <w:r>
        <w:rPr/>
        <w:t>Próbaképp lépett egyet a szószék felé, de amikor az első lépcsőre tette a lábát, hallotta, hogy a nehéz ajtó nyikorogva kinyílik. Levette a lábát, és visszament a karzatra. A keserűség savként marta a gyomrá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bolt csak nyárra és az ünnepi hétvégékre nyitott ki, úgyhogy Patrik és Ernst ott kereste Jeanette-et, ahol az év maradék kilenc hónapjában dolgozott. Pincérnő volt Grebbestadban, a kevés, télen is nyitva tartó étterem egyikében. Patrik érezte, hogy megkordul a gyomra, amikor beléptek. De még korán lett volna ebédhez, a vendéglő is üres volt. Egy fiatal nő tett-vett lassan az asztalok körül, terített.</w:t>
      </w:r>
    </w:p>
    <w:p>
      <w:pPr>
        <w:pStyle w:val="Normal"/>
        <w:rPr/>
      </w:pPr>
      <w:r>
        <w:rPr/>
        <w:t>– </w:t>
      </w:r>
      <w:r>
        <w:rPr/>
        <w:t>Jeanette Lind?</w:t>
      </w:r>
    </w:p>
    <w:p>
      <w:pPr>
        <w:pStyle w:val="Normal"/>
        <w:rPr/>
      </w:pPr>
      <w:r>
        <w:rPr/>
        <w:t>A nő felnézett, bólintott.</w:t>
      </w:r>
    </w:p>
    <w:p>
      <w:pPr>
        <w:pStyle w:val="Normal"/>
        <w:rPr/>
      </w:pPr>
      <w:r>
        <w:rPr/>
        <w:t>– </w:t>
      </w:r>
      <w:r>
        <w:rPr/>
        <w:t>Én vagyok.</w:t>
      </w:r>
    </w:p>
    <w:p>
      <w:pPr>
        <w:pStyle w:val="Normal"/>
        <w:rPr/>
      </w:pPr>
      <w:r>
        <w:rPr/>
        <w:t>– </w:t>
      </w:r>
      <w:r>
        <w:rPr/>
        <w:t>Patrik Hedström és Ernst Lundgren. A tanumshedei rendőrségtől. Feltennénk pár kérdést, ha nem gond.</w:t>
      </w:r>
    </w:p>
    <w:p>
      <w:pPr>
        <w:pStyle w:val="Normal"/>
        <w:rPr/>
      </w:pPr>
      <w:r>
        <w:rPr/>
        <w:t>Jeanette kurtán bólintott, de gyorsan lesütötte a szemét, a padlót bámulta. Ha képes elemi következtetésekre, nyilván tudja, mit akarnak tőle, gondolta Patrik.</w:t>
      </w:r>
    </w:p>
    <w:p>
      <w:pPr>
        <w:pStyle w:val="Normal"/>
        <w:rPr/>
      </w:pPr>
      <w:r>
        <w:rPr/>
        <w:t>– </w:t>
      </w:r>
      <w:r>
        <w:rPr/>
        <w:t>Kérnek kávét? – kérdezte, mire a nyomozók mohón bólintottak.</w:t>
      </w:r>
    </w:p>
    <w:p>
      <w:pPr>
        <w:pStyle w:val="Normal"/>
        <w:rPr/>
      </w:pPr>
      <w:r>
        <w:rPr/>
        <w:t>Patrik a lányt nézte, ahogy átsétált a kávéfőzőgéphez. Ismerte ezt a típust. Alacsony, sötét hajú, formás. Nagy, barna szem és jóval a válla alá érő, természetesen hullámos haj. Nyilván ő volt a legszebb lány az osztályban, sőt talán az egész évfolyamon. Aki állati népszerű, mindig valamelyik idősebb, menő sráccal jár. De amikor az iskola véget ért, az ilyen lányoknak is leáldozott. Itt maradtak hát a szülővárosukban, itt legalább akadt még valami az egykori csillogásból, egy közeli, nagyobb helyen középszerűnek számítottak volna a csinos lányok hatalmas hordái között. Patrik úgy vélte, Jeanette jóval fiatalabb nála, akárcsak Niclasnál. Nem lehet több huszonötnél.</w:t>
      </w:r>
    </w:p>
    <w:p>
      <w:pPr>
        <w:pStyle w:val="Normal"/>
        <w:rPr/>
      </w:pPr>
      <w:r>
        <w:rPr/>
        <w:t>A lány letett egy-egy kávét a rendőrök elé, hátradobta a haját, és leült hozzájuk. Gimnazista évei alatt alighanem több százszor elgyakorolta ezt a mozdulatot a tükör előtt. Patrik belátta, hogy a kicsit kihívó mozdulatot ez a lány tökélyre vitte.</w:t>
      </w:r>
    </w:p>
    <w:p>
      <w:pPr>
        <w:pStyle w:val="Normal"/>
        <w:rPr/>
      </w:pPr>
      <w:r>
        <w:rPr/>
        <w:t>– </w:t>
      </w:r>
      <w:r>
        <w:rPr/>
        <w:t>Rendben, lőjenek, vagy hogy is mondják a filmekben. – Kényszeredett mosolyt villantott a férfiakra, a szeme elkeskenyedett, ahogy Patrikot nézte.</w:t>
      </w:r>
    </w:p>
    <w:p>
      <w:pPr>
        <w:pStyle w:val="Normal"/>
        <w:rPr/>
      </w:pPr>
      <w:r>
        <w:rPr/>
        <w:t>A nyomozó kénytelen volt elismerni, érti, mit látott a lányban Niclas. Ő is évekig sóvárgott az iskola legszebb lányai után. A fiúk olyan egyformák. De esélye sem volt. Alacsony volt, sovány, jól tanult, teljesen átlagos srácnak számított. Csak távolról csodálhatta a menőket, akik lógtak matekról, és a dohányzóban lézengtek, sarkuk szájából cigaretta lógott. Az évek során aztán jó pár ilyen menő sráccal találkozott, immár rendőrként. Volt köztük olyan, aki már második otthonának hívhatta a rendőrségi detoxikálót.</w:t>
      </w:r>
    </w:p>
    <w:p>
      <w:pPr>
        <w:pStyle w:val="Normal"/>
        <w:rPr/>
      </w:pPr>
      <w:r>
        <w:rPr/>
        <w:t>– </w:t>
      </w:r>
      <w:r>
        <w:rPr/>
        <w:t>Most beszéltünk Niclas Klingával, és… – Patrik habozott – …és felmerült a neve.</w:t>
      </w:r>
    </w:p>
    <w:p>
      <w:pPr>
        <w:pStyle w:val="Normal"/>
        <w:rPr/>
      </w:pPr>
      <w:r>
        <w:rPr/>
        <w:t>– </w:t>
      </w:r>
      <w:r>
        <w:rPr/>
        <w:t>Igen, gondoltam. – Jeanette nyilvánvalóan a legkevésbé sem jött zavarba, hogy ilyen körülmények között került szóba. Nyugodtan nézte Patrikot, várta, hogy a nyomozó folytassa.</w:t>
      </w:r>
    </w:p>
    <w:p>
      <w:pPr>
        <w:pStyle w:val="Normal"/>
        <w:rPr/>
      </w:pPr>
      <w:r>
        <w:rPr/>
        <w:t>Ernst, mint általában, csendesen üldögélt, épp óvatosan belekortyolt a kávéjába. Úgy nézett Jeanette-re, hogy azzal szinte meghazudtolta a korát, pedig az apja lehetett volna. Patrik mérgesen meredt a kollégájára, alig bírta türtőztetni magát, hogy ne rúgjon bele a sípcsontjába az asztal alatt.</w:t>
      </w:r>
    </w:p>
    <w:p>
      <w:pPr>
        <w:pStyle w:val="Normal"/>
        <w:rPr/>
      </w:pPr>
      <w:r>
        <w:rPr/>
        <w:t>– </w:t>
      </w:r>
      <w:r>
        <w:rPr/>
        <w:t>Nos, azt mondta, magával volt hétfő reggel. Stimmel?</w:t>
      </w:r>
    </w:p>
    <w:p>
      <w:pPr>
        <w:pStyle w:val="Normal"/>
        <w:rPr/>
      </w:pPr>
      <w:r>
        <w:rPr/>
        <w:t>A lány megint hátradobta a haját, ahogy azt kitanulta, és bólintott.</w:t>
      </w:r>
    </w:p>
    <w:p>
      <w:pPr>
        <w:pStyle w:val="Normal"/>
        <w:rPr/>
      </w:pPr>
      <w:r>
        <w:rPr/>
        <w:t>– </w:t>
      </w:r>
      <w:r>
        <w:rPr/>
        <w:t>Igen, stimmel. Nálam voltunk. Hétfőn nem dolgoztam.</w:t>
      </w:r>
    </w:p>
    <w:p>
      <w:pPr>
        <w:pStyle w:val="Normal"/>
        <w:rPr/>
      </w:pPr>
      <w:r>
        <w:rPr/>
        <w:t>– </w:t>
      </w:r>
      <w:r>
        <w:rPr/>
        <w:t>Mikor ért oda Niclas?</w:t>
      </w:r>
    </w:p>
    <w:p>
      <w:pPr>
        <w:pStyle w:val="Normal"/>
        <w:rPr/>
      </w:pPr>
      <w:r>
        <w:rPr/>
        <w:t>Jeanette a körmeit tanulmányozta, a válaszon gondolkozott. Hosszú, gondosan manikűrözött körmök. Patrik eltűnődött, hogy tud dolgozni ilyen körmökkel.</w:t>
      </w:r>
    </w:p>
    <w:p>
      <w:pPr>
        <w:pStyle w:val="Normal"/>
        <w:rPr/>
      </w:pPr>
      <w:r>
        <w:rPr/>
        <w:t>– </w:t>
      </w:r>
      <w:r>
        <w:rPr/>
        <w:t>Fél tíz körül, azt hiszem. Nem, biztos vagyok benne, mert negyed tízre állítottam be az órát, és épp zuhanyoztam, amikor megjött.</w:t>
      </w:r>
    </w:p>
    <w:p>
      <w:pPr>
        <w:pStyle w:val="Normal"/>
        <w:rPr/>
      </w:pPr>
      <w:r>
        <w:rPr/>
        <w:t>Kuncogott, Patrik kezdett undorodni tőle. Charlotte, Sara és Albin képe jelent meg előtte, de Jeanette-nek ilyesmi láthatólag eszébe sem jutott.</w:t>
      </w:r>
    </w:p>
    <w:p>
      <w:pPr>
        <w:pStyle w:val="Normal"/>
        <w:rPr/>
      </w:pPr>
      <w:r>
        <w:rPr/>
        <w:t>– </w:t>
      </w:r>
      <w:r>
        <w:rPr/>
        <w:t>És meddig maradt?</w:t>
      </w:r>
    </w:p>
    <w:p>
      <w:pPr>
        <w:pStyle w:val="Normal"/>
        <w:rPr/>
      </w:pPr>
      <w:r>
        <w:rPr/>
        <w:t>– </w:t>
      </w:r>
      <w:r>
        <w:rPr/>
        <w:t>Délben ebédeltünk, egyre kellett visszaérnie a rendelőbe, gondolom, úgy húsz perccel egy előtt indulhatott el. Fenn lakom Kullenben, az nincs túl messze Niclas rendelőjétől. – Újabb kis vihogás.</w:t>
      </w:r>
    </w:p>
    <w:p>
      <w:pPr>
        <w:pStyle w:val="Normal"/>
        <w:rPr/>
      </w:pPr>
      <w:r>
        <w:rPr/>
        <w:t>Patriknak már vigyáznia kellett, hogy ne látszódjon rajta az undor. De Ernstnek, úgy tűnt, nincs semmi kifogása a lány ellen. Mint akit megigéztek, úgy bámulta.</w:t>
      </w:r>
    </w:p>
    <w:p>
      <w:pPr>
        <w:pStyle w:val="Normal"/>
        <w:rPr/>
      </w:pPr>
      <w:r>
        <w:rPr/>
        <w:t>– </w:t>
      </w:r>
      <w:r>
        <w:rPr/>
        <w:t>És Niclas végig ott volt? Nem hívták el?</w:t>
      </w:r>
    </w:p>
    <w:p>
      <w:pPr>
        <w:pStyle w:val="Normal"/>
        <w:rPr/>
      </w:pPr>
      <w:r>
        <w:rPr/>
        <w:t>– </w:t>
      </w:r>
      <w:r>
        <w:rPr/>
        <w:t>Nem – válaszolta nyugodtan Jeanette. – Nem ment sehova, ez biztos.</w:t>
      </w:r>
    </w:p>
    <w:p>
      <w:pPr>
        <w:pStyle w:val="Normal"/>
        <w:rPr/>
      </w:pPr>
      <w:r>
        <w:rPr/>
        <w:t>Patrik Ernstre nézett.</w:t>
      </w:r>
    </w:p>
    <w:p>
      <w:pPr>
        <w:pStyle w:val="Normal"/>
        <w:rPr/>
      </w:pPr>
      <w:r>
        <w:rPr/>
        <w:t>– </w:t>
      </w:r>
      <w:r>
        <w:rPr/>
        <w:t>Neked van még kérdésed? – Ernst csak megrázta a fejét, mire Patrik összeszedte a jegyzeteit.</w:t>
      </w:r>
    </w:p>
    <w:p>
      <w:pPr>
        <w:pStyle w:val="Normal"/>
        <w:rPr/>
      </w:pPr>
      <w:r>
        <w:rPr/>
        <w:t>– </w:t>
      </w:r>
      <w:r>
        <w:rPr/>
        <w:t>Biztos, hogy lesznek még kérdéseink, de egyelőre ennyi.</w:t>
      </w:r>
    </w:p>
    <w:p>
      <w:pPr>
        <w:pStyle w:val="Normal"/>
        <w:rPr/>
      </w:pPr>
      <w:r>
        <w:rPr/>
        <w:t>– </w:t>
      </w:r>
      <w:r>
        <w:rPr/>
        <w:t>Hát, remélem, tudtam segíteni – mondta a lány, és felállt. Egyetlen szót sem ejtett arról, hogy a szeretője kislánya meghalt. Egy gyereket meggyilkoltak, míg ő az apjával hancúrozott. Szinte illetlen volt az empátia teljes hiánya.</w:t>
      </w:r>
    </w:p>
    <w:p>
      <w:pPr>
        <w:pStyle w:val="Normal"/>
        <w:rPr/>
      </w:pPr>
      <w:r>
        <w:rPr/>
        <w:t>– </w:t>
      </w:r>
      <w:r>
        <w:rPr/>
        <w:t>Igen, köszönjük – vágta rá kurtán Patrik, és levette a kabátját a szék támlájáról. Amikor kifelé mentek, látta, hogy Jeanette folytatja az asztalok terítését. Dúdolt valamit, Patrik nem hallotta, pontosan mi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céltalanul fel-alá járkált az alagsori lakásban, ahol az elmúlt pár hónapban laktak. A mellét feszítő fájdalomtól nyugtalannak érezte magát, és nem bírt egy helyben maradni. Bűntudata volt, hogy nem látja el rendesen Albint. Legtöbbször az anyjára hagyta, mert a gyász túlságosan betöltötte, nem maradt hely Albinnak. A baba mosolyában, kék szemében csak Sarát látta. Annyira hasonlított a nővérére, pontosan úgy nézett ki, mint Sara ennyi idős korában, és Charlotte-nak fájdalmas volt ezt látni. Az is fájt, hogy Albin ilyen szorongó és félénk. Mintha Sara két gyerekre jutó energiát szívott volna magába, és nem hagyott volna semmit az öccsének. És Charlotte tudta, amit tudott. A titok a mellét marta. Remélte, jóvá tudja majd tenni.</w:t>
      </w:r>
    </w:p>
    <w:p>
      <w:pPr>
        <w:pStyle w:val="Normal"/>
        <w:rPr/>
      </w:pPr>
      <w:r>
        <w:rPr/>
        <w:t>Már megbánta, amit Ericának mondott előző nap. Éppen most, amikor Niclasszal össze kell fogniuk, az ilyen gyanúsítgatásoktól csak rosszabb lesz minden. Látta, hogy a férfi szenved, és ha ez a tragédia nem hozza őket közelebb egymáshoz, akkor tényleg nincs semmi reményük.</w:t>
      </w:r>
    </w:p>
    <w:p>
      <w:pPr>
        <w:pStyle w:val="Normal"/>
        <w:rPr/>
      </w:pPr>
      <w:r>
        <w:rPr/>
        <w:t>Amikor kitámolygott az altató ködéből, Charlotte remélte, Niclas olyan lesz, amilyennek látta és látni akarta. Gyengéd, figyelmes, melegszívű. A legeslegjobban arra vágyott, hogy támaszkodhasson Niclasra, azt akarta, hogy legyen a férfi az erősebb. De nem így alakult. Niclas magába zárkózott, és a lehető leghamarabb visszament dolgozni, otthagyva a feleségét életének összetört darabkái között.</w:t>
      </w:r>
    </w:p>
    <w:p>
      <w:pPr>
        <w:pStyle w:val="Normal"/>
        <w:rPr/>
      </w:pPr>
      <w:r>
        <w:rPr/>
        <w:t>Megbotlott valamiben. Már épp lehajolt, de hirtelen megállt. Megkérte Niclast, hogy tegye el szem elől Sara minden cuccát, és a férfi egy teljes délelőttön át pakolt a dobozokba, majd felcipelte mindet a padlásra. De valamit itt hagyott. Sara régi macija félig az ágy alatt hevert, Charlotte erre taposott rá az előbb. Gyengéden felemelte, majd lerogyott az ágy szélére, a szoba körbetáncolt, Charlotte megszédült. Piszkosnak érezte a kezében tartott macit. Sara nem engedte, hogy kimossák, szegény jószág úgy festett, mint aki éppen csak megúszott egy utcai verekedést. Fura szagot árasztott, alighanem olyat, amit nem szabad kimosni belőle soha, amit nem szabad az öblítő illatára cserélni. Az egyik szeme kiesett, Charlotte megsimította a cérnát, valaha ez tartotta a gombot. Már két órája nem sírt, ez volt az eddigi rekord, amióta a rendőrség meghozta Sara halálhírét. Most megint előtört belőle a zokogás. Magához ölelte a macit, és lefeküdt az ágyra. Aztán hagyta, hogy elborítsa a gyász.</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Vannak még csodák! – szólt bele Pedersen a telefonba. – A világtörténelem során először hamarabb jött meg az eredmény, mint mondták.</w:t>
      </w:r>
    </w:p>
    <w:p>
      <w:pPr>
        <w:pStyle w:val="Normal"/>
        <w:rPr/>
      </w:pPr>
      <w:r>
        <w:rPr/>
        <w:t>– </w:t>
      </w:r>
      <w:r>
        <w:rPr/>
        <w:t>Várj egy kicsit, le kell húzódnom – kérte Patrik, és lehajtót keresett. Ernst egy többé-kevésbé elfogadható kis erdei útra mutatott az országút mellett.</w:t>
      </w:r>
    </w:p>
    <w:p>
      <w:pPr>
        <w:pStyle w:val="Normal"/>
        <w:rPr/>
      </w:pPr>
      <w:r>
        <w:rPr/>
        <w:t>– </w:t>
      </w:r>
      <w:r>
        <w:rPr/>
        <w:t>Jól van, most már nem veszélyeztetem ártatlan emberek életét. Szóval, mit hoztak ki? – Patrik hangjából nyilvánvalóan kiderült, hogy nem számít különösebb eredményre. Valószínűleg csak arra jöttek rá, mit reggelizett Sara. Ami meg a tüdőben talált vizet illeti, Patrik maga is nyomozgatott kicsit, és rájött, nincs túl sok remény rá, hogy megállapítsák, milyen gyártmányú a szappan. Pedersen ezt rögtön meg is erősítette.</w:t>
      </w:r>
    </w:p>
    <w:p>
      <w:pPr>
        <w:pStyle w:val="Normal"/>
        <w:rPr/>
      </w:pPr>
      <w:r>
        <w:rPr/>
        <w:t>– </w:t>
      </w:r>
      <w:r>
        <w:rPr/>
        <w:t>Ahogy már mondtam is, sima csapvíz volt, és az összetétele minden kétséget kizáróan bizonyítja, hogy Fjällbacka környékéről származik. Sajnos a szappanmaradványokat nem tudtuk kapcsolatba hozni semmilyen gyártóval.</w:t>
      </w:r>
    </w:p>
    <w:p>
      <w:pPr>
        <w:pStyle w:val="Normal"/>
        <w:rPr/>
      </w:pPr>
      <w:r>
        <w:rPr/>
        <w:t>– </w:t>
      </w:r>
      <w:r>
        <w:rPr/>
        <w:t>Hát, ez nem sok – sóhajtott Patrik. Megint elbátortalanodott, újra azt érezte, az ügy kicsúszik a kezéből.</w:t>
      </w:r>
    </w:p>
    <w:p>
      <w:pPr>
        <w:pStyle w:val="Normal"/>
        <w:rPr/>
      </w:pPr>
      <w:r>
        <w:rPr/>
        <w:t>– </w:t>
      </w:r>
      <w:r>
        <w:rPr/>
        <w:t>Ha nem számítjuk, amit még a tüdőben találtunk – folytatta Pedersen titokzatoskodó hangon. Patrik kiegyenesedett a volán mögött.</w:t>
      </w:r>
    </w:p>
    <w:p>
      <w:pPr>
        <w:pStyle w:val="Normal"/>
        <w:rPr/>
      </w:pPr>
      <w:r>
        <w:rPr/>
        <w:t>– </w:t>
      </w:r>
      <w:r>
        <w:rPr/>
        <w:t>Miért, mit találtatok még? – kérdezte, és lélegzetvisszafojtva várta a választ.</w:t>
      </w:r>
    </w:p>
    <w:p>
      <w:pPr>
        <w:pStyle w:val="Normal"/>
        <w:rPr/>
      </w:pPr>
      <w:r>
        <w:rPr/>
        <w:t>– </w:t>
      </w:r>
      <w:r>
        <w:rPr/>
        <w:t>Rendben, mondom, bár magam sem értem – válaszolta a boncnok. – Minekutána megvizsgáltuk a kislány gyomrának tartalmát, megerősíthetjük, hogy tényleg azt ette reggelire, amit a családja mondott, de… – Elhallgatott, Patrik majdnem felsikoltott a türelmetlenségtől. – De volt valami furcsa a gyomrában. Úgy tűnik, a kislány hamut evett.</w:t>
      </w:r>
    </w:p>
    <w:p>
      <w:pPr>
        <w:pStyle w:val="Normal"/>
        <w:rPr/>
      </w:pPr>
      <w:r>
        <w:rPr/>
        <w:t>– </w:t>
      </w:r>
      <w:r>
        <w:rPr/>
        <w:t>Hamut? – A nyomozó arcára kiült a döbbenet.</w:t>
      </w:r>
    </w:p>
    <w:p>
      <w:pPr>
        <w:pStyle w:val="Normal"/>
        <w:rPr/>
      </w:pPr>
      <w:r>
        <w:rPr/>
        <w:t>– </w:t>
      </w:r>
      <w:r>
        <w:rPr/>
        <w:t>Igen. És mivel ez volt a gyomorban, újra ellenőriztük a tüdőben talált vizet, és ott is egészen apró hamunyomokat azonosítottunk. Első alkalommal nem vettük észre.</w:t>
      </w:r>
    </w:p>
    <w:p>
      <w:pPr>
        <w:pStyle w:val="Normal"/>
        <w:rPr/>
      </w:pPr>
      <w:r>
        <w:rPr/>
        <w:t>– </w:t>
      </w:r>
      <w:r>
        <w:rPr/>
        <w:t>De hogy a pokolba kerülhetett a testébe hamu? – Patrik a szeme sarkából látta, hogy Ernst riadtan odafordul, és rámered.</w:t>
      </w:r>
    </w:p>
    <w:p>
      <w:pPr>
        <w:pStyle w:val="Normal"/>
        <w:rPr/>
      </w:pPr>
      <w:r>
        <w:rPr/>
        <w:t>– </w:t>
      </w:r>
      <w:r>
        <w:rPr/>
        <w:t>Ezt nem tudom megmondani biztosan, de miután megnéztem az adatokat, és újraolvastam a boncolási jegyzőkönyvet, azt gondolom, valaki hamut tömött a szájába. Találtunk a száj üregben meg a nyelőcsőben is, bár a nagyját kimosta a víz.</w:t>
      </w:r>
    </w:p>
    <w:p>
      <w:pPr>
        <w:pStyle w:val="Normal"/>
        <w:rPr/>
      </w:pPr>
      <w:r>
        <w:rPr/>
        <w:t>Patrik egy szót sem szólt, kavarogtak a fejében a gondolatok. Mi az istenért nyomna le valaki hamut egy kislány torkán? Próbálta összeszedni magát, és igyekezett arra figyelni, amit meg kell kérdeznie.</w:t>
      </w:r>
    </w:p>
    <w:p>
      <w:pPr>
        <w:pStyle w:val="Normal"/>
        <w:rPr/>
      </w:pPr>
      <w:r>
        <w:rPr/>
        <w:t>– </w:t>
      </w:r>
      <w:r>
        <w:rPr/>
        <w:t>De miért lenne hamu a tüdejében, ha megetették vele?</w:t>
      </w:r>
    </w:p>
    <w:p>
      <w:pPr>
        <w:pStyle w:val="Normal"/>
        <w:rPr/>
      </w:pPr>
      <w:r>
        <w:rPr/>
        <w:t>– </w:t>
      </w:r>
      <w:r>
        <w:rPr/>
        <w:t>Megint figyelmeztetlek, hogy ez csak spekuláció a részemről, de lehetséges, hogy félrenyelt, amikor a hamut a szájába tömték. Ha akkor már a kádban volt, amikor ez történt, a vízbe is kerülhetett a hamuból. És amikor megfulladt, a vízzel együtt a tüdejébe juthatott.</w:t>
      </w:r>
    </w:p>
    <w:p>
      <w:pPr>
        <w:pStyle w:val="Normal"/>
        <w:rPr/>
      </w:pPr>
      <w:r>
        <w:rPr/>
        <w:t>Patrik riasztó élességgel látta a jelenetet. Sarát a fürdőkádban, és az ismeretlen, fenyegető alakot, aki marékszámra tömi a kislány szájába a hamut, majd befogja Sara orrát-száját, hogy lenyelje. Ugyanazok a kezek, melyek később a víz alatt tartották a gyerek fejét, amíg már nem jött fel több buborék, és teljes csend lett.</w:t>
      </w:r>
    </w:p>
    <w:p>
      <w:pPr>
        <w:pStyle w:val="Normal"/>
        <w:rPr/>
      </w:pPr>
      <w:r>
        <w:rPr/>
        <w:t>Zajt hallott az erdő felől, és végre megtörte súlyos csendet.</w:t>
      </w:r>
    </w:p>
    <w:p>
      <w:pPr>
        <w:pStyle w:val="Normal"/>
        <w:rPr/>
      </w:pPr>
      <w:r>
        <w:rPr/>
        <w:t>– </w:t>
      </w:r>
      <w:r>
        <w:rPr/>
        <w:t>Át tudod faxolni az egészet? – kérdezte halkan Pedersentől.</w:t>
      </w:r>
    </w:p>
    <w:p>
      <w:pPr>
        <w:pStyle w:val="Normal"/>
        <w:rPr/>
      </w:pPr>
      <w:r>
        <w:rPr/>
        <w:t>– </w:t>
      </w:r>
      <w:r>
        <w:rPr/>
        <w:t>Már elfaxoltam. A labor a hamut vizsgálja, hátha jutnak valamire. De nem akarták megvárni az eredményeket, úgy gondolták, jobb, ha rögtön elmondják, amit tudnak.</w:t>
      </w:r>
    </w:p>
    <w:p>
      <w:pPr>
        <w:pStyle w:val="Normal"/>
        <w:rPr/>
      </w:pPr>
      <w:r>
        <w:rPr/>
        <w:t>– </w:t>
      </w:r>
      <w:r>
        <w:rPr/>
        <w:t>Igen, igazuk volt. Mit gondolnak, mikorra végeznek a hamu elemzésével?</w:t>
      </w:r>
    </w:p>
    <w:p>
      <w:pPr>
        <w:pStyle w:val="Normal"/>
        <w:rPr/>
      </w:pPr>
      <w:r>
        <w:rPr/>
        <w:t>– </w:t>
      </w:r>
      <w:r>
        <w:rPr/>
        <w:t>Jövő hét közepe felé, azt hiszem – felelte Pedersen, és halkan megkérdezte: – Hogy megy? Jutottatok valamire?</w:t>
      </w:r>
    </w:p>
    <w:p>
      <w:pPr>
        <w:pStyle w:val="Normal"/>
        <w:rPr/>
      </w:pPr>
      <w:r>
        <w:rPr/>
        <w:t>Szokatlan volt, hogy Pedersen a nyomozás állásáról érdeklődik, de Patrik nem lepődött meg. Sara halála, úgy tűnt, rengeteg embert megérintett, még azokat is, akik végképp elfásultak. Egy pillanatra elgondolkozott, mielőtt válaszolt.</w:t>
      </w:r>
    </w:p>
    <w:p>
      <w:pPr>
        <w:pStyle w:val="Normal"/>
        <w:rPr/>
      </w:pPr>
      <w:r>
        <w:rPr/>
        <w:t>– </w:t>
      </w:r>
      <w:r>
        <w:rPr/>
        <w:t>Azt hiszem, sajnos nem. Őszintén szólva nincs igazából semmi nyom, amin elindulhatnánk. De remélhetőleg ez most az lesz. Nem mintha látnám, hogyan, de elég furcsa ahhoz, hogy ez legyen az ügy nyitja.</w:t>
      </w:r>
    </w:p>
    <w:p>
      <w:pPr>
        <w:pStyle w:val="Normal"/>
        <w:rPr/>
      </w:pPr>
      <w:r>
        <w:rPr/>
        <w:t>– </w:t>
      </w:r>
      <w:r>
        <w:rPr/>
        <w:t>Igen, reméljük.</w:t>
      </w:r>
    </w:p>
    <w:p>
      <w:pPr>
        <w:pStyle w:val="Normal"/>
        <w:rPr/>
      </w:pPr>
      <w:r>
        <w:rPr/>
        <w:t>Patrik gyorsan elmondta Ernstnek, mit jelentett a labor. Aztán mind a ketten csendben ültek egy darabig, miközben tovább zörgött valami a bokorban. Patrik félig-meddig azt várta, mindjárt előbukkan egy jávorszarvasbika, és feléjük száguld, de valószínűleg csak madarak vagy mókusok zajongtak a vöröslő őszi levelek közt.</w:t>
      </w:r>
    </w:p>
    <w:p>
      <w:pPr>
        <w:pStyle w:val="Normal"/>
        <w:rPr/>
      </w:pPr>
      <w:r>
        <w:rPr/>
        <w:t>– </w:t>
      </w:r>
      <w:r>
        <w:rPr/>
        <w:t>Mit gondolsz, nem kellene alaposabban megnéznünk Florinék fürdőszobáját?</w:t>
      </w:r>
    </w:p>
    <w:p>
      <w:pPr>
        <w:pStyle w:val="Normal"/>
        <w:rPr/>
      </w:pPr>
      <w:r>
        <w:rPr/>
        <w:t>– </w:t>
      </w:r>
      <w:r>
        <w:rPr/>
        <w:t>Már rég meg kellett volna, nem? – nézett fel Ernst.</w:t>
      </w:r>
    </w:p>
    <w:p>
      <w:pPr>
        <w:pStyle w:val="Normal"/>
        <w:rPr/>
      </w:pPr>
      <w:r>
        <w:rPr/>
        <w:t>– </w:t>
      </w:r>
      <w:r>
        <w:rPr/>
        <w:t>Lehet. – Patrik hangja keserűen csengett, nagyon is jól tudta, Ernstnek igaza van. – De nem tettük, és jobb később, mint soha.</w:t>
      </w:r>
    </w:p>
    <w:p>
      <w:pPr>
        <w:pStyle w:val="Normal"/>
        <w:rPr/>
      </w:pPr>
      <w:r>
        <w:rPr/>
        <w:t>Ernst nem válaszolt. Patrik elővette a mobiltelefonját, és lebonyolította a szükséges hívásokat, hogy összeszedje a stábot meg a technikát Uddevallából. Ernst szavai még ott csengtek a fülében, úgyhogy sürgősséggel kérte a segítséget, meg is ígérték még aznap délutánra.</w:t>
      </w:r>
    </w:p>
    <w:p>
      <w:pPr>
        <w:pStyle w:val="Normal"/>
        <w:rPr/>
      </w:pPr>
      <w:r>
        <w:rPr/>
        <w:t>Patrik sóhajtott, elindította a motort, és hátramenetbe kapcsolt. Gondolatok kergették egymást a fejében. Hamuról és halálról.</w:t>
      </w:r>
      <w:r>
        <w:br w:type="page"/>
      </w:r>
    </w:p>
    <w:p>
      <w:pPr>
        <w:pStyle w:val="Heading3"/>
        <w:ind w:hanging="0"/>
        <w:rPr/>
      </w:pPr>
      <w:bookmarkStart w:id="16" w:name="bookmark20"/>
      <w:bookmarkEnd w:id="16"/>
      <w:r>
        <w:rPr/>
        <w:t>Fjällbacka,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utálta ezt az életet. Még jobban, mint akkor gondolta, amikor megérkezett új otthonába. Legvadabb álmaiban sem képzelte volna, hogy minden ilyen nyomorult lesz, ilyen szegényes. És mintha nem lenne elég az, hogy itt él, még a teste is megdagadt, ronda lett és ijesztő. Folyton izzadt a nyári melegben, és a valaha oly gondosan ápolt haja csimbókokban lógott. Leghőbb vágya volt, hogy kijöjjön végre, aki így eltorzította a testét, ugyanakkor rettegett a szüléstől. Már a puszta gondolattól is majd’ elájult.</w:t>
      </w:r>
    </w:p>
    <w:p>
      <w:pPr>
        <w:pStyle w:val="Normal"/>
        <w:rPr/>
      </w:pPr>
      <w:r>
        <w:rPr/>
        <w:t>Andersszel élni meg önmagában is istencsapás volt. Ha legalább egy kicsit is gerinces lenne! De nem, azok a gyászos kutyaszemek mindenhová követték Agnest, morzsányi figyelmet koldultak. Tudta, hogy a többi asszony megveti, mert nem pucolta egész nap a koszlott kis viskót, amint azok. És nem is szolgálta ki buzgón azt a hálátlan férjét. De miért várják tőle, hogy úgy viselkedjen, mint ők? Annyival különb náluk, végül is ő magas körökből származik, és előkelő neveltetésben volt része. Teljességgel oktondi követelés volt Anderstől, hogy Agnes álljon négykézláb, és súrolja fel a rohadt padlót, vagy rohanjon a kőfejtőbe az ebéddel. Ezenkívül még volt képe amiatt is panaszkodni, hogy Agnes nem kezeli elég jól azt a néhány nyomorult fillért, amit hazahoz. Ilyen állapotban semmit sem lenne szabad csinálnia, gondolta a lány, és mindig majd’ meghalt valami finomságért, amikor elment a boltba. Nem kellene ekkora felhajtást csinálni abból, ha megenged magának valami jobbat, ahelyett, hogy minden pénzt kenyérre meg vajra költene.</w:t>
      </w:r>
    </w:p>
    <w:p>
      <w:pPr>
        <w:pStyle w:val="Normal"/>
        <w:rPr/>
      </w:pPr>
      <w:r>
        <w:rPr/>
        <w:t>Agnes sóhajtott, és felrakta dagadt lábát a szemközti székre. Sok estén át ült itt a keskeny ablaknál, és álmodozott róla, milyen más élete lehetett volna. Bárcsak ne volna az apja ilyen konok! Időnként elgondolkodott, hogy talán elmehetne Strömstadba, az apja lába elé vethetné magát, és kegyelemért könyöröghetne. Ha hitt volna benne, hogy a legcsekélyebb esélye is van a sikerre, már rég megpróbálta volna. De ismerte az apját, és a szíve mélyén tisztában volt vele, nem vezetne semmi jóra. Itt ragadt, ahol volt, és amíg nem talál ki valamit, amivel kimászhatna ebből a helyzetből, egyszerűen csak várnia kell az alkalmas pillanatot. Ha meg Anders arra számít, hogy a vacsora majd ott várja az asztalon, csalódnia kell. Ha Agnes meggondolja, micsoda fájdalom és szenvedés kihordani ezt a gyereket, akkor inkább Andersnek kellene vacsorát főznie. Nem mintha túl sok étel lenne itthon. A pénz mindig elfogyott egy hét alatt, pedig akkor még egy újabb hetet kellett várni a következő fizetésre. De ha már Anders olyan jóban van azokkal a Janssonékkal a szomszédból, akkor szépen átmehet, és koldulhat tőlük némi kenyeret, meg valamit, amiből levest főzhet.</w:t>
      </w:r>
    </w:p>
    <w:p>
      <w:pPr>
        <w:pStyle w:val="Normal"/>
        <w:rPr/>
      </w:pPr>
      <w:r>
        <w:rPr/>
        <w:t>– </w:t>
      </w:r>
      <w:r>
        <w:rPr/>
        <w:t>Jó estét, Agnes! – szólalt meg Anders, és félénken kinyitotta az ajtót. Bár több mint hat hónapja házasok voltak, nem volt köztük semmi meghittség. Úgy tűnt, a férfi zavarban van, ahogy ott álldogált az ajtóban.</w:t>
      </w:r>
    </w:p>
    <w:p>
      <w:pPr>
        <w:pStyle w:val="Normal"/>
        <w:rPr/>
      </w:pPr>
      <w:r>
        <w:rPr/>
        <w:t>– </w:t>
      </w:r>
      <w:r>
        <w:rPr/>
        <w:t>Jó estét! – vetette oda a lány, és a homlokát ráncolta Anders mocskos ruhája láttán. – Muszáj behurcolnod az összes koszt? Legalább a cipődet vedd le!</w:t>
      </w:r>
    </w:p>
    <w:p>
      <w:pPr>
        <w:pStyle w:val="Normal"/>
        <w:rPr/>
      </w:pPr>
      <w:r>
        <w:rPr/>
        <w:t>Anders engedelmesen levette a cipőjét, és a tornácra tette.</w:t>
      </w:r>
    </w:p>
    <w:p>
      <w:pPr>
        <w:pStyle w:val="Normal"/>
        <w:rPr/>
      </w:pPr>
      <w:r>
        <w:rPr/>
        <w:t>– </w:t>
      </w:r>
      <w:r>
        <w:rPr/>
        <w:t>Van valami ennivaló? – kérdezte, mire Agnes úgy meredt rá, mintha a lehető legdurvább káromkodás hagyta volna el a száját.</w:t>
      </w:r>
    </w:p>
    <w:p>
      <w:pPr>
        <w:pStyle w:val="Normal"/>
        <w:rPr/>
      </w:pPr>
      <w:r>
        <w:rPr/>
        <w:t>– </w:t>
      </w:r>
      <w:r>
        <w:rPr/>
        <w:t>Úgy nézek én ki, mint aki ott tud szobrozni a tűzhely mellett? Alig bírok talpra állni, te meg azt várod, hogy meleg vacsora várjon az asztalon! És hogy fizessek az ennivalóért? Nem hozol haza elég pénzt, hogy rendesen ehessünk, most éppen egy megveszekedett fitying sincs itthon. És a boltos sem hitelez többet, fene a vén zsugoriját!</w:t>
      </w:r>
    </w:p>
    <w:p>
      <w:pPr>
        <w:pStyle w:val="Normal"/>
        <w:rPr/>
      </w:pPr>
      <w:r>
        <w:rPr/>
        <w:t>Anders arca eltorzult a hitel emlegetésére. Utálta, hogy eladósodott, de az elmúlt hat hónapban, amióta ideköltöztek Agnesszel, a lány sok mindent vett hitelre.</w:t>
      </w:r>
    </w:p>
    <w:p>
      <w:pPr>
        <w:pStyle w:val="Normal"/>
        <w:rPr/>
      </w:pPr>
      <w:r>
        <w:rPr/>
        <w:t>– </w:t>
      </w:r>
      <w:r>
        <w:rPr/>
        <w:t>Nos, azt hiszem, erről beszélnünk kell… – fogott bele vontatottan. Agnes veszélyt szimatolt, ez nem hangzott jól.</w:t>
      </w:r>
    </w:p>
    <w:p>
      <w:pPr>
        <w:pStyle w:val="Normal"/>
        <w:rPr/>
      </w:pPr>
      <w:r>
        <w:rPr/>
        <w:t>A férfi folytatta:</w:t>
      </w:r>
    </w:p>
    <w:p>
      <w:pPr>
        <w:pStyle w:val="Normal"/>
        <w:rPr/>
      </w:pPr>
      <w:r>
        <w:rPr/>
        <w:t>– </w:t>
      </w:r>
      <w:r>
        <w:rPr/>
        <w:t>Az lesz talán a legjobb, ha mostantól én kezelem a pénzt.</w:t>
      </w:r>
    </w:p>
    <w:p>
      <w:pPr>
        <w:pStyle w:val="Normal"/>
        <w:rPr/>
      </w:pPr>
      <w:r>
        <w:rPr/>
        <w:t>Nem nézett a lány szemébe, Agnes érezte, ahogy a harag forrni kezd benne. Hogy érti ezt Anders? Már azt az egyetlen örömöt is elveszi tőle, ami megmaradt neki?</w:t>
      </w:r>
    </w:p>
    <w:p>
      <w:pPr>
        <w:pStyle w:val="Normal"/>
        <w:rPr/>
      </w:pPr>
      <w:r>
        <w:rPr/>
        <w:t>Alig sejtve, micsoda vihart kavar a szavaival, Anders hozzátette:</w:t>
      </w:r>
    </w:p>
    <w:p>
      <w:pPr>
        <w:pStyle w:val="Normal"/>
        <w:rPr/>
      </w:pPr>
      <w:r>
        <w:rPr/>
        <w:t>– </w:t>
      </w:r>
      <w:r>
        <w:rPr/>
        <w:t>Amúgy is nehezen tudsz már lemenni a boltba, és amikor megszületik a baba, még nehezebben mehetsz bárhova, úgyhogy majd én átveszem tőled ezt.</w:t>
      </w:r>
    </w:p>
    <w:p>
      <w:pPr>
        <w:pStyle w:val="Normal"/>
        <w:rPr/>
      </w:pPr>
      <w:r>
        <w:rPr/>
        <w:t>Agnes olyan mérges volt, hogy a szavak a torkán akadtak. Aztán a némaság eloszlott, és ő elmondta a férjének, pontosan mi a véleménye erről az ötletről. Látta, hogy a férfi feszeng, kényelmetlenül érzi magát, mivel a fél telep hallhatta, amit Agnes mond rá, de a lány ezzel fikarcnyit sem törődött. Kit érdekel, mit gondolnak róla ezek a munkások? Arról azonban tett, hogy Anders jól hallja, ő mit gondol róla.</w:t>
      </w:r>
    </w:p>
    <w:p>
      <w:pPr>
        <w:pStyle w:val="Normal"/>
        <w:rPr/>
      </w:pPr>
      <w:r>
        <w:rPr/>
        <w:t>Az átkozódás ellenére – Agnes legnagyobb meglepetésére – a férfi nem adta be a derekát. Először állt ki szilárdan valami mellett, és hagyta, hadd kiabáljon csak a lány. Amikor Agnes pillanatnyi szünetet tartott, hogy levegőt vegyen, Anders csak nyugodtan annyit mondott, kiabáljon, amíg fel nem robban a tüdeje, akkor is így lesz mostantól, eldöntötte.</w:t>
      </w:r>
    </w:p>
    <w:p>
      <w:pPr>
        <w:pStyle w:val="Normal"/>
        <w:rPr/>
      </w:pPr>
      <w:r>
        <w:rPr/>
        <w:t>Agnes érezte, hogy nem kap levegőt, a haragtól vörös függöny ereszkedett a szeme elé. Az apja mindig meglágyult, ha a lány öklendezett és levegőért kapkodott, de Anders csak némán nézte, nem próbálta vigasztalni.</w:t>
      </w:r>
    </w:p>
    <w:p>
      <w:pPr>
        <w:pStyle w:val="Normal"/>
        <w:rPr/>
      </w:pPr>
      <w:r>
        <w:rPr/>
        <w:t>Agnes éles fájdalmat érzett a hasában, rémülten elhallgatott. Haza akart menni a papájához.</w:t>
      </w:r>
      <w:r>
        <w:br w:type="page"/>
      </w:r>
    </w:p>
    <w:p>
      <w:pPr>
        <w:pStyle w:val="Heading3"/>
        <w:ind w:hanging="0"/>
        <w:rPr/>
      </w:pPr>
      <w:r>
        <w:rPr/>
        <w:t>16</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nicát szinte gyomron rúgta a félelem.</w:t>
      </w:r>
    </w:p>
    <w:p>
      <w:pPr>
        <w:pStyle w:val="Normal"/>
        <w:rPr/>
      </w:pPr>
      <w:r>
        <w:rPr/>
        <w:t>– </w:t>
      </w:r>
      <w:r>
        <w:rPr/>
        <w:t>Itt volt a rendőrség?</w:t>
      </w:r>
    </w:p>
    <w:p>
      <w:pPr>
        <w:pStyle w:val="Normal"/>
        <w:rPr/>
      </w:pPr>
      <w:r>
        <w:rPr/>
        <w:t>Morgan bólintott, de továbbra is a képernyőt nézte. Monica tudta, hogy ez nem megfelelő időpont, ilyenkor nem tud beszélni a fiával. Morgan a napirendje szerint most dolgozik, senki sem szólhat hozzá. De nem tudott mást tenni. Az aggodalom fel-alá cikázott a testében, Monica egyik lábáról a másikra állt. Legszívesebben odament volna Morganhoz, hogy jól megrázza, mondjon többet, ne kelljen minden részletre rákérdeznie, de tudta, hogy reménytelen. A szokásos türelemmel kell ezt is végigcsinálnia.</w:t>
      </w:r>
    </w:p>
    <w:p>
      <w:pPr>
        <w:pStyle w:val="Normal"/>
        <w:rPr/>
      </w:pPr>
      <w:r>
        <w:rPr/>
        <w:t>– </w:t>
      </w:r>
      <w:r>
        <w:rPr/>
        <w:t>Mit akartak?</w:t>
      </w:r>
    </w:p>
    <w:p>
      <w:pPr>
        <w:pStyle w:val="Normal"/>
        <w:rPr/>
      </w:pPr>
      <w:r>
        <w:rPr/>
        <w:t>Morgan még mindig nem volt hajlandó elfordulni a képernyőtől, és amikor válaszolt, ujjai egy pillanatra sem lassítva szántották a billentyűket.</w:t>
      </w:r>
    </w:p>
    <w:p>
      <w:pPr>
        <w:pStyle w:val="Normal"/>
        <w:rPr/>
      </w:pPr>
      <w:r>
        <w:rPr/>
        <w:t>– </w:t>
      </w:r>
      <w:r>
        <w:rPr/>
        <w:t>Arról a lányról kérdeztek, aki meghalt.</w:t>
      </w:r>
    </w:p>
    <w:p>
      <w:pPr>
        <w:pStyle w:val="Normal"/>
        <w:rPr/>
      </w:pPr>
      <w:r>
        <w:rPr/>
        <w:t>Monica szíve majd kiugrott a helyéről. Rekedten folytatta.</w:t>
      </w:r>
    </w:p>
    <w:p>
      <w:pPr>
        <w:pStyle w:val="Normal"/>
        <w:rPr/>
      </w:pPr>
      <w:r>
        <w:rPr/>
        <w:t>– </w:t>
      </w:r>
      <w:r>
        <w:rPr/>
        <w:t>És? Mit kérdeztek?</w:t>
      </w:r>
    </w:p>
    <w:p>
      <w:pPr>
        <w:pStyle w:val="Normal"/>
        <w:rPr/>
      </w:pPr>
      <w:r>
        <w:rPr/>
        <w:t>– </w:t>
      </w:r>
      <w:r>
        <w:rPr/>
        <w:t>Hogy láttam-e aznap reggel.</w:t>
      </w:r>
    </w:p>
    <w:p>
      <w:pPr>
        <w:pStyle w:val="Normal"/>
        <w:rPr/>
      </w:pPr>
      <w:r>
        <w:rPr/>
        <w:t>– </w:t>
      </w:r>
      <w:r>
        <w:rPr/>
        <w:t>És láttad?</w:t>
      </w:r>
    </w:p>
    <w:p>
      <w:pPr>
        <w:pStyle w:val="Normal"/>
        <w:rPr/>
      </w:pPr>
      <w:r>
        <w:rPr/>
        <w:t>– </w:t>
      </w:r>
      <w:r>
        <w:rPr/>
        <w:t>Kit? – kérdezte Morgan szórakozottan.</w:t>
      </w:r>
    </w:p>
    <w:p>
      <w:pPr>
        <w:pStyle w:val="Normal"/>
        <w:rPr/>
      </w:pPr>
      <w:r>
        <w:rPr/>
        <w:t>– </w:t>
      </w:r>
      <w:r>
        <w:rPr/>
        <w:t>A lányt.</w:t>
      </w:r>
    </w:p>
    <w:p>
      <w:pPr>
        <w:pStyle w:val="Normal"/>
        <w:rPr/>
      </w:pPr>
      <w:r>
        <w:rPr/>
        <w:t>Morgan nem válaszolt.</w:t>
      </w:r>
    </w:p>
    <w:p>
      <w:pPr>
        <w:pStyle w:val="Normal"/>
        <w:rPr/>
      </w:pPr>
      <w:r>
        <w:rPr/>
        <w:t>– </w:t>
      </w:r>
      <w:r>
        <w:rPr/>
        <w:t>Miért kérdezgetsz pont most? Tudod, hogy ez nem passzol a napirendembe. Általában akkor jössz, amikor nem dolgozom. – A magas, éles hangba nem vegyült panaszkodás, csak megállapított egy tényt. Monica eltért a megszokott menetrendtől, felborította a fia napját, tudnia kellett, hogy ezzel megzavarja. De mindegy, nincs mit tenni, akkor is tudnia kell.</w:t>
      </w:r>
    </w:p>
    <w:p>
      <w:pPr>
        <w:pStyle w:val="Normal"/>
        <w:rPr/>
      </w:pPr>
      <w:r>
        <w:rPr/>
        <w:t>– </w:t>
      </w:r>
      <w:r>
        <w:rPr/>
        <w:t>És láttad, amikor elment?</w:t>
      </w:r>
    </w:p>
    <w:p>
      <w:pPr>
        <w:pStyle w:val="Normal"/>
        <w:rPr/>
      </w:pPr>
      <w:r>
        <w:rPr/>
        <w:t>– </w:t>
      </w:r>
      <w:r>
        <w:rPr/>
        <w:t>Igen, láttam. Elmondtam a rendőröknek is, válaszoltam minden kérdésükre. Bár ők is összezavarták a napirendemet.</w:t>
      </w:r>
    </w:p>
    <w:p>
      <w:pPr>
        <w:pStyle w:val="Normal"/>
        <w:rPr/>
      </w:pPr>
      <w:r>
        <w:rPr/>
        <w:t>Most már félig az anyja felé fordult, intelligens, de mégis furcsa pillantását rászegezte. Mindig ugyanúgy nézett. Sosem változott, Monica sosem látott benne semmilyen érzelmet. Legalábbis mostanában már nem. Mostanra Morgan már nagyjából megtanulta uralni az életét. Amikor fiatalabb volt, őrületes dührohamok törtek rá, ha nem volt képes irányítani valamit, vagy nem bírt választani, pedig muszáj volt. Bármi kiválthatta: egy döntés, hogy lezuhanyozzon-e, vagy hogy mit kér vacsorára. De Monica és Morgan mostanra beletanultak, hogy kezeljék ezt. Az életet napirendbe tagolták, mindent előre eldöntöttek. Morgan kétnaponta zuhanyozott, Monica négyféle ételt főzött egymás után sorban, a reggeli meg az ebéd pedig mindig ugyanaz volt. A munka is hatalmas segítséget jelentett Morgannak. Valami, amiben jó, ahol kihasználhatja a magas intelligenciáját, és mégis passzolt egy Asperger-szindrómás speciális vérmérsékletéhez.</w:t>
      </w:r>
    </w:p>
    <w:p>
      <w:pPr>
        <w:pStyle w:val="Normal"/>
        <w:rPr/>
      </w:pPr>
      <w:r>
        <w:rPr/>
        <w:t>Borzasztó ritkán történt ilyen, hogy Monica eltért a napirendtől, és rosszkor jött le a fiához. Nem is emlékezett rá, mikor tett utoljára ilyet. De ha már megzavarta, akár folytathatja is.</w:t>
      </w:r>
    </w:p>
    <w:p>
      <w:pPr>
        <w:pStyle w:val="Normal"/>
        <w:rPr/>
      </w:pPr>
      <w:r>
        <w:rPr/>
        <w:t>A folyóiratok közti egyik keskeny ösvényen elment az ágyig, és leült a szélére.</w:t>
      </w:r>
    </w:p>
    <w:p>
      <w:pPr>
        <w:pStyle w:val="Normal"/>
        <w:rPr/>
      </w:pPr>
      <w:r>
        <w:rPr/>
        <w:t>– </w:t>
      </w:r>
      <w:r>
        <w:rPr/>
        <w:t>Nem akarom, hogy beszélj velük. Csak ha én is ott vagyok.</w:t>
      </w:r>
    </w:p>
    <w:p>
      <w:pPr>
        <w:pStyle w:val="Normal"/>
        <w:rPr/>
      </w:pPr>
      <w:r>
        <w:rPr/>
        <w:t>Morgan csak bólintott. Aztán teljesen Monica felé fordult. Lovagló ülésben ült a széken, karba tett kezét a támlán nyugtatta.</w:t>
      </w:r>
    </w:p>
    <w:p>
      <w:pPr>
        <w:pStyle w:val="Normal"/>
        <w:rPr/>
      </w:pPr>
      <w:r>
        <w:rPr/>
        <w:t>– </w:t>
      </w:r>
      <w:r>
        <w:rPr/>
        <w:t>Szerinted megengednék, hogy megnézzem, ha megkérném őket?</w:t>
      </w:r>
    </w:p>
    <w:p>
      <w:pPr>
        <w:pStyle w:val="Normal"/>
        <w:rPr/>
      </w:pPr>
      <w:r>
        <w:rPr/>
        <w:t>– </w:t>
      </w:r>
      <w:r>
        <w:rPr/>
        <w:t>Mit akarsz megnézni? – kérdezte meglepetten Monica.</w:t>
      </w:r>
    </w:p>
    <w:p>
      <w:pPr>
        <w:pStyle w:val="Normal"/>
        <w:rPr/>
      </w:pPr>
      <w:r>
        <w:rPr/>
        <w:t>– </w:t>
      </w:r>
      <w:r>
        <w:rPr/>
        <w:t>Sarát.</w:t>
      </w:r>
    </w:p>
    <w:p>
      <w:pPr>
        <w:pStyle w:val="Normal"/>
        <w:rPr/>
      </w:pPr>
      <w:r>
        <w:rPr/>
        <w:t>– </w:t>
      </w:r>
      <w:r>
        <w:rPr/>
        <w:t>Ezt hogy érted? – Az asszonnyal megpördült a szoba. Az elmúlt napok feszültsége kibillentette az egyensúlyából, és most Morgan kérdésére elvesztette az önuralmát. – De miért akarnád látni? – Hangjában harag csengett, pedig próbálta leplezni, de Morgan szokás szerint nem szólt hozzá semmit. Monica még abban sem volt biztos, hogy a fia a nagyobb hangerőt és a harag érzését egyáltalán össze tudná kapcsolni.</w:t>
      </w:r>
    </w:p>
    <w:p>
      <w:pPr>
        <w:pStyle w:val="Normal"/>
        <w:rPr/>
      </w:pPr>
      <w:r>
        <w:rPr/>
        <w:t>– </w:t>
      </w:r>
      <w:r>
        <w:rPr/>
        <w:t>Hogy lássam, hogy néz ki most – felelte Morgan nyugodtan.</w:t>
      </w:r>
    </w:p>
    <w:p>
      <w:pPr>
        <w:pStyle w:val="Normal"/>
        <w:rPr/>
      </w:pPr>
      <w:r>
        <w:rPr/>
        <w:t>– </w:t>
      </w:r>
      <w:r>
        <w:rPr/>
        <w:t>De miért? – Monica még hangosabban beszélt, és érezte, hogy ökölbe szorul a keze. A rettegés jeges marokkal szorította a szívét, egyre erősebben, és Morgan minden egyes szava újabb kis lépéssel lökte a félelmetes sötétség felé.</w:t>
      </w:r>
    </w:p>
    <w:p>
      <w:pPr>
        <w:pStyle w:val="Normal"/>
        <w:rPr/>
      </w:pPr>
      <w:r>
        <w:rPr/>
        <w:t>– </w:t>
      </w:r>
      <w:r>
        <w:rPr/>
        <w:t>Hogy lássam, hogy néznek ki a halottak – folytatta Morgan az anyjára meredve.</w:t>
      </w:r>
    </w:p>
    <w:p>
      <w:pPr>
        <w:pStyle w:val="Normal"/>
        <w:rPr/>
      </w:pPr>
      <w:r>
        <w:rPr/>
        <w:t>Monica alig kapott levegőt. A kis faház falai mintha összepréselték volna. Nem bírta tovább. Muszáj volt kimennie a levegőre.</w:t>
      </w:r>
    </w:p>
    <w:p>
      <w:pPr>
        <w:pStyle w:val="Normal"/>
        <w:rPr/>
      </w:pPr>
      <w:r>
        <w:rPr/>
        <w:t>Egyetlen szó nélkül kirohant az ajtón, és becsapta maga mögött. A nedves, nyirkos levegő égette a torkát, ahogy mélyen, hosszan belélegezte. Aztán érezte, hogy lassul a pulzusa.</w:t>
      </w:r>
    </w:p>
    <w:p>
      <w:pPr>
        <w:pStyle w:val="Normal"/>
        <w:rPr/>
      </w:pPr>
      <w:r>
        <w:rPr/>
        <w:t>Óvatosan belesett az egyik ablakon. Morgan már megfordult. Ujjai a billentyűzet felett repkedtek. Monica az üveghez nyomta az arcát, a fia tarkóját, nyakát bámulta. A gyomrába mart a szerete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emmi sem okozott nagyobb örömet Liliannak, mint a takarítás. A család szerint mániákus volt, de ez sem érdekelte. Amíg eltakarodtak az útból, és nem próbáltak segíteni, Lilian boldog volt.</w:t>
      </w:r>
    </w:p>
    <w:p>
      <w:pPr>
        <w:pStyle w:val="Normal"/>
        <w:rPr/>
      </w:pPr>
      <w:r>
        <w:rPr/>
        <w:t>A konyhával kezdte, mint mindig. Minden nap ugyanúgy végigcsinálta. Letörölgetett mindent, porszívózott, felmosta a padlót, és hetente egyszer mindent kivett a szekrényekből meg a fiókokból, hogy belül is port töröljön. Amikor végzett a konyhával, továbbment az előszobába, onnan a nappaliba, majd a verandára. Az egyetlen, amit nem tudott kitakarítani az alsó szinten, a kis vendégszoba volt, mert Albin épp ott aludt. Később meg kell majd csinálnia azt is.</w:t>
      </w:r>
    </w:p>
    <w:p>
      <w:pPr>
        <w:pStyle w:val="Normal"/>
        <w:rPr/>
      </w:pPr>
      <w:r>
        <w:rPr/>
        <w:t>Felvonszolta az emeletre a porszívót. Stig azt szerette volna, ha az asszony vesz egy kisebbet, mire Lilian udvariasan, ámde határozottan megtagadta a kérést. Ez a porszívó megvan tizenöt éve, és még mindig úgy működik, mint az új. Sokkal jobb, mint ezek a modernek, amik aztán tízpercenként leállnak. Bár igaz, súlya az van. Lilian kicsit lihegett, mire felért. Stig ébren volt, a nő felé fordult.</w:t>
      </w:r>
    </w:p>
    <w:p>
      <w:pPr>
        <w:pStyle w:val="Normal"/>
        <w:rPr/>
      </w:pPr>
      <w:r>
        <w:rPr/>
        <w:t>– </w:t>
      </w:r>
      <w:r>
        <w:rPr/>
        <w:t>Teljesen kikészíted magad – jegyezte meg a férfi.</w:t>
      </w:r>
    </w:p>
    <w:p>
      <w:pPr>
        <w:pStyle w:val="Normal"/>
        <w:rPr/>
      </w:pPr>
      <w:r>
        <w:rPr/>
        <w:t>– </w:t>
      </w:r>
      <w:r>
        <w:rPr/>
        <w:t>Jobb, mintha a fotelban üldögélnék és malmoznék.</w:t>
      </w:r>
    </w:p>
    <w:p>
      <w:pPr>
        <w:pStyle w:val="Normal"/>
        <w:rPr/>
      </w:pPr>
      <w:r>
        <w:rPr/>
        <w:t>A szokásos, régi menet következik, gondolta Lilian. Stig azt mondja, hogy ne hajtsa így magát, ő meg rávág valamilyen csípős választ. Stig mindjárt máshogy beszélne, ha tényleg leállna, nem vinné egyedül az egész háztartást, hanem átadna ezt-azt a többieknek. Mert nélküle ebben a házban nem működne semmi. Minden szétesne. Lilian volt a ragasztó, ő tartott mindent egyben, ezt mindegyikük tudta. Ha egy kicsit is hálásak lennének érte! De nem, inkább nyaggatták, hogy ne vegye már ilyen komolyan a házimunkát. Az asszony érezte, ahogy gyűlik benne a jól ismert ingerültség. Bement Stig szobájába. A férfi egy kicsit sápadtabb ma, ezt Lilian rögtön látta.</w:t>
      </w:r>
    </w:p>
    <w:p>
      <w:pPr>
        <w:pStyle w:val="Normal"/>
        <w:rPr/>
      </w:pPr>
      <w:r>
        <w:rPr/>
        <w:t>– </w:t>
      </w:r>
      <w:r>
        <w:rPr/>
        <w:t>Rosszabbul nézel ki – mondta, és segített, feltámasztotta a férfi fejét annyira, hogy ki tudja húzni alóla a párnát. Felrázta, és visszatette.</w:t>
      </w:r>
    </w:p>
    <w:p>
      <w:pPr>
        <w:pStyle w:val="Normal"/>
        <w:rPr/>
      </w:pPr>
      <w:r>
        <w:rPr/>
        <w:t>– </w:t>
      </w:r>
      <w:r>
        <w:rPr/>
        <w:t>Tudom. Nincs jó napom.</w:t>
      </w:r>
    </w:p>
    <w:p>
      <w:pPr>
        <w:pStyle w:val="Normal"/>
        <w:rPr/>
      </w:pPr>
      <w:r>
        <w:rPr/>
        <w:t>– </w:t>
      </w:r>
      <w:r>
        <w:rPr/>
        <w:t>Hol fáj a legjobban? – kérdezte Lilian, és leült az ágy szélére.</w:t>
      </w:r>
    </w:p>
    <w:p>
      <w:pPr>
        <w:pStyle w:val="Normal"/>
        <w:rPr/>
      </w:pPr>
      <w:r>
        <w:rPr/>
        <w:t>– </w:t>
      </w:r>
      <w:r>
        <w:rPr/>
        <w:t>Úgy tűnik, mindenhol – felelte erőtlenül a férfi, és mosolyogni próbált.</w:t>
      </w:r>
    </w:p>
    <w:p>
      <w:pPr>
        <w:pStyle w:val="Normal"/>
        <w:rPr/>
      </w:pPr>
      <w:r>
        <w:rPr/>
        <w:t>– </w:t>
      </w:r>
      <w:r>
        <w:rPr/>
        <w:t>Lehetnél ennél kicsit pontosabb – vetette oda Lilian idegesen. Az ágytakaró zsinórját rángatta, és parancsolóan meredt a férjére.</w:t>
      </w:r>
    </w:p>
    <w:p>
      <w:pPr>
        <w:pStyle w:val="Normal"/>
        <w:rPr/>
      </w:pPr>
      <w:r>
        <w:rPr/>
        <w:t>– </w:t>
      </w:r>
      <w:r>
        <w:rPr/>
        <w:t>A hasam. Mintha kavarogna, és néha élesen belehasít.</w:t>
      </w:r>
    </w:p>
    <w:p>
      <w:pPr>
        <w:pStyle w:val="Normal"/>
        <w:rPr/>
      </w:pPr>
      <w:r>
        <w:rPr/>
        <w:t>– </w:t>
      </w:r>
      <w:r>
        <w:rPr/>
        <w:t>Nos, majd Niclas megnéz este, ha hazaér. Ilyen állapotban nem maradhatsz itt.</w:t>
      </w:r>
    </w:p>
    <w:p>
      <w:pPr>
        <w:pStyle w:val="Normal"/>
        <w:rPr/>
      </w:pPr>
      <w:r>
        <w:rPr/>
        <w:t>– </w:t>
      </w:r>
      <w:r>
        <w:rPr/>
        <w:t>Csak kórházba ne! – legyintett Stig, mint aki el akarja hessegetni a gondolatot.</w:t>
      </w:r>
    </w:p>
    <w:p>
      <w:pPr>
        <w:pStyle w:val="Normal"/>
        <w:rPr/>
      </w:pPr>
      <w:r>
        <w:rPr/>
        <w:t>– </w:t>
      </w:r>
      <w:r>
        <w:rPr/>
        <w:t>Ezt Niclas fogja eldönteni, nem te. – Lilian apró foszlányokat tépett le a takaróról, majd kutatva körbenézett a szobában. – Hol van a tálca?</w:t>
      </w:r>
    </w:p>
    <w:p>
      <w:pPr>
        <w:pStyle w:val="Normal"/>
        <w:rPr/>
      </w:pPr>
      <w:r>
        <w:rPr/>
        <w:t>Stig a földre mutatott. Lilian áthajolt fölötte, és megnézte.</w:t>
      </w:r>
    </w:p>
    <w:p>
      <w:pPr>
        <w:pStyle w:val="Normal"/>
        <w:rPr/>
      </w:pPr>
      <w:r>
        <w:rPr/>
        <w:t>– </w:t>
      </w:r>
      <w:r>
        <w:rPr/>
        <w:t>Nem is reggeliztél semmit – mondta mérgesen.</w:t>
      </w:r>
    </w:p>
    <w:p>
      <w:pPr>
        <w:pStyle w:val="Normal"/>
        <w:rPr/>
      </w:pPr>
      <w:r>
        <w:rPr/>
        <w:t>– </w:t>
      </w:r>
      <w:r>
        <w:rPr/>
        <w:t>Nem bírtam.</w:t>
      </w:r>
    </w:p>
    <w:p>
      <w:pPr>
        <w:pStyle w:val="Normal"/>
        <w:rPr/>
      </w:pPr>
      <w:r>
        <w:rPr/>
        <w:t>– </w:t>
      </w:r>
      <w:r>
        <w:rPr/>
        <w:t>Muszáj enned, különben sosem leszel jobban, te is tudod. Lemegyek, főzök neked paradicsomlevest. Szükséged van valami táplálékra.</w:t>
      </w:r>
    </w:p>
    <w:p>
      <w:pPr>
        <w:pStyle w:val="Normal"/>
        <w:rPr/>
      </w:pPr>
      <w:r>
        <w:rPr/>
        <w:t>A férfi csak bólintott. Kár vitatkozni, ha Lilian ilyen hangulatban van.</w:t>
      </w:r>
    </w:p>
    <w:p>
      <w:pPr>
        <w:pStyle w:val="Normal"/>
        <w:rPr/>
      </w:pPr>
      <w:r>
        <w:rPr/>
        <w:t>Az asszony haragosan lerobogott a lépcsőn. Miért neki kell csinálnia mindig minden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recepción nem ült senki, amikor Martin és Gösta visszaértek. Annika ma biztos korán ebédel. Martin látta a pulton a nagy halom papírt, amit Annika teleírt. Valószínűleg a telefonos bejelentések.</w:t>
      </w:r>
    </w:p>
    <w:p>
      <w:pPr>
        <w:pStyle w:val="Normal"/>
        <w:rPr/>
      </w:pPr>
      <w:r>
        <w:rPr/>
        <w:t>– </w:t>
      </w:r>
      <w:r>
        <w:rPr/>
        <w:t>Nem akarsz lassan ebédelni? – kérdezte Gösta.</w:t>
      </w:r>
    </w:p>
    <w:p>
      <w:pPr>
        <w:pStyle w:val="Normal"/>
        <w:rPr/>
      </w:pPr>
      <w:r>
        <w:rPr/>
        <w:t>– </w:t>
      </w:r>
      <w:r>
        <w:rPr/>
        <w:t xml:space="preserve">Még nem – felelte Martin. – Délben nem jó? </w:t>
      </w:r>
    </w:p>
    <w:p>
      <w:pPr>
        <w:pStyle w:val="Normal"/>
        <w:rPr/>
      </w:pPr>
      <w:r>
        <w:rPr/>
        <w:t>– </w:t>
      </w:r>
      <w:r>
        <w:rPr/>
        <w:t>Addigra alighanem éhen halok, de még mindig jobb, mint egyedül kajálni.</w:t>
      </w:r>
    </w:p>
    <w:p>
      <w:pPr>
        <w:pStyle w:val="Normal"/>
        <w:rPr/>
      </w:pPr>
      <w:r>
        <w:rPr/>
        <w:t>– </w:t>
      </w:r>
      <w:r>
        <w:rPr/>
        <w:t>Megbeszéltük. – Martin bement a szobájába. Eszébe jutott valami, amikor Fjällbackából a kapitányság felé autózott. Megnézte a telefonkönyvet, meg is találta, amit keresett.</w:t>
      </w:r>
    </w:p>
    <w:p>
      <w:pPr>
        <w:pStyle w:val="Normal"/>
        <w:rPr/>
      </w:pPr>
      <w:r>
        <w:rPr/>
        <w:t>– </w:t>
      </w:r>
      <w:r>
        <w:rPr/>
        <w:t>Eva Nestlerrel szeretnék beszélni – mondta a recepciósnak, aki felvette a telefont. A lány figyelmeztette, hogy többen is telefonálnak éppen, Martin türelmesen várta a sorát. Gusztustalan konzervzenét játszottak, mint ilyenkor mindig, de ahogy telt az idő, már egész megtetszett Martinnak. Az órára nézett. Már majdnem negyedórája várt. Még öt percet adott magának, legfeljebb majd később újra megpróbálja. És ekkor meghallotta Eva hangját a kagylóban.</w:t>
      </w:r>
    </w:p>
    <w:p>
      <w:pPr>
        <w:pStyle w:val="Normal"/>
        <w:rPr/>
      </w:pPr>
      <w:r>
        <w:rPr/>
        <w:t>– </w:t>
      </w:r>
      <w:r>
        <w:rPr/>
        <w:t>Eva Nestler.</w:t>
      </w:r>
    </w:p>
    <w:p>
      <w:pPr>
        <w:pStyle w:val="Normal"/>
        <w:rPr/>
      </w:pPr>
      <w:r>
        <w:rPr/>
        <w:t>– </w:t>
      </w:r>
      <w:r>
        <w:rPr/>
        <w:t>Martin Molin. Nem tudom, emlékszik-e rám, pár hónappal ezelőtt találkoztunk, egy gyermekkel szembeni testi sértés ügyében nyomoztunk. A tanumshedei kapitányságról hívom – tette hozzá sietve.</w:t>
      </w:r>
    </w:p>
    <w:p>
      <w:pPr>
        <w:pStyle w:val="Normal"/>
        <w:rPr/>
      </w:pPr>
      <w:r>
        <w:rPr/>
        <w:t>– </w:t>
      </w:r>
      <w:r>
        <w:rPr/>
        <w:t>Igen, emlékszem. Patrik Hedströmmel dolgoztak együtt – válaszolta Eva. – Főleg Patrikkal voltam kapcsolatban, de igen, találkoztunk. – Egy pillanatra elhallgatott. – És miben segíthetek?</w:t>
      </w:r>
    </w:p>
    <w:p>
      <w:pPr>
        <w:pStyle w:val="Normal"/>
        <w:rPr/>
      </w:pPr>
      <w:r>
        <w:rPr/>
        <w:t>Martin megköszörülte a torkát, majd folytatta.</w:t>
      </w:r>
    </w:p>
    <w:p>
      <w:pPr>
        <w:pStyle w:val="Normal"/>
        <w:rPr/>
      </w:pPr>
      <w:r>
        <w:rPr/>
        <w:t>– </w:t>
      </w:r>
      <w:r>
        <w:rPr/>
        <w:t>Ismeri az Asperger-szindrómát?</w:t>
      </w:r>
    </w:p>
    <w:p>
      <w:pPr>
        <w:pStyle w:val="Normal"/>
        <w:rPr/>
      </w:pPr>
      <w:r>
        <w:rPr/>
        <w:t>– </w:t>
      </w:r>
      <w:r>
        <w:rPr/>
        <w:t>Persze.</w:t>
      </w:r>
    </w:p>
    <w:p>
      <w:pPr>
        <w:pStyle w:val="Normal"/>
        <w:rPr/>
      </w:pPr>
      <w:r>
        <w:rPr/>
        <w:t>– </w:t>
      </w:r>
      <w:r>
        <w:rPr/>
        <w:t>Van itt egy… – Martin elgondolkodott, hogy is fejezze ki magát. Morgan igazából nem számított gyanúsítottnak, inkább csak olyasvalakinek, aki felkeltette a rendőrség figyelmét. Újrakezdte inkább. – Egy most folyó nyomozás során találkoztunk az Asperger-szindrómával. Szeretném pontosabban tudni, mit is takar ez a betegség. Tud nekem segíteni?</w:t>
      </w:r>
    </w:p>
    <w:p>
      <w:pPr>
        <w:pStyle w:val="Normal"/>
        <w:rPr/>
      </w:pPr>
      <w:r>
        <w:rPr/>
        <w:t>– </w:t>
      </w:r>
      <w:r>
        <w:rPr/>
        <w:t>Hát… – habozott Eva kell egy kis idő, hogy felfrissítsem a tudásom. – Martin hallotta, ahogy lapozgat valamit, alighanem a határidőnaplóját. – Igazából egy órát szabadon hagytam, hogy elintézzek ezt-azt ebéd után, de a rendőrség kedvéért… – Egy pillanatra elhallgatott. – Különben egy percem sincs keddig.</w:t>
      </w:r>
    </w:p>
    <w:p>
      <w:pPr>
        <w:pStyle w:val="Normal"/>
        <w:rPr/>
      </w:pPr>
      <w:r>
        <w:rPr/>
        <w:t>– </w:t>
      </w:r>
      <w:r>
        <w:rPr/>
        <w:t>Most rögtön szuper lenne – vágta rá Martin. Abban bízott, hogy elintézheti telefonon, de az sem nagy gond, ha át kell autóznia Strömstadba.</w:t>
      </w:r>
    </w:p>
    <w:p>
      <w:pPr>
        <w:pStyle w:val="Normal"/>
        <w:rPr/>
      </w:pPr>
      <w:r>
        <w:rPr/>
        <w:t>– </w:t>
      </w:r>
      <w:r>
        <w:rPr/>
        <w:t>Akkor találkozunk úgy háromnegyed óra múlva?</w:t>
      </w:r>
    </w:p>
    <w:p>
      <w:pPr>
        <w:pStyle w:val="Normal"/>
        <w:rPr/>
      </w:pPr>
      <w:r>
        <w:rPr/>
        <w:t>– </w:t>
      </w:r>
      <w:r>
        <w:rPr/>
        <w:t>Természetesen – mondta Martin. Aztán eszébe jutott valami. – Hozzak ebédet?</w:t>
      </w:r>
    </w:p>
    <w:p>
      <w:pPr>
        <w:pStyle w:val="Normal"/>
        <w:rPr/>
      </w:pPr>
      <w:r>
        <w:rPr/>
        <w:t>– </w:t>
      </w:r>
      <w:r>
        <w:rPr/>
        <w:t>Miért is ne? Legalább visszakapok valamit az adómból. Csak viccelek – tette hozzá a nő, attól tartva, hogy félreértik.</w:t>
      </w:r>
    </w:p>
    <w:p>
      <w:pPr>
        <w:pStyle w:val="Normal"/>
        <w:rPr/>
      </w:pPr>
      <w:r>
        <w:rPr/>
        <w:t>– </w:t>
      </w:r>
      <w:r>
        <w:rPr/>
        <w:t>Gondoltam – nevetett Martin. – Bármilyen különleges kívánság, hogy milyen ebéddé alakuljon az a bizonyos adó?</w:t>
      </w:r>
    </w:p>
    <w:p>
      <w:pPr>
        <w:pStyle w:val="Normal"/>
        <w:rPr/>
      </w:pPr>
      <w:r>
        <w:rPr/>
        <w:t>– </w:t>
      </w:r>
      <w:r>
        <w:rPr/>
        <w:t>Valami könnyűt kérek, talán egy salátát. A legtöbben nyárra akarnak lefogyni, de én pont fordítva csinálom. Télen fogyózok.</w:t>
      </w:r>
    </w:p>
    <w:p>
      <w:pPr>
        <w:pStyle w:val="Normal"/>
        <w:rPr/>
      </w:pPr>
      <w:r>
        <w:rPr/>
        <w:t>– </w:t>
      </w:r>
      <w:r>
        <w:rPr/>
        <w:t>Egy saláta rendel! – bólintott Martin, és letette a telefont.</w:t>
      </w:r>
    </w:p>
    <w:p>
      <w:pPr>
        <w:pStyle w:val="Normal"/>
        <w:rPr/>
      </w:pPr>
      <w:r>
        <w:rPr/>
        <w:t>Fogta a kabátját, és megállt Gösta ajtaja előtt.</w:t>
      </w:r>
    </w:p>
    <w:p>
      <w:pPr>
        <w:pStyle w:val="Normal"/>
        <w:rPr/>
      </w:pPr>
      <w:r>
        <w:rPr/>
        <w:t>– </w:t>
      </w:r>
      <w:r>
        <w:rPr/>
        <w:t>A mai ebédünk ugrott. Át kell mennem Strömstadba Eva Nestlerhez, tudod, ahhoz a pszichológushoz, aki segíteni szokott nekünk. – Amikor meglátta Gösta képét, folytatta: – Te is jöhetsz, ha akarsz.</w:t>
      </w:r>
    </w:p>
    <w:p>
      <w:pPr>
        <w:pStyle w:val="Normal"/>
        <w:rPr/>
      </w:pPr>
      <w:r>
        <w:rPr/>
        <w:t>Egy pillanatra úgy tűnt, mintha Gösta tényleg akarna. De hirtelen ömleni kezdett az eső, mire a férfi megrázta a fejét.</w:t>
      </w:r>
    </w:p>
    <w:p>
      <w:pPr>
        <w:pStyle w:val="Normal"/>
        <w:rPr/>
      </w:pPr>
      <w:r>
        <w:rPr/>
        <w:t>– </w:t>
      </w:r>
      <w:r>
        <w:rPr/>
        <w:t>Megy a fene, ilyen időben! Talán felhívom Patrikot meg Ernstet, hogy hozzanak valami kaját.</w:t>
      </w:r>
    </w:p>
    <w:p>
      <w:pPr>
        <w:pStyle w:val="Normal"/>
        <w:rPr/>
      </w:pPr>
      <w:r>
        <w:rPr/>
        <w:t>– </w:t>
      </w:r>
      <w:r>
        <w:rPr/>
        <w:t>Oké. Leléptem.</w:t>
      </w:r>
    </w:p>
    <w:p>
      <w:pPr>
        <w:pStyle w:val="Normal"/>
        <w:rPr/>
      </w:pPr>
      <w:r>
        <w:rPr/>
        <w:t>Gösta már hátat fordított, nem válaszolt. Martin egy pillanatig habozott a bejárat előtt, majd felhajtotta a kabátja gallérját, és kiszaladt az autóhoz. Bár nem állt messze, így is ronggyá ázott.</w:t>
      </w:r>
    </w:p>
    <w:p>
      <w:pPr>
        <w:pStyle w:val="Normal"/>
        <w:rPr/>
      </w:pPr>
      <w:r>
        <w:rPr/>
        <w:t>Félórával később letette a kocsit a folyónál, egy kőhajításnyira Eva irodájától. Ugyanabban a házban rendelt, ahol a strömstadi rendőrség is működött, Martin úgy vélte, sokszor dolgozhatnak együtt. A rendőrség gyakran vette igénybe pszichológusok segítségét, például amikor egy áldozatnak professzionális segítségre volt szüksége a nyomozás végeztével. Nem dolgozott túl sok pszichológus a környéken, Eva egyike volt a keveseknek. Remek híre volt, magasan képzett, kiváló szakembernek tartották. Patrik csak jót mondott róla, Martin bízott benne, hogy Eva segíteni tud neki.</w:t>
      </w:r>
    </w:p>
    <w:p>
      <w:pPr>
        <w:pStyle w:val="Normal"/>
        <w:rPr/>
      </w:pPr>
      <w:r>
        <w:rPr/>
        <w:t>Valójában nem volt benne teljesen biztos, miért akar beszélni a nővel. Morgan nem gyanúsított, de Martin kíváncsisága már feltámadt, tudni akarta, mi lehet a fura viselkedés mögött. Az Asperger-szindrómáról még nem hallott, és végül is nem árthat, ha megtud róla egyet-mást.</w:t>
      </w:r>
    </w:p>
    <w:p>
      <w:pPr>
        <w:pStyle w:val="Normal"/>
        <w:rPr/>
      </w:pPr>
      <w:r>
        <w:rPr/>
        <w:t>Lerázta a vizet a kabátjáról, mielőtt felakasztotta a ruhatárban. Az inge is elázott, a férfi egy kicsit reszketett. Egy papírzacskóban két doboz salátát hozott, egy kávézóban vette őket. Eva Nestler recepciósa már nyilvánvalóan értesült a látogatásáról. Egy ajtó felé biccentett, amin Eva névtáblája függött. Martin bekopogott, mire kiszólt egy hang:</w:t>
      </w:r>
    </w:p>
    <w:p>
      <w:pPr>
        <w:pStyle w:val="Normal"/>
        <w:rPr/>
      </w:pPr>
      <w:r>
        <w:rPr/>
        <w:t>– </w:t>
      </w:r>
      <w:r>
        <w:rPr/>
        <w:t>Tessék!</w:t>
      </w:r>
    </w:p>
    <w:p>
      <w:pPr>
        <w:pStyle w:val="Normal"/>
        <w:rPr/>
      </w:pPr>
      <w:r>
        <w:rPr/>
        <w:t>– </w:t>
      </w:r>
      <w:r>
        <w:rPr/>
        <w:t>Hát ez gyors volt – állapította meg Eva az órára pillantva. – Remélem, nem hajtott gyorsabban a megengedettnél. – Rosszalló pillantást mímelve nézett Martinra, aki elnevette magát.</w:t>
      </w:r>
    </w:p>
    <w:p>
      <w:pPr>
        <w:pStyle w:val="Normal"/>
        <w:rPr/>
      </w:pPr>
      <w:r>
        <w:rPr/>
        <w:t>– </w:t>
      </w:r>
      <w:r>
        <w:rPr/>
        <w:t>Nem, az kizárt. Másrészt véletlenül tudom, hogy rendőrök épp nem folytatnak razziát a gyorshajtók ellen – suttogta összeesküvőképpel, és kacsintott hozzá. Emlékezett rá, hogy Eva már az első találkozáskor is rokonszenves volt neki. Különleges tehetséggel tudta elérni, hogy az emberek teljesen fesztelenül érezzék magukat a társaságában. Csodás adottság lehet ez az ő szakmájában.</w:t>
      </w:r>
    </w:p>
    <w:p>
      <w:pPr>
        <w:pStyle w:val="Normal"/>
        <w:rPr/>
      </w:pPr>
      <w:r>
        <w:rPr/>
        <w:t>Martin kipakolta az ebédet egy kis asztalra.</w:t>
      </w:r>
    </w:p>
    <w:p>
      <w:pPr>
        <w:pStyle w:val="Normal"/>
        <w:rPr/>
      </w:pPr>
      <w:r>
        <w:rPr/>
        <w:t>– </w:t>
      </w:r>
      <w:r>
        <w:rPr/>
        <w:t>Ráksaláta. Remélem, megteszi.</w:t>
      </w:r>
    </w:p>
    <w:p>
      <w:pPr>
        <w:pStyle w:val="Normal"/>
        <w:rPr/>
      </w:pPr>
      <w:r>
        <w:rPr/>
        <w:t>– </w:t>
      </w:r>
      <w:r>
        <w:rPr/>
        <w:t>Tökéletes. – Eva felállt az asztal mögül, átült Martinhoz.</w:t>
      </w:r>
    </w:p>
    <w:p>
      <w:pPr>
        <w:pStyle w:val="Normal"/>
        <w:rPr/>
      </w:pPr>
      <w:r>
        <w:rPr/>
        <w:t>– </w:t>
      </w:r>
      <w:r>
        <w:rPr/>
        <w:t>Tulajdonképp csak átverem magam – mondta, és ráöntött egy egész dobozka öntetet a salátára. – Folyékony zsírral öntöm nyakon a zöldséget, úgyhogy ennyi erővel kérhettem volna hamburgert is. De a saláta mégiscsak jobb érzés. Így megbocsátható, ha este megengedek magamnak egy szelet sütit. – Olyan hangosan nevetett, hogy a melle szinte ugrált.</w:t>
      </w:r>
    </w:p>
    <w:p>
      <w:pPr>
        <w:pStyle w:val="Normal"/>
        <w:rPr/>
      </w:pPr>
      <w:r>
        <w:rPr/>
        <w:t>Martin látta a nő vaskos alakján, hogy alighanem gyakran megbocsátja magának az ilyesmit, de elegáns ruhájában, rövidre nyírt, modern, őszes hajával fiatalosan, ugyanakkor korához illően nézett ki.</w:t>
      </w:r>
    </w:p>
    <w:p>
      <w:pPr>
        <w:pStyle w:val="Normal"/>
        <w:rPr/>
      </w:pPr>
      <w:r>
        <w:rPr/>
        <w:t>– </w:t>
      </w:r>
      <w:r>
        <w:rPr/>
        <w:t>Szóval az Aspergerről szeretne többet megtudni.</w:t>
      </w:r>
    </w:p>
    <w:p>
      <w:pPr>
        <w:pStyle w:val="Normal"/>
        <w:rPr/>
      </w:pPr>
      <w:r>
        <w:rPr/>
        <w:t>– </w:t>
      </w:r>
      <w:r>
        <w:rPr/>
        <w:t>Igen, tegnap találkoztam ezzel a betegséggel először. Pillanatnyilag ez csak egyszerű kíváncsiság – bólintott Martin, és a villájára szúrt egy rákot.</w:t>
      </w:r>
    </w:p>
    <w:p>
      <w:pPr>
        <w:pStyle w:val="Normal"/>
        <w:rPr/>
      </w:pPr>
      <w:r>
        <w:rPr/>
        <w:t>– </w:t>
      </w:r>
      <w:r>
        <w:rPr/>
        <w:t>Hát, tudok erről ezt-azt, bár sosem volt ilyen betegem, utána is kellett olvasnom, amíg magát vártam. Mit akar tudni pontosan? Sokat lehetne mesélni erről a betegségről.</w:t>
      </w:r>
    </w:p>
    <w:p>
      <w:pPr>
        <w:pStyle w:val="Normal"/>
        <w:rPr/>
      </w:pPr>
      <w:r>
        <w:rPr/>
        <w:t>– </w:t>
      </w:r>
      <w:r>
        <w:rPr/>
        <w:t>Lássuk csak… – gondolkozott el Martin – Talán elmondhatná, mi jellemző az aspergeresekre, és honnan tudhatja az ember, hogy erről van szó.</w:t>
      </w:r>
    </w:p>
    <w:p>
      <w:pPr>
        <w:pStyle w:val="Normal"/>
        <w:rPr/>
      </w:pPr>
      <w:r>
        <w:rPr/>
        <w:t>– </w:t>
      </w:r>
      <w:r>
        <w:rPr/>
        <w:t>Először is: ezt a diagnózist csak pár éve használják. Úgy tizenöt éve jelent meg, de a negyvenes években írta le először Hans Asperger. Egyfajta működészavar. Néhány kutató szerint a pszichiáter maga is ebben szenvedett.</w:t>
      </w:r>
    </w:p>
    <w:p>
      <w:pPr>
        <w:pStyle w:val="Normal"/>
        <w:rPr/>
      </w:pPr>
      <w:r>
        <w:rPr/>
        <w:t>Martin bólintott, hagyta, hogy Eva folytassa.</w:t>
      </w:r>
    </w:p>
    <w:p>
      <w:pPr>
        <w:pStyle w:val="Normal"/>
        <w:rPr/>
      </w:pPr>
      <w:r>
        <w:rPr/>
        <w:t>– </w:t>
      </w:r>
      <w:r>
        <w:rPr/>
        <w:t>Ez az autizmus egyik formája, de a beteg intelligenciahányadosa átlagos vagy átlag fölötti.</w:t>
      </w:r>
    </w:p>
    <w:p>
      <w:pPr>
        <w:pStyle w:val="Normal"/>
        <w:rPr/>
      </w:pPr>
      <w:r>
        <w:rPr/>
        <w:t>Ezt mondta Morgan is, állapította meg Martin.</w:t>
      </w:r>
    </w:p>
    <w:p>
      <w:pPr>
        <w:pStyle w:val="Normal"/>
        <w:rPr/>
      </w:pPr>
      <w:r>
        <w:rPr/>
        <w:t>Eva folytatta.</w:t>
      </w:r>
    </w:p>
    <w:p>
      <w:pPr>
        <w:pStyle w:val="Normal"/>
        <w:rPr/>
      </w:pPr>
      <w:r>
        <w:rPr/>
        <w:t>– </w:t>
      </w:r>
      <w:r>
        <w:rPr/>
        <w:t>Azért nehéz diagnosztizálni, mert a tünetek egyénenként változnak, az aspergereseket különböző csoportokba lehet osztani. Van, aki teljesen magába zárkózik, majdnem úgy, mint az autisták, mások meg szélsőségesen társasági lények. És általában nem is sikerül túl korán megállapítani. A szülők talán aggódnak, hogy a gyerekkel valami nincs rendben, de nem tudják pontosan elmondani, mi a gond. Mint már mondtam, az okozza a nehézséget, hogy a tünetek egyénenként változnak. Van olyan aspergeres gyerek, aki szokatlanul korán kezd beszélni, míg mások szokatlanul későn, és ugyanez áll a járásra meg sok más területre is. Általában nem is észlelik a problémát iskoláskor előtt, de akkor gyakran félrediagnosztizálják, és viselkedési zavarnak hiszik.</w:t>
      </w:r>
    </w:p>
    <w:p>
      <w:pPr>
        <w:pStyle w:val="Normal"/>
        <w:rPr/>
      </w:pPr>
      <w:r>
        <w:rPr/>
        <w:t>– </w:t>
      </w:r>
      <w:r>
        <w:rPr/>
        <w:t>És hogy jelenik meg a probléma? – Martint annyira lenyűgözte a téma, hogy az ebédjéről is megfeledkezett. Mielőtt beiratkozott a rendőrtiszti főiskolára, eljátszott a gondolattal, hogy pszichológiát tanul, és néha eszébe is jutott, talán rosszul választott. Semmi sem lehet olyan érdekes, mint az emberi psziché sokfélesége.</w:t>
      </w:r>
    </w:p>
    <w:p>
      <w:pPr>
        <w:pStyle w:val="Normal"/>
        <w:rPr/>
      </w:pPr>
      <w:r>
        <w:rPr/>
        <w:t>– </w:t>
      </w:r>
      <w:r>
        <w:rPr/>
        <w:t>A legnyilvánvalóbb tünet a szociális interakciók okozta nehézségek. A gyerek folyton úgy viselkedik, ahogy nem kellene. Nem érti a társadalmi szabályokat, hajlamos kikotyogni az igazságot, és ettől persze nehezen ért szót a többiekkel. Ezenfelül az aspergeresek erőteljesen egocentrikusak is. Nehezen azonosulnak mások érzéseivel és élményeivel, hajlamosak csak saját magukkal törődni. Ha játszanak is más gyerekekkel, vagy mindig ők döntenek, vagy teljesen alárendelik magukat a másiknak. Ez utóbbi a lányoknál gyakoribb. Másik jellemző tünet, hogy az aspergeres gyerek érdeklődése mániává válik. Az ilyen gyerekek igencsak aprólékosak tudnak lenni, gyakran a világon mindent megtanulnak érdeklődésük tárgyáról. A felnőtteknek gyakorta izgalmas figyelni, ahogy a gyerek a tudását építi, de az aspergeres gyerek érdeklődése egy ösvényre terelődik, és semmi más nem kelti fel a figyelmét. Amikor iskoláskorba lép, észrevehetővé válik a rögeszmés gondolkodás és viselkedés. Mindent bizonyos szabályok szerint csinál, és erre a környezetét is rákényszeríti.</w:t>
      </w:r>
    </w:p>
    <w:p>
      <w:pPr>
        <w:pStyle w:val="Normal"/>
        <w:rPr/>
      </w:pPr>
      <w:r>
        <w:rPr/>
        <w:t>– </w:t>
      </w:r>
      <w:r>
        <w:rPr/>
        <w:t>És a beszéd? – kérdezte Martin, mert eszébe jutott, milyen furcsán fejezte ki magát Morgan.</w:t>
      </w:r>
    </w:p>
    <w:p>
      <w:pPr>
        <w:pStyle w:val="Normal"/>
        <w:rPr/>
      </w:pPr>
      <w:r>
        <w:rPr/>
        <w:t>– </w:t>
      </w:r>
      <w:r>
        <w:rPr/>
        <w:t>Igen, az is egy jel. – Eva kikotorta a salátástálkából az utolsó falatot, majd folytatta. – A mindennapi életben ez okozza az egyik legkomolyabb nehézséget az aspergereseknek. Amikor kommunikálunk, általában sokkal többet fejezünk ki, mint amit a szavak jelentenek. Testbeszédet, mimikát használunk, intonálunk, hangsúlyozunk, hasonlatokkal, metaforákkal élénkítjük a beszédünket. Egy aspergeresnek ez problémát jelent. Ha azt mondom, hogy valaki „mindenbe beleüti az orrát”, úgy értheti, hogy valaki körbemegy, és mindenhova odaütögeti az orrát. Ha beszélnek, nem hallják, hogy hangzanak másokhoz képest. Vagy nagyon halkan beszélnek, szinte suttogva, vagy nagyon hangosan és élesen. Gyakran monoton hangon.</w:t>
      </w:r>
    </w:p>
    <w:p>
      <w:pPr>
        <w:pStyle w:val="Normal"/>
        <w:rPr/>
      </w:pPr>
      <w:r>
        <w:rPr/>
        <w:t>Martin bólintott. Morgan beszéde megfelelt a leírásnak.</w:t>
      </w:r>
    </w:p>
    <w:p>
      <w:pPr>
        <w:pStyle w:val="Normal"/>
        <w:rPr/>
      </w:pPr>
      <w:r>
        <w:rPr/>
        <w:t>– </w:t>
      </w:r>
      <w:r>
        <w:rPr/>
        <w:t>Az, akivel találkoztam, furán mozgott. Ez általános?</w:t>
      </w:r>
    </w:p>
    <w:p>
      <w:pPr>
        <w:pStyle w:val="Normal"/>
        <w:rPr/>
      </w:pPr>
      <w:r>
        <w:rPr/>
        <w:t>Most Eva bólintott.</w:t>
      </w:r>
    </w:p>
    <w:p>
      <w:pPr>
        <w:pStyle w:val="Normal"/>
        <w:rPr/>
      </w:pPr>
      <w:r>
        <w:rPr/>
        <w:t>– </w:t>
      </w:r>
      <w:r>
        <w:rPr/>
        <w:t>Igen, mozgáskoordinációs gondok is adódnak. Lehet esetlen, merev vagy szélsőségesen takarékos a mozgása. Gyakran kényszermozgások kísérik a betegséget.</w:t>
      </w:r>
    </w:p>
    <w:p>
      <w:pPr>
        <w:pStyle w:val="Normal"/>
        <w:rPr/>
      </w:pPr>
      <w:r>
        <w:rPr/>
        <w:t>Eva látta a nyomozón, hogy ezt az utolsó megjegyzést muszáj elmagyaráznia.</w:t>
      </w:r>
    </w:p>
    <w:p>
      <w:pPr>
        <w:pStyle w:val="Normal"/>
        <w:rPr/>
      </w:pPr>
      <w:r>
        <w:rPr/>
        <w:t>– </w:t>
      </w:r>
      <w:r>
        <w:rPr/>
        <w:t>Úgy értem, kényszeresen ismételt mozdulatok, kézlengetés vagy hasonló.</w:t>
      </w:r>
    </w:p>
    <w:p>
      <w:pPr>
        <w:pStyle w:val="Normal"/>
        <w:rPr/>
      </w:pPr>
      <w:r>
        <w:rPr/>
        <w:t>– </w:t>
      </w:r>
      <w:r>
        <w:rPr/>
        <w:t>Ha mozgáskoordinációs zavaraik vannak, akkor ez minden tevékenységükben megnyilvánul? – kérdezte Martin. Emlékezett rá, milyen simán és magabiztosan repkedtek Morgan ujjai a billentyűzeten.</w:t>
      </w:r>
    </w:p>
    <w:p>
      <w:pPr>
        <w:pStyle w:val="Normal"/>
        <w:rPr/>
      </w:pPr>
      <w:r>
        <w:rPr/>
        <w:t>– </w:t>
      </w:r>
      <w:r>
        <w:rPr/>
        <w:t>Nem, nem jellemző. Gyakran eltűnik a mozgászavar, ha olyasmivel foglalkoznak, ami kapcsolatban van a különleges érdeklődésükkel, vagy egyszerűen csak igazán érdekli őket a végzett tevékenység.</w:t>
      </w:r>
    </w:p>
    <w:p>
      <w:pPr>
        <w:pStyle w:val="Normal"/>
        <w:rPr/>
      </w:pPr>
      <w:r>
        <w:rPr/>
        <w:t>– </w:t>
      </w:r>
      <w:r>
        <w:rPr/>
        <w:t>És mi történik ezekkel a gyerekekkel tinédzserkorukban?</w:t>
      </w:r>
    </w:p>
    <w:p>
      <w:pPr>
        <w:pStyle w:val="Normal"/>
        <w:rPr/>
      </w:pPr>
      <w:r>
        <w:rPr/>
        <w:t>– </w:t>
      </w:r>
      <w:r>
        <w:rPr/>
        <w:t>Hát, az megint teljesen más sztori. De nem kér egy kávét, mielőtt belekezdek? Túl sok mindent zúdítok magára. Tényleg: hogyhogy nem jegyzetel, ilyen jó a memóriája?</w:t>
      </w:r>
    </w:p>
    <w:p>
      <w:pPr>
        <w:pStyle w:val="Normal"/>
        <w:rPr/>
      </w:pPr>
      <w:r>
        <w:rPr/>
        <w:t>Martin az asztalon álló, kis magnóra mutatott.</w:t>
      </w:r>
    </w:p>
    <w:p>
      <w:pPr>
        <w:pStyle w:val="Normal"/>
        <w:rPr/>
      </w:pPr>
      <w:r>
        <w:rPr/>
        <w:t>– </w:t>
      </w:r>
      <w:r>
        <w:rPr/>
        <w:t>Az asszisztensem majd elbánik vele. De nem utasítanék vissza egy kávét. – Kicsit megkordult a hasa. Többnyire nem salátát ebédelt, és tisztában volt vele, visszafelé meg kell majd állnia egy hotdogosnál.</w:t>
      </w:r>
    </w:p>
    <w:p>
      <w:pPr>
        <w:pStyle w:val="Normal"/>
        <w:rPr/>
      </w:pPr>
      <w:r>
        <w:rPr/>
        <w:t>Eva nemsokára visszatért egy-egy csésze gőzölgő kávéval a kezében. Leült, és folytatta az előadást.</w:t>
      </w:r>
    </w:p>
    <w:p>
      <w:pPr>
        <w:pStyle w:val="Normal"/>
        <w:rPr/>
      </w:pPr>
      <w:r>
        <w:rPr/>
        <w:t>– </w:t>
      </w:r>
      <w:r>
        <w:rPr/>
        <w:t>Hol is tartottunk? Igen, a tizenéves időszak. Ebben az időszakban megint csak nehéz diagnosztizálni az Aspergert, ha addig még nem sikerült. A serdülőkor összes problémája előjön, gyakran szélsőségesebben. A higiénia például igencsak nagy gond szokott lenni. Sok aspergerest nem érdekel a személyes testi higiénia. Nincs kedvük zuhanyozni, fogat mosni, ruhát váltani. A tanulás is problematikussá válik. Nehezen értik meg, miért fontos, hogy teljesítsenek az iskolában, és az osztálytársakkal meg más kortársakkal való társas érintkezésben továbbra is nehézségeik vannak. Ezért néha nehéz, sőt lehetetlen számukra a csoportmunka, ami felső tagozatban és gimnáziumban amúgy egyre gyakoribb. Sűrűn esnek depresszióba, nem ritkán fordul elő náluk antiszociális viselkedés is.</w:t>
      </w:r>
    </w:p>
    <w:p>
      <w:pPr>
        <w:pStyle w:val="Normal"/>
        <w:rPr/>
      </w:pPr>
      <w:r>
        <w:rPr/>
        <w:t>Martin a fülét hegyezte.</w:t>
      </w:r>
    </w:p>
    <w:p>
      <w:pPr>
        <w:pStyle w:val="Normal"/>
        <w:rPr/>
      </w:pPr>
      <w:r>
        <w:rPr/>
        <w:t>– </w:t>
      </w:r>
      <w:r>
        <w:rPr/>
        <w:t>Mit jelent ez pontosan?</w:t>
      </w:r>
    </w:p>
    <w:p>
      <w:pPr>
        <w:pStyle w:val="Normal"/>
        <w:rPr/>
      </w:pPr>
      <w:r>
        <w:rPr/>
        <w:t>– </w:t>
      </w:r>
      <w:r>
        <w:rPr/>
        <w:t>Erőszakos bűncselekményeket, betörést, gyújtogatást.</w:t>
      </w:r>
    </w:p>
    <w:p>
      <w:pPr>
        <w:pStyle w:val="Normal"/>
        <w:rPr/>
      </w:pPr>
      <w:r>
        <w:rPr/>
        <w:t>– </w:t>
      </w:r>
      <w:r>
        <w:rPr/>
        <w:t>Szóval az Asperger-szindrómában szenvedők hajlamosabbak erőszakos bűncselekményekre?</w:t>
      </w:r>
    </w:p>
    <w:p>
      <w:pPr>
        <w:pStyle w:val="Normal"/>
        <w:rPr/>
      </w:pPr>
      <w:r>
        <w:rPr/>
        <w:t>– </w:t>
      </w:r>
      <w:r>
        <w:rPr/>
        <w:t>Nem, arról nincs szó, hogy minden aspergeresből erőszakos bűnöző válna, de nagyobb arányban fordul elő náluk, mint a népesség egészében. Mint már mondtam, erősen egocentrikusak, nehezen értik meg mások érzéseit, és nehezen élik bele magukat mások helyzetébe. Az empátia hiánya igen erős személyiségjegy. Leegyszerűsítve úgy is mondhatnám, hogy hiányzik belőlük a józan ész.</w:t>
      </w:r>
    </w:p>
    <w:p>
      <w:pPr>
        <w:pStyle w:val="Normal"/>
        <w:rPr/>
      </w:pPr>
      <w:r>
        <w:rPr/>
        <w:t>– </w:t>
      </w:r>
      <w:r>
        <w:rPr/>
        <w:t>Ha egy aspergeres… – Martin habozott – …felmerül egy gyilkossági nyomozás során, akkor okunk lenne rá, hogy komolyabb figyelmet szenteljünk neki?</w:t>
      </w:r>
    </w:p>
    <w:p>
      <w:pPr>
        <w:pStyle w:val="Normal"/>
        <w:rPr/>
      </w:pPr>
      <w:r>
        <w:rPr/>
        <w:t>Eva komolyan vette a kérdést, elgondolkozott, megfontolta, mit feleljen.</w:t>
      </w:r>
    </w:p>
    <w:p>
      <w:pPr>
        <w:pStyle w:val="Normal"/>
        <w:rPr/>
      </w:pPr>
      <w:r>
        <w:rPr/>
        <w:t>– </w:t>
      </w:r>
      <w:r>
        <w:rPr/>
        <w:t>Erre nem tudok válaszolni. Igen, természetesen lenne rá okuk, már mondtam, néhány személyiségjegyük miatt alacsonyabb az erőszakos bűncselekményekkel szembeni gátjuk. Ugyanakkor rendkívül kevés aspergeresből lesz gyilkos. Igen, én is olvasok újságot, tudom, milyen ügyről beszél – tette hozzá Eva, a kávéscsészét dajkálva. – Személyes véleményem szerint borzasztó veszélyes lenne elindulni ezen az ösvényen, ha érti, mire gondolok.</w:t>
      </w:r>
    </w:p>
    <w:p>
      <w:pPr>
        <w:pStyle w:val="Normal"/>
        <w:rPr/>
      </w:pPr>
      <w:r>
        <w:rPr/>
        <w:t>Martin bólintott. Pontosan tudta, mire céloz az asszony. Már sokszor előfordult, hogy valakit azért gyanúsítottak, mert egyszerűen más volt, mint a többiek. De a tudás hatalom, és Martin úgy érezte, nagyon is fontos volt, hogy bekukkanthatott kicsit Morgan világába.</w:t>
      </w:r>
    </w:p>
    <w:p>
      <w:pPr>
        <w:pStyle w:val="Normal"/>
        <w:rPr/>
      </w:pPr>
      <w:r>
        <w:rPr/>
        <w:t>– </w:t>
      </w:r>
      <w:r>
        <w:rPr/>
        <w:t>Igazán köszönöm, hogy időt szánt erre a beszélgetésre. Remélem, nem túl sürgős elintéznivalókat kellett elhalasztania miattam.</w:t>
      </w:r>
    </w:p>
    <w:p>
      <w:pPr>
        <w:pStyle w:val="Normal"/>
        <w:rPr/>
      </w:pPr>
      <w:r>
        <w:rPr/>
        <w:t>– </w:t>
      </w:r>
      <w:r>
        <w:rPr/>
        <w:t>Egyáltalán nem – állt fel Eva, hogy kikísérje a rendőrt. – Csak némi életbevágó ruhatárfrissítés. Szóval semmi, ami ne érne rá jövő hétig.</w:t>
      </w:r>
    </w:p>
    <w:p>
      <w:pPr>
        <w:pStyle w:val="Normal"/>
        <w:rPr/>
      </w:pPr>
      <w:r>
        <w:rPr/>
        <w:t>Kikísérte Martint a ruhatárhoz, megvárta, amíg a nyomozó felveszi a kabátját, ami mostanra már meg is száradt.</w:t>
      </w:r>
    </w:p>
    <w:p>
      <w:pPr>
        <w:pStyle w:val="Normal"/>
        <w:rPr/>
      </w:pPr>
      <w:r>
        <w:rPr/>
        <w:t>– </w:t>
      </w:r>
      <w:r>
        <w:rPr/>
        <w:t>Jaj de jó, hogy nem kell kimennem ebben a ronda időben! – jegyezte meg Eva. Kilestek az ablakon, még mindig ömlött az eső, nagy tócsák csillogtak a téren.</w:t>
      </w:r>
    </w:p>
    <w:p>
      <w:pPr>
        <w:pStyle w:val="Normal"/>
        <w:rPr/>
      </w:pPr>
      <w:r>
        <w:rPr/>
        <w:t>– </w:t>
      </w:r>
      <w:r>
        <w:rPr/>
        <w:t>Igen, alighanem örökké ősz lesz – felelte Martin, és búcsút intett.</w:t>
      </w:r>
    </w:p>
    <w:p>
      <w:pPr>
        <w:pStyle w:val="Normal"/>
        <w:rPr/>
      </w:pPr>
      <w:r>
        <w:rPr/>
        <w:t>– </w:t>
      </w:r>
      <w:r>
        <w:rPr/>
        <w:t>Ja, igen, köszönöm az ebédet. És hívjon, ha további kérdései lennének. Igazán élveztem, hogy felfrissíthettem a tudásom a témában. Ritkán adódik ilyesmire lehetőségem.</w:t>
      </w:r>
    </w:p>
    <w:p>
      <w:pPr>
        <w:pStyle w:val="Normal"/>
        <w:rPr/>
      </w:pPr>
      <w:r>
        <w:rPr/>
        <w:t>– </w:t>
      </w:r>
      <w:r>
        <w:rPr/>
        <w:t>Rendben, ha kérdésem lesz, telefonálok. És köszönöm még egyszer.</w:t>
      </w:r>
      <w:r>
        <w:br w:type="page"/>
      </w:r>
    </w:p>
    <w:p>
      <w:pPr>
        <w:pStyle w:val="Heading3"/>
        <w:ind w:hanging="0"/>
        <w:rPr/>
      </w:pPr>
      <w:bookmarkStart w:id="17" w:name="bookmark21"/>
      <w:bookmarkEnd w:id="17"/>
      <w:r>
        <w:rPr/>
        <w:t>Fjällbacka, 19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szülés borzalmasabb volt, mint Agnes valaha képzelte. Közel negyvennyolc órát vajúdott, majdnem meghalt, mire végül az orvos teljes súlyával a hasára feküdt, és a világra préselte az első gyereket. Merthogy ketten voltak. A második kisfiú is hamarosan megszületett, büszkén megmutatták Agnesnek a babákat, miután megfürdették és meleg takaróba bugyolálták őket. De Agnes elfordult. Nem akarta látni őket, hiszen ők tették tönkre az életét, majdnem a halálát is okozták. Tőle akár odaadhatták volna a babákat bárkinek, vagy a folyóba dobhatták volna mindkettőt, vagy amit akarnak. Vékony, éles hangjuk a fülét hasogatta. Miután egy ideig kénytelen volt hallgatni, befogta a fülét, és rákiabált a csecsemőket tartó nőre, hogy vigye őket innen. A nővér rémülten engedelmeskedett, és Agnes hallotta maga körül a sugdosást. De a visítás elhalkult, ő meg csak aludni akart. Vagy száz évig aludni, hogy aztán egy herceg csókjára ébredjen, aki elviszi ebből a nyomorból, a két követelőző kis szörnyeteg mellől, akiket a teste kipréselt.</w:t>
      </w:r>
    </w:p>
    <w:p>
      <w:pPr>
        <w:pStyle w:val="Normal"/>
        <w:rPr/>
      </w:pPr>
      <w:r>
        <w:rPr/>
        <w:t>Amikor felébredt, egy pillanatra azt hitte, valóra vált az álma. Magas, sötét alak hajolt fölé, s Agnes már azt hitte, hogy eljött érte a herceg, akit várt. De aztán lecsapott rá a valóság. Csak Anders ostoba képét látta maga fölött. A szerető arckifejezéstől felfordult a gyomra. Tényleg azt hiszi Anders, hogy bármi megváltozik közöttük, csak mert Agnes szült neki két fiút? Agnes boldog lenne, ha elvinné a gyerekeket, ő meg visszakaphatná a szabadságát. Egy rövid pillanatig érezte a mellét kitöltő ujjongást: már nem hatalmas, formátlan terhes! Elmehet, ha akar, magához méltó életet kereshet, olyat, ahova valójában tartozik. Aztán rájött, hogy ez teljesen lehetetlen. Mivel az apjához nem térhetett vissza, hova mehetne? Nincs saját pénze, és szerezni sem tud, ha csak nem árulja magát az utcán. Annál meg még ez a mostani élete is jobb. Amikor megértette helyzete tökéletes reménytelenségét, elfordította a fejét, és sírva fakadt. Anders gyengéden simogatta a haját. Ha bírta volna, Agnes felemeli a karját, hogy ellökje a férfi kezét.</w:t>
      </w:r>
    </w:p>
    <w:p>
      <w:pPr>
        <w:pStyle w:val="Normal"/>
        <w:rPr/>
      </w:pPr>
      <w:r>
        <w:rPr/>
        <w:t>– </w:t>
      </w:r>
      <w:r>
        <w:rPr/>
        <w:t>Olyan gyönyörűek, Agnes! Egyszerűen tökéletesek. – A férfi hangja remegett kicsit.</w:t>
      </w:r>
    </w:p>
    <w:p>
      <w:pPr>
        <w:pStyle w:val="Normal"/>
        <w:rPr/>
      </w:pPr>
      <w:r>
        <w:rPr/>
        <w:t>A lány nem válaszolt, csak bámulta a falat, kizárta az egész külvilágot. Bárcsak jönne valaki, aki elviszi innen!</w:t>
      </w:r>
      <w:r>
        <w:br w:type="page"/>
      </w:r>
    </w:p>
    <w:p>
      <w:pPr>
        <w:pStyle w:val="Heading3"/>
        <w:ind w:hanging="0"/>
        <w:rPr/>
      </w:pPr>
      <w:r>
        <w:rPr/>
        <w:t>17</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ara még mindig nem jött vissza. Anya mondta, hogy nem fog, de Frida nem hitt neki. Biztos csak úgy mondja, gondolta. Sara nem tűnhet el ilyen egyszerűen, ugye? Ha mégis, akkor Frida már bánja, hogy nem volt vele kedvesebb. Nem veszekedett volna vele annyit, amikor Sara elvette a játékait, csak egyszerűen hagyta volna neki. Most már valószínűleg késő.</w:t>
      </w:r>
    </w:p>
    <w:p>
      <w:pPr>
        <w:pStyle w:val="Normal"/>
        <w:rPr/>
      </w:pPr>
      <w:r>
        <w:rPr/>
        <w:t>Frida az ablakhoz ment, és megint felnézett az égre. Piszkosszürke volt. Sara nem akarna ott élni, nem igaz?</w:t>
      </w:r>
    </w:p>
    <w:p>
      <w:pPr>
        <w:pStyle w:val="Normal"/>
        <w:rPr/>
      </w:pPr>
      <w:r>
        <w:rPr/>
        <w:t>És ott van ez a titok is az öregemberrel. Persze, megígérte Sarának, hogy nem beszél róla. De anya azt mondta, hogy mindig igazat kell mondani, és ha az ember nem mond semmit, az már majdnem olyan mintha hazudna, ugye?</w:t>
      </w:r>
    </w:p>
    <w:p>
      <w:pPr>
        <w:pStyle w:val="Normal"/>
        <w:rPr/>
      </w:pPr>
      <w:r>
        <w:rPr/>
        <w:t>Frida leült a babaháza elé. Ez volt a kedvenc játéka. Anyáé volt kiskorában, tőle örökölte. Nehéz volt elképzelni anyát, hogy valamikor annyi idős volt, mint Frida most. Anya olyan… olyan felnőtt.</w:t>
      </w:r>
    </w:p>
    <w:p>
      <w:pPr>
        <w:pStyle w:val="Normal"/>
        <w:rPr/>
      </w:pPr>
      <w:r>
        <w:rPr/>
        <w:t>A babaházon világosan látszott, hogy a hetvenes években készült. Emeletes téglaházat mintázott, és barna meg narancssárga bútorokkal rendezték be. Ugyanaz a bútor volt benne, mint anya gyerekkorában. Frida szerint minden egyes darab szuper, csak az a kár, hogy nincs benne több kék meg rózsaszín. A kék Frida kedvenc színe. A rózsaszín meg Saráé. Frida ezt különösnek gondolta. Mindenki tudja, hogy a rózsaszín nem megy a piroshoz, és Sarának vörös haja volt, úgyhogy nem kellett volna szeretnie a rózsaszínt. De szerette. Ilyen volt. Azt mondták, ellentmondásos.</w:t>
      </w:r>
    </w:p>
    <w:p>
      <w:pPr>
        <w:pStyle w:val="Normal"/>
        <w:rPr/>
      </w:pPr>
      <w:r>
        <w:rPr/>
        <w:t>Négy baba tartozott a babaházhoz. Két gyerek, egy anyuka és egy apuka. Frida fogta a két gyereket, mind a kettő kislány volt, és leültette őket egymással szemben. Többnyire ő akart lenni a zöld ruhással, mert az volt a szebb, de most, hogy Sara meghalt, lehetett ő a zöld. Fridának maradt a barna.</w:t>
      </w:r>
    </w:p>
    <w:p>
      <w:pPr>
        <w:pStyle w:val="Normal"/>
        <w:rPr/>
      </w:pPr>
      <w:r>
        <w:rPr/>
        <w:t>– </w:t>
      </w:r>
      <w:r>
        <w:rPr/>
        <w:t>Szia, Frida, tudod, hogy meghaltam? – kérdezte a zöld Sara-baba.</w:t>
      </w:r>
    </w:p>
    <w:p>
      <w:pPr>
        <w:pStyle w:val="Normal"/>
        <w:rPr/>
      </w:pPr>
      <w:r>
        <w:rPr/>
        <w:t>– </w:t>
      </w:r>
      <w:r>
        <w:rPr/>
        <w:t>Igen. Anya mondta – felelte a barna.</w:t>
      </w:r>
    </w:p>
    <w:p>
      <w:pPr>
        <w:pStyle w:val="Normal"/>
        <w:rPr/>
      </w:pPr>
      <w:r>
        <w:rPr/>
        <w:t>– </w:t>
      </w:r>
      <w:r>
        <w:rPr/>
        <w:t>Mit mondott?</w:t>
      </w:r>
    </w:p>
    <w:p>
      <w:pPr>
        <w:pStyle w:val="Normal"/>
        <w:rPr/>
      </w:pPr>
      <w:r>
        <w:rPr/>
        <w:t>– </w:t>
      </w:r>
      <w:r>
        <w:rPr/>
        <w:t>Hogy elmentél a mennyországba, és soha többé nem jössz vissza, hogy játsszál velem.</w:t>
      </w:r>
    </w:p>
    <w:p>
      <w:pPr>
        <w:pStyle w:val="Normal"/>
        <w:rPr/>
      </w:pPr>
      <w:r>
        <w:rPr/>
        <w:t>– </w:t>
      </w:r>
      <w:r>
        <w:rPr/>
        <w:t>Hú, de unalmas! – vágta rá Sara-baba.</w:t>
      </w:r>
    </w:p>
    <w:p>
      <w:pPr>
        <w:pStyle w:val="Normal"/>
        <w:rPr/>
      </w:pPr>
      <w:r>
        <w:rPr/>
        <w:t>Frida megbiccentette a babája fejét.</w:t>
      </w:r>
    </w:p>
    <w:p>
      <w:pPr>
        <w:pStyle w:val="Normal"/>
        <w:rPr/>
      </w:pPr>
      <w:r>
        <w:rPr/>
        <w:t>– </w:t>
      </w:r>
      <w:r>
        <w:rPr/>
        <w:t>Igen, szerintem is az. Ha tudtam volna, hogy meghalsz, és nem jössz át többet játszani, megkaphattad volna bármelyik játékomat, amelyiket csak akarod, egy szót sem szóltam volna.</w:t>
      </w:r>
    </w:p>
    <w:p>
      <w:pPr>
        <w:pStyle w:val="Normal"/>
        <w:rPr/>
      </w:pPr>
      <w:r>
        <w:rPr/>
        <w:t>– </w:t>
      </w:r>
      <w:r>
        <w:rPr/>
        <w:t>Gáz – szögezte le Sara-baba. – Mármint, hogy meghaltam.</w:t>
      </w:r>
    </w:p>
    <w:p>
      <w:pPr>
        <w:pStyle w:val="Normal"/>
        <w:rPr/>
      </w:pPr>
      <w:r>
        <w:rPr/>
        <w:t>– </w:t>
      </w:r>
      <w:r>
        <w:rPr/>
        <w:t>Igen, gáz – értett egyet a barna ruhás.</w:t>
      </w:r>
    </w:p>
    <w:p>
      <w:pPr>
        <w:pStyle w:val="Normal"/>
        <w:rPr/>
      </w:pPr>
      <w:r>
        <w:rPr/>
        <w:t>Mind a két baba elhallgatott egy pillanatra. Aztán Sara-baba komoly hangon megszólalt.</w:t>
      </w:r>
    </w:p>
    <w:p>
      <w:pPr>
        <w:pStyle w:val="Normal"/>
        <w:rPr/>
      </w:pPr>
      <w:r>
        <w:rPr/>
        <w:t>– </w:t>
      </w:r>
      <w:r>
        <w:rPr/>
        <w:t>Nem beszéltél senkinek sem az öregemberről, ugye?</w:t>
      </w:r>
    </w:p>
    <w:p>
      <w:pPr>
        <w:pStyle w:val="Normal"/>
        <w:rPr/>
      </w:pPr>
      <w:r>
        <w:rPr/>
        <w:t>– </w:t>
      </w:r>
      <w:r>
        <w:rPr/>
        <w:t>Nem, hiszen megígértem.</w:t>
      </w:r>
    </w:p>
    <w:p>
      <w:pPr>
        <w:pStyle w:val="Normal"/>
        <w:rPr/>
      </w:pPr>
      <w:r>
        <w:rPr/>
        <w:t>– </w:t>
      </w:r>
      <w:r>
        <w:rPr/>
        <w:t>Helyes. Az a mi titkunk.</w:t>
      </w:r>
    </w:p>
    <w:p>
      <w:pPr>
        <w:pStyle w:val="Normal"/>
        <w:rPr/>
      </w:pPr>
      <w:r>
        <w:rPr/>
        <w:t>– </w:t>
      </w:r>
      <w:r>
        <w:rPr/>
        <w:t>De miért nem mondhatom el? Gonosz volt az öreg, nem? – kérdezte éles hangon a barna baba.</w:t>
      </w:r>
    </w:p>
    <w:p>
      <w:pPr>
        <w:pStyle w:val="Normal"/>
        <w:rPr/>
      </w:pPr>
      <w:r>
        <w:rPr/>
        <w:t>– </w:t>
      </w:r>
      <w:r>
        <w:rPr/>
        <w:t>Pont ezért. Azt mondta, nem mondhatom el. És azt kell csinálni, amit a gonosz öreg mond.</w:t>
      </w:r>
    </w:p>
    <w:p>
      <w:pPr>
        <w:pStyle w:val="Normal"/>
        <w:rPr/>
      </w:pPr>
      <w:r>
        <w:rPr/>
        <w:t>– </w:t>
      </w:r>
      <w:r>
        <w:rPr/>
        <w:t>De te meghaltál, az öregember már nem tud bántani, ugye?</w:t>
      </w:r>
    </w:p>
    <w:p>
      <w:pPr>
        <w:pStyle w:val="Normal"/>
        <w:rPr/>
      </w:pPr>
      <w:r>
        <w:rPr/>
        <w:t>Erre már semmit sem tudott mondani Sara-baba. Frida óvatosan visszatette a babákat a babaházba, és újra az ablakhoz lépett. Milyen nehéz lett minden, csak mert Sara meghal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nnika végzett az ebéddel, és odakiáltott Patriknak, amikor az visszaért Ernsttel. Patrik csak visszaintett, sietett az irodájába, de Annika mindenképp beszélni akart vele. A férfi megállt az ajtóban, arcára kiült a kíváncsiság. Annika a szemüvege fölött nézte. Fáradtnak tűnt, ráadásul az esőtől úgy festett, mint egy ázott macska. De a baba és a gyerekgyilkosság között nyilván nem sok ideje maradhat magára.</w:t>
      </w:r>
    </w:p>
    <w:p>
      <w:pPr>
        <w:pStyle w:val="Normal"/>
        <w:rPr/>
      </w:pPr>
      <w:r>
        <w:rPr/>
        <w:t>Annika látta a türelmetlenséget Patrik szemében, úgyhogy gyorsan elmondta, amit kellett.</w:t>
      </w:r>
    </w:p>
    <w:p>
      <w:pPr>
        <w:pStyle w:val="Normal"/>
        <w:rPr/>
      </w:pPr>
      <w:r>
        <w:rPr/>
        <w:t>– </w:t>
      </w:r>
      <w:r>
        <w:rPr/>
        <w:t>Rengeteg hívás jött, a média sokat foglalkozott az üggyel.</w:t>
      </w:r>
    </w:p>
    <w:p>
      <w:pPr>
        <w:pStyle w:val="Normal"/>
        <w:rPr/>
      </w:pPr>
      <w:r>
        <w:rPr/>
        <w:t>– </w:t>
      </w:r>
      <w:r>
        <w:rPr/>
        <w:t>És? Volt valami érdekes? – kérdezte Patrik minden lelkesedés nélkül. Ritkán jött be bármi használható a bejelentésekből, úgyhogy nem táplált vérmes reményeket.</w:t>
      </w:r>
    </w:p>
    <w:p>
      <w:pPr>
        <w:pStyle w:val="Normal"/>
        <w:rPr/>
      </w:pPr>
      <w:r>
        <w:rPr/>
        <w:t>– </w:t>
      </w:r>
      <w:r>
        <w:rPr/>
        <w:t>Igen is, meg nem is – felelte Annika. – A legtöbb a szokásos pletyka volt, betelefonáltak, és feljelentették az esküdt ellenségeiket meg mindenféle embert, most főleg a homofóbia tombolt. Láthatóan minden férfi, aki virágokkal dolgozik vagy hajat vág, automatikusan gyanús, hiszen nyilván homoszexuális, és rémes dolgokat művel gyerekekkel.</w:t>
      </w:r>
    </w:p>
    <w:p>
      <w:pPr>
        <w:pStyle w:val="Normal"/>
        <w:rPr/>
      </w:pPr>
      <w:r>
        <w:rPr/>
        <w:t>Patrik egyik lábáról a másikra állt, Annika sietve folytatta. Levette a legfelső lapot.</w:t>
      </w:r>
    </w:p>
    <w:p>
      <w:pPr>
        <w:pStyle w:val="Normal"/>
        <w:rPr/>
      </w:pPr>
      <w:r>
        <w:rPr/>
        <w:t>– </w:t>
      </w:r>
      <w:r>
        <w:rPr/>
        <w:t>De ez érdekesnek tűnik. Egy nő telefonált, nem akarta megadni a nevét, de azt mondta, érdemes lenne utánanéznünk, milyen egészségügyi ellátásban részesült Albin, Sara kistestvére. Nem mondott többet, de valami azt súgja, ez elvezethet minket valahova. Szóval érdemes utánanézni, akárhogy is.</w:t>
      </w:r>
    </w:p>
    <w:p>
      <w:pPr>
        <w:pStyle w:val="Normal"/>
        <w:rPr/>
      </w:pPr>
      <w:r>
        <w:rPr/>
        <w:t>Patrikot közel sem érdekelte a dolog annyira, mint azt Annika remélte. Másrészt ő nem hallotta a sürgető hangot a telefonban. Az a hang egyértelműen más volt, mint a pletykálkodók rosszul palástolt gonoszságtól csöpögő hangja.</w:t>
      </w:r>
    </w:p>
    <w:p>
      <w:pPr>
        <w:pStyle w:val="Normal"/>
        <w:rPr/>
      </w:pPr>
      <w:r>
        <w:rPr/>
        <w:t>– </w:t>
      </w:r>
      <w:r>
        <w:rPr/>
        <w:t>Igen, talán érdemes utánamenni, de ne fűzz hozzá nagy reményeket. A névtelen bejelentések többnyire nem vezetnek sehova.</w:t>
      </w:r>
    </w:p>
    <w:p>
      <w:pPr>
        <w:pStyle w:val="Normal"/>
        <w:rPr/>
      </w:pPr>
      <w:r>
        <w:rPr/>
        <w:t>Annika már mondott volna valamit, de Patrik feltartotta a kezét.</w:t>
      </w:r>
    </w:p>
    <w:p>
      <w:pPr>
        <w:pStyle w:val="Normal"/>
        <w:rPr/>
      </w:pPr>
      <w:r>
        <w:rPr/>
        <w:t>– </w:t>
      </w:r>
      <w:r>
        <w:rPr/>
        <w:t>Igen, igen, tudom. Valami azt súgja, hogy ez más. És ígérem, utánajárok. De egy kicsit később. Van most fontosabb dolgunk, ami nem várhat. Öt perc múlva megbeszélés lesz az ebédlőben, akkor elmondom. – Patrik sürgetően megkopogtatta az ajtókeretet, és ment is, kezében Annika papírjával.</w:t>
      </w:r>
    </w:p>
    <w:p>
      <w:pPr>
        <w:pStyle w:val="Normal"/>
        <w:rPr/>
      </w:pPr>
      <w:r>
        <w:rPr/>
        <w:t>A lány eltűnődött, mit tudhattak meg. Remélte, ez lesz majd az áttörés. A kapitányságon kezdett egyre nyomasztóbb hangulat eluralkodn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iclas hiába keresett békét és csendet, reménytelen volt, nem bírt dolgozni. Sara képe nem hagyta nyugodni, és a rendőrség reggeli látogatása minden idegességét felszínre hozta. Talán van abban valami, amit mindenki mondogat, hogy túl korán jött vissza dolgozni. De csak így élheti túl. Így el tudja hessegetni azt, amire nem akar gondolni, helyette fekélyekre, tyúkszemekre, fülgyulladásra, háromnapos lázra koncentrálhat. Semmi sem számított, amíg nem kellett Sarára gondolnia. Vagy Charlotte-ra. De a valóság most könyörtelenül betolakodott, és Niclas úgy érezte, egy szakadék felé rohan. Az csak súlyosbította az egészet, hogy ezt saját maga idézte elő. Ha őszinte akart lenni magához – bár ez nem vallott rá el kellett ismernie, fogalma sincs, miért tette, amit tett. Valami hajtotta belül, vadászott valamire, amit nem érhetett el. Pedig már annyi mindene van. Illetve volt. Most az élete darabokra hullott, és bármit mondott vagy tett, ezen nem változtathatott.</w:t>
      </w:r>
    </w:p>
    <w:p>
      <w:pPr>
        <w:pStyle w:val="Normal"/>
        <w:rPr/>
      </w:pPr>
      <w:r>
        <w:rPr/>
        <w:t>Niclas kedvetlenül lapozgatott a kartonok között. Mindig is utálta a papírmunkát, de ma egyáltalán nem bírt odafigyelni. Ráadásul az ebéd utáni első beteggel goromba volt és udvariatlan, pedig általában mindenkit elbűvölt, bárki is jött hozzá. De ma nem volt ereje babusgatni a nénit, aki mindenféle képzelt nyavalyával jött. Holott ez a páciens törzsvendégnek számított a rendelőben, és most már kérdéses, visszajön-e valaha. Az egészségi állapotáról kapott kendőzetlen vélemény nem az ízlése szerint való volt. Mindegy, az ilyesmi már nem számít.</w:t>
      </w:r>
    </w:p>
    <w:p>
      <w:pPr>
        <w:pStyle w:val="Normal"/>
        <w:rPr/>
      </w:pPr>
      <w:r>
        <w:rPr/>
        <w:t>Niclas sóhajtott, és kezdte összeszedni a papírokat. Hirtelen elborították az érzelmek, amiket olyan régóta igyekezett elnyomni, és egyetlen mozdulattal lesöpört mindent az asztalról. A papírok lustán szálltak a padlóra, és egy nagy halomba érkeztek. Niclas hirtelen rohant, letépte magáról az orvosi köpenyt, a földre hajította, magára kapta a kabátját, és kiviharzott a szobájából, mintha maga a sátán üldözné. Bizonyos értelemben ez így is volt. Megállt egy pillanatra, minden erejét megfeszítve összeszedte magát, és szólt a nővérnek, törölje a délutáni időpontjait. Aztán kivágtatott az esőbe. Egy könnycsepp a szájáig gurult, a só íze előhívta Sara képét, ahogy a szürke tengerben lebeg, a feje körül fehér tarajos hullámok. Niclas még gyorsabban futott. A könnye és az esővíz összefolyt az arcán. Leginkább saját maga elől menekült.</w:t>
      </w:r>
    </w:p>
    <w:p>
      <w:pPr>
        <w:pStyle w:val="Normal"/>
        <w:rPr/>
      </w:pPr>
      <w:r>
        <w:rPr/>
        <w:t>A kávéfőző pöfögött és lihegett, de az eredmény csak a szokásos, fekete lötty lett. Patrik a tábla mellé állt, a többiek fogták a bögréjüket, és leültek. Ott volt mindenki, kivéve Martint. Patrik már épp meg akarta kérdezni, nem látta-e valaki, amikor a fiatal kolléga levegő után kapkodva berontott az ebédlőbe.</w:t>
      </w:r>
    </w:p>
    <w:p>
      <w:pPr>
        <w:pStyle w:val="Normal"/>
        <w:rPr/>
      </w:pPr>
      <w:r>
        <w:rPr/>
        <w:t>– </w:t>
      </w:r>
      <w:r>
        <w:rPr/>
        <w:t>Elnézést a késésért! Annika hívott, hogy megbeszélés van. Úton voltam, és…</w:t>
      </w:r>
    </w:p>
    <w:p>
      <w:pPr>
        <w:pStyle w:val="Normal"/>
        <w:rPr/>
      </w:pPr>
      <w:r>
        <w:rPr/>
        <w:t>Patrik felemelte a kezét.</w:t>
      </w:r>
    </w:p>
    <w:p>
      <w:pPr>
        <w:pStyle w:val="Normal"/>
        <w:rPr/>
      </w:pPr>
      <w:r>
        <w:rPr/>
        <w:t>– </w:t>
      </w:r>
      <w:r>
        <w:rPr/>
        <w:t>Rendben, erről majd később. Most meg kell beszélnünk valamit.</w:t>
      </w:r>
    </w:p>
    <w:p>
      <w:pPr>
        <w:pStyle w:val="Normal"/>
        <w:rPr/>
      </w:pPr>
      <w:r>
        <w:rPr/>
        <w:t>Martin bólintott, leült az asztalhoz, kíváncsi pillantással figyelte Patrikot.</w:t>
      </w:r>
    </w:p>
    <w:p>
      <w:pPr>
        <w:pStyle w:val="Normal"/>
        <w:rPr/>
      </w:pPr>
      <w:r>
        <w:rPr/>
        <w:t>– </w:t>
      </w:r>
      <w:r>
        <w:rPr/>
        <w:t>Megkaptuk az eredményeket Sara gyomor- és tüdőtartalmának a vizsgálatáról. És találtak valami furcsát.</w:t>
      </w:r>
    </w:p>
    <w:p>
      <w:pPr>
        <w:pStyle w:val="Normal"/>
        <w:rPr/>
      </w:pPr>
      <w:r>
        <w:rPr/>
        <w:t>Szinte vágni lehetett a feszültséget az asztal körül. Mellberg figyelmesen nézte Patrikot, a változatosság kedvéért még Gösta és Ernst is érdeklődőnek tűnt. Annika jegyzetelt, mint mindig, hogy a megbeszélés után elküldhesse mindenkinek az összefoglalót.</w:t>
      </w:r>
    </w:p>
    <w:p>
      <w:pPr>
        <w:pStyle w:val="Normal"/>
        <w:rPr/>
      </w:pPr>
      <w:r>
        <w:rPr/>
        <w:t>– </w:t>
      </w:r>
      <w:r>
        <w:rPr/>
        <w:t>Valaki hamut tömött a kislány szájába.</w:t>
      </w:r>
    </w:p>
    <w:p>
      <w:pPr>
        <w:pStyle w:val="Normal"/>
        <w:rPr/>
      </w:pPr>
      <w:r>
        <w:rPr/>
        <w:t>Egy padlóra eső gombostű koppanása is mennydörgésnek tűnhetett volna, olyan csend volt a szobában. Aztán Mellberg megköszörülte a torkát.</w:t>
      </w:r>
    </w:p>
    <w:p>
      <w:pPr>
        <w:pStyle w:val="Normal"/>
        <w:rPr/>
      </w:pPr>
      <w:r>
        <w:rPr/>
        <w:t>– </w:t>
      </w:r>
      <w:r>
        <w:rPr/>
        <w:t>Hamut? Tényleg hamut mondtál?</w:t>
      </w:r>
    </w:p>
    <w:p>
      <w:pPr>
        <w:pStyle w:val="Normal"/>
        <w:rPr/>
      </w:pPr>
      <w:r>
        <w:rPr/>
        <w:t>Patrik bólintott.</w:t>
      </w:r>
    </w:p>
    <w:p>
      <w:pPr>
        <w:pStyle w:val="Normal"/>
        <w:rPr/>
      </w:pPr>
      <w:r>
        <w:rPr/>
        <w:t>– </w:t>
      </w:r>
      <w:r>
        <w:rPr/>
        <w:t>Igen, hamut találtak a gyomrában meg a tüdejében. Pedersen elmélete szerint akkor tömték a szájába, amikor már a fürdőkádban volt. Így a hamu egy része a vízbe került, és amikor a kislány megfulladt, a tüdejébe jutott.</w:t>
      </w:r>
    </w:p>
    <w:p>
      <w:pPr>
        <w:pStyle w:val="Normal"/>
        <w:rPr/>
      </w:pPr>
      <w:r>
        <w:rPr/>
        <w:t>– </w:t>
      </w:r>
      <w:r>
        <w:rPr/>
        <w:t>De miért? – kérdezte döbbenten Annika, most az egyszer megfeledkezett a jegyzetelésről.</w:t>
      </w:r>
    </w:p>
    <w:p>
      <w:pPr>
        <w:pStyle w:val="Normal"/>
        <w:rPr/>
      </w:pPr>
      <w:r>
        <w:rPr/>
        <w:t>– </w:t>
      </w:r>
      <w:r>
        <w:rPr/>
        <w:t>Pont ez a kérdés. És azon is el kell gondolkodnunk, hogy vihet minket előrébb ez az információ. Már telefonáltam, és megkértem Florinék fürdőszobájának az átvizsgálást. Ha valahol hamut találunk, akkor az a tetthely, amit keresünk.</w:t>
      </w:r>
    </w:p>
    <w:p>
      <w:pPr>
        <w:pStyle w:val="Normal"/>
        <w:rPr/>
      </w:pPr>
      <w:r>
        <w:rPr/>
        <w:t>– </w:t>
      </w:r>
      <w:r>
        <w:rPr/>
        <w:t>De tényleg azt hiszed, hogy valamelyik családtag… – Gösta nem fejezte be a mondatot.</w:t>
      </w:r>
    </w:p>
    <w:p>
      <w:pPr>
        <w:pStyle w:val="Normal"/>
        <w:rPr/>
      </w:pPr>
      <w:r>
        <w:rPr/>
        <w:t>– </w:t>
      </w:r>
      <w:r>
        <w:rPr/>
        <w:t>Nem hiszek én semmit – tárta szét a karját Patrik. – De ha felmerül egy lehetséges tetthely, akkor azt át kell fésülnünk, főleg mivel ma délután nem találtunk semmit. Florinéknál látták utoljára a kislányt, úgyhogy kezdhetjük akár ott is. Vagy te mit gondolsz erről, Bertil?</w:t>
      </w:r>
    </w:p>
    <w:p>
      <w:pPr>
        <w:pStyle w:val="Normal"/>
        <w:rPr/>
      </w:pPr>
      <w:r>
        <w:rPr/>
        <w:t>Költői kérdés volt. Mellberg egyáltalán nem vett részt a nyomozásban, de mindenki tudta, szereti eljátszani, hogy valójában ő irányít.</w:t>
      </w:r>
    </w:p>
    <w:p>
      <w:pPr>
        <w:pStyle w:val="Normal"/>
        <w:rPr/>
      </w:pPr>
      <w:r>
        <w:rPr/>
        <w:t>A parancsnok bólintott.</w:t>
      </w:r>
    </w:p>
    <w:p>
      <w:pPr>
        <w:pStyle w:val="Normal"/>
        <w:rPr/>
      </w:pPr>
      <w:r>
        <w:rPr/>
        <w:t>– </w:t>
      </w:r>
      <w:r>
        <w:rPr/>
        <w:t>Jó ötletnek tűnik. De miért nem nézettük meg már korábban azt a házat?</w:t>
      </w:r>
    </w:p>
    <w:p>
      <w:pPr>
        <w:pStyle w:val="Normal"/>
        <w:rPr/>
      </w:pPr>
      <w:r>
        <w:rPr/>
        <w:t>Patriknak figyelmeztetnie kellett magát, hogy ne vágjon pofákat. Már az is épp elég, hogy Ernst is felhívta a figyelmét ugyanerre nemrég, de az, hogy Mellbergtől is ezt kell hallgatnia, még nehezebbé tette az egészet. Utólag könnyű okosnak lenni. Ha Patrik teljesen őszintén végiggondolta, be kellett látnia, mostanáig nem volt rá kellő oka, hogy Florinéknál kutassanak. Még csak engedélyt sem kapott volna. De úgy döntött, inkább nem beszél erről. Ehelyett a lehető legbizonytalanabbul válaszolt:</w:t>
      </w:r>
    </w:p>
    <w:p>
      <w:pPr>
        <w:pStyle w:val="Normal"/>
        <w:rPr/>
      </w:pPr>
      <w:r>
        <w:rPr/>
        <w:t>– </w:t>
      </w:r>
      <w:r>
        <w:rPr/>
        <w:t>Talán meg kellett volna, de szerintem ez a megfelelő pillanat, mivel már tudjuk, mit keresünk. Akárhogy is, az uddevallai csoport ott lesz délután négykor. Én is ki szeretnék menni, és téged is magammal vinnélek, Martin, ha ráérsz.</w:t>
      </w:r>
    </w:p>
    <w:p>
      <w:pPr>
        <w:pStyle w:val="Normal"/>
        <w:rPr/>
      </w:pPr>
      <w:r>
        <w:rPr/>
        <w:t>Patrik óvatosan leste Mellberget, amikor ezt kimondta. Remélte, nem köti az ebet a karóhoz, és nem kényszeríti rá Ernstet. Mellberg egy szót sem szólt. Talán mostanra ez a kérdés teljesen elfelejtődött.</w:t>
      </w:r>
    </w:p>
    <w:p>
      <w:pPr>
        <w:pStyle w:val="Normal"/>
        <w:rPr/>
      </w:pPr>
      <w:r>
        <w:rPr/>
        <w:t>– </w:t>
      </w:r>
      <w:r>
        <w:rPr/>
        <w:t>Hogyne, megyek! – vágta rá Martin.</w:t>
      </w:r>
    </w:p>
    <w:p>
      <w:pPr>
        <w:pStyle w:val="Normal"/>
        <w:rPr/>
      </w:pPr>
      <w:r>
        <w:rPr/>
        <w:t>– </w:t>
      </w:r>
      <w:r>
        <w:rPr/>
        <w:t>Akkor oké. A megbeszélésnek vége.</w:t>
      </w:r>
    </w:p>
    <w:p>
      <w:pPr>
        <w:pStyle w:val="Normal"/>
        <w:rPr/>
      </w:pPr>
      <w:r>
        <w:rPr/>
        <w:t>Annika mindenkinek be akart volna számolni a telefonhívásról, de már felálltak, úgyhogy ki kell várnia egy másik alkalmat. Patriknál ott volt a papír, és Annika biztos volt benne, hogy sort kerít rá, amint tud.</w:t>
      </w:r>
    </w:p>
    <w:p>
      <w:pPr>
        <w:pStyle w:val="Normal"/>
        <w:rPr/>
      </w:pPr>
      <w:r>
        <w:rPr/>
        <w:t>A kézírásos papír tényleg ott volt Patrik zsebében. Teljesen elfelejtv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tig lépteket hallott, összeszedte minden erejét. Niclas és Lilian hangja szűrődött be a szobájába lentről. A férfi tudta, hogy róla beszélnek. Óvatosan felnyomta magát félig ülő helyzetbe. Mintha ezer kést döftek volna a hasába, de mire Niclas a szobába ért, Stig szenvtelen arccal várta. Az apja képe üldözte: az öreg a kórházban feküdt, tehetetlenül és icipicire összemenve hervadozott a hideg ágyon. Stig újra megesküdött, hogy ez vele nem történhet meg. Az állapota csak átmeneti. Elmúlt eddig is, most is el fog.</w:t>
      </w:r>
    </w:p>
    <w:p>
      <w:pPr>
        <w:pStyle w:val="Normal"/>
        <w:rPr/>
      </w:pPr>
      <w:r>
        <w:rPr/>
        <w:t>– </w:t>
      </w:r>
      <w:r>
        <w:rPr/>
        <w:t>Lilian azt mondta, rosszabbul érzed magad – ült le Niclas az ágy szélére, és felöltötte az aggódó doktorbácsis képét. Stig látta, hogy vörös a szeme. Nem is csoda, hogy ez a fiú sírt, gondolta. Elvesztette egy gyerekét. Stignek is fájdalmasan hiányzott a kislány. Aztán észrevette, hogy Niclas választ vár.</w:t>
      </w:r>
    </w:p>
    <w:p>
      <w:pPr>
        <w:pStyle w:val="Normal"/>
        <w:rPr/>
      </w:pPr>
      <w:r>
        <w:rPr/>
        <w:t>– </w:t>
      </w:r>
      <w:r>
        <w:rPr/>
        <w:t>Jaj, tudod, milyenek a nők! Mindennek nagy feneket kerítenek. Nem aludtam túl jól éjjel, ennyi az egész, már jobban vagyok. – A fájdalomtól Stig összepréselte az állkapcsát, borzasztóan erőlködött, hogy ne látszódjon rajta, valójában hogy van.</w:t>
      </w:r>
    </w:p>
    <w:p>
      <w:pPr>
        <w:pStyle w:val="Normal"/>
        <w:rPr/>
      </w:pPr>
      <w:r>
        <w:rPr/>
        <w:t>Niclas gyanakvó pillantást vetett rá, de aztán elővett valamit a hatalmas orvosi táskájából.</w:t>
      </w:r>
    </w:p>
    <w:p>
      <w:pPr>
        <w:pStyle w:val="Normal"/>
        <w:rPr/>
      </w:pPr>
      <w:r>
        <w:rPr/>
        <w:t>– </w:t>
      </w:r>
      <w:r>
        <w:rPr/>
        <w:t>Nem biztos, hogy hiszek neked, de először is megmérem a vérnyomásod meg a pulzusod, aztán majd meglátjuk.</w:t>
      </w:r>
    </w:p>
    <w:p>
      <w:pPr>
        <w:pStyle w:val="Normal"/>
        <w:rPr/>
      </w:pPr>
      <w:r>
        <w:rPr/>
        <w:t>Stig vékony karjára tépőzárazta a vérnyomásmérőt, és szorosra pumpálta. A mércét figyelte egy darabig, majd levette a pántot.</w:t>
      </w:r>
    </w:p>
    <w:p>
      <w:pPr>
        <w:pStyle w:val="Normal"/>
        <w:rPr/>
      </w:pPr>
      <w:r>
        <w:rPr/>
        <w:t>– </w:t>
      </w:r>
      <w:r>
        <w:rPr/>
        <w:t>Százötven per nyolcvan, nem rossz. Gombold ki az inged, meghallgatlak.</w:t>
      </w:r>
    </w:p>
    <w:p>
      <w:pPr>
        <w:pStyle w:val="Normal"/>
        <w:rPr/>
      </w:pPr>
      <w:r>
        <w:rPr/>
        <w:t>Stig engedelmesen kigombolta az ingét, bár az ujjait furcsán merevnek és ügyetlennek érezte. Ahogy a hideg sztetoszkóp a melléhez ért, levegő után kapott, mire Niclas zsémbesen rászólt:</w:t>
      </w:r>
    </w:p>
    <w:p>
      <w:pPr>
        <w:pStyle w:val="Normal"/>
        <w:rPr/>
      </w:pPr>
      <w:r>
        <w:rPr/>
        <w:t>– </w:t>
      </w:r>
      <w:r>
        <w:rPr/>
        <w:t>Nagy levegő! Lassan!</w:t>
      </w:r>
    </w:p>
    <w:p>
      <w:pPr>
        <w:pStyle w:val="Normal"/>
        <w:rPr/>
      </w:pPr>
      <w:r>
        <w:rPr/>
        <w:t>Stignek minden lélegzetvétel fájt, de a puszta akaraterejével megcsinálta, amit Niclas kért. Az orvos egy percet hallgatózott, majd kivette a füléből a sztetoszkópot. Egyenesen Stig szemébe nézett.</w:t>
      </w:r>
    </w:p>
    <w:p>
      <w:pPr>
        <w:pStyle w:val="Normal"/>
        <w:rPr/>
      </w:pPr>
      <w:r>
        <w:rPr/>
        <w:t>– </w:t>
      </w:r>
      <w:r>
        <w:rPr/>
        <w:t>Nos, nem találok semmi konkrét dolgot, de ha rosszabbul érzed magad, azt tudnom kell. Rendesen ki kellene vizsgálni. Elküldelek Uddevallába, ők megcsinálják a vizsgálatokat, hátha van valami baj, amit én nem veszek észre.</w:t>
      </w:r>
    </w:p>
    <w:p>
      <w:pPr>
        <w:pStyle w:val="Normal"/>
        <w:rPr/>
      </w:pPr>
      <w:r>
        <w:rPr/>
        <w:t>Stig megrázta a fejét, ezzel jelezve, mennyire nem tetszik neki az ötlet.</w:t>
      </w:r>
    </w:p>
    <w:p>
      <w:pPr>
        <w:pStyle w:val="Normal"/>
        <w:rPr/>
      </w:pPr>
      <w:r>
        <w:rPr/>
        <w:t>– </w:t>
      </w:r>
      <w:r>
        <w:rPr/>
        <w:t>Nem, már egész jól vagyok. Nem érdemes időt meg pénzt pazarolni rám. Valószínűleg csak összeszedtem valami fertőzést, de hamarosan jobban leszek. Már volt ilyen, igaz? – A férfi hangja szinte könyörgőre váltott.</w:t>
      </w:r>
    </w:p>
    <w:p>
      <w:pPr>
        <w:pStyle w:val="Normal"/>
        <w:rPr/>
      </w:pPr>
      <w:r>
        <w:rPr/>
        <w:t>Niclas a fejét rázta, felsóhajtott.</w:t>
      </w:r>
    </w:p>
    <w:p>
      <w:pPr>
        <w:pStyle w:val="Normal"/>
        <w:rPr/>
      </w:pPr>
      <w:r>
        <w:rPr/>
        <w:t>– </w:t>
      </w:r>
      <w:r>
        <w:rPr/>
        <w:t>Rendben, de ne mondd, hogy nem figyelmeztettelek! Az ember nem lehet elég óvatos, ha a test jeleket küld, hogy valami nem stimmel. De te tudod, nem kényszerítelek semmire. A te egészséged, te döntesz. Bár nem lesz nagy mulatság lemenni ezen a lépcsőn, és elmesélni Liliannak, az biztos. Gyakorlatilag már hívta volna a mentőket, amikor hazaértem.</w:t>
      </w:r>
    </w:p>
    <w:p>
      <w:pPr>
        <w:pStyle w:val="Normal"/>
        <w:rPr/>
      </w:pPr>
      <w:r>
        <w:rPr/>
        <w:t>– </w:t>
      </w:r>
      <w:r>
        <w:rPr/>
        <w:t>Forrófejű asszonyka az én Lilianom – vigyorgott Stig, de hamar elkomorodott, amikor a kések megint a hasába szúrtak.</w:t>
      </w:r>
    </w:p>
    <w:p>
      <w:pPr>
        <w:pStyle w:val="Normal"/>
        <w:rPr/>
      </w:pPr>
      <w:r>
        <w:rPr/>
        <w:t>Niclas becsukta a táskáját, és gyanakodva méregette Stiget.</w:t>
      </w:r>
    </w:p>
    <w:p>
      <w:pPr>
        <w:pStyle w:val="Normal"/>
        <w:rPr/>
      </w:pPr>
      <w:r>
        <w:rPr/>
        <w:t>– </w:t>
      </w:r>
      <w:r>
        <w:rPr/>
        <w:t>Megígéred, hogy szólsz, ha rosszul vagy?</w:t>
      </w:r>
    </w:p>
    <w:p>
      <w:pPr>
        <w:pStyle w:val="Normal"/>
        <w:rPr/>
      </w:pPr>
      <w:r>
        <w:rPr/>
        <w:t>– </w:t>
      </w:r>
      <w:r>
        <w:rPr/>
        <w:t>Természetesen – bólintott Stig.</w:t>
      </w:r>
    </w:p>
    <w:p>
      <w:pPr>
        <w:pStyle w:val="Normal"/>
        <w:rPr/>
      </w:pPr>
      <w:r>
        <w:rPr/>
        <w:t>Amint meghallotta Niclas lépteit a lépcsőn, Stig fájdalmasan visszacsúszott az ágyba. A fájdalom hamar elmúlik. Csak a kórházat ússza meg! Bármi áro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ilian arcán vegyes érzelmek keveredtek, amikor ajtót nyitott. Patrik és Martin állt elől, mögöttük három helyszínelő, két férfi és egy nő.</w:t>
      </w:r>
    </w:p>
    <w:p>
      <w:pPr>
        <w:pStyle w:val="Normal"/>
        <w:rPr/>
      </w:pPr>
      <w:r>
        <w:rPr/>
        <w:t>– </w:t>
      </w:r>
      <w:r>
        <w:rPr/>
        <w:t>Micsoda hadsereg! Mi ez?</w:t>
      </w:r>
    </w:p>
    <w:p>
      <w:pPr>
        <w:pStyle w:val="Normal"/>
        <w:rPr/>
      </w:pPr>
      <w:r>
        <w:rPr/>
        <w:t>– </w:t>
      </w:r>
      <w:r>
        <w:rPr/>
        <w:t>Engedélyünk van, hogy megvizsgáljuk a fürdőszobát.</w:t>
      </w:r>
    </w:p>
    <w:p>
      <w:pPr>
        <w:pStyle w:val="Normal"/>
        <w:rPr/>
      </w:pPr>
      <w:r>
        <w:rPr/>
        <w:t>Patrik borzasztóan érezte magát, amíg farkasszemet nézett az asszonnyal. Furcsa, milyen gyakran kell érzéketlen seggfejnek éreznie magát a hivatása miatt.</w:t>
      </w:r>
    </w:p>
    <w:p>
      <w:pPr>
        <w:pStyle w:val="Normal"/>
        <w:rPr/>
      </w:pPr>
      <w:r>
        <w:rPr/>
        <w:t>Lilian sziklaszilárdan meredt a nyomozóra. De egy pillanat múlva oldalra lépett, és beengedte a csapatot.</w:t>
      </w:r>
    </w:p>
    <w:p>
      <w:pPr>
        <w:pStyle w:val="Normal"/>
        <w:rPr/>
      </w:pPr>
      <w:r>
        <w:rPr/>
        <w:t>– </w:t>
      </w:r>
      <w:r>
        <w:rPr/>
        <w:t>Ne csináljanak felfordulást, most takarítottam! – vetette oda.</w:t>
      </w:r>
    </w:p>
    <w:p>
      <w:pPr>
        <w:pStyle w:val="Normal"/>
        <w:rPr/>
      </w:pPr>
      <w:r>
        <w:rPr/>
        <w:t>Ettől a megjegyzéstől Patrik újra megbánta, hogy nem csináltatta meg előbb a vizsgálatot. Abból ítélve, amit múlt héten látott Florinék házában, Lilian szinte állandóan takarít. Ha volt is értékelhető bizonyíték, már biztos nincs meg.</w:t>
      </w:r>
    </w:p>
    <w:p>
      <w:pPr>
        <w:pStyle w:val="Normal"/>
        <w:rPr/>
      </w:pPr>
      <w:r>
        <w:rPr/>
        <w:t>– </w:t>
      </w:r>
      <w:r>
        <w:rPr/>
        <w:t>Lent van egy fürdőszoba, zuhanyzóval, fenn meg egy kádas – mutatott az egyik, majd a másik irányba Lilian. – Vegyék le a cipőjüket! – A rendőrök tették, amit az asszony mondott. – És ne zavarják Stiget! Pihen. – Lilian leplezetlen dühvel vonult ki a konyhába, és hangosan csörömpölve mosogatni kezdett.</w:t>
      </w:r>
    </w:p>
    <w:p>
      <w:pPr>
        <w:pStyle w:val="Normal"/>
        <w:rPr/>
      </w:pPr>
      <w:r>
        <w:rPr/>
        <w:t>Patrik és Martin értő pillantást váltott, majd felvezette a helyszínelőket az emeletre. Vigyáztak, hogy ne legyenek útban, elindították a munkát a fürdőszobában, és kimentek az előszobába. Stig ajtaja csukva volt, halkan beszéltek.</w:t>
      </w:r>
    </w:p>
    <w:p>
      <w:pPr>
        <w:pStyle w:val="Normal"/>
        <w:rPr/>
      </w:pPr>
      <w:r>
        <w:rPr/>
        <w:t>– </w:t>
      </w:r>
      <w:r>
        <w:rPr/>
        <w:t>Szerinted erre tényleg szükség van? – kérdezte Martin. – Úgy értem, semmi sem mutat arra, hogy az elkövető családtag lett volna, és… Hát, most amúgy sem lehet könnyű nekik.</w:t>
      </w:r>
    </w:p>
    <w:p>
      <w:pPr>
        <w:pStyle w:val="Normal"/>
        <w:rPr/>
      </w:pPr>
      <w:r>
        <w:rPr/>
        <w:t>– </w:t>
      </w:r>
      <w:r>
        <w:rPr/>
        <w:t>Igazad van, persze – vágta rá Patrik, szinte suttogva. – De nem zárhatunk ki senkit sem azért, mert kellemetlen érzés meggyanúsítani. Még ha a család nem is érti meg, akkor is az ő érdekükben tesszük, amit teszünk. Ha kihúzhatjuk őket, akkor többet foglalkozhatunk a nyomozás más területeivel. Egyetértesz?</w:t>
      </w:r>
    </w:p>
    <w:p>
      <w:pPr>
        <w:pStyle w:val="Normal"/>
        <w:rPr/>
      </w:pPr>
      <w:r>
        <w:rPr/>
        <w:t>Martin bólintott. Igen, tudta, hogy Patriknak igaza van. Csak olyan rohadt kínos volt! Lépteket hallottak, mire megfordultak, és Charlotte kérdő pillantásával találták magukat szembe.</w:t>
      </w:r>
    </w:p>
    <w:p>
      <w:pPr>
        <w:pStyle w:val="Normal"/>
        <w:rPr/>
      </w:pPr>
      <w:r>
        <w:rPr/>
        <w:t>– </w:t>
      </w:r>
      <w:r>
        <w:rPr/>
        <w:t>Mi folyik itt? Anya azt mondta, hogy egy egész hadsereggel jöttetek, hogy átvizsgáljátok a fürdőszobát. De miért? – Charlotte kicsit megemelte a hangját, és megpróbált elmenni a rendőrök mellett. Patrik megállította.</w:t>
      </w:r>
    </w:p>
    <w:p>
      <w:pPr>
        <w:pStyle w:val="Normal"/>
        <w:rPr/>
      </w:pPr>
      <w:r>
        <w:rPr/>
        <w:t>– </w:t>
      </w:r>
      <w:r>
        <w:rPr/>
        <w:t>Leülhetünk, és megbeszélhetjük?</w:t>
      </w:r>
    </w:p>
    <w:p>
      <w:pPr>
        <w:pStyle w:val="Normal"/>
        <w:rPr/>
      </w:pPr>
      <w:r>
        <w:rPr/>
        <w:t>Charlotte egy utolsó pillantást vetett a hátuk mögé, a helyszínelőkre, majd sarkon fordult, és elindult lefelé.</w:t>
      </w:r>
    </w:p>
    <w:p>
      <w:pPr>
        <w:pStyle w:val="Normal"/>
        <w:rPr/>
      </w:pPr>
      <w:r>
        <w:rPr/>
        <w:t>– </w:t>
      </w:r>
      <w:r>
        <w:rPr/>
        <w:t>A konyhában – felelte, de nem fordult Martin és Patrik felé. – És azt akarom, hogy anya is hallja, amit mondani tudtok.</w:t>
      </w:r>
    </w:p>
    <w:p>
      <w:pPr>
        <w:pStyle w:val="Normal"/>
        <w:rPr/>
      </w:pPr>
      <w:r>
        <w:rPr/>
        <w:t>Lilian még mindig mérgesen csörömpölt az edényekkel, amikor beléptek a konyhába. Albin egy takarón ült a padlón, nagy, komoly szemekkel figyelte, mit csinál a nagymamája. Minden alkalommal, amikor Lilian nagyobb zajt csapott, a kisfiú összerezzent, mint egy ijedt nyuszi.</w:t>
      </w:r>
    </w:p>
    <w:p>
      <w:pPr>
        <w:pStyle w:val="Normal"/>
        <w:rPr/>
      </w:pPr>
      <w:r>
        <w:rPr/>
        <w:t>– </w:t>
      </w:r>
      <w:r>
        <w:rPr/>
        <w:t>Ha valamit szétszednek, remélem, vissza is teszik, oda, ahol volt. – jegyezte meg Lilian jéghideg hangon.</w:t>
      </w:r>
    </w:p>
    <w:p>
      <w:pPr>
        <w:pStyle w:val="Normal"/>
        <w:rPr/>
      </w:pPr>
      <w:r>
        <w:rPr/>
        <w:t>– </w:t>
      </w:r>
      <w:r>
        <w:rPr/>
        <w:t>Lehet, hogy szét kell szedniük ezt-azt, de biztos, hogy vigyáznak, amennyire csak lehet – mondta Patrik, és helyet foglalt.</w:t>
      </w:r>
    </w:p>
    <w:p>
      <w:pPr>
        <w:pStyle w:val="Normal"/>
        <w:rPr/>
      </w:pPr>
      <w:r>
        <w:rPr/>
        <w:t>Charlotte felvette Albint, és leült az egyik székre, ölébe tette a gyereket. A kisfiú az anyjához bújt. Charlotte lefogyott, amióta utoljára látták, a szeme alatt hatalmas karikák sötétlettek. Úgy festett, mint aki nem aludt egy hete… És ki tudja, talán tényleg nem. Patrik látta, hogy próbálja megállítani alsó ajka remegését.</w:t>
      </w:r>
    </w:p>
    <w:p>
      <w:pPr>
        <w:pStyle w:val="Normal"/>
        <w:rPr/>
      </w:pPr>
      <w:r>
        <w:rPr/>
        <w:t>– </w:t>
      </w:r>
      <w:r>
        <w:rPr/>
        <w:t>Szóval? Mit keres itt hirtelen ez a rendőrcsapat? Miért nem keresik inkább Sara gyilkosát?</w:t>
      </w:r>
    </w:p>
    <w:p>
      <w:pPr>
        <w:pStyle w:val="Normal"/>
        <w:rPr/>
      </w:pPr>
      <w:r>
        <w:rPr/>
        <w:t>– </w:t>
      </w:r>
      <w:r>
        <w:rPr/>
        <w:t>Egyszerűen csak ki szeretnénk zárni minden lehetőséget, Charlotte. Az a helyzet, hogy… megtudtunk valamit. El tudsz képzelni bármilyen okot rá, hogy valaki hamuval akarta volna etetni Sarát?</w:t>
      </w:r>
    </w:p>
    <w:p>
      <w:pPr>
        <w:pStyle w:val="Normal"/>
        <w:rPr/>
      </w:pPr>
      <w:r>
        <w:rPr/>
        <w:t>Charlotte úgy nézte a nyomozót, mintha annak teljesen elment volna az esze. Szorosabban magához ölelte Albint, aki nyafogni kezdett.</w:t>
      </w:r>
    </w:p>
    <w:p>
      <w:pPr>
        <w:pStyle w:val="Normal"/>
        <w:rPr/>
      </w:pPr>
      <w:r>
        <w:rPr/>
        <w:t>– </w:t>
      </w:r>
      <w:r>
        <w:rPr/>
        <w:t>Hamuval? Ezt hogy érted?</w:t>
      </w:r>
    </w:p>
    <w:p>
      <w:pPr>
        <w:pStyle w:val="Normal"/>
        <w:rPr/>
      </w:pPr>
      <w:r>
        <w:rPr/>
        <w:t>Patrik elmesélte, mit mondott Pedersen, látta, hogy a nő arca minden szóra egyre sápadtabbra vált.</w:t>
      </w:r>
    </w:p>
    <w:p>
      <w:pPr>
        <w:pStyle w:val="Normal"/>
        <w:rPr/>
      </w:pPr>
      <w:r>
        <w:rPr/>
        <w:t>– </w:t>
      </w:r>
      <w:r>
        <w:rPr/>
        <w:t xml:space="preserve">Ilyet csak egy őrült csinál! Úgyhogy még kevésbé értem, miért töltitek </w:t>
      </w:r>
      <w:r>
        <w:rPr>
          <w:i/>
          <w:iCs/>
        </w:rPr>
        <w:t>itt</w:t>
      </w:r>
      <w:r>
        <w:rPr/>
        <w:t xml:space="preserve"> az időt. – Az utolsó szavaknál már szinte sikított, és az anyja feszültségét érezve, Albin is sírva fakadt. Charlotte azonnal csitítani kezdte, a kisfiú abba is hagyta a sírást, de közben egy pillanatra sem vette le a tekintetét Patrikről.</w:t>
      </w:r>
    </w:p>
    <w:p>
      <w:pPr>
        <w:pStyle w:val="Normal"/>
        <w:rPr/>
      </w:pPr>
      <w:r>
        <w:rPr/>
        <w:t>Az megismételte, amit korábban Martinnak mondott.</w:t>
      </w:r>
    </w:p>
    <w:p>
      <w:pPr>
        <w:pStyle w:val="Normal"/>
        <w:rPr/>
      </w:pPr>
      <w:r>
        <w:rPr/>
        <w:t>– </w:t>
      </w:r>
      <w:r>
        <w:rPr/>
        <w:t>Fontos, hogy kizárhassuk a családot a nyomozásból. Nincs semmi, ami arra utalna, hogy bármelyik családtagnak köze lehet Sara halálához. De az a dolgunk, hogy minden lehetőséget lenyomozzunk. Tudjátok, hogy más eseteknél is történt már ilyen. Sajnos nem lehetünk mindig olyan tapintatosak, mint szeretnénk.</w:t>
      </w:r>
    </w:p>
    <w:p>
      <w:pPr>
        <w:pStyle w:val="Normal"/>
        <w:rPr/>
      </w:pPr>
      <w:r>
        <w:rPr/>
        <w:t>Lilian a mosogatónál állva horkantott egyet. Testtartása világosan mutatta, mit gondol Patrik beszédéről.</w:t>
      </w:r>
    </w:p>
    <w:p>
      <w:pPr>
        <w:pStyle w:val="Normal"/>
        <w:rPr/>
      </w:pPr>
      <w:r>
        <w:rPr/>
        <w:t>– </w:t>
      </w:r>
      <w:r>
        <w:rPr/>
        <w:t>Értem, persze, hogy értem – felelte Charlotte. – De ilyenekkel töltitek az időt, amit hasznosabban is lehetne.</w:t>
      </w:r>
    </w:p>
    <w:p>
      <w:pPr>
        <w:pStyle w:val="Normal"/>
        <w:rPr/>
      </w:pPr>
      <w:r>
        <w:rPr/>
        <w:t>– </w:t>
      </w:r>
      <w:r>
        <w:rPr/>
        <w:t>Teljes gőzzel dolgozunk, megvizsgálunk minden lehetőséget, erről biztosíthatlak. – Patrik ösztönösen előrehajolt az asztal fölött, és Charlotte kezére tette a kezét. A nő nem húzta el, de keményen a férfi szemébe nézett, mintha a lelkébe akarná fúrni a pillantását, hogy a saját szemével lássa, igazat beszél-e. Patrik rezzenéstelenül állta a tekintetét. Charlotte nyilvánvalóan kielégítőnek tartotta az eredményt, lehorgasztotta a fejét, és bólintott.</w:t>
      </w:r>
    </w:p>
    <w:p>
      <w:pPr>
        <w:pStyle w:val="Normal"/>
        <w:rPr/>
      </w:pPr>
      <w:r>
        <w:rPr/>
        <w:t>– </w:t>
      </w:r>
      <w:r>
        <w:rPr/>
        <w:t>Rendben, kénytelen vagyok hinni neked. De szerencsétek van, hogy Niclas nincs itthon.</w:t>
      </w:r>
    </w:p>
    <w:p>
      <w:pPr>
        <w:pStyle w:val="Normal"/>
        <w:rPr/>
      </w:pPr>
      <w:r>
        <w:rPr/>
        <w:t>– </w:t>
      </w:r>
      <w:r>
        <w:rPr/>
        <w:t>Itt volt nemrég – szólalt meg Lilian, oda sem fordulva. – Megnézte Stiget, aztán elment megint.</w:t>
      </w:r>
    </w:p>
    <w:p>
      <w:pPr>
        <w:pStyle w:val="Normal"/>
        <w:rPr/>
      </w:pPr>
      <w:r>
        <w:rPr/>
        <w:t>– </w:t>
      </w:r>
      <w:r>
        <w:rPr/>
        <w:t>Miért jött haza? És miért nem szólt nekem, hogy itt van?</w:t>
      </w:r>
    </w:p>
    <w:p>
      <w:pPr>
        <w:pStyle w:val="Normal"/>
        <w:rPr/>
      </w:pPr>
      <w:r>
        <w:rPr/>
        <w:t>– </w:t>
      </w:r>
      <w:r>
        <w:rPr/>
        <w:t>Aludtál, gondolom. És fogalmam sincs, miért jött haza a délután kellős közepén. Biztos szüksége volt egy kis szünetre. Mondtam is neki, hogy túl hamar megy vissza dolgozni, de az a fiú olyan lelkiismeretes, hogy azt már nem éri fel az ember ép ésszel. Csak csodálni lehet, hogy…</w:t>
      </w:r>
    </w:p>
    <w:p>
      <w:pPr>
        <w:pStyle w:val="Normal"/>
        <w:rPr/>
      </w:pPr>
      <w:r>
        <w:rPr/>
        <w:t>Lilian tirádáját Charlotte feltűnően hangos sóhajtása szakította félbe, úgyhogy az asszony inkább visszatért a mosogatáshoz, ha lehet, még vadabbul. Patrik szinte tapintani vélte a konyhát megülő feszültséget.</w:t>
      </w:r>
    </w:p>
    <w:p>
      <w:pPr>
        <w:pStyle w:val="Normal"/>
        <w:rPr/>
      </w:pPr>
      <w:r>
        <w:rPr/>
        <w:t>– </w:t>
      </w:r>
      <w:r>
        <w:rPr/>
        <w:t>Akárhogy is, ezt neki is tudnia kell. Felhívom a rendelőt.</w:t>
      </w:r>
    </w:p>
    <w:p>
      <w:pPr>
        <w:pStyle w:val="Normal"/>
        <w:rPr/>
      </w:pPr>
      <w:r>
        <w:rPr/>
        <w:t>Charlotte letette Albint a földre a takarójára, és odalépett a konyha falára szerelt telefonhoz. Senki sem szólalt meg, amíg Charlotte telefonált. Néhány perc múlva letette.</w:t>
      </w:r>
    </w:p>
    <w:p>
      <w:pPr>
        <w:pStyle w:val="Normal"/>
        <w:rPr/>
      </w:pPr>
      <w:r>
        <w:rPr/>
        <w:t>– </w:t>
      </w:r>
      <w:r>
        <w:rPr/>
        <w:t>Nincs benn – mondta hitetlenkedve.</w:t>
      </w:r>
    </w:p>
    <w:p>
      <w:pPr>
        <w:pStyle w:val="Normal"/>
        <w:rPr/>
      </w:pPr>
      <w:r>
        <w:rPr/>
        <w:t>– </w:t>
      </w:r>
      <w:r>
        <w:rPr/>
        <w:t>Nincs benn? – fordult a lánya felé Lilian. – Akkor hol van?</w:t>
      </w:r>
    </w:p>
    <w:p>
      <w:pPr>
        <w:pStyle w:val="Normal"/>
        <w:rPr/>
      </w:pPr>
      <w:r>
        <w:rPr/>
        <w:t>– </w:t>
      </w:r>
      <w:r>
        <w:rPr/>
        <w:t>Aina nem tudta. Azt mondta, Niclas kivette a ma délutánt. Aina azt hitte, hazajön.</w:t>
      </w:r>
    </w:p>
    <w:p>
      <w:pPr>
        <w:pStyle w:val="Normal"/>
        <w:rPr/>
      </w:pPr>
      <w:r>
        <w:rPr/>
        <w:t>Lilian a homlokát ráncolta, még mindig háttal állt a mosogatónak.</w:t>
      </w:r>
    </w:p>
    <w:p>
      <w:pPr>
        <w:pStyle w:val="Normal"/>
        <w:rPr/>
      </w:pPr>
      <w:r>
        <w:rPr/>
        <w:t>– </w:t>
      </w:r>
      <w:r>
        <w:rPr/>
        <w:t>Legfeljebb ha negyedórát volt itt. Benézett egy percre Stighez, és elment. Azt hittem, visszamegy dolgozni.</w:t>
      </w:r>
    </w:p>
    <w:p>
      <w:pPr>
        <w:pStyle w:val="Normal"/>
        <w:rPr/>
      </w:pPr>
      <w:r>
        <w:rPr/>
        <w:t>Patrik és Martin egymásra pillantott. Meg volt a maguk elmélete, hova mehetett a gyászoló apa.</w:t>
      </w:r>
    </w:p>
    <w:p>
      <w:pPr>
        <w:pStyle w:val="Normal"/>
        <w:rPr/>
      </w:pPr>
      <w:r>
        <w:rPr/>
        <w:t>A csoportot vezető helyszínelő bedugta a fejét a konyhaajtón.</w:t>
      </w:r>
    </w:p>
    <w:p>
      <w:pPr>
        <w:pStyle w:val="Normal"/>
        <w:rPr/>
      </w:pPr>
      <w:r>
        <w:rPr/>
        <w:t>– </w:t>
      </w:r>
      <w:r>
        <w:rPr/>
        <w:t>Ez eltart néhány órát. Amint végeztünk, megkapod az eredményeket.</w:t>
      </w:r>
    </w:p>
    <w:p>
      <w:pPr>
        <w:pStyle w:val="Normal"/>
        <w:rPr/>
      </w:pPr>
      <w:r>
        <w:rPr/>
        <w:t>Patrik és Martin felállt, egy kicsit rosszkedvűen, és esetlenül Charlotte meg Lilian felé biccentett.</w:t>
      </w:r>
    </w:p>
    <w:p>
      <w:pPr>
        <w:pStyle w:val="Normal"/>
        <w:rPr/>
      </w:pPr>
      <w:r>
        <w:rPr/>
        <w:t>– </w:t>
      </w:r>
      <w:r>
        <w:rPr/>
        <w:t>Akkor mi megyünk. És ha eszedbe jut bármi, aminek köze lehet hamuhoz, tudod, hol találsz meg.</w:t>
      </w:r>
    </w:p>
    <w:p>
      <w:pPr>
        <w:pStyle w:val="Normal"/>
        <w:rPr/>
      </w:pPr>
      <w:r>
        <w:rPr/>
        <w:t>Charlotte bólintott, még mindig sápadtan. Lilian a mosogató mellett állva süketet játszott, még csak egy pillantásra sem méltatta a két nyomozót.</w:t>
      </w:r>
    </w:p>
    <w:p>
      <w:pPr>
        <w:pStyle w:val="Normal"/>
        <w:rPr/>
      </w:pPr>
      <w:r>
        <w:rPr/>
        <w:t>Némán lépkedtek az autó felé.</w:t>
      </w:r>
    </w:p>
    <w:p>
      <w:pPr>
        <w:pStyle w:val="Normal"/>
        <w:rPr/>
      </w:pPr>
      <w:r>
        <w:rPr/>
        <w:t>– </w:t>
      </w:r>
      <w:r>
        <w:rPr/>
        <w:t>Hazaviszel? – kérdezte Patrik Martint.</w:t>
      </w:r>
    </w:p>
    <w:p>
      <w:pPr>
        <w:pStyle w:val="Normal"/>
        <w:rPr/>
      </w:pPr>
      <w:r>
        <w:rPr/>
        <w:t>– </w:t>
      </w:r>
      <w:r>
        <w:rPr/>
        <w:t>De otthagytad a kapitányságon a kocsidat. Nem lesz rá szükséged hétvégén?</w:t>
      </w:r>
    </w:p>
    <w:p>
      <w:pPr>
        <w:pStyle w:val="Normal"/>
        <w:rPr/>
      </w:pPr>
      <w:r>
        <w:rPr/>
        <w:t>– </w:t>
      </w:r>
      <w:r>
        <w:rPr/>
        <w:t>Nem bírok most visszamenni. Meg úgyis azt tervezem, bemegyek szombaton vagy vasárnap busszal, akkor majd hazaviszem az autót.</w:t>
      </w:r>
    </w:p>
    <w:p>
      <w:pPr>
        <w:pStyle w:val="Normal"/>
        <w:rPr/>
      </w:pPr>
      <w:r>
        <w:rPr/>
        <w:t>– </w:t>
      </w:r>
      <w:r>
        <w:rPr/>
        <w:t>Azt hittem, megígérted Ericának, hogy hétvégén nem dolgozol.</w:t>
      </w:r>
    </w:p>
    <w:p>
      <w:pPr>
        <w:pStyle w:val="Normal"/>
        <w:rPr/>
      </w:pPr>
      <w:r>
        <w:rPr/>
        <w:t>Patrik elfintorodott.</w:t>
      </w:r>
    </w:p>
    <w:p>
      <w:pPr>
        <w:pStyle w:val="Normal"/>
        <w:rPr/>
      </w:pPr>
      <w:r>
        <w:rPr/>
        <w:t>– </w:t>
      </w:r>
      <w:r>
        <w:rPr/>
        <w:t>Igen, tudom, de nem számítottam rá, hogy rám lőcsölnek egy gyilkossági nyomozást.</w:t>
      </w:r>
    </w:p>
    <w:p>
      <w:pPr>
        <w:pStyle w:val="Normal"/>
        <w:rPr/>
      </w:pPr>
      <w:r>
        <w:rPr/>
        <w:t>– </w:t>
      </w:r>
      <w:r>
        <w:rPr/>
        <w:t>Én is dolgozom hétvégén, szólj, ha segíthetek.</w:t>
      </w:r>
    </w:p>
    <w:p>
      <w:pPr>
        <w:pStyle w:val="Normal"/>
        <w:rPr/>
      </w:pPr>
      <w:r>
        <w:rPr/>
        <w:t>– </w:t>
      </w:r>
      <w:r>
        <w:rPr/>
        <w:t>Jó, de azt hiszem, újra át kellene olvasnom mindent. Békében, csendben, egyedül.</w:t>
      </w:r>
    </w:p>
    <w:p>
      <w:pPr>
        <w:pStyle w:val="Normal"/>
        <w:rPr/>
      </w:pPr>
      <w:r>
        <w:rPr/>
        <w:t>– </w:t>
      </w:r>
      <w:r>
        <w:rPr/>
        <w:t>Nos, te tudod, mit kell tenned – mondta Martin, és beszállt a kocsiba. Patrik bekászálódott az anyósülésre, és egyáltalán nem volt biztos benne, hogy Martinnak igaza va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Végre elmegy. Erica alig akarta elhinni. Anyósa dorgálásai, mindentudó megjegyzései, övön aluli vádaskodásai teljesen felemésztették a türelmét. Már számolta a perceket, amíg Kristina végre beszáll a kis Ford Escortjába, és elindul haza. Erica már akkor sem duzzadt az önbizalomtól, hogy ő lenne a világ legjobb anyukája, mielőtt az anyósa megjött, és Kristina ezen csak rontott. Semmi sem volt jó, amit Erica csinált. Nem öltözteti rendesen Maját, nem eteti úgy, ahogy kell, buta, ügyetlen, lusta, többet kellene pihennie. Sosem szakadt vége a hibák sorának, és ahogy Erica ott ült, ölében a lányával, arra gondolt, hogy akár be is dobhatná a törülközőt. Sosem fog ez menni neki. Éjjel azt álmodta, hogy otthagyta Maját Patriknak, és hosszú útra ment. Valahova, ahol nyugalom volt és béke, ahol nem voltak síró csecsemők, ahol nem volt felelősség, feladat. Valahova, ahol összegömbölyödhetett, és megint kislány lehetett, akinek gondját viseli valaki.</w:t>
      </w:r>
    </w:p>
    <w:p>
      <w:pPr>
        <w:pStyle w:val="Normal"/>
        <w:rPr/>
      </w:pPr>
      <w:r>
        <w:rPr/>
        <w:t>Ugyanakkor egy másik érzés épp az ellenkező irányba terelte. A védelmező ösztön, a bizonyosság, hogy sosem lenne képes elhagyni ezt a gyereket, akit épp a karjában tart. Ugyanolyan elképzelhetetlennek érezte, mint hogy levágja a kezét vagy a lábát. Egyek voltak Majával, és együtt kellett túljutniuk ezen. Eszébe jutott, mit tanácsolt Charlotte a rémálom kezdete, Sara halála előtt. Azt mondta, beszélnie kellene valakivel, aki megérti az érzéseit. Talán nem normális, hogy így érez. Talán nem kellene így lennie.</w:t>
      </w:r>
    </w:p>
    <w:p>
      <w:pPr>
        <w:pStyle w:val="Normal"/>
        <w:rPr/>
      </w:pPr>
      <w:r>
        <w:rPr/>
        <w:t>Sara halála átértékelt mindent. Erica már a saját depresszióját is máshogy látta, rájött, hogy – Charlotte-tal ellentétben – az őt sújtó sötét varázslatot el lehet űzni. Charlotte-nak egész életében együtt kell élnie a gyásszal. De Erica kezdhet valamit ezzel a mostani helyzettel. Mielőtt beszél valakivel, meg kellene próbálnia azokat a módszereket, amikről az egyik könyv ír. Ha rá tudná venni Maját, hogy ne kizárólag az anyján aludjon, már nagy haladás lenne. Csak egy kis bátorságot kell gyűjtenie, és belevág. És kitessékeli előbb innen az anyósát.</w:t>
      </w:r>
    </w:p>
    <w:p>
      <w:pPr>
        <w:pStyle w:val="Normal"/>
        <w:rPr/>
      </w:pPr>
      <w:r>
        <w:rPr/>
        <w:t>Kristina bejött a nappaliba, és aggódó pillantást vetett Ericára meg Majára.</w:t>
      </w:r>
    </w:p>
    <w:p>
      <w:pPr>
        <w:pStyle w:val="Normal"/>
        <w:rPr/>
      </w:pPr>
      <w:r>
        <w:rPr/>
        <w:t>– </w:t>
      </w:r>
      <w:r>
        <w:rPr/>
        <w:t>Már megint szoptatsz? Alig két órája etetted. – Nem várt választ, folytatta tovább. – Mindegy, megpróbáltam egy kis rendet tenni. Kimostam minden ruhát, volt rendesen, ami azt illeti. Elmosogattam, minden edény tiszta, port is töröltem. Ja, és csináltam pár adag hamburgert, betettem a mélyhűtőbe, hogy legyen itthon más ennivaló is, mint azok a mélyhűtött rémségek. Tudod, hogy rendesen kellene enned neked is, meg Patriknak is. Patrik egész nap keményen dolgozik, és amikor hazajön, az este nagy részében Majával van, szóval nem ehet szemetet. Meg kell mondanom, megdöbbentem, hogy néz ki. Rémesen sápadt és nyúzott.</w:t>
      </w:r>
    </w:p>
    <w:p>
      <w:pPr>
        <w:pStyle w:val="Normal"/>
        <w:rPr/>
      </w:pPr>
      <w:r>
        <w:rPr/>
        <w:t>És a litánia folytatódott, Erica összeszorította a fogát, erőt vett magán, hogy ne fogja be a fülét, és ne kezdjen el énekelni, mint egy gyerek. Igen, tényleg volt néhány szabad órája, amíg itt volt az anyósa, ezt nem is tagadhatta, de a látogatás hátrányai nyilvánvalóan felülmúlták az előnyöket. Bámult előre egyenesen a tévére, miközben a könnyek égették a szemét. Miért nem tud Kristina csak szépen, egyszerűen lelépni?</w:t>
      </w:r>
    </w:p>
    <w:p>
      <w:pPr>
        <w:pStyle w:val="Normal"/>
        <w:rPr/>
      </w:pPr>
      <w:r>
        <w:rPr/>
        <w:t>Úgy tűnt, Erica imáit meghallgatták, mivel Kristina letette a becsomagolt bőröndöt az előszobában, és cipőt, kabátot vett.</w:t>
      </w:r>
    </w:p>
    <w:p>
      <w:pPr>
        <w:pStyle w:val="Normal"/>
        <w:rPr/>
      </w:pPr>
      <w:r>
        <w:rPr/>
        <w:t>– </w:t>
      </w:r>
      <w:r>
        <w:rPr/>
        <w:t>Biztos, hogy elboldogulsz egyedül?</w:t>
      </w:r>
    </w:p>
    <w:p>
      <w:pPr>
        <w:pStyle w:val="Normal"/>
        <w:rPr/>
      </w:pPr>
      <w:r>
        <w:rPr/>
        <w:t>Erica fáradtan elfordult a képernyőtől, és még egy kis mosolyt is kipréselt magából.</w:t>
      </w:r>
    </w:p>
    <w:p>
      <w:pPr>
        <w:pStyle w:val="Normal"/>
        <w:rPr/>
      </w:pPr>
      <w:r>
        <w:rPr/>
        <w:t>– </w:t>
      </w:r>
      <w:r>
        <w:rPr/>
        <w:t>Persze, minden rendben lesz. – És szinte emberfeletti erőfeszítéssel hozzátette: – És köszönöm a rengeteg segítséget.</w:t>
      </w:r>
    </w:p>
    <w:p>
      <w:pPr>
        <w:pStyle w:val="Normal"/>
        <w:rPr/>
      </w:pPr>
      <w:r>
        <w:rPr/>
        <w:t>Őszintén remélte, hogy Kristina nem érzi a hamisságot a hangjában. Láthatóan nem, mert az anyósa csak kegyesen biccentett.</w:t>
      </w:r>
    </w:p>
    <w:p>
      <w:pPr>
        <w:pStyle w:val="Normal"/>
        <w:rPr/>
      </w:pPr>
      <w:r>
        <w:rPr/>
        <w:t>– </w:t>
      </w:r>
      <w:r>
        <w:rPr/>
        <w:t>Nos, jó érzés, ha az ember hasznossá tudja tenni magát. Hamarosan újra eljövök.</w:t>
      </w:r>
    </w:p>
    <w:p>
      <w:pPr>
        <w:pStyle w:val="Normal"/>
        <w:rPr/>
      </w:pPr>
      <w:r>
        <w:rPr/>
        <w:t>Húzd el a beled, vén szatyor! – gondolta Erica lázasan, és megpróbálta puszta akaraterővel kituszkolni Kristinát az ajtón. Csodálatos módon ez működött, és amikor az ajtó becsukódott, Erica megkönnyebbülten felsóhajtott. Kristina távoztával csend lett, csak Maja szuszogása hallatszódott. Anna jutott Erica eszébe. Még mindig nem tudta elérni, és Anna sem jelentkezett. Idegesen beütötte a számát, de mint oly sokszor az elmúlt hetekben, csak a hangposta jelentkezett. Rövid üzenetet hagyott, ki tudja, hányadikat, és letette a telefont. Miért nem veszi fel? Erica egyik tervet kovácsolta a másik után, hogy kiderítse, mi történhetett a testvérével, de végül feladta, leterítette a kimerültség. Egy napot még várha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ucas azt mondta, munkát keresni megy, de Anna egy percig sem hitt neki. Így biztos nem oda ment, fel sem öltözött rendesen, slampos volt, borotválatlan, a haja kócos. Annának fogalma sem volt, hova megy valójában. De annál több esze volt, hogy megkérdezze.</w:t>
      </w:r>
    </w:p>
    <w:p>
      <w:pPr>
        <w:pStyle w:val="Normal"/>
        <w:rPr/>
      </w:pPr>
      <w:r>
        <w:rPr/>
        <w:t>A kérdésekből csak baj van. Kemény ütésekhez vezetnek, amik látható nyomot hagynak. Előző héten nem is tudta elvinni a gyerekeket az óvodába. Olyan egyértelmű sérülések voltak az arcán, hogy még Lucas szerint is ostobaság lett volna kimennie az utcára.</w:t>
      </w:r>
    </w:p>
    <w:p>
      <w:pPr>
        <w:pStyle w:val="Normal"/>
        <w:rPr/>
      </w:pPr>
      <w:r>
        <w:rPr/>
        <w:t>A gondolatai egymást kergették, azon tűnődött, mi lesz ennek a vége. Minden olyan gyorsan romlott el, hogy abba Anna beleszédült. A régi életük az elegáns belvárosi lakásban, amikor a nyugodt és jól öltözött Lucas, aki brókerként dolgozott, minden nap munkába indult, távoli álomnak tűnt. Anna emlékezett rá, hogy már akkor is el akart menekülni, de most már alig értette, miért. A mostani életéhez képest nem lehetett olyan rossz. Persze időnként elcsattant egy-egy pofon, de jobb időszakok is voltak, és minden olyan szép volt, olyan rendezett. Most, ha körülnézett a vedlett kétszobás lakásban, érezte, hogy elborítja a reménytelenség. A gyerekek matracokon aludtak a nappaliban, mindent játékok borítottak. Anna nem bírt elpakolni. Ha Lucas hazaér, mielőtt rendet tenne, az nem lesz szép. De Annát egyszerűen nem érdekelte már.</w:t>
      </w:r>
    </w:p>
    <w:p>
      <w:pPr>
        <w:pStyle w:val="Normal"/>
        <w:rPr/>
      </w:pPr>
      <w:r>
        <w:rPr/>
        <w:t>Az ijesztette meg leginkább, amikor Lucas szemébe nézett, és látta, hogy eltűnt onnan valami rettenetesen fontos. Valami emberi elpárolgott, és a helyére sötétség és veszedelem költözött. A férfi elveszített már szinte mindent, és semmi sem olyan veszélyes, mint az az ember, akinek már nincs mit veszítenie.</w:t>
      </w:r>
    </w:p>
    <w:p>
      <w:pPr>
        <w:pStyle w:val="Normal"/>
        <w:rPr/>
      </w:pPr>
      <w:r>
        <w:rPr/>
        <w:t>Anna egy pillanatra eltűnődött, megpróbáljon-e kijutni a lakásból, és segítséget kérni. Elhozhatná a gyerekeket az óvodából, felhívhatná Ericát, hogy jöjjön értük. Vagy a rendőrséget. De a tervek tervek maradtak. Sosem tudta, mikor jön haza Lucas, és ha akkor lép be az ajtón, amikor ő menekülni próbál, akkor nincs több esélye, nem tud lelépni többé, sőt túlélni sem fogja.</w:t>
      </w:r>
    </w:p>
    <w:p>
      <w:pPr>
        <w:pStyle w:val="Normal"/>
        <w:rPr/>
      </w:pPr>
      <w:r>
        <w:rPr/>
        <w:t>Inkább leroskadt az ablak mellett álló fotelbe, az udvart nézte. Hagyta, hogy az életét lassan beterítse a sötétség.</w:t>
      </w:r>
      <w:r>
        <w:br w:type="page"/>
      </w:r>
    </w:p>
    <w:p>
      <w:pPr>
        <w:pStyle w:val="Heading3"/>
        <w:ind w:hanging="0"/>
        <w:rPr/>
      </w:pPr>
      <w:bookmarkStart w:id="18" w:name="bookmark22"/>
      <w:bookmarkEnd w:id="18"/>
      <w:r>
        <w:rPr/>
        <w:t>Fjällbacka, 1925.</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kőfejtőkalapács hangját füttyszó kísérte. Amióta a fiúk megszülettek, Andersnek újra öröme telt a munkában, és minden áldott nap úgy indult a fejtőbe, hogy tudta: van miért dolgoznia. Az ikrek beteljesítették a legszebb álmait. Még csak hat hónaposak voltak, de már ők jelentették Andersnek az egész világot. Elkísérte a munkába a kopasz buksik és fogatlan mosolyok képe. A szíve dalra fakadt, és az estét várta, hogy hazamehessen a gyerekekhez.</w:t>
      </w:r>
    </w:p>
    <w:p>
      <w:pPr>
        <w:pStyle w:val="Normal"/>
        <w:rPr/>
      </w:pPr>
      <w:r>
        <w:rPr/>
        <w:t>A felesége gondolatára a biztos kézzel mért ütések ritmusukat vesztették egy pillanatra. Úgy tűnt, Agnes még mindig nem kötődik a gyerekekhez, pedig már sok idő eltelt, amióta majdnem meghalt a szülőágyon. Az orvos azt mondta, van olyan nő, aki lassan gyógyul csak fel, és hónapokig tart, amíg kialakul a kötődés. De már eltelt fél év. És Anders mindent megtett, hogy megkönnyítse Agnes dolgát. Bár sok-sok órát dolgozott, mindig ő csitította el a fiúkat, ha éjjel felébredtek, és mivel Agnes nem volt hajlandó szoptatni, etette is őket. És boldogan cserélte a pelenkájukat vagy játszott velük. Ugyanakkor hosszú órákat kellett a fejtőben töltenie, mialatt Agnes volt kénytelen a gyerekek gondját viselni. És ez aggasztotta Anderst. Amikor hazaért, gyakran azt kellett látnia, hogy a gyerekek egész nap ugyanabban a pelenkában voltak, és kétségbeesetten sírnak az éhségtől. Próbált beszélni erről a feleségével, de az csak elfordította a fejét, meg sem hallgatta.</w:t>
      </w:r>
    </w:p>
    <w:p>
      <w:pPr>
        <w:pStyle w:val="Normal"/>
        <w:rPr/>
      </w:pPr>
      <w:r>
        <w:rPr/>
        <w:t>Végül átment Janssonékhoz, és megkérte Karint, Jansson feleségét, hogy nézzen rá néha a családjára. Az asszony kutató pillantást vetett rá, aztán megígérte. Anders végtelenül hálás volt. Karinnak már amúgy is elég dolga volt a saját gyerekeivel, a nyolc kölyökre ráment szinte minden perce, mégis habozás nélkül megígérte, hogy ránéz Anders két kisfiára, amilyen gyakran csak tud. Az ígérettől hatalmas súly gördült le Anders szívéről. Néha azt gondolta, furcsa fényt lát villanni Agnes szemében, de olyan gyorsan eltűnt, hogy Anders meggyőzte magát, mindez csak a képzelete játéka volt. De egyszer-egyszer munka közben megjelent előtte ez a pillantás, és alig bírta türtőztetni magát, majdnem eldobta a kalapácsot, és rohant haza, hogy ellenőrizze, a fiúk még mindig egészségesek-e, és rózsás-e a pofijuk.</w:t>
      </w:r>
    </w:p>
    <w:p>
      <w:pPr>
        <w:pStyle w:val="Normal"/>
        <w:rPr/>
      </w:pPr>
      <w:r>
        <w:rPr/>
        <w:t>Az utóbbi időben még több munkát vállalt, mint szokott. Valahogy muszáj Agnes megelégedését kivívnia, különben mindnyájukat boldogtalanná teszi. Amióta beköltöztek a telepre, a lány folyamatosan nyaggatta, hogy béreljenek valahol a városban valamit, és Anders elhatározta, mindent megtesz, hogy teljesítse felesége kívánságát. Ha ettől egy kicsit is kedvesebb lesz vele meg a fiúkkal, akkor a pluszmunka igencsak megéri. Minden egyes fillért félrerakott, amit meg bírt takarítani. Most hogy Anders kezében volt a kosztpénz, már tudott spórolni, bár az étkezésük egyhangúbb lett. Az anyja nem tanította meg főzni, ő meg mindig a legolcsóbbat vette mindenből. Agnes nagy nehezen, kelletlenül, de lassanként ellátott egy-két háziasszonyi teendőt, és némi gyakorlás után ehetőnek bizonyult, amit kotyvasztott. Anders bízott benne, hogy hamarosan nem ő lesz már a vacsorafelelős.</w:t>
      </w:r>
    </w:p>
    <w:p>
      <w:pPr>
        <w:pStyle w:val="Normal"/>
        <w:rPr/>
      </w:pPr>
      <w:r>
        <w:rPr/>
        <w:t>Ó, ha beköltözhetnének Fjällbackába, ahol mégis volt némi élet, talán jobb lenne a helyzet! Talán igazi házaspárként élhetnének, pedig ezt Agnes már egy éve megtagadta Anderstől.</w:t>
      </w:r>
    </w:p>
    <w:p>
      <w:pPr>
        <w:pStyle w:val="Normal"/>
        <w:rPr/>
      </w:pPr>
      <w:r>
        <w:rPr/>
        <w:t>A kő, amin Anders dolgozott, tökéletes pontossággal középen hasadt el. Anders ezt jó előjelnek vette – a terve a helyes irányba vezet.</w:t>
      </w:r>
      <w:r>
        <w:br w:type="page"/>
      </w:r>
    </w:p>
    <w:p>
      <w:pPr>
        <w:pStyle w:val="Heading3"/>
        <w:ind w:hanging="0"/>
        <w:rPr/>
      </w:pPr>
      <w:r>
        <w:rPr/>
        <w:t>1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vonat pontosan tíz perccel tíz után futott be. Mellberg már félórája várt. Néha már ott tartott, hogy megfordul a kocsival, és hazamegy. De ezzel sem ment volna semmire. Megkérdeznék, hol találják meg, és a pletyka hamarosan útnak indulna. Nem is baj, ha most rögtön szembenéz ezzel a bosszantó helyzettel. Ugyanakkor azt sem hagyhatta figyelmen kívül, hogy valami mohóságra hasonlító érzés szorította a mellét. Először nem ismerte fel. Olyan idegen volt tőle, hogy várjon valamit, bármit, hogy nehezen jött rá, mi is kavarog benne. Őszintén meglepődött, mire végül sikerült ráébrednie.</w:t>
      </w:r>
    </w:p>
    <w:p>
      <w:pPr>
        <w:pStyle w:val="Normal"/>
        <w:rPr/>
      </w:pPr>
      <w:r>
        <w:rPr/>
        <w:t>A puszta idegességtől lehetetlennek érezte, hogy ott álljon egy helyben a vágányok mellett, és várja a vonatot. Folyamatosan mocorgott, életében először azt kívánta, bár dohányozna, akkor megnyugtathatná az idegeit egy cigarettával. Amikor eljött otthonról, vágyakozó pillantást vetett egy üveg Absolut vodkára, de sikerült visszafognia magát. Nem akart alkoholszagot árasztani magából az első találkozáskor. Az első benyomás sokat számít.</w:t>
      </w:r>
    </w:p>
    <w:p>
      <w:pPr>
        <w:pStyle w:val="Normal"/>
        <w:rPr/>
      </w:pPr>
      <w:r>
        <w:rPr/>
        <w:t>Aztán egy gondolat hirtelen befészkelte magát a fejébe. Mi van, ha a nő nem mondott igazat? Zavarta, hogy azt sem tudja, igazából mit remél, hogy azt szeretné-e, ha igaz lenne, vagy éppen az ellenkezőjét. Egyre ingadozott, de most éppen arra hajlott, hogy reméli, igaz volt a levél. Legyen ez bármilyen fura.</w:t>
      </w:r>
    </w:p>
    <w:p>
      <w:pPr>
        <w:pStyle w:val="Normal"/>
        <w:rPr/>
      </w:pPr>
      <w:r>
        <w:rPr/>
        <w:t>Távoli fütty jelezte, hogy a göteborgi vonat hamarosan befut az állomásra. Mellberg összerezzent, mire a haja, amit gondosan átfésült kopasz fején, lehullott a füle mellé. Gyors, gyakorlott mozdulattal visszaigazította a helyére, meggyőződött róla, hogy jól áll. Nem akarta lejáratni magát rögtön az elején.</w:t>
      </w:r>
    </w:p>
    <w:p>
      <w:pPr>
        <w:pStyle w:val="Normal"/>
        <w:rPr/>
      </w:pPr>
      <w:r>
        <w:rPr/>
        <w:t>A vonat olyan gyorsan érkezett, hogy Mellberg először azt gondolta, meg sem áll. Talán továbbmegy az ismeretlen felé, ő meg ott szobrozik majd, várakozón és bizonytalanul. De a vonat végül lassított, és éktelen csikorgással és lármával lefékezett. Mellberg végigfuttatta tekintetét az ajtókon. Hirtelen eszébe jutott, hogy talán meg sem ismeri. Nem kellett volna a nőnek szegfűt tűznie a fiú gomblyukába vagy valami ilyesmi? Aztán észrevette, hogy csak ő vár a peronon, úgyhogy aki megérkezik, rá fog találni.</w:t>
      </w:r>
    </w:p>
    <w:p>
      <w:pPr>
        <w:pStyle w:val="Normal"/>
        <w:rPr/>
      </w:pPr>
      <w:r>
        <w:rPr/>
        <w:t>A legtávolabbi ajtó kinyílt, és Mellberg érezte, hogy a szíve egy pillanatra megáll. Nyugdíjas korú hölgy lépkedett le óvatosan a lépcsőn. A látvány okozta csalódástól Mellberg szíve újra elindult. De aztán megjelent a fiú. És amint Mellberg meglátta, minden kételye eloszlott. Csendes, furcsa, fájdalmas öröm töltötte el.</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hétvégék ugyan gyorsan elrepültek, de Erica élvezte, hogy Patrik otthon van. A szombat-vasárnapot várta egész héten. Akkor Patrik kelt fel reggel Majához, és egyik éjjelre általában Erica lefejte a tejet, hogy a férfi etethesse Maját. Ez azt jelentette, hogy egy teljes, áldott éjszakát végigalhatott, bár megfizette az árát: fájdalmas, szivárgó, leginkább kőkemény ágyúgolyóra emlékeztető mellel ébredt.</w:t>
      </w:r>
    </w:p>
    <w:p>
      <w:pPr>
        <w:pStyle w:val="Normal"/>
        <w:rPr/>
      </w:pPr>
      <w:r>
        <w:rPr/>
        <w:t>De ez a hétvége más volt. Patrik bement pár órára dolgozni szombaton, meg amúgy is csendes volt és feszült. Bár Erica értette, miért, mégis idegesítette, hogy a férje nem tudja teljesen Majának szentelni magát. Ugyanakkor a csalódottságtól bűntudata is lett, és gonosz hárpiának érezte magát. Ha az, hogy Patrik gondolatai máshol járnak, oda vezet, hogy Charlotte és Niclas megtudják, ki ölte meg a lányukat, akkor Erica igazán lehet annyira nagyvonalú, hogy megbocsásson Patriknak, amiért nem figyel rá meg Majára. De ezekben a napokban a józan ész nem volt az erőssége.</w:t>
      </w:r>
    </w:p>
    <w:p>
      <w:pPr>
        <w:pStyle w:val="Normal"/>
        <w:rPr/>
      </w:pPr>
      <w:r>
        <w:rPr/>
        <w:t>Vasárnap délután az egész hetes borús idő után végre kisütött a nap, el is mentek sétálni. Ericát mindig megdöbbentette, hogy megváltoztat egy kis napfény mindent. A zivatarban Fjällbacka olyan sivárnak tűnt, könyörtelennek és szürkének, de a masszív hegybe ékelt városka most ragyogott. Semmi sem maradt a kikötőt ostromló, hatalmas hullámokból, pedig nemrég még az Ingrid Bergman tér is víz alá került. Mára a levegő felfrissült, a tenger békésen csillogott, mintha mindig is ilyen lett volna.</w:t>
      </w:r>
    </w:p>
    <w:p>
      <w:pPr>
        <w:pStyle w:val="Normal"/>
        <w:rPr/>
      </w:pPr>
      <w:r>
        <w:rPr/>
        <w:t>Patrik tolta a babakocsit, és Maja most az egyszer hajlandó volt elaludni benne.</w:t>
      </w:r>
    </w:p>
    <w:p>
      <w:pPr>
        <w:pStyle w:val="Normal"/>
        <w:rPr/>
      </w:pPr>
      <w:r>
        <w:rPr/>
        <w:t>– </w:t>
      </w:r>
      <w:r>
        <w:rPr/>
        <w:t>És hogy vagy? – kérdezte Erica, mire Patrik összerezzent, mintha gondolatban messze-messze járna.</w:t>
      </w:r>
    </w:p>
    <w:p>
      <w:pPr>
        <w:pStyle w:val="Normal"/>
        <w:rPr/>
      </w:pPr>
      <w:r>
        <w:rPr/>
        <w:t>– </w:t>
      </w:r>
      <w:r>
        <w:rPr/>
        <w:t>Nekem kellene ezt kérdeznem tőled – felelte a férfi, hangjában lelkiismeret-furdalás csengett. – Pont elég bajod van így is, nehogy még értem is aggódnod kelljen.</w:t>
      </w:r>
    </w:p>
    <w:p>
      <w:pPr>
        <w:pStyle w:val="Normal"/>
        <w:rPr/>
      </w:pPr>
      <w:r>
        <w:rPr/>
        <w:t>Erica a férjébe karolt, a vállára hajtotta a fejét.</w:t>
      </w:r>
    </w:p>
    <w:p>
      <w:pPr>
        <w:pStyle w:val="Normal"/>
        <w:rPr/>
      </w:pPr>
      <w:r>
        <w:rPr/>
        <w:t>– </w:t>
      </w:r>
      <w:r>
        <w:rPr/>
        <w:t>Mind a ketten aggódunk a másikért, rendben? És hogy válaszoljak, voltam már jobban is, bevallom. De rosszabbul is. Most te is válaszolj!</w:t>
      </w:r>
    </w:p>
    <w:p>
      <w:pPr>
        <w:pStyle w:val="Normal"/>
        <w:rPr/>
      </w:pPr>
      <w:r>
        <w:rPr/>
        <w:t>Erica tudta, milyen állapotban van Patrik. Pontosan ugyanilyen volt az előző gyilkossági nyomozás alatt is, és ezúttal ráadásul egy gyerek volt az áldozat. És mindennek tetejébe a felesége barátnőjének a lánya.</w:t>
      </w:r>
    </w:p>
    <w:p>
      <w:pPr>
        <w:pStyle w:val="Normal"/>
        <w:rPr/>
      </w:pPr>
      <w:r>
        <w:rPr/>
        <w:t>– </w:t>
      </w:r>
      <w:r>
        <w:rPr/>
        <w:t>Egyszerűen nem tudom, hogyan haladjak az üggyel. Így érzem már a nyomozás elejétől. Még egyszer átmentem mindenen meg még egyszer és még egyszer, amikor bementem tegnap, de nincs több ötletem.</w:t>
      </w:r>
    </w:p>
    <w:p>
      <w:pPr>
        <w:pStyle w:val="Normal"/>
        <w:rPr/>
      </w:pPr>
      <w:r>
        <w:rPr/>
        <w:t>– </w:t>
      </w:r>
      <w:r>
        <w:rPr/>
        <w:t>És tényleg nem látott senki semmit?</w:t>
      </w:r>
    </w:p>
    <w:p>
      <w:pPr>
        <w:pStyle w:val="Normal"/>
        <w:rPr/>
      </w:pPr>
      <w:r>
        <w:rPr/>
        <w:t>Patrik sóhajtott.</w:t>
      </w:r>
    </w:p>
    <w:p>
      <w:pPr>
        <w:pStyle w:val="Normal"/>
        <w:rPr/>
      </w:pPr>
      <w:r>
        <w:rPr/>
        <w:t>– </w:t>
      </w:r>
      <w:r>
        <w:rPr/>
        <w:t>Nem. Csak annyit láttak, hogy Sara elmegy otthonról. Utána semmi nyoma. Mintha eltűnt volna egy füstfelhőben, hogy aztán a tengerből kerüljön elő.</w:t>
      </w:r>
    </w:p>
    <w:p>
      <w:pPr>
        <w:pStyle w:val="Normal"/>
        <w:rPr/>
      </w:pPr>
      <w:r>
        <w:rPr/>
        <w:t>– </w:t>
      </w:r>
      <w:r>
        <w:rPr/>
        <w:t>Próbáltam hívni Charlotte-ot nemrég, Lilian vette fel – mondta óvatosan Erica –, még a szokásosnál is undokabb volt. Van valami, amiről tudnom kellene?</w:t>
      </w:r>
    </w:p>
    <w:p>
      <w:pPr>
        <w:pStyle w:val="Normal"/>
        <w:rPr/>
      </w:pPr>
      <w:r>
        <w:rPr/>
        <w:t>Patrik habozott, de végül úgy döntött, elmondja a feleségének.</w:t>
      </w:r>
    </w:p>
    <w:p>
      <w:pPr>
        <w:pStyle w:val="Normal"/>
        <w:rPr/>
      </w:pPr>
      <w:r>
        <w:rPr/>
        <w:t>– </w:t>
      </w:r>
      <w:r>
        <w:rPr/>
        <w:t>Megnéztük a helyszínelőkkel a fürdőszobájukat pénteken. Lilian kicsit felhúzta magát, és…</w:t>
      </w:r>
    </w:p>
    <w:p>
      <w:pPr>
        <w:pStyle w:val="Normal"/>
        <w:rPr/>
      </w:pPr>
      <w:r>
        <w:rPr/>
        <w:t>Erica szemöldöke magasra szaladt.</w:t>
      </w:r>
    </w:p>
    <w:p>
      <w:pPr>
        <w:pStyle w:val="Normal"/>
        <w:rPr/>
      </w:pPr>
      <w:r>
        <w:rPr/>
        <w:t>– </w:t>
      </w:r>
      <w:r>
        <w:rPr/>
        <w:t>El bírom képzelni. De miért csináltátok? Úgy értem, biztos nem családtag tette, igaz?</w:t>
      </w:r>
    </w:p>
    <w:p>
      <w:pPr>
        <w:pStyle w:val="Normal"/>
        <w:rPr/>
      </w:pPr>
      <w:r>
        <w:rPr/>
        <w:t>Patrik vállat vont.</w:t>
      </w:r>
    </w:p>
    <w:p>
      <w:pPr>
        <w:pStyle w:val="Normal"/>
        <w:rPr/>
      </w:pPr>
      <w:r>
        <w:rPr/>
        <w:t>– </w:t>
      </w:r>
      <w:r>
        <w:rPr/>
        <w:t>Több mint valószínű. De nem feltételezhetjük, hogy igaz. Minden lehetőséget le kell nyomoznunk. – Kezdte idegesíteni, hogy mindenki megkérdőjelezi, hogy végzi a munkáját. Nem zárhatta ki a gyanúból a családot, csak mert az ilyesféle gondolat kínos. Ugyanolyan fontos, hogy alaposan megvizsgálja a családtagokat, mint hogy kövessen minden kis szálat, ami egy idegen elkövetőhöz vezethet. Így, hogy nem találtak valódi nyomot, minden irány egyformán lényeges.</w:t>
      </w:r>
    </w:p>
    <w:p>
      <w:pPr>
        <w:pStyle w:val="Normal"/>
        <w:rPr/>
      </w:pPr>
      <w:r>
        <w:rPr/>
        <w:t>Erica hallotta a hangjában az idegességet, és megveregette a karját, hogy nem akarta bántani. Érezte, ahogy a férfi megnyugszik.</w:t>
      </w:r>
    </w:p>
    <w:p>
      <w:pPr>
        <w:pStyle w:val="Normal"/>
        <w:rPr/>
      </w:pPr>
      <w:r>
        <w:rPr/>
        <w:t>– </w:t>
      </w:r>
      <w:r>
        <w:rPr/>
        <w:t>Ne vegyünk valamit vacsorára? – Az óvodává alakított régi kórház mellett mentek épp el, pont egy bolt tábláját látták maguk előtt.</w:t>
      </w:r>
    </w:p>
    <w:p>
      <w:pPr>
        <w:pStyle w:val="Normal"/>
        <w:rPr/>
      </w:pPr>
      <w:r>
        <w:rPr/>
        <w:t>– </w:t>
      </w:r>
      <w:r>
        <w:rPr/>
        <w:t>De. Ránk fér valami finom.</w:t>
      </w:r>
    </w:p>
    <w:p>
      <w:pPr>
        <w:pStyle w:val="Normal"/>
        <w:rPr/>
      </w:pPr>
      <w:r>
        <w:rPr/>
        <w:t>– </w:t>
      </w:r>
      <w:r>
        <w:rPr/>
        <w:t>Ezt hogy érted? Vacsorára vagy utána? – kérdezte Patrik, és lekanyarodott a dombocskán a bolt parkolója felé. Erica nagy szemeket meresztett rá, mire a férfi felnevetett.</w:t>
      </w:r>
    </w:p>
    <w:p>
      <w:pPr>
        <w:pStyle w:val="Normal"/>
        <w:rPr/>
      </w:pPr>
      <w:r>
        <w:rPr/>
        <w:t>– </w:t>
      </w:r>
      <w:r>
        <w:rPr/>
        <w:t>Mindkettő – mondta végül Erica. – Arra gondoltam…</w:t>
      </w:r>
    </w:p>
    <w:p>
      <w:pPr>
        <w:pStyle w:val="Normal"/>
        <w:rPr/>
      </w:pPr>
      <w:r>
        <w:rPr/>
        <w:t>Jó sok cuccal jöttek ki a boltból, megtöltötték a babakocsi csomagtartóját. Patrik meglepetten kérdezte:</w:t>
      </w:r>
    </w:p>
    <w:p>
      <w:pPr>
        <w:pStyle w:val="Normal"/>
        <w:rPr/>
      </w:pPr>
      <w:r>
        <w:rPr/>
        <w:t>– </w:t>
      </w:r>
      <w:r>
        <w:rPr/>
        <w:t>Csak képzeltem, hogy a sorban mögöttünk álló nő olyan furán méreget?</w:t>
      </w:r>
    </w:p>
    <w:p>
      <w:pPr>
        <w:pStyle w:val="Normal"/>
        <w:rPr/>
      </w:pPr>
      <w:r>
        <w:rPr/>
        <w:t>– </w:t>
      </w:r>
      <w:r>
        <w:rPr/>
        <w:t>Nem, nem képzelted. Monica Wiberg volt, Florinék szomszédja. A férjét Kajnak hívják, van egy fiuk, Morgan, azt hallottam, kicsit fura.</w:t>
      </w:r>
    </w:p>
    <w:p>
      <w:pPr>
        <w:pStyle w:val="Normal"/>
        <w:rPr/>
      </w:pPr>
      <w:r>
        <w:rPr/>
        <w:t>Most már értette Patrik, miért nézte olyan dühösen az a nő. Bár nem ő kérdezte ki Morgant, de valószínűleg már az is elég volt, hogy ő is rendőr.</w:t>
      </w:r>
    </w:p>
    <w:p>
      <w:pPr>
        <w:pStyle w:val="Normal"/>
        <w:rPr/>
      </w:pPr>
      <w:r>
        <w:rPr/>
        <w:t>– </w:t>
      </w:r>
      <w:r>
        <w:rPr/>
        <w:t>Asperger-szindrómája van – mondta Patrik.</w:t>
      </w:r>
    </w:p>
    <w:p>
      <w:pPr>
        <w:pStyle w:val="Normal"/>
        <w:rPr/>
      </w:pPr>
      <w:r>
        <w:rPr/>
        <w:t>– </w:t>
      </w:r>
      <w:r>
        <w:rPr/>
        <w:t>Kinek? – Erica már elfelejtette, miről beszéltek, csak arra figyelt, hogy megigazítsa Maja sapkáját, mert lecsúszott a baba egyik füléről.</w:t>
      </w:r>
    </w:p>
    <w:p>
      <w:pPr>
        <w:pStyle w:val="Normal"/>
        <w:rPr/>
      </w:pPr>
      <w:r>
        <w:rPr/>
        <w:t>– </w:t>
      </w:r>
      <w:r>
        <w:rPr/>
        <w:t>Morgan Wibergnek. Gösta és Martin kiment hozzá, beszélt vele, és ő maga mondta, hogy aspergeres.</w:t>
      </w:r>
    </w:p>
    <w:p>
      <w:pPr>
        <w:pStyle w:val="Normal"/>
        <w:rPr/>
      </w:pPr>
      <w:r>
        <w:rPr/>
        <w:t>– </w:t>
      </w:r>
      <w:r>
        <w:rPr/>
        <w:t>Mi az az Asperger? – kérdezte Erica kíváncsian, és átengedte Patriknak a babakocsit, amint Maja mindkét füle a meleg sapka alá került.</w:t>
      </w:r>
    </w:p>
    <w:p>
      <w:pPr>
        <w:pStyle w:val="Normal"/>
        <w:rPr/>
      </w:pPr>
      <w:r>
        <w:rPr/>
        <w:t>Patrik elmesélte, amit Martintól hallott pénteken. Jó ötlet volt, hogy átment a pszichológushoz.</w:t>
      </w:r>
    </w:p>
    <w:p>
      <w:pPr>
        <w:pStyle w:val="Normal"/>
        <w:rPr/>
      </w:pPr>
      <w:r>
        <w:rPr/>
        <w:t>– </w:t>
      </w:r>
      <w:r>
        <w:rPr/>
        <w:t>Gyanúsítjátok valamivel? – érdeklődött Erica.</w:t>
      </w:r>
    </w:p>
    <w:p>
      <w:pPr>
        <w:pStyle w:val="Normal"/>
        <w:rPr/>
      </w:pPr>
      <w:r>
        <w:rPr/>
        <w:t>– </w:t>
      </w:r>
      <w:r>
        <w:rPr/>
        <w:t>Nem, pillanatnyilag nem. De úgy tűnik, ő látta utoljára Sarát, úgyhogy nem árt, ha az ember többet megtud róla.</w:t>
      </w:r>
    </w:p>
    <w:p>
      <w:pPr>
        <w:pStyle w:val="Normal"/>
        <w:rPr/>
      </w:pPr>
      <w:r>
        <w:rPr/>
        <w:t>– </w:t>
      </w:r>
      <w:r>
        <w:rPr/>
        <w:t>Csak nehogy azért vegyétek célba, mert fura. – Erica legszívesebben leharapta volna a nyelvét, amint kimondta. – Ne haragudj, tudom, hogy ennél te sokkal jobb szakember vagy. Csak tudod, egy ilyen kisvárosban mindig azokat szúrják ki, akik mások, ha történik valami rossz. A falu bolondját kiáltják ki rögtön bűnösnek, ha érted, mire gondolok.</w:t>
      </w:r>
    </w:p>
    <w:p>
      <w:pPr>
        <w:pStyle w:val="Normal"/>
        <w:rPr/>
      </w:pPr>
      <w:r>
        <w:rPr/>
        <w:t>– </w:t>
      </w:r>
      <w:r>
        <w:rPr/>
        <w:t>Ugyanakkor a szokatlan embereket mindig is nagyobb tisztelettel kezelték a kis közösségekben, mint a nagyvárosokban. Akármilyen fura valaki, a mindennapok részévé válik, és elfogadják olyannak, amilyen. Egy nagyvárosban sokkal könnyebben elmagányosodhat.</w:t>
      </w:r>
    </w:p>
    <w:p>
      <w:pPr>
        <w:pStyle w:val="Normal"/>
        <w:rPr/>
      </w:pPr>
      <w:r>
        <w:rPr/>
        <w:t>– </w:t>
      </w:r>
      <w:r>
        <w:rPr/>
        <w:t>Igen, de ez a tolerancia mindig is ingatag alapokon állt. Csak ezt akartam mondani.</w:t>
      </w:r>
    </w:p>
    <w:p>
      <w:pPr>
        <w:pStyle w:val="Normal"/>
        <w:rPr/>
      </w:pPr>
      <w:r>
        <w:rPr/>
        <w:t>– </w:t>
      </w:r>
      <w:r>
        <w:rPr/>
        <w:t>Jó, akárhogy is, Morgannal pontosan ugyanúgy bánunk, mint mással, ebben biztos lehetsz.</w:t>
      </w:r>
    </w:p>
    <w:p>
      <w:pPr>
        <w:pStyle w:val="Normal"/>
        <w:rPr/>
      </w:pPr>
      <w:r>
        <w:rPr/>
        <w:t>Erica nem válaszolt, csak újra belekarolt Patrikba. Hazafelé másról beszéltek, de a nő érezte, hogy a férfi gondolatai máshol járna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Hétfőre eltűnt az előző napi szép idő. Ugyanolyan szürke és keservesen csípős lett, mint korábban, és Patrik vastag gyapjúpulóverben ült az asztalánál. Előző nyáron elromlott a légkondicionáló, úgy érezte magát, mintha egy szaunában próbálna dolgozni. Most meg olyan nyirkos hideget árasztottak a falak, hogy reszketett tőle. A telefon csengésére felugrott.</w:t>
      </w:r>
    </w:p>
    <w:p>
      <w:pPr>
        <w:pStyle w:val="Normal"/>
        <w:rPr/>
      </w:pPr>
      <w:r>
        <w:rPr/>
        <w:t>– </w:t>
      </w:r>
      <w:r>
        <w:rPr/>
        <w:t>Látogatód jött – mondta Annika.</w:t>
      </w:r>
    </w:p>
    <w:p>
      <w:pPr>
        <w:pStyle w:val="Normal"/>
        <w:rPr/>
      </w:pPr>
      <w:r>
        <w:rPr/>
        <w:t>– </w:t>
      </w:r>
      <w:r>
        <w:rPr/>
        <w:t>Nem várok senkit.</w:t>
      </w:r>
    </w:p>
    <w:p>
      <w:pPr>
        <w:pStyle w:val="Normal"/>
        <w:rPr/>
      </w:pPr>
      <w:r>
        <w:rPr/>
        <w:t>– </w:t>
      </w:r>
      <w:r>
        <w:rPr/>
        <w:t>Bizonyos Jeanette Lind szeretne beszélni veled.</w:t>
      </w:r>
    </w:p>
    <w:p>
      <w:pPr>
        <w:pStyle w:val="Normal"/>
        <w:rPr/>
      </w:pPr>
      <w:r>
        <w:rPr/>
        <w:t>Patrik előtt megjelent a formás, barna lány képe, elcsodálkozott, mit akarhat tőle.</w:t>
      </w:r>
    </w:p>
    <w:p>
      <w:pPr>
        <w:pStyle w:val="Normal"/>
        <w:rPr/>
      </w:pPr>
      <w:r>
        <w:rPr/>
        <w:t>– </w:t>
      </w:r>
      <w:r>
        <w:rPr/>
        <w:t>Küldd be, kérlek! – Felállt, hogy üdvözölje a váratlan vendéget. Udvariasan kezet ráztak a folyosón, Patrik szobája előtt. Jeanette fáradtnak és elgyötörtnek tűnt. Patrik azon tűnődött, mi történhetett vele múlt péntek óta, amikor utoljára látta. Túl sok műszak az étteremben, vagy valami személyes?</w:t>
      </w:r>
    </w:p>
    <w:p>
      <w:pPr>
        <w:pStyle w:val="Normal"/>
        <w:rPr/>
      </w:pPr>
      <w:r>
        <w:rPr/>
        <w:t>– </w:t>
      </w:r>
      <w:r>
        <w:rPr/>
        <w:t>Kávét?</w:t>
      </w:r>
    </w:p>
    <w:p>
      <w:pPr>
        <w:pStyle w:val="Normal"/>
        <w:rPr/>
      </w:pPr>
      <w:r>
        <w:rPr/>
        <w:t>A lány bólintott.</w:t>
      </w:r>
    </w:p>
    <w:p>
      <w:pPr>
        <w:pStyle w:val="Normal"/>
        <w:rPr/>
      </w:pPr>
      <w:r>
        <w:rPr/>
        <w:t>– </w:t>
      </w:r>
      <w:r>
        <w:rPr/>
        <w:t>Foglaljon helyet, hozom – mutatott a nyomozó az egyik székre.</w:t>
      </w:r>
    </w:p>
    <w:p>
      <w:pPr>
        <w:pStyle w:val="Normal"/>
        <w:rPr/>
      </w:pPr>
      <w:r>
        <w:rPr/>
        <w:t>Egy perc múlva jött is vissza, és letett az asztalra két csészét.</w:t>
      </w:r>
    </w:p>
    <w:p>
      <w:pPr>
        <w:pStyle w:val="Normal"/>
        <w:rPr/>
      </w:pPr>
      <w:r>
        <w:rPr/>
        <w:t>– </w:t>
      </w:r>
      <w:r>
        <w:rPr/>
        <w:t>Nos, parancsoljon! – Patrik az asztalra könyökölve előrehajolt.</w:t>
      </w:r>
    </w:p>
    <w:p>
      <w:pPr>
        <w:pStyle w:val="Normal"/>
        <w:rPr/>
      </w:pPr>
      <w:r>
        <w:rPr/>
        <w:t>A lány pár pillanatig még hallgatott. Lesütötte a szemét, kezét a kávéscsészén melengette, úgy tűnt, azon gondolkodik, hogy is vágjon bele. Aztán hátradobta dús, barna haját, és egyenesen a rendőr szemébe nézett.</w:t>
      </w:r>
    </w:p>
    <w:p>
      <w:pPr>
        <w:pStyle w:val="Normal"/>
        <w:rPr/>
      </w:pPr>
      <w:r>
        <w:rPr/>
        <w:t>– </w:t>
      </w:r>
      <w:r>
        <w:rPr/>
        <w:t>Hazudtam, amikor azt mondtam, hogy Niclas nálam volt múlt hétfőn – mondta végül.</w:t>
      </w:r>
    </w:p>
    <w:p>
      <w:pPr>
        <w:pStyle w:val="Normal"/>
        <w:rPr/>
      </w:pPr>
      <w:r>
        <w:rPr/>
        <w:t>Patrik arca nem árulta el, mennyire megdöbbent, de úgy érezte, mintha egy szikla zuhanna a mellére.</w:t>
      </w:r>
    </w:p>
    <w:p>
      <w:pPr>
        <w:pStyle w:val="Normal"/>
        <w:rPr/>
      </w:pPr>
      <w:r>
        <w:rPr/>
        <w:t>– </w:t>
      </w:r>
      <w:r>
        <w:rPr/>
        <w:t>Folytassa – mondta nyugodtan.</w:t>
      </w:r>
    </w:p>
    <w:p>
      <w:pPr>
        <w:pStyle w:val="Normal"/>
        <w:rPr/>
      </w:pPr>
      <w:r>
        <w:rPr/>
        <w:t>– </w:t>
      </w:r>
      <w:r>
        <w:rPr/>
        <w:t>Azt mondtam, amire Niclas megkért. Elmondta, mettől meddig, és megkért, mondjam azt, hogy nálam volt.</w:t>
      </w:r>
    </w:p>
    <w:p>
      <w:pPr>
        <w:pStyle w:val="Normal"/>
        <w:rPr/>
      </w:pPr>
      <w:r>
        <w:rPr/>
        <w:t>– </w:t>
      </w:r>
      <w:r>
        <w:rPr/>
        <w:t>És azt nem mondta, miért szeretné, ha hazudna a kedvéért?</w:t>
      </w:r>
    </w:p>
    <w:p>
      <w:pPr>
        <w:pStyle w:val="Normal"/>
        <w:rPr/>
      </w:pPr>
      <w:r>
        <w:rPr/>
        <w:t>– </w:t>
      </w:r>
      <w:r>
        <w:rPr/>
        <w:t>Csak annyit mondott, hogy különben túl komplikált lenne. Hogy sokkal egyszerűbb mindenkinek, ha alibit igazolok neki.</w:t>
      </w:r>
    </w:p>
    <w:p>
      <w:pPr>
        <w:pStyle w:val="Normal"/>
        <w:rPr/>
      </w:pPr>
      <w:r>
        <w:rPr/>
        <w:t>– </w:t>
      </w:r>
      <w:r>
        <w:rPr/>
        <w:t>És elhitte?</w:t>
      </w:r>
    </w:p>
    <w:p>
      <w:pPr>
        <w:pStyle w:val="Normal"/>
        <w:rPr/>
      </w:pPr>
      <w:r>
        <w:rPr/>
        <w:t>A lány vállat vont.</w:t>
      </w:r>
    </w:p>
    <w:p>
      <w:pPr>
        <w:pStyle w:val="Normal"/>
        <w:rPr/>
      </w:pPr>
      <w:r>
        <w:rPr/>
        <w:t>– </w:t>
      </w:r>
      <w:r>
        <w:rPr/>
        <w:t>Miért ne hittem volna el?</w:t>
      </w:r>
    </w:p>
    <w:p>
      <w:pPr>
        <w:pStyle w:val="Normal"/>
        <w:rPr/>
      </w:pPr>
      <w:r>
        <w:rPr/>
        <w:t>– </w:t>
      </w:r>
      <w:r>
        <w:rPr/>
        <w:t>Még így is, hogy meggyilkoltak egy gyereket? Nem gondolta, hogy mégiscsak különös, hogy alibit akar? – hitetlenkedett Patrik.</w:t>
      </w:r>
    </w:p>
    <w:p>
      <w:pPr>
        <w:pStyle w:val="Normal"/>
        <w:rPr/>
      </w:pPr>
      <w:r>
        <w:rPr/>
        <w:t>Jeanette megint csak megvonta a vállát.</w:t>
      </w:r>
    </w:p>
    <w:p>
      <w:pPr>
        <w:pStyle w:val="Normal"/>
        <w:rPr/>
      </w:pPr>
      <w:r>
        <w:rPr/>
        <w:t>– </w:t>
      </w:r>
      <w:r>
        <w:rPr/>
        <w:t>Nem. Végül is Niclas nem ölhette meg a saját gyerekét, nem igaz?</w:t>
      </w:r>
    </w:p>
    <w:p>
      <w:pPr>
        <w:pStyle w:val="Normal"/>
        <w:rPr/>
      </w:pPr>
      <w:r>
        <w:rPr/>
        <w:t>Patrik nem válaszolt. Egy perc múlva folytatta tovább.</w:t>
      </w:r>
    </w:p>
    <w:p>
      <w:pPr>
        <w:pStyle w:val="Normal"/>
        <w:rPr/>
      </w:pPr>
      <w:r>
        <w:rPr/>
        <w:t>– </w:t>
      </w:r>
      <w:r>
        <w:rPr/>
        <w:t>És nem mondta Niclas, mit csinált valójában aznap reggel?</w:t>
      </w:r>
    </w:p>
    <w:p>
      <w:pPr>
        <w:pStyle w:val="Normal"/>
        <w:rPr/>
      </w:pPr>
      <w:r>
        <w:rPr/>
        <w:t>– </w:t>
      </w:r>
      <w:r>
        <w:rPr/>
        <w:t>Nem.</w:t>
      </w:r>
    </w:p>
    <w:p>
      <w:pPr>
        <w:pStyle w:val="Normal"/>
        <w:rPr/>
      </w:pPr>
      <w:r>
        <w:rPr/>
        <w:t>– </w:t>
      </w:r>
      <w:r>
        <w:rPr/>
        <w:t>És nincs is semmi tippje?</w:t>
      </w:r>
    </w:p>
    <w:p>
      <w:pPr>
        <w:pStyle w:val="Normal"/>
        <w:rPr/>
      </w:pPr>
      <w:r>
        <w:rPr/>
        <w:t>Újabb vállvonogatás.</w:t>
      </w:r>
    </w:p>
    <w:p>
      <w:pPr>
        <w:pStyle w:val="Normal"/>
        <w:rPr/>
      </w:pPr>
      <w:r>
        <w:rPr/>
        <w:t>– </w:t>
      </w:r>
      <w:r>
        <w:rPr/>
        <w:t>Gondolom, lelépett a munkából reggel. Keményen dolgozik, a felesége meg nyaggatja, hogy segítsen neki, mintha az a nő nem lenne otthon amúgy is egész nap. Niclas biztos csak egy kis szabadidőt akart.</w:t>
      </w:r>
    </w:p>
    <w:p>
      <w:pPr>
        <w:pStyle w:val="Normal"/>
        <w:rPr/>
      </w:pPr>
      <w:r>
        <w:rPr/>
        <w:t>– </w:t>
      </w:r>
      <w:r>
        <w:rPr/>
        <w:t>És miért kockáztatná a házasságát azzal, hogy magát kéri meg az alibije igazolására? – firtatta tovább Patrik, aki hiába próbált bármit is kiolvasni a lány kifejezéstelen arcából. Az egyetlen, ami valamelyest érzelmekről tanúskodott, a hosszú körmök ideges dobolása volt a csészén.</w:t>
      </w:r>
    </w:p>
    <w:p>
      <w:pPr>
        <w:pStyle w:val="Normal"/>
        <w:rPr/>
      </w:pPr>
      <w:r>
        <w:rPr/>
        <w:t>– </w:t>
      </w:r>
      <w:r>
        <w:rPr/>
        <w:t>Fogalmam sincs – vágta rá Jeanette türelmetlenül. – Gondolom, arra jutott, hogy a két rémség közül még mindig jobb, ha lebukik, hogy van valakije, mintha a saját lánya megölésével gyanúsítják.</w:t>
      </w:r>
    </w:p>
    <w:p>
      <w:pPr>
        <w:pStyle w:val="Normal"/>
        <w:rPr/>
      </w:pPr>
      <w:r>
        <w:rPr/>
        <w:t>Patrik szerint ez elég erőltetetten hangzott, de komoly stressz hatása alatt az emberek furcsa dolgokra képesek, ezt már sokszor látta.</w:t>
      </w:r>
    </w:p>
    <w:p>
      <w:pPr>
        <w:pStyle w:val="Normal"/>
        <w:rPr/>
      </w:pPr>
      <w:r>
        <w:rPr/>
        <w:t>– </w:t>
      </w:r>
      <w:r>
        <w:rPr/>
        <w:t>Ha péntek este még semmi kivetnivalót nem talált abban, hogy hamis alibit igazoljon neki, akkor most miért gondolta meg magát?</w:t>
      </w:r>
    </w:p>
    <w:p>
      <w:pPr>
        <w:pStyle w:val="Normal"/>
        <w:rPr/>
      </w:pPr>
      <w:r>
        <w:rPr/>
        <w:t>Körmök koppantak a csészén. Hihetetlen ápolt keze van, ezt még Patrik is látta.</w:t>
      </w:r>
    </w:p>
    <w:p>
      <w:pPr>
        <w:pStyle w:val="Normal"/>
        <w:rPr/>
      </w:pPr>
      <w:r>
        <w:rPr/>
        <w:t>– </w:t>
      </w:r>
      <w:r>
        <w:rPr/>
        <w:t>Végiggondoltam hétvégén, és… és nem éreztem helyesnek. Mármint: az a gyerek meghalt, nem? A rendőrségnek mindenről tudnia kell.</w:t>
      </w:r>
    </w:p>
    <w:p>
      <w:pPr>
        <w:pStyle w:val="Normal"/>
        <w:rPr/>
      </w:pPr>
      <w:r>
        <w:rPr/>
        <w:t>– </w:t>
      </w:r>
      <w:r>
        <w:rPr/>
        <w:t>Igen, mindenről. – Patrik nem volt biztos benne, hogy elhiszi ezt a magyarázatot, de nem számított. Niclasnak nincs már alibije hétfő reggelre, és ami még rosszabb: megkért valakit, hogy hamisan igazoljon neki egyet. Így már meg lehetett kongatni a harangokat.</w:t>
      </w:r>
    </w:p>
    <w:p>
      <w:pPr>
        <w:pStyle w:val="Normal"/>
        <w:rPr/>
      </w:pPr>
      <w:r>
        <w:rPr/>
        <w:t>– </w:t>
      </w:r>
      <w:r>
        <w:rPr/>
        <w:t>Nos, köszönöm, hogy bejött, és elmondta – állt fel Patrik. Jeanette kinyújtotta csinos kis kezét, és kicsit túl hosszan szorongatta Patrik markát, amikor elköszöntek. A nyomozó ösztönösen a farmerjába törölte a tenyerét, amint a lány kilépett az ajtón. Valami nagyon nem tetszett neki ebben a lányban. De Jeanette-nek hála most már volt olyan nyom, amin elindulhattak. Ideje alaposabban utánanézni Niclas Klingának.</w:t>
      </w:r>
    </w:p>
    <w:p>
      <w:pPr>
        <w:pStyle w:val="Normal"/>
        <w:rPr/>
      </w:pPr>
      <w:r>
        <w:rPr/>
        <w:t>Hirtelen eszébe jutott Annika papírja. Némileg pánikban kotort a zsebében. Kihalászta a papírt, és hihetetlen hála töltötte el, amiért sem neki, sem Ericának nem sikerült berakni hétvégén a mosást. Elolvasta a jegyzetet, majd leült. El kellett intéznie néhány telefont.</w:t>
      </w:r>
      <w:r>
        <w:br w:type="page"/>
      </w:r>
    </w:p>
    <w:p>
      <w:pPr>
        <w:pStyle w:val="Heading3"/>
        <w:ind w:hanging="0"/>
        <w:rPr/>
      </w:pPr>
      <w:bookmarkStart w:id="19" w:name="bookmark23"/>
      <w:bookmarkEnd w:id="19"/>
      <w:r>
        <w:rPr/>
        <w:t>Fjällbacka, 1926.</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kétéves fiúk Agnes háta mögött kiabáltak. A nő idegesen csendesítette el őket. Sosem értette, miért kell a fiúknak ekkora lármát csapniuk. Nyilván túl sok időt töltenek Janssonéknál, eltanulnak mindent azoktól a rongyos kölyköktől, gondolta Agnes. Inkább nem vett róla tudomást, hogy a szomszédasszonya nagyjából sajátjaként neveli a gyerekeit hat hónapos koruk óta. De most majd minden megváltozik, hogy beköltöznek a városba. Agnes elégedetten fordult hátra a költöztető kocsi ülésén. Remélhetőleg soha többé, egyetlen pillanatra sem látja ezeket a rémes vityillókat. Egy lépés az olyan élet felé, amilyet megérdemel. Hiszen végre értelmes emberek között él majd, egy élettel teli, nyüzsgő környéken. A házzal, amit kibérelnek, nincs mit dicsekedni, bár a szobák tisztábbak, világosabbak, sőt egy kicsit nagyobbak is, mint a barakkban. De legalább bent van a városban! Úgy léphet le a tornácról, hogy nem kell térdig sárban cuppognia, és kereshet inspirálóbb társaságot, mint a kőfejtők feleségei, akik nem csináltak semmi mást, csak szülték egyik gyereket a másik után. Végre eljön a lehetőség, hogy olyanokkal ismerkedjen meg, akik mást gondolnak az életről, mint ezek. Agnes inkább nem törődött vele, hogy talán ő maga már nem inspiráló társaság, hiszen az általa oly megvetett kőfejtőfeleség fajtához tartozott. Vagy talán azt gondolta, hogy ő más.</w:t>
      </w:r>
    </w:p>
    <w:p>
      <w:pPr>
        <w:pStyle w:val="Normal"/>
        <w:rPr/>
      </w:pPr>
      <w:r>
        <w:rPr/>
        <w:t>– </w:t>
      </w:r>
      <w:r>
        <w:rPr/>
        <w:t>Johan! Karl! Nyugi! Üljetek csendben a kocsiban, különben szállhattok ki, és jöhettek gyalog – fordult hátra félig Anders a fiúkhoz. Agnes, mint mindig, úgy gondolta, túlságosan engedékeny velük. Ha őt kérdezik, Andersnek sokkal hangosabban kellett volna rájuk kiabálni, és a feddést követhette volna némi szidás meg egy-egy füles. De ebben a kérdésben a férfi megingathatatlan volt. Senki sem emelhet kezet a gyerekeire. Egyszer Anders elkapta Agnest, amikor megpofozta Johant, és olyan komolyan beszélt az asszonnyal, hogy az sosem merte többet megütni a gyerekeket. Bármilyen más kérdésben Agnes el tudta érni, hogy Anders azt tegye, amit ő akar, de Karl és Johan esetében a férfié volt az utolsó szó. Még a nevüket is Anders választotta. Ha elég jó nevek ahhoz, hogy királyok viseljék, akkor megfelelnek az ő fiainak is. Micsoda marhaság! Agnest amúgy sem érdekelte, hogy hívják őket, szóval ha az apjuk akarja elnevezni őket, ám legyen!</w:t>
      </w:r>
    </w:p>
    <w:p>
      <w:pPr>
        <w:pStyle w:val="Normal"/>
        <w:rPr/>
      </w:pPr>
      <w:r>
        <w:rPr/>
        <w:t>A legeslegjobb az lesz az egészben, hogy megszabadul a minden lében kanál Janssonnétól. Persze, kényelmes megoldás volt, hogy ellátta Karlt és Johant is, de végül is senki sem kényszerítette rá, ő akarta. Ugyanakkor a szemrehányó pillantásai Agnes idegeire mentek. Mintha Agnes gonosz dög lenne, csak mert nem az az életcélja, hogy a gyerekek fenekéről törölgesse a szart.</w:t>
      </w:r>
    </w:p>
    <w:p>
      <w:pPr>
        <w:pStyle w:val="Normal"/>
        <w:rPr/>
      </w:pPr>
      <w:r>
        <w:rPr/>
        <w:t>Nem mehettek kocsival egészen a házig, mert az egyik tengerhez vezető, keskeny sikátor mentén állt. Az utolsó métereken nekik kellett becipelniük mindent. Anders még majd fordul pár kört, hogy összeszedje a rozoga bútoraikat. Agnes köszönt a háztulajdonos öregúrnak, és belépett új otthonukba. Sosem hitte volna, hogy két kicsi szobát egy aprócska házban felemelkedésnek értékel majd, de a barakkhoz képest ez az új lakás valóságos palotának tűnt.</w:t>
      </w:r>
    </w:p>
    <w:p>
      <w:pPr>
        <w:pStyle w:val="Normal"/>
        <w:rPr/>
      </w:pPr>
      <w:r>
        <w:rPr/>
        <w:t>Lendületesen bevonult, szoknyái a csípője körül suhogtak, és örömmel nyugtázta, hogy az előző bérlő szép tisztaságot hagyott maga után. Utált koszban vagy rendetlenségben élni, de a barakk apró szobácskáiban nem tűnt jó ötletnek a takarítás. Agnes nem is volt hajlandó. De ha kikönyörögne abból a zsugori Andersből egy-két szép szőnyeget vagy függönyt, ez a lakás egész elfogadhatóan festene.</w:t>
      </w:r>
    </w:p>
    <w:p>
      <w:pPr>
        <w:pStyle w:val="Normal"/>
        <w:rPr/>
      </w:pPr>
      <w:r>
        <w:rPr/>
        <w:t>A fiúk a lába körül futkostak, mint két bolond, egymást kergették az üres szobákban. Agnes érezte, hogy felforr benne a harag, amikor látta, hogy a tiszta padlón virító sárnyomok jelzik a gyerekek útját.</w:t>
      </w:r>
    </w:p>
    <w:p>
      <w:pPr>
        <w:pStyle w:val="Normal"/>
        <w:rPr/>
      </w:pPr>
      <w:r>
        <w:rPr/>
        <w:t>– </w:t>
      </w:r>
      <w:r>
        <w:rPr/>
        <w:t>Karl! Johan! – kiabálta, és a fiúk kővé dermedtek rémületükben. Agnes az oldalához szorította a kezét, nehogy kiosszon egy-egy rendes pofont. Inkább megragadta a karjukat, és kicibálta őket az ajtón. Annyit megengedett magának, hogy mind a kettőbe belecsípjen kicsit. Elégedetten látta, ahogy az apró arcocskák eltorzulnak, és a gyerekek könnyekben törnek ki.</w:t>
      </w:r>
    </w:p>
    <w:p>
      <w:pPr>
        <w:pStyle w:val="Normal"/>
        <w:rPr/>
      </w:pPr>
      <w:r>
        <w:rPr/>
        <w:t>– </w:t>
      </w:r>
      <w:r>
        <w:rPr/>
        <w:t>Apa! – kezdett sírni Karl, és Johan is gyorsan csatlakozott hozzá. – Apát akarom!</w:t>
      </w:r>
    </w:p>
    <w:p>
      <w:pPr>
        <w:pStyle w:val="Normal"/>
        <w:rPr/>
      </w:pPr>
      <w:r>
        <w:rPr/>
        <w:t>– </w:t>
      </w:r>
      <w:r>
        <w:rPr/>
        <w:t>Kuss! – sziszegte Agnes, és idegesen körbenézett. Szép is lenne, ha így mutatkozna be első nap az új otthonában. De már késő volt, a fiúk nem bírták abbahagyni a sírást.</w:t>
      </w:r>
    </w:p>
    <w:p>
      <w:pPr>
        <w:pStyle w:val="Normal"/>
        <w:rPr/>
      </w:pPr>
      <w:r>
        <w:rPr/>
        <w:t>– </w:t>
      </w:r>
      <w:r>
        <w:rPr/>
        <w:t>Apa! – zokogták kórusban, és Agnes mélyen, egyenletesen lélegzett, nehogy elveszítse az önuralmát, és elhamarkodottan cselekedjen. De aztán a kölykök emelték a tétet.</w:t>
      </w:r>
    </w:p>
    <w:p>
      <w:pPr>
        <w:pStyle w:val="Normal"/>
        <w:rPr/>
      </w:pPr>
      <w:r>
        <w:rPr/>
        <w:t>– </w:t>
      </w:r>
      <w:r>
        <w:rPr/>
        <w:t>Karin! Karint akarjuk! – sikoltották, majd a földre vetették magukat, és apró öklükkel a talajt verték.</w:t>
      </w:r>
    </w:p>
    <w:p>
      <w:pPr>
        <w:pStyle w:val="Normal"/>
        <w:rPr/>
      </w:pPr>
      <w:r>
        <w:rPr/>
        <w:t>Rohadt kis nyámnyilák, pont, mint az apjuk! Hát tényleg képesek inkább azt a hülye kurvát választani, és nem az anyjukat? Agnes érezte, hogy megrándul a lába, legszívesebben gyomorszájon rúgta volna őket. Szerencsére ebben a pillanatban Anders tűnt fel a dombtetőn.</w:t>
      </w:r>
    </w:p>
    <w:p>
      <w:pPr>
        <w:pStyle w:val="Normal"/>
        <w:rPr/>
      </w:pPr>
      <w:r>
        <w:rPr/>
        <w:t>– </w:t>
      </w:r>
      <w:r>
        <w:rPr/>
        <w:t>Mi folyik itt? – kérdezte dallamos táj szólásával, és a fiúk villámsebesen felpattantak.</w:t>
      </w:r>
    </w:p>
    <w:p>
      <w:pPr>
        <w:pStyle w:val="Normal"/>
        <w:rPr/>
      </w:pPr>
      <w:r>
        <w:rPr/>
        <w:t>– </w:t>
      </w:r>
      <w:r>
        <w:rPr/>
        <w:t>Apa! Anya olyan gonosz!</w:t>
      </w:r>
    </w:p>
    <w:p>
      <w:pPr>
        <w:pStyle w:val="Normal"/>
        <w:rPr/>
      </w:pPr>
      <w:r>
        <w:rPr/>
        <w:t>– </w:t>
      </w:r>
      <w:r>
        <w:rPr/>
        <w:t>Miért, most meg mi történt? – kérdezte Anders lemondóan, és lesújtó pillantást vetett Agnesre. Az csendben átkozta a férjét. Még azt sem tudja, mi történt, máris a fiúk mellé áll. Agnes sarkon fordult, és bement a házba, hogy feltakarítsa a sárfoltokat. Hallotta, hogy a fiúk szipognak, apjuk kabátjába temetve arcukat. Persze, nem esik messze az alma a fájától.</w:t>
      </w:r>
      <w:r>
        <w:br w:type="page"/>
      </w:r>
    </w:p>
    <w:p>
      <w:pPr>
        <w:pStyle w:val="Heading3"/>
        <w:ind w:hanging="0"/>
        <w:rPr/>
      </w:pPr>
      <w:r>
        <w:rPr/>
        <w:t>19</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nica hétfőn beteget jelentett. Csak egy hét telt el, amióta megtalálták a kislányt, de mégis mintha évekkel lenne öregebb azóta. Hallotta, hogy Kaj a konyhában matat, tudta, hogy csak idő kérdése… Naná, már mondta is:</w:t>
      </w:r>
    </w:p>
    <w:p>
      <w:pPr>
        <w:pStyle w:val="Normal"/>
        <w:rPr/>
      </w:pPr>
      <w:r>
        <w:rPr/>
        <w:t>– </w:t>
      </w:r>
      <w:r>
        <w:rPr/>
        <w:t>Monica! Hol van a kávé?</w:t>
      </w:r>
    </w:p>
    <w:p>
      <w:pPr>
        <w:pStyle w:val="Normal"/>
        <w:rPr/>
      </w:pPr>
      <w:r>
        <w:rPr/>
        <w:t>Az asszony lehunyta a szemét, és kényszeredett udvariassággal válaszolt:</w:t>
      </w:r>
    </w:p>
    <w:p>
      <w:pPr>
        <w:pStyle w:val="Normal"/>
        <w:rPr/>
      </w:pPr>
      <w:r>
        <w:rPr/>
        <w:t>– </w:t>
      </w:r>
      <w:r>
        <w:rPr/>
        <w:t>A tűzhely feletti szekrényben. Ahol tíz éve mindig – csúszott ki a száján.</w:t>
      </w:r>
    </w:p>
    <w:p>
      <w:pPr>
        <w:pStyle w:val="Normal"/>
        <w:rPr/>
      </w:pPr>
      <w:r>
        <w:rPr/>
        <w:t>Mormogó választ hallott, sóhajtva felállt. Jobb, ha segít neki. Nem is értette, hogy lehet egy felnőtt férfi ilyen szerencsétlen. Hogy vezethetett Kaj egy tizenhárom fős céget, ezt Monica fel nem foghatta.</w:t>
      </w:r>
    </w:p>
    <w:p>
      <w:pPr>
        <w:pStyle w:val="Normal"/>
        <w:rPr/>
      </w:pPr>
      <w:r>
        <w:rPr/>
        <w:t>– </w:t>
      </w:r>
      <w:r>
        <w:rPr/>
        <w:t>Majd én – mondta az asszony, és kikapta a férje kezéből a kávésdobozt.</w:t>
      </w:r>
    </w:p>
    <w:p>
      <w:pPr>
        <w:pStyle w:val="Normal"/>
        <w:rPr/>
      </w:pPr>
      <w:r>
        <w:rPr/>
        <w:t>– </w:t>
      </w:r>
      <w:r>
        <w:rPr/>
        <w:t>Mi ütött beléd? – kérdezte Kaj, ugyanolyan idegesen.</w:t>
      </w:r>
    </w:p>
    <w:p>
      <w:pPr>
        <w:pStyle w:val="Normal"/>
        <w:rPr/>
      </w:pPr>
      <w:r>
        <w:rPr/>
        <w:t>Monica mély levegőt vett, hogy megnyugodjon, és némán kiadagolta a kávét. Nem érdemes Kajjal vitatkozni, amúgy is van elég baja.</w:t>
      </w:r>
    </w:p>
    <w:p>
      <w:pPr>
        <w:pStyle w:val="Normal"/>
        <w:rPr/>
      </w:pPr>
      <w:r>
        <w:rPr/>
        <w:t>– </w:t>
      </w:r>
      <w:r>
        <w:rPr/>
        <w:t>Semmi – felelte. – Csak fáradt vagyok kicsit. És nem tetszik, hogy kijöttek a rendőrök Morganhoz.</w:t>
      </w:r>
    </w:p>
    <w:p>
      <w:pPr>
        <w:pStyle w:val="Normal"/>
        <w:rPr/>
      </w:pPr>
      <w:r>
        <w:rPr/>
        <w:t>– </w:t>
      </w:r>
      <w:r>
        <w:rPr/>
        <w:t>Miért, mit tehetünk ellene? – kérdezte Kaj, és leült az asztalhoz, várta, hogy elé tegyék a kávét. – Felnőtt ember, még ha ezt te nem is vagy hajlandó belátni.</w:t>
      </w:r>
    </w:p>
    <w:p>
      <w:pPr>
        <w:pStyle w:val="Normal"/>
        <w:rPr/>
      </w:pPr>
      <w:r>
        <w:rPr/>
        <w:t>– </w:t>
      </w:r>
      <w:r>
        <w:rPr/>
        <w:t>Mindenkinél jobban tudhatnád, milyen nehéz Morgannak. Hol voltál sok-sok éven át? Te nem tartozol ehhez a családhoz? – Az idegesség visszakúszott Monica hangjába, és a szükségesnél jóval nagyobb erővel vágott bele a piskótatekercsbe.</w:t>
      </w:r>
    </w:p>
    <w:p>
      <w:pPr>
        <w:pStyle w:val="Normal"/>
        <w:rPr/>
      </w:pPr>
      <w:r>
        <w:rPr/>
        <w:t>– </w:t>
      </w:r>
      <w:r>
        <w:rPr/>
        <w:t>Pont annyira a családhoz tartoztam és tartozom, mint te, köszönöm szépen. Másrészt, én nem voltam hajlandó elkényeztetni Morgant. Vagy egyik pszichiátertől a másikig rángatni. Mi jóra vezetett ez? Egész nap ott ül a faházban, és minden évben egyre furább.</w:t>
      </w:r>
    </w:p>
    <w:p>
      <w:pPr>
        <w:pStyle w:val="Normal"/>
        <w:rPr/>
      </w:pPr>
      <w:r>
        <w:rPr/>
        <w:t>– </w:t>
      </w:r>
      <w:r>
        <w:rPr/>
        <w:t>Sosem kényeztettem el – tiltakozott Monica összeszorított foggal. – Megpróbáltam a lehető legjobbat megadni a fiunknak, figyelembe véve, milyen nehézségekkel kell szembenéznie. Az, hogy te úgy döntöttél, nem törődsz vele, a te dolgod, neked kell ezzel a tudattal együtt élned. Ha csak feleannyit időt töltöttél volna a gyerekeddel, mint a tornagyakorlataiddal…</w:t>
      </w:r>
    </w:p>
    <w:p>
      <w:pPr>
        <w:pStyle w:val="Normal"/>
        <w:rPr/>
      </w:pPr>
      <w:r>
        <w:rPr/>
        <w:t>Az asszony gyakorlatilag levágta az asztalra a süteményt, és karba tett kézzel hajolt a pult fölé.</w:t>
      </w:r>
    </w:p>
    <w:p>
      <w:pPr>
        <w:pStyle w:val="Normal"/>
        <w:rPr/>
      </w:pPr>
      <w:r>
        <w:rPr/>
        <w:t>– </w:t>
      </w:r>
      <w:r>
        <w:rPr/>
        <w:t>Jól van, jól van – próbálta megbékíteni Kaj, és a szájába tömött egy darab sütit. Nem volt semmi kedve veszekedni, ilyen korán reggel. – Minek ezt megint előrángatni. Akárhogy is, egyetértek veled, nem jó érzés, hogy ki-be rohangálnak a rendőrök. Miért nem nyomoznak inkább a rohadt szipirtyó után a szomszédban?</w:t>
      </w:r>
    </w:p>
    <w:p>
      <w:pPr>
        <w:pStyle w:val="Normal"/>
        <w:rPr/>
      </w:pPr>
      <w:r>
        <w:rPr/>
        <w:t>Most, hogy elérkeztek Kaj kedvenc témájához, a férfi félrehúzta a függönyt, és Florinék házát figyelte.</w:t>
      </w:r>
    </w:p>
    <w:p>
      <w:pPr>
        <w:pStyle w:val="Normal"/>
        <w:rPr/>
      </w:pPr>
      <w:r>
        <w:rPr/>
        <w:t>– </w:t>
      </w:r>
      <w:r>
        <w:rPr/>
        <w:t>Elég csendesnek tűnik. Vajon mit kereshetett ott pénteken az a sok autó? Meg a több doboznyi felszerelés?</w:t>
      </w:r>
    </w:p>
    <w:p>
      <w:pPr>
        <w:pStyle w:val="Normal"/>
        <w:rPr/>
      </w:pPr>
      <w:r>
        <w:rPr/>
        <w:t>Monica kelletlenül, de kissé felengedve leült a férjével szemben. Elvett egy szelet süteményt, bár tudta, nem kellene. Az édességek iránti folyamatos vágy már látszódott a fenekén. De úgy tűnt, Kajt nem zavarja, akkor meg miért erőlködne?</w:t>
      </w:r>
    </w:p>
    <w:p>
      <w:pPr>
        <w:pStyle w:val="Normal"/>
        <w:rPr/>
      </w:pPr>
      <w:r>
        <w:rPr/>
        <w:t>– </w:t>
      </w:r>
      <w:r>
        <w:rPr/>
        <w:t>Fogalmam sincs, de nem is érdekes. Az a lényeg, hogy szálljanak le Morganról.</w:t>
      </w:r>
    </w:p>
    <w:p>
      <w:pPr>
        <w:pStyle w:val="Normal"/>
        <w:rPr/>
      </w:pPr>
      <w:r>
        <w:rPr/>
        <w:t>De Monica gyomrát továbbra is mintha egy jeges kéz markolta volna. És minden nap csak rosszabb lett. A sütiben lévő cukor egy időre kisimította az idegeit, de tudta, hogy megint az aggodalom fogja megnyerni a csatát. Kétségbeesetten nézte az asztal túloldalán ülő Kajt. Arra gondolt, talán elmond neki mindent, de hamar rájött, milyen abszurd lenne. Harminc éve élnek együtt, még sincs semmi közük egymáshoz. Kaj épp elégedetten majszolt egy újabb szelet piskótát, és észre sem vette, micsoda kínokat áll ki Monica.</w:t>
      </w:r>
    </w:p>
    <w:p>
      <w:pPr>
        <w:pStyle w:val="Normal"/>
        <w:rPr/>
      </w:pPr>
      <w:r>
        <w:rPr/>
        <w:t>– </w:t>
      </w:r>
      <w:r>
        <w:rPr/>
        <w:t>Nem kellene épp dolgoznod? – kérdezte Kaj, szünetet tartva a sütievésben.</w:t>
      </w:r>
    </w:p>
    <w:p>
      <w:pPr>
        <w:pStyle w:val="Normal"/>
        <w:rPr/>
      </w:pPr>
      <w:r>
        <w:rPr/>
        <w:t>Jellemző. Egy órája el kellett volna mennie a munkába, de mostanáig fel sem tűnt Kajnak, hogy itthon maradt.</w:t>
      </w:r>
    </w:p>
    <w:p>
      <w:pPr>
        <w:pStyle w:val="Normal"/>
        <w:rPr/>
      </w:pPr>
      <w:r>
        <w:rPr/>
        <w:t>– </w:t>
      </w:r>
      <w:r>
        <w:rPr/>
        <w:t>Beteget jelentettem. Nem érzem jól magam.</w:t>
      </w:r>
    </w:p>
    <w:p>
      <w:pPr>
        <w:pStyle w:val="Normal"/>
        <w:rPr/>
      </w:pPr>
      <w:r>
        <w:rPr/>
        <w:t>– </w:t>
      </w:r>
      <w:r>
        <w:rPr/>
        <w:t>Pedig szerintem egész jól nézel ki – jegyezte meg a férfi kritikusan. – Talán egy kicsit sápadt vagy. Mindegy, tudod, hogy mindig mondom, hagyd ott azt a melót. Röhejes. Ott robotolsz, pedig nem is kellene. Igazából nincs szükségünk arra a pénzre, amit ott keresel.</w:t>
      </w:r>
    </w:p>
    <w:p>
      <w:pPr>
        <w:pStyle w:val="Normal"/>
        <w:rPr/>
      </w:pPr>
      <w:r>
        <w:rPr/>
        <w:t>Forró düh csapott fel az asszonyban. Talpra ugrott.</w:t>
      </w:r>
    </w:p>
    <w:p>
      <w:pPr>
        <w:pStyle w:val="Normal"/>
        <w:rPr/>
      </w:pPr>
      <w:r>
        <w:rPr/>
        <w:t>– </w:t>
      </w:r>
      <w:r>
        <w:rPr/>
        <w:t>Erről egy szót sem akarok hallani többet! Itthon voltam több mint húsz évig, nem csináltam semmit, csak vasaltam az ingeid, és vacsorát főztem neked meg az üzletfeleidnek. Nincs jogom a saját élethez?</w:t>
      </w:r>
    </w:p>
    <w:p>
      <w:pPr>
        <w:pStyle w:val="Normal"/>
        <w:rPr/>
      </w:pPr>
      <w:r>
        <w:rPr/>
        <w:t>Monica fogta a süteménnyel teli tányért, a szemeteshez lépett, és behajította a maradékot a zacc és a többi kidobott étel mellé. Aztán faképnél hagyta Kajt, aki az asztalnál ülve levegő után kapkodott. Egy másodpercig sem bírta tovább nézni ezt az ember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ia leállította a babakocsit a järnbodeni barkácsbolt mögött, és megnézte, Liam alszik-e még. Csak beszalad, gondolta, vesz pár dolgot, nem érdemes emiatt bevonszolni a kocsit. Erős szél fújt, de a bolt előtt volt csak vészes, az az oldal nézett a tenger felé. Hátul jobb volt a helyzet, elfogta a szelet a szikla. Nyugodtan ott hagyhatja a babakocsit arra az öt percre.</w:t>
      </w:r>
    </w:p>
    <w:p>
      <w:pPr>
        <w:pStyle w:val="Normal"/>
        <w:rPr/>
      </w:pPr>
      <w:r>
        <w:rPr/>
        <w:t>Megszólalt a csengő, ahogy kinyitotta az ajtót. A bolt tömve volt mindenfélével, ami a barkácsolóknak vagy hajósoknak kellhet. Mia átnézte a Markustól kapott listát, hogy mit kell vennie. Markus megígérte, hogy felrakja a polcokat a gyerekszobában, ha ő megveszi, ami kell hozzá.</w:t>
      </w:r>
    </w:p>
    <w:p>
      <w:pPr>
        <w:pStyle w:val="Normal"/>
        <w:rPr/>
      </w:pPr>
      <w:r>
        <w:rPr/>
        <w:t>Mia örült, hogy végre elkészül a gyerekszoba. Egyik hónap múlt a másik után, Liam már féléves volt, és a szobája még mindig építési terület. Egyáltalán nem úgy festett, mint a meghitt kis gyerekkuckók Mia álmaiban. Az volt az egyetlen gond, hogy minden azon múlik, mikor csinálja már meg a szobát Markus. Mia még sosem fogott kalapácsot, de a férfi elég ügyes volt, ha elszánta magát, ami sajnos nem esett meg túl gyakran.</w:t>
      </w:r>
    </w:p>
    <w:p>
      <w:pPr>
        <w:pStyle w:val="Normal"/>
        <w:rPr/>
      </w:pPr>
      <w:r>
        <w:rPr/>
        <w:t>Néha Mia eltűnődött, vajon mostantól már mindig ilyen lesz-e az élete. Amikor először találkoztak, még csodálatosnak tartotta a fiú életfilozófiáját, miszerint csak sose csináljon az ember semmi unalmasat. Csatlakozott Markushoz, és majd’ egy évig éltek csodálatosan gondtalanul, rengeteget buliztak, és a pillanat ihlette döntéseikre hagyatkoztak. De aztán Mia belefáradt. Egyre sürgetőbben érezte a felnőtt felelősségeket – főleg, miután megszületett Liam. Közben Markus tovább élt a saját világában, a lány úgy érezte, valójában két gyerekről kell gondoskodnia. Egy fillért sem kapott a fiútól ételre vagy lakbérre.</w:t>
      </w:r>
    </w:p>
    <w:p>
      <w:pPr>
        <w:pStyle w:val="Normal"/>
        <w:rPr/>
      </w:pPr>
      <w:r>
        <w:rPr/>
        <w:t>Ha Mia nem otthon lakott volna akkoriban, és nem kapott volna pénzt a szüleitől, mind éhen haltak volna.</w:t>
      </w:r>
    </w:p>
    <w:p>
      <w:pPr>
        <w:pStyle w:val="Normal"/>
        <w:rPr/>
      </w:pPr>
      <w:r>
        <w:rPr/>
        <w:t>Markus be tudta dumálni magát egy-egy állásba, ez jól ment neki, nem ez volt a gond. Hanem hogy semelyik munka sem hozta, amit a fiú várt tőle, nem felelt meg az igényeinek, hogy minden legyen ultramenő, úgyhogy pár hét után mindig lelécelt. Akkor lézengett egy ideig, Miából élt pár hétig, majd megint bebűbájkodta magát egy munkahelyre. Ráadásul egész nap aludt, sosem segített, minden házimunka és a gyerek körüli összes teendő a lányra maradt. Inkább egész éjjel fenn volt, és játszott a számítógépen.</w:t>
      </w:r>
    </w:p>
    <w:p>
      <w:pPr>
        <w:pStyle w:val="Normal"/>
        <w:rPr/>
      </w:pPr>
      <w:r>
        <w:rPr/>
        <w:t>Igazából kezd belefáradni abba, ahogy élnek, ismerte el magának Mia. Húszévesen negyvennek érezte magát. Csak hallgatta, ahogy a fiúját nyüstöli, mint egy hárpia… És mint az anyja, Mia legnagyobb rémületére.</w:t>
      </w:r>
    </w:p>
    <w:p>
      <w:pPr>
        <w:pStyle w:val="Normal"/>
        <w:rPr/>
      </w:pPr>
      <w:r>
        <w:rPr/>
        <w:t>Felsóhajtott, ahogy végigsétált a polcok előtt. Megint megnézte a listát. A szögeket meg még pár dolgot, amit Markus felírt, könnyen megtalálta, de a csavarokhoz már segítség kellett. Amikor végzett, és épp fizetni akart Beritnek a pultnál, az órára pillantott. Elrepült egy negyedóra, amíg ő a listát pipálgatta, érezte, hogy izzadság önti el a hónalját. Remélte, Liam nem ébredt fel. Az ajtóhoz sietett, kezében a cuccokkal, és amint kilépett, fülhasogató sírást hallott, pont olyat, amitől félt. De máshogy hangzott, nem úgy, mint amikor a baba dühös volt, éhes vagy nyugtalan. Nem, ez színtiszta pánik volt, ami a sziklának verődve visszhangzott.</w:t>
      </w:r>
    </w:p>
    <w:p>
      <w:pPr>
        <w:pStyle w:val="Normal"/>
        <w:rPr/>
      </w:pPr>
      <w:r>
        <w:rPr/>
        <w:t>Mia anyai ösztöne azonnal megsúgta, hogy baj van, ledobta a zacskókat, és rohant a babakocsihoz. Amikor lenézett a gyerekre, egy pillanatra kihagyott a szívverése, próbálta felfogni, mit lát. Liam arca fekete volt valamitől, talán hamutól vagy koromtól. Tágra nyílt, sikoltó szájában is egy halom hamu, és a kisfiú ki-kidugta a nyelvét, próbált megszabadulni az undormánytól, amit a szájába tettek. A babakocsit is ellepte a fekete por, és amikor Mia felvette a halálra rémült gyereket, az ő kabátjára is ráhullott. Még mindig nem talált rá semmilyen épelméjű magyarázatot, mi történhetett, de Liammal a kezében elindult vissza, Järnbodenbe. Csak azt tudta, hogy valaki tett valamit a gyerekkel. Amíg az ügyintéző segítségért telefonált, Mia kétségbeesetten próbálta kitörölni egy zsebkendővel Liam szájából a hamut.</w:t>
      </w:r>
    </w:p>
    <w:p>
      <w:pPr>
        <w:pStyle w:val="Normal"/>
        <w:rPr/>
      </w:pPr>
      <w:r>
        <w:rPr/>
        <w:t>Ezt csak egy őrült tehett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Kettőre mindent tudtak, amit kellett. Annika addig talpalt, amíg össze nem szedett mindent, Patrik halkan megköszönte neki, amikor elvette a faxból ömlő oldalakat. Bekopogott Martinhoz, de nem várta meg a választ, rögtön benyitott.</w:t>
      </w:r>
    </w:p>
    <w:p>
      <w:pPr>
        <w:pStyle w:val="Normal"/>
        <w:rPr/>
      </w:pPr>
      <w:r>
        <w:rPr/>
        <w:t>– </w:t>
      </w:r>
      <w:r>
        <w:rPr/>
        <w:t>Szia! – Martinnak sikerült úgy köszönnie, hogy az egyben kérdés is volt. Tudta, min dolgozik Patrik és Annika, és egy pillantás elég volt kollégája arcára, máris tisztába jött azzal is, hogy a kemény munka meghozta a gyümölcsét.</w:t>
      </w:r>
    </w:p>
    <w:p>
      <w:pPr>
        <w:pStyle w:val="Normal"/>
        <w:rPr/>
      </w:pPr>
      <w:r>
        <w:rPr/>
        <w:t>Patrik nem is köszönt vissza, leült, és felelet helyett Martin asztalára dobta a halomnyi faxot.</w:t>
      </w:r>
    </w:p>
    <w:p>
      <w:pPr>
        <w:pStyle w:val="Normal"/>
        <w:rPr/>
      </w:pPr>
      <w:r>
        <w:rPr/>
        <w:t>– </w:t>
      </w:r>
      <w:r>
        <w:rPr/>
        <w:t>Gondolom, találtál valamit – jegyezte meg Martin, és a papírokért nyúlt.</w:t>
      </w:r>
    </w:p>
    <w:p>
      <w:pPr>
        <w:pStyle w:val="Normal"/>
        <w:rPr/>
      </w:pPr>
      <w:r>
        <w:rPr/>
        <w:t>– </w:t>
      </w:r>
      <w:r>
        <w:rPr/>
        <w:t>Igen, amint megkaptuk az engedélyt, mintha Pandora szelencéjét nyitottuk volna ki, jött minden. Nézd csak meg!</w:t>
      </w:r>
    </w:p>
    <w:p>
      <w:pPr>
        <w:pStyle w:val="Normal"/>
        <w:rPr/>
      </w:pPr>
      <w:r>
        <w:rPr/>
        <w:t>Patrik hátradőlt, megvárta, amíg a másik átnézi a faxokat.</w:t>
      </w:r>
    </w:p>
    <w:p>
      <w:pPr>
        <w:pStyle w:val="Normal"/>
        <w:rPr/>
      </w:pPr>
      <w:r>
        <w:rPr/>
        <w:t>– </w:t>
      </w:r>
      <w:r>
        <w:rPr/>
        <w:t>Ez nem néz ki jól – szólalt meg végül Martin.</w:t>
      </w:r>
    </w:p>
    <w:p>
      <w:pPr>
        <w:pStyle w:val="Normal"/>
        <w:rPr/>
      </w:pPr>
      <w:r>
        <w:rPr/>
        <w:t>– </w:t>
      </w:r>
      <w:r>
        <w:rPr/>
        <w:t>Nem hát – rázta meg a fejét Patrik. – Összesen tizenháromszor vitték Albint orvoshoz valamilyen sérüléssel. Törött láb, vágások, égés, meg isten tudja még, micsoda. Mintha a gyermekek bántalmazásáról írt kézikönyvet olvasná az ember.</w:t>
      </w:r>
    </w:p>
    <w:p>
      <w:pPr>
        <w:pStyle w:val="Normal"/>
        <w:rPr/>
      </w:pPr>
      <w:r>
        <w:rPr/>
        <w:t>– </w:t>
      </w:r>
      <w:r>
        <w:rPr/>
        <w:t>És szerinted Niclas csinálta az egészet, nem Charlotte? – biccentett a faxok felé Martin.</w:t>
      </w:r>
    </w:p>
    <w:p>
      <w:pPr>
        <w:pStyle w:val="Normal"/>
        <w:rPr/>
      </w:pPr>
      <w:r>
        <w:rPr/>
        <w:t>– </w:t>
      </w:r>
      <w:r>
        <w:rPr/>
        <w:t>Először is: nincs rá semmilyen bizonyíték, hogy bántalmazás történt. Mostanáig igazából senkinek sem volt oka kérdezősködni, elméletileg még az is elképzelhető, hogy Albin a világ legpechesebb gyereke. Jó, mind a ketten tudjuk, hogy ez szinte esélytelen. Hogy Niclas-e vagy Charlotte… Nos, ezt nem tudhatjuk biztosan. De pillanatnyilag Niclas körül gyűltek össze a kérdőjelek, szóval szerintem ő a valószínűbb jelölt.</w:t>
      </w:r>
    </w:p>
    <w:p>
      <w:pPr>
        <w:pStyle w:val="Normal"/>
        <w:rPr/>
      </w:pPr>
      <w:r>
        <w:rPr/>
        <w:t>– </w:t>
      </w:r>
      <w:r>
        <w:rPr/>
        <w:t>És nem lehetett mindkettő? Voltak ilyen esetek, tudod.</w:t>
      </w:r>
    </w:p>
    <w:p>
      <w:pPr>
        <w:pStyle w:val="Normal"/>
        <w:rPr/>
      </w:pPr>
      <w:r>
        <w:rPr/>
        <w:t>– </w:t>
      </w:r>
      <w:r>
        <w:rPr/>
        <w:t>Így van. Minden lehetséges, nem zárhatjuk ki ezt sem. De így, hogy Niclas hamis alibit igazoltatott magának… Behozatnám, hogy komolyabban elbeszélgessünk vele. Egyetértesz?</w:t>
      </w:r>
    </w:p>
    <w:p>
      <w:pPr>
        <w:pStyle w:val="Normal"/>
        <w:rPr/>
      </w:pPr>
      <w:r>
        <w:rPr/>
        <w:t>Martin bólintott.</w:t>
      </w:r>
    </w:p>
    <w:p>
      <w:pPr>
        <w:pStyle w:val="Normal"/>
        <w:rPr/>
      </w:pPr>
      <w:r>
        <w:rPr/>
        <w:t>– </w:t>
      </w:r>
      <w:r>
        <w:rPr/>
        <w:t>Igen, teljesen. Hozassuk be, mondjuk el neki, amit tudunk, és nézzük meg, mit szól.</w:t>
      </w:r>
    </w:p>
    <w:p>
      <w:pPr>
        <w:pStyle w:val="Normal"/>
        <w:rPr/>
      </w:pPr>
      <w:r>
        <w:rPr/>
        <w:t>– </w:t>
      </w:r>
      <w:r>
        <w:rPr/>
        <w:t>Jó, ezt fogjuk tenni. Ne menjünk el érte most rögtön?</w:t>
      </w:r>
    </w:p>
    <w:p>
      <w:pPr>
        <w:pStyle w:val="Normal"/>
        <w:rPr/>
      </w:pPr>
      <w:r>
        <w:rPr/>
        <w:t>Martin bólintott.</w:t>
      </w:r>
    </w:p>
    <w:p>
      <w:pPr>
        <w:pStyle w:val="Normal"/>
        <w:rPr/>
      </w:pPr>
      <w:r>
        <w:rPr/>
        <w:t>– </w:t>
      </w:r>
      <w:r>
        <w:rPr/>
        <w:t>Felőlem indulhatun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gy órával később Niclas ott ült velük szemben a kihallgatószobában. Konoknak tűnt, de nem tiltakozott, amikor elhozták a rendelőből. Mintha nem lenne ereje tiltakozni. Úton a kapitányság felé nem kérdezte meg, miért akarnak beszélni vele. Csak bámult ki az ablakon, nézte a tájat, és hagyta, hadd beszéljen helyette a csend. Patrik egy pillanatra halvány részvétet érzett. Úgy tűnt, Niclas agyáig csak most jutott el, hogy a lánya halott, és épp minden erejével ezzel a tudattal birkózik. Aztán Patriknak eszébe ötlött, mit olvasott az orvosi papírokban, és a részvét gyorsan, maradéktalanul elpárolgott.</w:t>
      </w:r>
    </w:p>
    <w:p>
      <w:pPr>
        <w:pStyle w:val="Normal"/>
        <w:rPr/>
      </w:pPr>
      <w:r>
        <w:rPr/>
        <w:t>– </w:t>
      </w:r>
      <w:r>
        <w:rPr/>
        <w:t>Tudod, miért akarunk beszélni veled? – kezdte Patrik nyugodtan.</w:t>
      </w:r>
    </w:p>
    <w:p>
      <w:pPr>
        <w:pStyle w:val="Normal"/>
        <w:rPr/>
      </w:pPr>
      <w:r>
        <w:rPr/>
        <w:t>– </w:t>
      </w:r>
      <w:r>
        <w:rPr/>
        <w:t>Nem – felelte Niclas az asztalra meredve.</w:t>
      </w:r>
    </w:p>
    <w:p>
      <w:pPr>
        <w:pStyle w:val="Normal"/>
        <w:rPr/>
      </w:pPr>
      <w:r>
        <w:rPr/>
        <w:t>– </w:t>
      </w:r>
      <w:r>
        <w:rPr/>
        <w:t>Megtudtunk valami… – tartott hatásszünetet Patrik – …valami zavarót.</w:t>
      </w:r>
    </w:p>
    <w:p>
      <w:pPr>
        <w:pStyle w:val="Normal"/>
        <w:rPr/>
      </w:pPr>
      <w:r>
        <w:rPr/>
        <w:t>Semmi válasz. Niclas egész teste előregörnyedt, asztallapon nyugtatott keze kicsit remegett.</w:t>
      </w:r>
    </w:p>
    <w:p>
      <w:pPr>
        <w:pStyle w:val="Normal"/>
        <w:rPr/>
      </w:pPr>
      <w:r>
        <w:rPr/>
        <w:t>– </w:t>
      </w:r>
      <w:r>
        <w:rPr/>
        <w:t>Nem akarja hallani, mit tudtunk meg? – szállt be Martin, Patrikot figyelve, aki épp krákogott.</w:t>
      </w:r>
    </w:p>
    <w:p>
      <w:pPr>
        <w:pStyle w:val="Normal"/>
        <w:rPr/>
      </w:pPr>
      <w:r>
        <w:rPr/>
        <w:t>– </w:t>
      </w:r>
      <w:r>
        <w:rPr/>
        <w:t>Először is: kiderült, hogy a vallomás arról, hol voltál hétfő reggel, hamis.</w:t>
      </w:r>
    </w:p>
    <w:p>
      <w:pPr>
        <w:pStyle w:val="Normal"/>
        <w:rPr/>
      </w:pPr>
      <w:r>
        <w:rPr/>
        <w:t>Niclas most először nézett fel. Patrik mintha meglepetést látott volna megvillanni a szemében, de villámgyorsan eltűnt. Mivel nem kapott választ, Patrik folytatta.</w:t>
      </w:r>
    </w:p>
    <w:p>
      <w:pPr>
        <w:pStyle w:val="Normal"/>
        <w:rPr/>
      </w:pPr>
      <w:r>
        <w:rPr/>
        <w:t>– </w:t>
      </w:r>
      <w:r>
        <w:rPr/>
        <w:t>Aki az alibidet igazolta, visszavonta a tanúvallomását. Egyszerűbben: Jeanette elmondta, hogy nem voltál nála, ahogy állítottad, és hogy te kérted meg a hazugságra.</w:t>
      </w:r>
    </w:p>
    <w:p>
      <w:pPr>
        <w:pStyle w:val="Normal"/>
        <w:rPr/>
      </w:pPr>
      <w:r>
        <w:rPr/>
        <w:t>Semmi reakció. Mintha Niclasból minden érzelem kifolyt volna, és csak légüres teret hagyott volna maga után. Nem látszott rajta sem harag, sem megdöbbenés, vagy bármilyen más érzés, amire Patrik számított. A nyomozó várt, de semmi, csak a csend.</w:t>
      </w:r>
    </w:p>
    <w:p>
      <w:pPr>
        <w:pStyle w:val="Normal"/>
        <w:rPr/>
      </w:pPr>
      <w:r>
        <w:rPr/>
        <w:t>– </w:t>
      </w:r>
      <w:r>
        <w:rPr/>
        <w:t>Nem akarja kommentálni? – igyekezett szóra bírni Niclast Martin.</w:t>
      </w:r>
    </w:p>
    <w:p>
      <w:pPr>
        <w:pStyle w:val="Normal"/>
        <w:rPr/>
      </w:pPr>
      <w:r>
        <w:rPr/>
        <w:t>Niclas a fejét rázta.</w:t>
      </w:r>
    </w:p>
    <w:p>
      <w:pPr>
        <w:pStyle w:val="Normal"/>
        <w:rPr/>
      </w:pPr>
      <w:r>
        <w:rPr/>
        <w:t>– </w:t>
      </w:r>
      <w:r>
        <w:rPr/>
        <w:t>Ha Jeanette ezt mondta…</w:t>
      </w:r>
    </w:p>
    <w:p>
      <w:pPr>
        <w:pStyle w:val="Normal"/>
        <w:rPr/>
      </w:pPr>
      <w:r>
        <w:rPr/>
        <w:t>– </w:t>
      </w:r>
      <w:r>
        <w:rPr/>
        <w:t>Akkor talán elmondhatnád, hol voltál aznap reggel.</w:t>
      </w:r>
    </w:p>
    <w:p>
      <w:pPr>
        <w:pStyle w:val="Normal"/>
        <w:rPr/>
      </w:pPr>
      <w:r>
        <w:rPr/>
        <w:t>Niclas csak vállat vont. Aztán halkan megszólalt.</w:t>
      </w:r>
    </w:p>
    <w:p>
      <w:pPr>
        <w:pStyle w:val="Normal"/>
        <w:rPr/>
      </w:pPr>
      <w:r>
        <w:rPr/>
        <w:t>– </w:t>
      </w:r>
      <w:r>
        <w:rPr/>
        <w:t>Nem akarok vallomást tenni. Nem is értem, mit keresek itt, és miért tesznek fel nekem kérdéseket. A lányom az áldozat. Miért bántottam volna? – Felemelte a fejét, Patrikra nézett, aki látta, hogy innen könnyű lesz átevezni a következő kérdésre.</w:t>
      </w:r>
    </w:p>
    <w:p>
      <w:pPr>
        <w:pStyle w:val="Normal"/>
        <w:rPr/>
      </w:pPr>
      <w:r>
        <w:rPr/>
        <w:t>– </w:t>
      </w:r>
      <w:r>
        <w:rPr/>
        <w:t>Talán mert az a megrögzött szokásod, hogy gyerekeket bántalmazol. Legalábbis Albint.</w:t>
      </w:r>
    </w:p>
    <w:p>
      <w:pPr>
        <w:pStyle w:val="Normal"/>
        <w:rPr/>
      </w:pPr>
      <w:r>
        <w:rPr/>
        <w:t>Most Niclas összerezzent, tátott szájjal nézte a nyomozót. Alsó ajka remegése volt a kihallgatás alatt az első, érzelmekre utaló jel.</w:t>
      </w:r>
    </w:p>
    <w:p>
      <w:pPr>
        <w:pStyle w:val="Normal"/>
        <w:rPr/>
      </w:pPr>
      <w:r>
        <w:rPr/>
        <w:t>– </w:t>
      </w:r>
      <w:r>
        <w:rPr/>
        <w:t>Ezt hogy érted? – kérdezte bizonytalanul, tekintete Patrik és Martin között cikázott.</w:t>
      </w:r>
    </w:p>
    <w:p>
      <w:pPr>
        <w:pStyle w:val="Normal"/>
        <w:rPr/>
      </w:pPr>
      <w:r>
        <w:rPr/>
        <w:t>– </w:t>
      </w:r>
      <w:r>
        <w:rPr/>
        <w:t>Tudjuk – felelte nyugodtan Martin, és feltűnően belelapozott az előtte heverő paksamétába. Lemásolta magának Patrik faxait, most már mindkettőjüknek volt saját példánya.</w:t>
      </w:r>
    </w:p>
    <w:p>
      <w:pPr>
        <w:pStyle w:val="Normal"/>
        <w:rPr/>
      </w:pPr>
      <w:r>
        <w:rPr/>
        <w:t>– </w:t>
      </w:r>
      <w:r>
        <w:rPr/>
        <w:t>És mit vélnek tudni? – Niclas hangjába csipetnyi kihívás vegyült. De pillantása vissza-visszatért a Martin előtt tornyosuló iratokra.</w:t>
      </w:r>
    </w:p>
    <w:p>
      <w:pPr>
        <w:pStyle w:val="Normal"/>
        <w:rPr/>
      </w:pPr>
      <w:r>
        <w:rPr/>
        <w:t>– </w:t>
      </w:r>
      <w:r>
        <w:rPr/>
        <w:t>Albint tizenháromszor kezelték különböző sérülésekkel. Ez mit mond neked, mint orvosnak? Milyen következtetésre jutnál, ha valaki tizenhárom alkalommal jelenne meg nálad egy gyerekkel, akinek égési sérülései, vágásai, csonttörései vannak?</w:t>
      </w:r>
    </w:p>
    <w:p>
      <w:pPr>
        <w:pStyle w:val="Normal"/>
        <w:rPr/>
      </w:pPr>
      <w:r>
        <w:rPr/>
        <w:t>Niclas összeszorította az ajkát.</w:t>
      </w:r>
    </w:p>
    <w:p>
      <w:pPr>
        <w:pStyle w:val="Normal"/>
        <w:rPr/>
      </w:pPr>
      <w:r>
        <w:rPr/>
        <w:t>Patrik folytatta.</w:t>
      </w:r>
    </w:p>
    <w:p>
      <w:pPr>
        <w:pStyle w:val="Normal"/>
        <w:rPr/>
      </w:pPr>
      <w:r>
        <w:rPr/>
        <w:t>– </w:t>
      </w:r>
      <w:r>
        <w:rPr/>
        <w:t>Persze nem vittétek mindig ugyanoda. Az már istenkísértés lett volna, ugye? De amikor összeszedtük az uddevallai meg a térségbeli kórházakból az összes feljegyzést Albinról, akkor bizony tizenhárom jött össze. Szokatlanul gyakran érik balesetek ezt a gyereket. Vagy nem?</w:t>
      </w:r>
    </w:p>
    <w:p>
      <w:pPr>
        <w:pStyle w:val="Normal"/>
        <w:rPr/>
      </w:pPr>
      <w:r>
        <w:rPr/>
        <w:t>Niclas még mindig nem válaszolt. Patrik a kezét nézte. Vajon képes volt ez a kéz bántani egy gyereket?</w:t>
      </w:r>
    </w:p>
    <w:p>
      <w:pPr>
        <w:pStyle w:val="Normal"/>
        <w:rPr/>
      </w:pPr>
      <w:r>
        <w:rPr/>
        <w:t>– </w:t>
      </w:r>
      <w:r>
        <w:rPr/>
        <w:t>Lehet, hogy van rá magyarázat – vetette közbe Martin, megtévesztően gyengéd hangon. – Úgy értem: néha túl sok minden jön össze. Maguk, orvosok rengeteget dolgoznak, fáradtak és feszültek. Sara sem volt könnyű gyerek, és ezenfelül még egy kisbaba… Ez senkinek sem lenne könnyű. És aminek ki kell jönnie, kijön, nem igaz? Emberek vagyunk végül is… És ez azt is megmagyarázná, miért nincs több ilyen „baleset”, amióta Fjällbackába költöztek. Lett egy kis segítség otthon, nem olyan stresszes a meló, és hirtelen minden könnyebb. Nincs már szükség rá, hogy levezesse a feszkót.</w:t>
      </w:r>
    </w:p>
    <w:p>
      <w:pPr>
        <w:pStyle w:val="Normal"/>
        <w:rPr/>
      </w:pPr>
      <w:r>
        <w:rPr/>
        <w:t>– </w:t>
      </w:r>
      <w:r>
        <w:rPr/>
        <w:t>Nem tudtok ti semmit, sem rólam, sem az életemről, nehogy azt higgyétek! – szólalt meg Niclas váratlan keserűséggel, az asztalt bámulva. – Nem beszélek erről többet, nyugodtan leállhattok a pszicho-dumával.</w:t>
      </w:r>
    </w:p>
    <w:p>
      <w:pPr>
        <w:pStyle w:val="Normal"/>
        <w:rPr/>
      </w:pPr>
      <w:r>
        <w:rPr/>
        <w:t>– </w:t>
      </w:r>
      <w:r>
        <w:rPr/>
        <w:t>Szóval nincs hozzáfűznivalód semmihez? – kérdezte Patrik, a paksamétát lobogtatva.</w:t>
      </w:r>
    </w:p>
    <w:p>
      <w:pPr>
        <w:pStyle w:val="Normal"/>
        <w:rPr/>
      </w:pPr>
      <w:r>
        <w:rPr/>
        <w:t>– </w:t>
      </w:r>
      <w:r>
        <w:rPr/>
        <w:t>Nincs. Már mondtam – meredt makacsul az asztalra Niclas.</w:t>
      </w:r>
    </w:p>
    <w:p>
      <w:pPr>
        <w:pStyle w:val="Normal"/>
        <w:rPr/>
      </w:pPr>
      <w:r>
        <w:rPr/>
        <w:t>– </w:t>
      </w:r>
      <w:r>
        <w:rPr/>
        <w:t>És azt ugye tudod, hogy át kell adnunk a gyermekvédelmi hivatalnak ezeket az adatokat? – hajolt Patrik Niclas felé. Megint mintha megremegett volna az ajka.</w:t>
      </w:r>
    </w:p>
    <w:p>
      <w:pPr>
        <w:pStyle w:val="Normal"/>
        <w:rPr/>
      </w:pPr>
      <w:r>
        <w:rPr/>
        <w:t>– </w:t>
      </w:r>
      <w:r>
        <w:rPr/>
        <w:t>Tedd, amit tenned kell! – vágta rá kásás hangon az orvos. – Benn tartotok vagy elmehetek?</w:t>
      </w:r>
    </w:p>
    <w:p>
      <w:pPr>
        <w:pStyle w:val="Normal"/>
        <w:rPr/>
      </w:pPr>
      <w:r>
        <w:rPr/>
        <w:t>Patrik felállt.</w:t>
      </w:r>
    </w:p>
    <w:p>
      <w:pPr>
        <w:pStyle w:val="Normal"/>
        <w:rPr/>
      </w:pPr>
      <w:r>
        <w:rPr/>
        <w:t>– </w:t>
      </w:r>
      <w:r>
        <w:rPr/>
        <w:t>Elmehetsz. De lesznek még kérdéseink.</w:t>
      </w:r>
    </w:p>
    <w:p>
      <w:pPr>
        <w:pStyle w:val="Normal"/>
        <w:rPr/>
      </w:pPr>
      <w:r>
        <w:rPr/>
        <w:t>Elkísérte Niclast a főbejáratig, de egyikük sem nyújtott kezet.</w:t>
      </w:r>
    </w:p>
    <w:p>
      <w:pPr>
        <w:pStyle w:val="Normal"/>
        <w:rPr/>
      </w:pPr>
      <w:r>
        <w:rPr/>
        <w:t>– </w:t>
      </w:r>
      <w:r>
        <w:rPr/>
        <w:t>Mit gondolsz? – kérdezte Martin.</w:t>
      </w:r>
    </w:p>
    <w:p>
      <w:pPr>
        <w:pStyle w:val="Normal"/>
        <w:rPr/>
      </w:pPr>
      <w:r>
        <w:rPr/>
        <w:t>– </w:t>
      </w:r>
      <w:r>
        <w:rPr/>
        <w:t>Nem is tudom. Először is ennél erősebb reakcióra számítottam.</w:t>
      </w:r>
    </w:p>
    <w:p>
      <w:pPr>
        <w:pStyle w:val="Normal"/>
        <w:rPr/>
      </w:pPr>
      <w:r>
        <w:rPr/>
        <w:t>– </w:t>
      </w:r>
      <w:r>
        <w:rPr/>
        <w:t>Igen, mintha nem jutna el hozzá a külvilág. Talán a gyász miatt. Azt mesélted, hogy azonnal visszament dolgozni, mintha nem történt volna semmi. Másrészt otthon is erősnek kellett lennie, amikor Charlotte összeomlott. Ha az asszony már jobban van, lehet, hogy most meg Niclast kapta el a gyász. Csak azt mondom, nem feltételezhetjük, hogy bármiben is bűnös, bármilyen furán viselkedik. A körülmények semennyire sem normálisak.</w:t>
      </w:r>
    </w:p>
    <w:p>
      <w:pPr>
        <w:pStyle w:val="Normal"/>
        <w:rPr/>
      </w:pPr>
      <w:r>
        <w:rPr/>
        <w:t>– </w:t>
      </w:r>
      <w:r>
        <w:rPr/>
        <w:t>Igazad van. – Patrik felsóhajtott. – De akkor sem tekinthetünk el bizonyos tényektől. Igenis megkérte Jeanette-et, hogy hamisan tanúskodjon, és még mindig nem tudjuk, hol volt hétfő reggel. És én sem tegnap jöttem le a falvédőről… Ezekből a jelentésekből egyértelműen kiderül, hogy Albint bántalmazták. És ha tippelnem kellene, ki a legvalószínűbb elkövető, Niclast mondanám.</w:t>
      </w:r>
    </w:p>
    <w:p>
      <w:pPr>
        <w:pStyle w:val="Normal"/>
        <w:rPr/>
      </w:pPr>
      <w:r>
        <w:rPr/>
        <w:t>– </w:t>
      </w:r>
      <w:r>
        <w:rPr/>
        <w:t>Szóval továbbítjuk a gyermekvédelmiseknek?</w:t>
      </w:r>
    </w:p>
    <w:p>
      <w:pPr>
        <w:pStyle w:val="Normal"/>
        <w:rPr/>
      </w:pPr>
      <w:r>
        <w:rPr/>
        <w:t>Patrik habozott.</w:t>
      </w:r>
    </w:p>
    <w:p>
      <w:pPr>
        <w:pStyle w:val="Normal"/>
        <w:rPr/>
      </w:pPr>
      <w:r>
        <w:rPr/>
        <w:t>– </w:t>
      </w:r>
      <w:r>
        <w:rPr/>
        <w:t>Azt kellene, azonnal, de valami azt súgja, várjunk még pár napot, amíg többet nem tudunk.</w:t>
      </w:r>
    </w:p>
    <w:p>
      <w:pPr>
        <w:pStyle w:val="Normal"/>
        <w:rPr/>
      </w:pPr>
      <w:r>
        <w:rPr/>
        <w:t>– </w:t>
      </w:r>
      <w:r>
        <w:rPr/>
        <w:t>Oké, te vagy a főnök – mondta Martin. – Csak remélem, tudod, mit csinálsz.</w:t>
      </w:r>
    </w:p>
    <w:p>
      <w:pPr>
        <w:pStyle w:val="Normal"/>
        <w:rPr/>
      </w:pPr>
      <w:r>
        <w:rPr/>
        <w:t>– </w:t>
      </w:r>
      <w:r>
        <w:rPr/>
        <w:t>Őszintén szólva fogalmam sincs – vallotta be Patrik ferde mosollyal. – Kibaszott halvány gőzöm sincs.</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rica összerezzent a kopogásra. Maja a játszószőnyegén feküdt, Erica a kanapé sarkába kucorodva, kábult félálomba süppedt. Felugrott, az ajtóhoz ment. Amikor meglátta, ki áll kint, a meglepetéstől magasra szaladt a szemöldöke.</w:t>
      </w:r>
    </w:p>
    <w:p>
      <w:pPr>
        <w:pStyle w:val="Normal"/>
        <w:rPr/>
      </w:pPr>
      <w:r>
        <w:rPr/>
        <w:t>– </w:t>
      </w:r>
      <w:r>
        <w:rPr/>
        <w:t>Szia, Niclas! – mondta, de nem állt félre, hogy beengedje a férfit. Csak néhányszor találkoztak, vajon miért ugrott most be hozzá?</w:t>
      </w:r>
    </w:p>
    <w:p>
      <w:pPr>
        <w:pStyle w:val="Normal"/>
        <w:rPr/>
      </w:pPr>
      <w:r>
        <w:rPr/>
        <w:t>– </w:t>
      </w:r>
      <w:r>
        <w:rPr/>
        <w:t>Szia! – szólalt meg bizonytalanul a férfi, majd csend lett. Hosszú időnek tűnt, mire folytatta. – Bejöhetek egy percre? Beszélni szeretnék veled.</w:t>
      </w:r>
    </w:p>
    <w:p>
      <w:pPr>
        <w:pStyle w:val="Normal"/>
        <w:rPr/>
      </w:pPr>
      <w:r>
        <w:rPr/>
        <w:t>– </w:t>
      </w:r>
      <w:r>
        <w:rPr/>
        <w:t>Persze – felelte Erica még mindig zavartan. – Gyere, felteszek egy kávét.</w:t>
      </w:r>
    </w:p>
    <w:p>
      <w:pPr>
        <w:pStyle w:val="Normal"/>
        <w:rPr/>
      </w:pPr>
      <w:r>
        <w:rPr/>
        <w:t>Kiment a konyhába, kávét főzött, míg Niclas felakasztotta a kabátját. Aztán felvette Maját a földről, mert már nyafogott, majd szabad kezével kávét töltött, és leült az asztalhoz.</w:t>
      </w:r>
    </w:p>
    <w:p>
      <w:pPr>
        <w:pStyle w:val="Normal"/>
        <w:rPr/>
      </w:pPr>
      <w:r>
        <w:rPr/>
        <w:t>– </w:t>
      </w:r>
      <w:r>
        <w:rPr/>
        <w:t>Ezt ismerem – nevetett Niclas, és leült Ericával szemben. – Úgy tűnik, az anyák egy kézzel is ugyanúgy elvégeznek mindent, mint kettővel. Fogalmam sincs, hogy csináljátok.</w:t>
      </w:r>
    </w:p>
    <w:p>
      <w:pPr>
        <w:pStyle w:val="Normal"/>
        <w:rPr/>
      </w:pPr>
      <w:r>
        <w:rPr/>
        <w:t>Erica visszamosolygott. Hihetetlen, hogy megváltozott Niclas arca, ha nevetett. De aztán elkomolyodott, mintha bezárult volna.</w:t>
      </w:r>
    </w:p>
    <w:p>
      <w:pPr>
        <w:pStyle w:val="Normal"/>
        <w:rPr/>
      </w:pPr>
      <w:r>
        <w:rPr/>
        <w:t>A kávéját kortyolta, mint aki időt akar nyerni. Erica oldalát igencsak fúrta a kíváncsiság. Mit akarhat tőle Niclas?</w:t>
      </w:r>
    </w:p>
    <w:p>
      <w:pPr>
        <w:pStyle w:val="Normal"/>
        <w:rPr/>
      </w:pPr>
      <w:r>
        <w:rPr/>
        <w:t>– </w:t>
      </w:r>
      <w:r>
        <w:rPr/>
        <w:t>Talán csodálkozol, hogy mit keresek itt – kezdett bele a férfi, mint aki Erica gondolataiban olvas. Az asszony nem válaszolt. Niclas megint beleivott a kávéjába, majd folytatta: – Tudom, hogy itt volt Charlotte, és beszélt veled.</w:t>
      </w:r>
    </w:p>
    <w:p>
      <w:pPr>
        <w:pStyle w:val="Normal"/>
        <w:rPr/>
      </w:pPr>
      <w:r>
        <w:rPr/>
        <w:t>– </w:t>
      </w:r>
      <w:r>
        <w:rPr/>
        <w:t>Nem adhatom tovább, amit…</w:t>
      </w:r>
    </w:p>
    <w:p>
      <w:pPr>
        <w:pStyle w:val="Normal"/>
        <w:rPr/>
      </w:pPr>
      <w:r>
        <w:rPr/>
        <w:t>A férfi feltartotta a kezét.</w:t>
      </w:r>
    </w:p>
    <w:p>
      <w:pPr>
        <w:pStyle w:val="Normal"/>
        <w:rPr/>
      </w:pPr>
      <w:r>
        <w:rPr/>
        <w:t>– </w:t>
      </w:r>
      <w:r>
        <w:rPr/>
        <w:t>Nem azért jöttem, hogy kikérdezzelek, mit mondott. Nem, azért jöttem, mert te vagy a legközelebbi barátja itt a városban, és abból, amit láttam, amikor átjöttél, azt gondolom, jó barát vagy. És Charlotte-nak szüksége lesz egy barátra.</w:t>
      </w:r>
    </w:p>
    <w:p>
      <w:pPr>
        <w:pStyle w:val="Normal"/>
        <w:rPr/>
      </w:pPr>
      <w:r>
        <w:rPr/>
        <w:t>Erica kérdő tekintettel meredt a férfira. Ugyanakkor szörnyű előérzete támadt, mit fog hallani. Apró kezet érzett az arcán, lenézett Majára, aki elégedetten bámulta az anyját, egy hajtincse után kapkodott. Erica bevallotta magának, talán nem is akarja tudni, amit Niclas mondani fog. Valami azt súgta, jobb lenne, ha továbbra is begubózva maradna, ahogy az elmúlt pár hónapban. Még ha úgy is érezte, megfullad, biztonságos volt és ismerős. De elnyomta a vágyat, hogy elmeneküljön a férfi mondanivalója elől. Elfordította a tekintetét Majáról, Niclasra nézett.</w:t>
      </w:r>
    </w:p>
    <w:p>
      <w:pPr>
        <w:pStyle w:val="Normal"/>
        <w:rPr/>
      </w:pPr>
      <w:r>
        <w:rPr/>
        <w:t>– </w:t>
      </w:r>
      <w:r>
        <w:rPr/>
        <w:t>Segítek, ahogy csak tudok.</w:t>
      </w:r>
    </w:p>
    <w:p>
      <w:pPr>
        <w:pStyle w:val="Normal"/>
        <w:rPr/>
      </w:pPr>
      <w:r>
        <w:rPr/>
        <w:t>Niclas bólintott, aztán úgy tűnt, habozik. Egy ideig forgatta a kezében a csészét, majd mély levegőt vett.</w:t>
      </w:r>
    </w:p>
    <w:p>
      <w:pPr>
        <w:pStyle w:val="Normal"/>
        <w:rPr/>
      </w:pPr>
      <w:r>
        <w:rPr/>
        <w:t>– </w:t>
      </w:r>
      <w:r>
        <w:rPr/>
        <w:t>Megcsaltam Charlotte-ot. A lehető legaljasabb módon elárultam a családomat. De van még valami. Valami, ami tönkretesz és elválaszt minket. Amivel most kell szembenéznünk. Charlotte még nem tud a megcsalásról, de meg kell mondanom neki, és akkor szüksége lesz rád.</w:t>
      </w:r>
    </w:p>
    <w:p>
      <w:pPr>
        <w:pStyle w:val="Normal"/>
        <w:rPr/>
      </w:pPr>
      <w:r>
        <w:rPr/>
        <w:t>– </w:t>
      </w:r>
      <w:r>
        <w:rPr/>
        <w:t>Hallgatlak – mondta halkan Erica, és Niclas látható megkönnyebbüléssel ontotta magából a szavakat, melyek összefüggéstelen, kellemetlen masszává álltak össze.</w:t>
      </w:r>
    </w:p>
    <w:p>
      <w:pPr>
        <w:pStyle w:val="Normal"/>
        <w:rPr/>
      </w:pPr>
      <w:r>
        <w:rPr/>
        <w:t>Amikor befejezte, az arcára is észrevehetően kiült a megkönnyebbülés. Erica nem tudta, mit mondhatna. Maja arcocskáját cirógatta, mintha meg akarná védeni magát a túlságosan ocsmány és ijesztő valóságtól. Fel akart állni, és el akarta küldeni a férfit a pokolba. Másrészt meg is akarta ölelni, és vigasztalóan megpaskolni a hátát. De csak ennyit mondott:</w:t>
      </w:r>
    </w:p>
    <w:p>
      <w:pPr>
        <w:pStyle w:val="Normal"/>
        <w:rPr/>
      </w:pPr>
      <w:r>
        <w:rPr/>
        <w:t>– </w:t>
      </w:r>
      <w:r>
        <w:rPr/>
        <w:t xml:space="preserve">El kell mondanod Charlotte-nak mindent. Menjél haza, és mondd el neki, amit nekem. Én itt leszek, ha beszélni akar velem. Aztán… – Erica elhallgatott, nem tudta, hogyan fejezze ki magát. – Aztán ti ketten nekigyürkőzhettek, hogy új életet kezdjetek. Ha Charlotte meg tud bocsátani… mondom: </w:t>
      </w:r>
      <w:r>
        <w:rPr>
          <w:i/>
          <w:iCs/>
        </w:rPr>
        <w:t>ha</w:t>
      </w:r>
      <w:r>
        <w:rPr/>
        <w:t xml:space="preserve"> meg tud, akkor a te felelősséged lesz, hogy folytatni tudjátok. Először is el kell intézned, hogy kiköltözzetek abból a házból. Charlotte már rég a falat kaparja Liliantól, és tudom, hogy amióta Sara meghalt, ez csak rosszabb lett. Saját otthonra van szükségetek. Olyan otthonra, ahol visszatalálhattok egymáshoz, ahol békében meggyászolhatjátok Sarát. És ahol család lehettek.</w:t>
      </w:r>
    </w:p>
    <w:p>
      <w:pPr>
        <w:pStyle w:val="Normal"/>
        <w:rPr/>
      </w:pPr>
      <w:r>
        <w:rPr/>
        <w:t>Niclas bólintott.</w:t>
      </w:r>
    </w:p>
    <w:p>
      <w:pPr>
        <w:pStyle w:val="Normal"/>
        <w:rPr/>
      </w:pPr>
      <w:r>
        <w:rPr/>
        <w:t>– </w:t>
      </w:r>
      <w:r>
        <w:rPr/>
        <w:t>Igen, tudom, hogy igazad van. Már rég el kellett volna intéznem, de annyira elmerültem a saját bajaimban, észre sem vettem…</w:t>
      </w:r>
    </w:p>
    <w:p>
      <w:pPr>
        <w:pStyle w:val="Normal"/>
        <w:rPr/>
      </w:pPr>
      <w:r>
        <w:rPr/>
        <w:t>Előrehajolt, az asztalt bámulta. Amikor felnézett, a szemében könnyek csillogtak.</w:t>
      </w:r>
    </w:p>
    <w:p>
      <w:pPr>
        <w:pStyle w:val="Normal"/>
        <w:rPr/>
      </w:pPr>
      <w:r>
        <w:rPr/>
        <w:t>– </w:t>
      </w:r>
      <w:r>
        <w:rPr/>
        <w:t>Annyira hiányzik, Erica! Annyira hiányzik, hogy darabokra szakadok. Sara nincs többé, Erica, csak most értettem meg. Soha többé.</w:t>
      </w:r>
    </w:p>
    <w:p>
      <w:pPr>
        <w:pStyle w:val="Normal"/>
        <w:rPr/>
      </w:pPr>
      <w:r>
        <w:rPr/>
        <w:t>Könnyek csorogtak az arcán, le az asztalra. Az egész teste remegett, az arca a felismerhetetlenségig eltorzult. Erica átnyúlt az asztal felett, megfogta a kezét. Hosszasan ültek így, amíg Niclas kisírta magából a fájdalma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on a hétvégén megint megtörtént. Már eltelt pár hét az utolsó alkalom óta, Sebastian már reménykedni kezdett, hogy talán csak álom volt, vagy vége van, egyszer és mindenkorra. De aztán visszajött. Az utálat, a megtagadás, a fájdalom pillanatai.</w:t>
      </w:r>
    </w:p>
    <w:p>
      <w:pPr>
        <w:pStyle w:val="Normal"/>
        <w:rPr/>
      </w:pPr>
      <w:r>
        <w:rPr/>
        <w:t>Bár tudta volna, hogy harcolhatna ellene! Amikor ez történt, az akarat hiánya szinte megbénította, és hagynia kellett magát, hadd sodródjon.</w:t>
      </w:r>
    </w:p>
    <w:p>
      <w:pPr>
        <w:pStyle w:val="Normal"/>
        <w:rPr/>
      </w:pPr>
      <w:r>
        <w:rPr/>
        <w:t>Sebastian a térde köré kulcsolta a kezét, és csak ült fenn, a Veddeberget tetején. A szikláról látta az egész öblöt. Hideg volt, a szél is fújt, mégis gyönyörűnek látta. Mert egyszerre minden olyan volt kint, mint bent. Bár még jöhetne egy kis eső. Mert Sebastian pontosan ezt érezte: mintha esne belül, mintha elmosna mindent, ami egész vagy jó. Mintha minden lecsorogna egy hatalmas csatornán.</w:t>
      </w:r>
    </w:p>
    <w:p>
      <w:pPr>
        <w:pStyle w:val="Normal"/>
        <w:rPr/>
      </w:pPr>
      <w:r>
        <w:rPr/>
        <w:t>Ráadásul még Rune is leszidta. Kiabált, óbégatott, és azt mondta, baromira nem látja, hogy Sebastian igyekezne. Hogy jobban kell csinálnia. Hogy nincs jövője, ha nem dolgozik keményebben, hiszen a tanuláshoz nincs elég esze, úgy tűnik. De megpróbálta, gondolta Sebastian. Amennyire csak lehetett, a körülményekhez képest. És nem az ő hibája, hogy minden elszaródott.</w:t>
      </w:r>
    </w:p>
    <w:p>
      <w:pPr>
        <w:pStyle w:val="Normal"/>
        <w:rPr/>
      </w:pPr>
      <w:r>
        <w:rPr/>
        <w:t>Könnyek szúrták a szemét. Mérgesen letörölte a pulcsija ujjával. Még csak az kellene, hogy itt sírjon, mint egy dedós. Főleg amikor az egész az ő hibája. Ha csak egy kicsit erősebb lett volna, akkor nem történt volna meg. Sem először, sem másodszor. És azóta sosem, egyszer sem.</w:t>
      </w:r>
    </w:p>
    <w:p>
      <w:pPr>
        <w:pStyle w:val="Normal"/>
        <w:rPr/>
      </w:pPr>
      <w:r>
        <w:rPr/>
        <w:t>Könnycseppek folytak az álla felé, olyan erősen törölte le őket a durva gyapjúpulóverrel, hogy vörös csíkok jelentek meg az arcán.</w:t>
      </w:r>
    </w:p>
    <w:p>
      <w:pPr>
        <w:pStyle w:val="Normal"/>
        <w:rPr/>
      </w:pPr>
      <w:r>
        <w:rPr/>
        <w:t>Egy pillanatig kedve lett volna befejezni. Olyan könnyű lenne: néhány lépés a szikla széléig, és ugorhatna is. Pár másodperc alatt vége lenne, és igazából nem érdekelne senkit. Rune biztos megkönnyebbülne. Akkor nem kellene más gyerekét nevelnie. Még az is lehet, hogy megismerkedne valakivel, és megszülethetne a fia, akit mindig is akart.</w:t>
      </w:r>
    </w:p>
    <w:p>
      <w:pPr>
        <w:pStyle w:val="Normal"/>
        <w:rPr/>
      </w:pPr>
      <w:r>
        <w:rPr/>
        <w:t>Sebastian felállt. Még mindig vonzotta az ötlet. Lassan a szikla szélére sétált, és lenézett. Jó nagyot zuhanna. Megpróbálta elképzelni, milyen érzés lehet. A levegőt szántaná, átélhetné a súlytalanságot, és aztán a teste a földre puffanna. Érezne bármit is akkor? Kísérletezgetett, egyik lábát a szakadék felé nyújtotta, kitartotta a levegőbe. Aztán eszébe jutott, hogy talán bele sem halna a zuhanásba. És ha túléli, de nyomorék lesz vagy valami ilyesmi? Ha magatehetetlenül kell végigélnie az életét, mint valami növény? Akkor aztán lenne min morognia Rune-nak. Bár semmi kétség, a lehető leggyorsabban bezsuppolná valamilyen otthonba.</w:t>
      </w:r>
    </w:p>
    <w:p>
      <w:pPr>
        <w:pStyle w:val="Normal"/>
        <w:rPr/>
      </w:pPr>
      <w:r>
        <w:rPr/>
        <w:t>Fél lábbal a szakadék fölött Sebastian habozott. Aztán leült, és lassan hátracsusszant. Karját a mellén összefonva nézett fel az égre. Messzire, minél messzebbr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hogy Niclas belépett az ajtón, Lilian rávetette magát.</w:t>
      </w:r>
    </w:p>
    <w:p>
      <w:pPr>
        <w:pStyle w:val="Normal"/>
        <w:rPr/>
      </w:pPr>
      <w:r>
        <w:rPr/>
        <w:t>– </w:t>
      </w:r>
      <w:r>
        <w:rPr/>
        <w:t>Mi történt? Aina telefonált, azt mondta, bementek a rendőrök, és elvittek. Ez igaz? – kérdezte az asszony idegesen, a pánik határán. – Nem mondtam Charlotte-nak semmit.</w:t>
      </w:r>
    </w:p>
    <w:p>
      <w:pPr>
        <w:pStyle w:val="Normal"/>
        <w:rPr/>
      </w:pPr>
      <w:r>
        <w:rPr/>
        <w:t>Niclas eltolta magától az asszonyt, de Liliant nem volt könnyű lerázni. Ott topogott a veje sarkában, miközben az kiment a konyhába, és kérdésekkel bombázta. A férfi ügyet sem vetett rá, egyenesen a kávéfőzőhöz lépett, és töltött magának egy nagy csésze kávét. A gép ki volt kapcsolva, a kávé épphogy langyos lehetett, de nem számított. Niclasnak kávéra volt szüksége, vagy egy nagy pohár whiskyre, de talán jobb, ha inkább nem nyúl alkoholhoz.</w:t>
      </w:r>
    </w:p>
    <w:p>
      <w:pPr>
        <w:pStyle w:val="Normal"/>
        <w:rPr/>
      </w:pPr>
      <w:r>
        <w:rPr/>
        <w:t>Leült az asztalhoz, Lilian is lehuppant, és Niclast vizslatta. Milyen hülye ötlettel állt most elő a rendőrség? Hát nem tudják, hogy Niclas tiszteletre méltó polgár, orvos, sikeres ember? Lilianba megint belehasított a döbbenet, hogy a lányának ekkora szerencséje volt, és kifogta ezt a pasast. Persze még kamaszok voltak, amikor összekerültek, de Lilian rögtön látta, hogy Niclas előtt nagy jövő áll, bátorította is a kapcsolatot. A szerencsének tudta be, hogy ez a fiú végül is Charlotte-ot választotta, holott rengeteg lány futott utána. Végül is Charlotte helyes tudott lenni, ha megerőltette magát, bár már kamaszként is volt rajta pár kiló, de a legrosszabb az volt, hogy nem volt benne semmi becsvágy. És mégis megnyerte azt, amit Lilian a legeslegjobban kívánt. Lilian fénylő csillagként hordta a mellén veje sikereit, de most minden kockán forgott. Rettegett a kisvárosi pletykafészkektől, akik rögtön elkezdik majd terjeszteni, hogy Niclast bevitték kihallgatásra. A fiúnak kivörösödött a szeme a sírástól, nyilván nem volt könnyű napja.</w:t>
      </w:r>
    </w:p>
    <w:p>
      <w:pPr>
        <w:pStyle w:val="Normal"/>
        <w:rPr/>
      </w:pPr>
      <w:r>
        <w:rPr/>
        <w:t>– </w:t>
      </w:r>
      <w:r>
        <w:rPr/>
        <w:t>Na, mit akartak?</w:t>
      </w:r>
    </w:p>
    <w:p>
      <w:pPr>
        <w:pStyle w:val="Normal"/>
        <w:rPr/>
      </w:pPr>
      <w:r>
        <w:rPr/>
        <w:t>– </w:t>
      </w:r>
      <w:r>
        <w:rPr/>
        <w:t>Csak kérdeztek pár dolgot – felelte Niclas elutasítóan, és nagy kortyokban ledöntötte a langyos kávét.</w:t>
      </w:r>
    </w:p>
    <w:p>
      <w:pPr>
        <w:pStyle w:val="Normal"/>
        <w:rPr/>
      </w:pPr>
      <w:r>
        <w:rPr/>
        <w:t>– </w:t>
      </w:r>
      <w:r>
        <w:rPr/>
        <w:t>Milyen dolgot? – Lilian nem adta fel. Ha már vesszőfutás lesz minden egyes alkalom, amikor bemegy a városba, legalább tudni szeretné, miről is van szó.</w:t>
      </w:r>
    </w:p>
    <w:p>
      <w:pPr>
        <w:pStyle w:val="Normal"/>
        <w:rPr/>
      </w:pPr>
      <w:r>
        <w:rPr/>
        <w:t>De Niclas nem törődött vele. Felállt, és betette az üres csészét a mosogatógépbe.</w:t>
      </w:r>
    </w:p>
    <w:p>
      <w:pPr>
        <w:pStyle w:val="Normal"/>
        <w:rPr/>
      </w:pPr>
      <w:r>
        <w:rPr/>
        <w:t>– </w:t>
      </w:r>
      <w:r>
        <w:rPr/>
        <w:t>Charlotte lent van?</w:t>
      </w:r>
    </w:p>
    <w:p>
      <w:pPr>
        <w:pStyle w:val="Normal"/>
        <w:rPr/>
      </w:pPr>
      <w:r>
        <w:rPr/>
        <w:t>– </w:t>
      </w:r>
      <w:r>
        <w:rPr/>
        <w:t>Pihen – vágta rá Lilian, meg sem próbálva leplezni, mennyire dühíti, hogy nem kap választ.</w:t>
      </w:r>
    </w:p>
    <w:p>
      <w:pPr>
        <w:pStyle w:val="Normal"/>
        <w:rPr/>
      </w:pPr>
      <w:r>
        <w:rPr/>
        <w:t>– </w:t>
      </w:r>
      <w:r>
        <w:rPr/>
        <w:t>Lemegyek, beszélek vele.</w:t>
      </w:r>
    </w:p>
    <w:p>
      <w:pPr>
        <w:pStyle w:val="Normal"/>
        <w:rPr/>
      </w:pPr>
      <w:r>
        <w:rPr/>
        <w:t>– </w:t>
      </w:r>
      <w:r>
        <w:rPr/>
        <w:t>De miről akarsz beszélni vele? – Lilian még mindig próbálkozott. De Niclasnak elege lett.</w:t>
      </w:r>
    </w:p>
    <w:p>
      <w:pPr>
        <w:pStyle w:val="Normal"/>
        <w:rPr/>
      </w:pPr>
      <w:r>
        <w:rPr/>
        <w:t>– </w:t>
      </w:r>
      <w:r>
        <w:rPr/>
        <w:t>Ez csak rám és Charlotte-ra tartozik! Már mondtam, nem volt semmi különös. Gondolom, beszélhetek a feleségemmel anélkül, hogy előbb veled egyeztetnék, nem? Ericának igaza van, ideje, hogy Charlotte meg én saját otthont keressünk magunknak.</w:t>
      </w:r>
    </w:p>
    <w:p>
      <w:pPr>
        <w:pStyle w:val="Normal"/>
        <w:rPr/>
      </w:pPr>
      <w:r>
        <w:rPr/>
        <w:t>Lilian minden hangra egyre jobban meghátrált. Niclas mindig tisztelettel bánt vele, most olyanok voltak ezek a szavak, mintha arcon csapta volna a fiú. Azok után, amit érte tett! Érte meg Charlotte-ért! Az igazságtalanságtól felforrt a vére, maró szavak után kutatott, de mire talált volna, Niclas már a lépcső közepén járt. Lilian visszarogyott a konyhaszékre. A fejében egymást kergették a gondolatok. Hogy beszélhetett így vele Niclas? Hiszen ő mindig csakis az ő érdekeiket tartotta szeme előtt. Örökké áldozatokat hozott, saját magát mindig utolsónak hagyta. Piócaként szívták el az energiáját. Lilian most már tisztán látta. Stig, Charlotte és most már Niclas is! Mind kizsákmányolják! Csak elvettek és elvettek a kinyújtott kézből, és sosem adtak cserébe semmi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az apjára gondolt. Furcsa, de a nyolc év alatt, ami a halála óta eltelt, egyre kevesebbet gondolt rá. Az emlékek – egy-egy pillanat emlékei – bizonytalan, elmosódott képekké homályosultak. De amióta Sara elment, olyan élesen emlékezett az apjára, mintha tegnap halt volna meg.</w:t>
      </w:r>
    </w:p>
    <w:p>
      <w:pPr>
        <w:pStyle w:val="Normal"/>
        <w:rPr/>
      </w:pPr>
      <w:r>
        <w:rPr/>
        <w:t>Nagyon közel álltak egymáshoz. Sokkal közelebb, mint az anyjával valaha. Néha olyan volt, mintha egy lélek lennének. Lennart mindig meg tudta nevettetni a lányát. Lilian ritkán nevetett, Charlotte fel sem tudott idézni olyat, hogy valaha együtt nevetett volna az anyjával. Az apja volt a család diplomatája, mindig közvetített, próbálta megmagyarázni, amit csak meg lehetett. Például, hogy miért piszkálja Lilian örökké a lányát, miért van, hogy az semmit sem csinálhat jól, miért nem érhetett fel az anyja elvárásaihoz. Másrészt Charlotte sosem okozott csalódást az apjának. Lennart szemében a lánya tökéletes volt, és ezt Charlotte tudta.</w:t>
      </w:r>
    </w:p>
    <w:p>
      <w:pPr>
        <w:pStyle w:val="Normal"/>
        <w:rPr/>
      </w:pPr>
      <w:r>
        <w:rPr/>
        <w:t>Sokként érte, amikor az apja megbetegedett. Olyan lassan hatalmasodott el a betegség, lépésről lépésre, sokáig tartott, mire egyáltalán észrevették, hogy történik valami. Néha Charlotte eltűnődött, vajon meg tudta-e volna előzni az apja halálát, ha jobban figyel. Ha előbb észreveszi a jeleket. De akkoriban Niclasszal Uddevallában éltek, és épp terhes volt Sarával. Kicsit bezárkózott a saját életébe. Amikor végre feltűnt neki, hogy Lennart nincs jól, végre egyesíthették erőiket Liliannal, és addig veszekedtek vele, amíg el nem ment egy kivizsgálásra. De már késő volt. Utána minden olyan gyorsan történt. Egy hónap múlva Lennart meghalt. Az orvosok azt mondták, egy ritka betegség támadta meg az idegrendszerét, és apránként felőrölte a testét. Azt is mondták, nem segített volna, ha hamarabb megy orvoshoz. De Charlotte nem tudott szabadulni a bűntudattól.</w:t>
      </w:r>
    </w:p>
    <w:p>
      <w:pPr>
        <w:pStyle w:val="Normal"/>
        <w:rPr/>
      </w:pPr>
      <w:r>
        <w:rPr/>
        <w:t>Arra gondolt, talán élesebben megmaradtak volna az emlékei, ha rendesen meg tudta volna gyászolni az apját. De Lilian minden levegőt elszívott előle. Magának követelte a gyász kizárólagos jogát, és közölte, hogy az ő fájdalma nagyobb, mint bárkié. Hatalmas csapatokban érkeztek a látogatók a Lennart halála utáni hetekben, de úgy viselkedtek, mintha Charlotte a berendezés része lenne. Minden részvétnyilvánítás, minden együttérzés Liliant illette, aki szinte királynői audienciát tartott. Charlotte ekkor utálta az anyját. Az volt a röhejes az egészben, hogy Charlotte szerint Lennart a diagnózisa előtt épp el akarta hagyni Liliant. A viták és a civakodások egyre rosszabbak lettek, elkerülhetetlennek tűnt a válás. De aztán Lennart megbetegedett, és Charlotte látta, hogy Lilian minden régi haragot félretéve teljes szívével a férjének szentelte magát. Csak akkor érzett keserű ízt a szájában, amikor az anyja láthatóan egyfolytában a figyelem középpontjában óhajtott állni.</w:t>
      </w:r>
    </w:p>
    <w:p>
      <w:pPr>
        <w:pStyle w:val="Normal"/>
        <w:rPr/>
      </w:pPr>
      <w:r>
        <w:rPr/>
        <w:t>De ahogy múltak az évek, Charlotte lassan félretette a keserűséget. Túl sok minden másra kellett figyelnie, nem volt rá energiája, hogy az anyjával szembeni rossz érzéseit pátyolgassa. És arra sem volt ideje, hogy az apját meggyászolja, vagy csak gondoljon rá. Ez már nem volt terítéken. Az élet utolérte Charlotte-ot, elgázolta, és sajgó csontokkal, összetörve ott hagyta az út szélén. És most már annyi ideje volt, amennyit csak akart, hogy arra az emberre gondoljon, akinek itt kellene lennie. Aki tudná, mit mondjon, aki megsimogatná Charlotte haját, és megnyugtatná, hogy minden rendben lesz. Lilian, mint mindig, túlságosan aggódott saját magáért, nem volt ideje másokat meghallgatni, és Niclas is… Ő meg olyan, mint mindig. Ha Charlotte dédelgetett is magában bármi reményt, hogy ez a rémség majd közel hozza őket egymáshoz, már feladta. A férfi visszahúzódott a csigaházába. Niclas, persze, sosem engedte nagyon közel magához a feleségét, de most olyan volt, mintha egy árnyalak röpködne ki-be. Minden éjjel Charlotte mellett hajtotta a párnára a fejét, egymás mellett hevertek, ügyelve, nehogy megérintsék a másikat. Mind a ketten féltek, hogy egy váratlan érintés, ha bőr érne a bőrhöz, olyan sebeket tépne fel, melyeket jobb lenne nem bolygatni. Olyan sok mindent csináltak végig együtt. Minden várakozás ellenére mégis sikerült megőrizniük valamit az egység illúziójából legalább, de most már Charlotte azon tűnődött, nem érkeztek-e el az út végére.</w:t>
      </w:r>
    </w:p>
    <w:p>
      <w:pPr>
        <w:pStyle w:val="Normal"/>
        <w:rPr/>
      </w:pPr>
      <w:r>
        <w:rPr/>
        <w:t>Léptek zavarták meg a súlyos gondolatokat. Charlotte felnézett, és megpillantotta Niclast. Az órára lesett, látta, hogy még jó pár óra hátravan a férfi szokásos munkaidejéből.</w:t>
      </w:r>
    </w:p>
    <w:p>
      <w:pPr>
        <w:pStyle w:val="Normal"/>
        <w:rPr/>
      </w:pPr>
      <w:r>
        <w:rPr/>
        <w:t>– </w:t>
      </w:r>
      <w:r>
        <w:rPr/>
        <w:t>Szia! Már haza is jöttél? – tápászkodott fel meglepetten.</w:t>
      </w:r>
    </w:p>
    <w:p>
      <w:pPr>
        <w:pStyle w:val="Normal"/>
        <w:rPr/>
      </w:pPr>
      <w:r>
        <w:rPr/>
        <w:t>– </w:t>
      </w:r>
      <w:r>
        <w:rPr/>
        <w:t>Ne kelj fel, beszélnünk kell. – Charlotte úgy érezte, újabb súlyt pakolnak a szívére. Bármit is akar mondani Niclas, az nem lesz jó hír.</w:t>
      </w:r>
      <w:r>
        <w:br w:type="page"/>
      </w:r>
    </w:p>
    <w:p>
      <w:pPr>
        <w:pStyle w:val="Heading3"/>
        <w:ind w:hanging="0"/>
        <w:rPr/>
      </w:pPr>
      <w:bookmarkStart w:id="20" w:name="bookmark24"/>
      <w:bookmarkEnd w:id="20"/>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városi házba való költözés nem jelentett akkora előrelépést, mint azt Agnes remélte. Akivé vált, legyőzte azt, aki valaha volt. Évről évre nőtt benne a keserűség, a házasság előtti élet távoli álomnak tűnt csak. Tényleg ő volt az, aki azokat az elegáns ruhákat viselte, zongorázott a szépséges estélyeken, és akiért versengtek az udvarlók, kinek adja a táncot? És legfőképp: tényleg volt olyan, hogy annyit ehetett, annyi édességet, amennyit csak akart?</w:t>
      </w:r>
    </w:p>
    <w:p>
      <w:pPr>
        <w:pStyle w:val="Normal"/>
        <w:rPr/>
      </w:pPr>
      <w:r>
        <w:rPr/>
        <w:t>Kérdezősködött az apja után, s megelégedve hallotta, hogy megtört ember lett. Egyedül élt a nagy házban, csak dolgozni járt el. Ez tetszett Agnesnek, ugyanakkor még nem hunyt ki benne a halvány remény, hogy az apja visszafogadja, ha eléggé tönkremegy az élete. De múltak az évek, és nem történt semmi, a remény kezdett elszállni.</w:t>
      </w:r>
    </w:p>
    <w:p>
      <w:pPr>
        <w:pStyle w:val="Normal"/>
        <w:rPr/>
      </w:pPr>
      <w:r>
        <w:rPr/>
        <w:t>A fiúk már négyévesek lettek, javíthatatlanok. Vadul rohangáltak a környéken, bármilyen kicsik is voltak, és Agnesnek sem kedve, sem ereje nem volt rá, hogy rendesen megfegyelmezze őket. És Anders még többet volt távol most, hogy a városból kellett kijárnia a fejtőbe. Elment, mielőtt a gyerekek felébredtek, és mire hazaért, azok már aludtak. Csak vasárnaponként tölthetett velük egy kis időt, akkor a fiúk úgy örültek, hogy az apjuk otthon van, hogy úgy viselkedtek, mint két kisangyal.</w:t>
      </w:r>
    </w:p>
    <w:p>
      <w:pPr>
        <w:pStyle w:val="Normal"/>
        <w:rPr/>
      </w:pPr>
      <w:r>
        <w:rPr/>
        <w:t>Nem született több gyerekük, erről Agnes gondoskodott. Anders félénk kísérleteket tett, próbálta felhozni ezt a témát, és a kívánságát, hogy Agnes engedje vissza az ágyába, de Agnes minden nehézség nélkül nemet mondott. Anders iránti vágya teljesen szétfoszlott. Most már pusztán csak undorodott tőle, és megborzongott a gondolattól is, hogy a piszkos, felsebzett ujjak a bőréhez érjenek. Az, hogy a férfi nem tiltakozott a rá kényszerített önmegtartóztatás ellen, csak újabb okot szolgáltatott Agnesnek a megvetésre. Amit mások belátásnak hívtak volna, Agnes gerinctelenségnek nevezte, ráadásul még mindig Anders végezte a házimunka nagyját, és ez rátett erre egy lapáttal. Egy igazi férfi nem mosná a gyerekek ruháit, és nem készítene magának ebédcsomagot. De Agnes azt már nem vette tudomásul, hogy a férje azért kényszerül mindezt elvégezni, mert a felesége nem hajlandó rá.</w:t>
      </w:r>
    </w:p>
    <w:p>
      <w:pPr>
        <w:pStyle w:val="Normal"/>
        <w:rPr/>
      </w:pPr>
      <w:r>
        <w:rPr/>
        <w:t>– </w:t>
      </w:r>
      <w:r>
        <w:rPr/>
        <w:t>Anya, Johan megütött! – rohant oda Agneshez Karl. Épp a tornáclépcsőn üldögélt, dohányzott, ezt a rossz szokást az utóbbi években szedte fel. Dacosan kért pénzt Anderstől cigarettára, folyton reménykedve, hátha a férje megtagadja.</w:t>
      </w:r>
    </w:p>
    <w:p>
      <w:pPr>
        <w:pStyle w:val="Normal"/>
        <w:rPr/>
      </w:pPr>
      <w:r>
        <w:rPr/>
        <w:t>Hűvös pillantást vetett a síró kisfiúra, és lassan az arcába fújta a füstöt. A gyerek köhögni kezdett, a szemét dörzsölte. Az anyjához bújt, vigaszt keresett, de mint már annyiszor, Agnes megtagadta tőle a gyengédséget. A babusgatás Anders feladata, gondolta Agnes. A férje amúgy is annyira elkényeztette a fiúkat, nem kellett, hogy ráadásul még anyámasszony katonái is legyenek. Gorombán ellökte Karlt, és fenéken paskolta.</w:t>
      </w:r>
    </w:p>
    <w:p>
      <w:pPr>
        <w:pStyle w:val="Normal"/>
        <w:rPr/>
      </w:pPr>
      <w:r>
        <w:rPr/>
        <w:t>– </w:t>
      </w:r>
      <w:r>
        <w:rPr/>
        <w:t>Ne nyafogj, csak üss vissza! – mondta nyugodtan, és tovább eregette a füstfelhőket a tiszta, tavaszi levegőbe.</w:t>
      </w:r>
    </w:p>
    <w:p>
      <w:pPr>
        <w:pStyle w:val="Normal"/>
        <w:rPr/>
      </w:pPr>
      <w:r>
        <w:rPr/>
        <w:t>Karl az anyját nézte, tekintetében ott lángolt a fájdalom, hogy megint elutasították. Aztán lehajtotta a fejét, és a testvére felé lopakodott.</w:t>
      </w:r>
    </w:p>
    <w:p>
      <w:pPr>
        <w:pStyle w:val="Normal"/>
        <w:rPr/>
      </w:pPr>
      <w:r>
        <w:rPr/>
        <w:t>Nemrég a szomszédasszonynak volt képe átjönni, és azt mondani Agnesnek, hogy jobban kellene figyelnie a gyerekekre. Látta őket, kint játszottak egyedül a kikötőben. Agnes csak gonosz pillantást vetett a vén szatyorra, és nyugodtan közölte vele, hogy törődjön a saját dolgával. Ha az ember belegondolt, hogy az öregasszony lánya elment a városba, ahol a pletyka szerint abból él, hogy anyaszült meztelenül mutogatja magát, akkor nem biztos, hogy ennek a nyanyának kell megmondania, hogyan nevelje Agnes a gyerekeit. A banya sértett képet vágott, és elment, még motyogott valamit a „szegény gyerekek”-ről, de többet nem mert bekopogni, és Agnesnek pontosan ez volt a célja.</w:t>
      </w:r>
    </w:p>
    <w:p>
      <w:pPr>
        <w:pStyle w:val="Normal"/>
        <w:rPr/>
      </w:pPr>
      <w:r>
        <w:rPr/>
        <w:t>Hátradőlt a tavaszi napsütésben, és emlékeztette magát, ne élvezze túl hosszan az arcát melegítő sugarakat. Meg akarta őrizni bőrének fehérségét, ez volt a felső osztálybeli nők védjegye. Az egyetlen, ami megmaradt Agnesnek a régi életéből, a külseje volt, és ezt a lehető legjobban ki is használta, próbált egy kis csillogást belopni a sivár mindennapokba. Döbbenetes, mi mindent összeszedett a boltostól, cserébe, hogy megengedett neki egy-egy ölelést, na jó, talán kicsit többet, ha volt miért. Így Agnes édességet és más élelmiszert hozott haza, bár nem osztotta meg a családdal. Még egy darab anyagra is szert tett, amit elrejtett Anders elől. Egyelőre be kellett érnie azzal, hogy időről időre megtapogatta, az arcához szorította, hogy érezze selymes simaságát. A hentes is eleresztett egy-egy célzást, de megvolt a határ, mire képes Agnes egy darab szép húsért. A boltos elég fiatal volt, nem is nézett ki rosszul, egyáltalán nem volt nagy áldozat a hátsó raktárban elcsattant csók. De a hentes kövér, nagydarab tuskó volt, túl a hatvanon. Agnesnek több kellett volna, mint egy szelet hátszín, hogy megengedje, hogy azok a virsliujjak, a körmök alá száradt alvadt vérrel a ruhája alá csússzanak.</w:t>
      </w:r>
    </w:p>
    <w:p>
      <w:pPr>
        <w:pStyle w:val="Normal"/>
        <w:rPr/>
      </w:pPr>
      <w:r>
        <w:rPr/>
        <w:t>Tudta, hogy beszélnek róla az emberek. De amióta rájött, soha többé nem nyeri vissza régi társadalmi helyzetét, nem érdekelte. Hadd beszéljenek. Ha képes néhány jó dolgot megadni magának az életben, akkor nem fogja hagyni, hogy ezek a szűk látókörű melósok meggátolják ebben. És ha néha zavarta Anderst, hogy miket beszélnek a feleségéről, az csak még jobb volt. Agnes szemében a férfi hibája volt, hogy itt végezték, és boldog volt, ha fájdalmat okozhatott neki.</w:t>
      </w:r>
    </w:p>
    <w:p>
      <w:pPr>
        <w:pStyle w:val="Normal"/>
        <w:rPr/>
      </w:pPr>
      <w:r>
        <w:rPr/>
        <w:t>De az elmúlt pár hétben valami zavarta Agnest. Úgy érezte, történik valami, amiből őt kihagyják. Néhányszor ráakadt Andersre, aki épp a gondolataiba merült, úgy bámult a levegőbe, mintha valami fontos dolgon elmélkedne. Egyszer még meg is kérdezte a férfit, mi jár a fejében, de tagadta, hogy forralna valamit, azt mondta, semmire se gondol, bár nem hangzott túl meggyőzően. Valamit forgatott a fejében, erre Agnes meg mert volna esküdni. Valamit, ami őt is érinti, és – ki tudja, miért – nem szabad tudnia róla. Idegrohamot kapott az egésztől, de eléggé ismerte ahhoz a férjét, hogy tudja, nincs értelme nyaggatni, nem árul el semmit, csak amikor ő akarja. Olyan makacs tudott lenni, mint egy öszvér, ha elszánta magát.</w:t>
      </w:r>
    </w:p>
    <w:p>
      <w:pPr>
        <w:pStyle w:val="Normal"/>
        <w:rPr/>
      </w:pPr>
      <w:r>
        <w:rPr/>
        <w:t>Agnes töprengve fogta a doboz cigarettát, felkelt, és bement a házba. Egy percre eltűnődött, merre járhatnak a fiúk, de aztán vállat vont. Majd vigyáznak azok magukra. Ő, a maga részéről szundikál kicsit.</w:t>
      </w:r>
      <w:r>
        <w:br w:type="page"/>
      </w:r>
    </w:p>
    <w:p>
      <w:pPr>
        <w:pStyle w:val="Heading3"/>
        <w:ind w:hanging="0"/>
        <w:rPr/>
      </w:pPr>
      <w:r>
        <w:rPr/>
        <w:t>20</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assan telt a délután. Patrik bőven túl sok időt töltött Albin jelentéseinek tanulmányozásával. Elmerengett jól döntött-e, amikor arra jutott, nem adja át az adatokat a gyermekvédelmiseknek. De valami azt súgta, ahhoz többet kell még tudnia. Ha a hivatali gépezet egyszer elindul, nehéz leállítani, és Patrik tudta, hogy sem az orvosok, sem a rendőrök nem jelentik be szívesen a gyermekbántalmazás gyanúját. Mindig azt kockáztatták, hogy senki sem lesz hajlandó megfontolni az esetlegesen létező természetes magyarázatot, ha a gyermekvédelmi hivatal is beszáll az ügybe. Másrészt nem történt újabb incidens, amióta a Klinga család Fjällbackába költözött. Nyilvánvalóan javult a helyzet. De ebben a nyomozó nem lehetett egészen biztos, és ha Albint megint baj éri, akkor a felelősség Patrik vállát fogja nyomni.</w:t>
      </w:r>
    </w:p>
    <w:p>
      <w:pPr>
        <w:pStyle w:val="Normal"/>
        <w:rPr/>
      </w:pPr>
      <w:r>
        <w:rPr/>
        <w:t>A telefon csengése szakította félbe a rendőr borús gondolatait.</w:t>
      </w:r>
    </w:p>
    <w:p>
      <w:pPr>
        <w:pStyle w:val="Normal"/>
        <w:rPr/>
      </w:pPr>
      <w:r>
        <w:rPr/>
        <w:t>– </w:t>
      </w:r>
      <w:r>
        <w:rPr/>
        <w:t>Patrik Hedström, tessék!</w:t>
      </w:r>
    </w:p>
    <w:p>
      <w:pPr>
        <w:pStyle w:val="Normal"/>
        <w:rPr/>
      </w:pPr>
      <w:r>
        <w:rPr/>
        <w:t>– </w:t>
      </w:r>
      <w:r>
        <w:rPr/>
        <w:t>Lars Kalfors, göteborgi kapitányság.</w:t>
      </w:r>
    </w:p>
    <w:p>
      <w:pPr>
        <w:pStyle w:val="Normal"/>
        <w:rPr/>
      </w:pPr>
      <w:r>
        <w:rPr/>
        <w:t>– </w:t>
      </w:r>
      <w:r>
        <w:rPr/>
        <w:t>Parancsolj! – A férfi úgy mutatkozott be, mintha Patriknak ismernie kellene a nevét, de Patrik nem emlékezett rá, hogy hallotta volna már korábban. És fogalma sem volt, miért keresné bárki Göteborgból.</w:t>
      </w:r>
    </w:p>
    <w:p>
      <w:pPr>
        <w:pStyle w:val="Normal"/>
        <w:rPr/>
      </w:pPr>
      <w:r>
        <w:rPr/>
        <w:t>– </w:t>
      </w:r>
      <w:r>
        <w:rPr/>
        <w:t>Átküldtünk egy anyagot egy most futó ügyetekkel kapcsolatban. A te nevedre.</w:t>
      </w:r>
    </w:p>
    <w:p>
      <w:pPr>
        <w:pStyle w:val="Normal"/>
        <w:rPr/>
      </w:pPr>
      <w:r>
        <w:rPr/>
        <w:t>– </w:t>
      </w:r>
      <w:r>
        <w:rPr/>
        <w:t>Tényleg? – Patrik még inkább meglepődött. – Így hirtelen nem emlékszem semmilyen göteborgi anyagra. Mikor küldtétek és miről szólt?</w:t>
      </w:r>
    </w:p>
    <w:p>
      <w:pPr>
        <w:pStyle w:val="Normal"/>
        <w:rPr/>
      </w:pPr>
      <w:r>
        <w:rPr/>
        <w:t>– </w:t>
      </w:r>
      <w:r>
        <w:rPr/>
        <w:t>Három héttel ezelőtt kerestünk meg. A gyerekek szexuális kizsákmányolásával foglalkozó részlegen dolgozom, egy gyermekpornós társaság ügyében nyomozunk. Belebotlottunk valakibe a ti körzetetekből, ezért hívtalak.</w:t>
      </w:r>
    </w:p>
    <w:p>
      <w:pPr>
        <w:pStyle w:val="Normal"/>
        <w:rPr/>
      </w:pPr>
      <w:r>
        <w:rPr/>
        <w:t>Patrik úgy érezte magát, mint egy hülye, de fogalma sem volt, miről beszél a kollégája.</w:t>
      </w:r>
    </w:p>
    <w:p>
      <w:pPr>
        <w:pStyle w:val="Normal"/>
        <w:rPr/>
      </w:pPr>
      <w:r>
        <w:rPr/>
        <w:t>– </w:t>
      </w:r>
      <w:r>
        <w:rPr/>
        <w:t>Kivel beszéltél?</w:t>
      </w:r>
    </w:p>
    <w:p>
      <w:pPr>
        <w:pStyle w:val="Normal"/>
        <w:rPr/>
      </w:pPr>
      <w:r>
        <w:rPr/>
        <w:t>– </w:t>
      </w:r>
      <w:r>
        <w:rPr/>
        <w:t>Nos, te gyerekgondozási szabadságon voltál, úgyhogy… Pillanat… – Úgy hangzott, mintha a férfi a jegyzeteiben lapozgatna. – Megvan. Ernst Lundgrennel beszéltem.</w:t>
      </w:r>
    </w:p>
    <w:p>
      <w:pPr>
        <w:pStyle w:val="Normal"/>
        <w:rPr/>
      </w:pPr>
      <w:r>
        <w:rPr/>
        <w:t>Patrik érezte, ahogy a harag sötét felhőként ereszkedik az agyára, és a világ vörösen izzani kezd. Megjelent előtte Ernst gigája, ahogy lassan megszorítja. De nyugalmat erőltetett magára.</w:t>
      </w:r>
    </w:p>
    <w:p>
      <w:pPr>
        <w:pStyle w:val="Normal"/>
        <w:rPr/>
      </w:pPr>
      <w:r>
        <w:rPr/>
        <w:t>– </w:t>
      </w:r>
      <w:r>
        <w:rPr/>
        <w:t>Biztos becsúszott egy kis kommunikációs gikszer itt nálunk. Talán az lesz a legjobb, ha most elmondod, miről is van szó, és utánanézek, mi történt.</w:t>
      </w:r>
    </w:p>
    <w:p>
      <w:pPr>
        <w:pStyle w:val="Normal"/>
        <w:rPr/>
      </w:pPr>
      <w:r>
        <w:rPr/>
        <w:t>– </w:t>
      </w:r>
      <w:r>
        <w:rPr/>
        <w:t>Hogyne, természetesen.</w:t>
      </w:r>
    </w:p>
    <w:p>
      <w:pPr>
        <w:pStyle w:val="Normal"/>
        <w:rPr/>
      </w:pPr>
      <w:r>
        <w:rPr/>
        <w:t>Kalfors nagyjából elmondta, mivel foglalkozik a göteborgi csoport, és hogyan jutottak el a mostani magas prioritású nyomozáshoz egy gyermekpornós csoport ügyében. Amikor a kolléga elért oda, ahol a tanumshedei rendőrség segítségére lett volna szükség, Patriknak elállt a lélegzete. Fegyelmezte magát, hogy végighallgassa a történetet, utána megígérte, hogy azonnal nekilátnak. Aztán már csak a szokásos udvariaskodás következett. Amint letette a telefont, talpra ugrott. Két lépéssel kirontott a szobájából, és kiordított a folyosóra:</w:t>
      </w:r>
    </w:p>
    <w:p>
      <w:pPr>
        <w:pStyle w:val="Normal"/>
        <w:rPr/>
      </w:pPr>
      <w:r>
        <w:rPr/>
        <w:t>– </w:t>
      </w:r>
      <w:r>
        <w:rPr/>
        <w:t>ERNS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rica a kanapén ült, épp a gondolatait rendezgette, amikor megint kopogtak, és ő újra összerezzent. Gondolta, ki jöhetett, ment ajtót nyitni. Charlotte állt kint. Nem volt rajta kabát, és úgy nézett ki, mint aki idáig rohant. Izzadság csörgött a homlokáról, és csillapíthatatlanul remegett.</w:t>
      </w:r>
    </w:p>
    <w:p>
      <w:pPr>
        <w:pStyle w:val="Normal"/>
        <w:rPr/>
      </w:pPr>
      <w:r>
        <w:rPr/>
        <w:t>– </w:t>
      </w:r>
      <w:r>
        <w:rPr/>
        <w:t>Istenem, borzasztóan nézel ki! – szólalt meg Erica, de azonnal meg is bánta, hogy nem válogatta meg jobban a szavait, és beterelte barátnőjét a meleg házba.</w:t>
      </w:r>
    </w:p>
    <w:p>
      <w:pPr>
        <w:pStyle w:val="Normal"/>
        <w:rPr/>
      </w:pPr>
      <w:r>
        <w:rPr/>
        <w:t>– </w:t>
      </w:r>
      <w:r>
        <w:rPr/>
        <w:t>Zavarok? – kérdezte Charlotte szívfacsaróan, mire Erica a fejét csóválta.</w:t>
      </w:r>
    </w:p>
    <w:p>
      <w:pPr>
        <w:pStyle w:val="Normal"/>
        <w:rPr/>
      </w:pPr>
      <w:r>
        <w:rPr/>
        <w:t>– </w:t>
      </w:r>
      <w:r>
        <w:rPr/>
        <w:t>Nem, dehogy. Tudod, hogy bármikor jöhetsz.</w:t>
      </w:r>
    </w:p>
    <w:p>
      <w:pPr>
        <w:pStyle w:val="Normal"/>
        <w:rPr/>
      </w:pPr>
      <w:r>
        <w:rPr/>
        <w:t>Charlotte csak bólintott, még mindig reszketett, teste köré fonta a karját. Az izzadságtól és a párás levegőtől fejére tapadt a haja, egy tincs a szemébe lógott. Úgy festett, mint egy ázott, elhagyott kiskutya.</w:t>
      </w:r>
    </w:p>
    <w:p>
      <w:pPr>
        <w:pStyle w:val="Normal"/>
        <w:rPr/>
      </w:pPr>
      <w:r>
        <w:rPr/>
        <w:t>– </w:t>
      </w:r>
      <w:r>
        <w:rPr/>
        <w:t>Kérsz teát?</w:t>
      </w:r>
    </w:p>
    <w:p>
      <w:pPr>
        <w:pStyle w:val="Normal"/>
        <w:rPr/>
      </w:pPr>
      <w:r>
        <w:rPr/>
        <w:t>Charlotte tekintetében vihar tombolt, mélyén űzöttség villant, így volt ez, amióta Sara halálhírét meghozták. De hálásan bólintott Erica ajánlatára.</w:t>
      </w:r>
    </w:p>
    <w:p>
      <w:pPr>
        <w:pStyle w:val="Normal"/>
        <w:rPr/>
      </w:pPr>
      <w:r>
        <w:rPr/>
        <w:t>– </w:t>
      </w:r>
      <w:r>
        <w:rPr/>
        <w:t>Ülj le, mindjárt jövök. – Erica kiment a konyhába. Útközben benézett a nappaliba, Maja elégedettnek tűnt, csak egy érdeklődő pillantást vetett a mellette elsétáló Charlotte-ra.</w:t>
      </w:r>
    </w:p>
    <w:p>
      <w:pPr>
        <w:pStyle w:val="Normal"/>
        <w:rPr/>
      </w:pPr>
      <w:r>
        <w:rPr/>
        <w:t>– </w:t>
      </w:r>
      <w:r>
        <w:rPr/>
        <w:t>Összevizezem a kanapét, ha leülök – Charlotte ezt úgy mondta, mint aki a világvégéről számol be.</w:t>
      </w:r>
    </w:p>
    <w:p>
      <w:pPr>
        <w:pStyle w:val="Normal"/>
        <w:rPr/>
      </w:pPr>
      <w:r>
        <w:rPr/>
        <w:t>– </w:t>
      </w:r>
      <w:r>
        <w:rPr/>
        <w:t>Nem baj, majd megszárad. Figyelj, csak szamócatea van itthon, jó lesz, vagy túl édes?</w:t>
      </w:r>
    </w:p>
    <w:p>
      <w:pPr>
        <w:pStyle w:val="Normal"/>
        <w:rPr/>
      </w:pPr>
      <w:r>
        <w:rPr/>
        <w:t>– </w:t>
      </w:r>
      <w:r>
        <w:rPr/>
        <w:t>Tökéletes. – felelte Charlotte. Erica élt a gyanúperrel, hogy a barátnője bármire ugyanezt mondta volna, ha mondjuk görényteával kínálja, akkor is.</w:t>
      </w:r>
    </w:p>
    <w:p>
      <w:pPr>
        <w:pStyle w:val="Normal"/>
        <w:rPr/>
      </w:pPr>
      <w:r>
        <w:rPr/>
        <w:t>Erica hamar visszaért a tálcával és a két nagy bögre teával, mézzel meg két kanállal. Letette a kanapé elé az asztalra, és leült Charlotte mellé.</w:t>
      </w:r>
    </w:p>
    <w:p>
      <w:pPr>
        <w:pStyle w:val="Normal"/>
        <w:rPr/>
      </w:pPr>
      <w:r>
        <w:rPr/>
        <w:t>Charlotte óvatosan felemelte a bögrét, és belekortyolt a teába. Erica csendesen ült a barátnője mellett, ő is ivott. Nem akarta noszogatni Charlotte-ot, vagy rávenni, hogy beszéljen, de szinte fizikailag vágyott rá, hogy a másik bízzon benne. Talán csak nem tudja, hol kezdje. Erica eltűnődött, vajon Niclas elmesélte-e Charlotte-nak, hogy itt járt. Hosszas csend után, miközben Maja gagyogása hallatszódott csak, Charlotte megválaszolta a kimondatlan kérdést.</w:t>
      </w:r>
    </w:p>
    <w:p>
      <w:pPr>
        <w:pStyle w:val="Normal"/>
        <w:rPr/>
      </w:pPr>
      <w:r>
        <w:rPr/>
        <w:t>– </w:t>
      </w:r>
      <w:r>
        <w:rPr/>
        <w:t>Tudom, hogy itt volt, mesélte. Szóval már tudod, hogy félrelépett. Megint, hadd tegyem hozzá. – Keserűen felnevetett, és a visszatartott könnyek végre megindultak.</w:t>
      </w:r>
    </w:p>
    <w:p>
      <w:pPr>
        <w:pStyle w:val="Normal"/>
        <w:rPr/>
      </w:pPr>
      <w:r>
        <w:rPr/>
        <w:t>– </w:t>
      </w:r>
      <w:r>
        <w:rPr/>
        <w:t>Igen, tudom – mondta Erica, és azt is tudta, hogy értette a barátnője, hogy „megint”. Charlotte már mesélt Niclas folytonos nőzéseiről. De Charlotte hitt benne, hogy ennek vége, amióta Fjällbackába költöztek. Niclas megígérte, hogy ebből a szempontból is új életet kezdenek.</w:t>
      </w:r>
    </w:p>
    <w:p>
      <w:pPr>
        <w:pStyle w:val="Normal"/>
        <w:rPr/>
      </w:pPr>
      <w:r>
        <w:rPr/>
        <w:t>– </w:t>
      </w:r>
      <w:r>
        <w:rPr/>
        <w:t>Már tart néhány hónapja. El tudod ezt képzelni? Néhány hónapja! Itt, Fjällbackában. És nem buktatta le őket senki. Hihetetlen, mekkora rohadt szerencséje volt! – Charlotte kicsit hisztérikusan nevetett, Erica vigasztalóan a térdére tette a kezét.</w:t>
      </w:r>
    </w:p>
    <w:p>
      <w:pPr>
        <w:pStyle w:val="Normal"/>
        <w:rPr/>
      </w:pPr>
      <w:r>
        <w:rPr/>
        <w:t>– </w:t>
      </w:r>
      <w:r>
        <w:rPr/>
        <w:t>És ki? – kérdezte halkan.</w:t>
      </w:r>
    </w:p>
    <w:p>
      <w:pPr>
        <w:pStyle w:val="Normal"/>
        <w:rPr/>
      </w:pPr>
      <w:r>
        <w:rPr/>
        <w:t>– </w:t>
      </w:r>
      <w:r>
        <w:rPr/>
        <w:t>Niclas nem mondta?</w:t>
      </w:r>
    </w:p>
    <w:p>
      <w:pPr>
        <w:pStyle w:val="Normal"/>
        <w:rPr/>
      </w:pPr>
      <w:r>
        <w:rPr/>
        <w:t>Erica a fejét csóválta, úgyhogy Charlotte folytatta:</w:t>
      </w:r>
    </w:p>
    <w:p>
      <w:pPr>
        <w:pStyle w:val="Normal"/>
        <w:rPr/>
      </w:pPr>
      <w:r>
        <w:rPr/>
        <w:t>– </w:t>
      </w:r>
      <w:r>
        <w:rPr/>
        <w:t>Valami kis huszonöt éves kurvácska. Nem ismerem. Valamilyen Jeanette – legyintett az asszony. Nem törődött vele, Niclas árulása számított csak. – El sem tudom mondani, mi szart nyeltem már le. Mindig megbocsátottam neki, reménykedtem, hogy majd megváltozik, azt mondtam, hogy majd elfelejtem, és megígértem, hogy folytathatjuk. De most tényleg más volt. Eljöttünk mindentől, ami ott történt, másik városba költöztünk, más emberek lettünk, illetve azt hittem. – Megint ugyanaz a hisztérikus kacaj. De a könnyek egyre csak csorogtak Charlotte arcán.</w:t>
      </w:r>
    </w:p>
    <w:p>
      <w:pPr>
        <w:pStyle w:val="Normal"/>
        <w:rPr/>
      </w:pPr>
      <w:r>
        <w:rPr/>
        <w:t>– </w:t>
      </w:r>
      <w:r>
        <w:rPr/>
        <w:t>Annyira sajnálom! – suttogta Erica, barátnője hátát simogatva.</w:t>
      </w:r>
    </w:p>
    <w:p>
      <w:pPr>
        <w:pStyle w:val="Normal"/>
        <w:rPr/>
      </w:pPr>
      <w:r>
        <w:rPr/>
        <w:t>– </w:t>
      </w:r>
      <w:r>
        <w:rPr/>
        <w:t>Olyan sok éve vagyunk már együtt. Született két gyerekünk, olyasmiken mentünk keresztül, amit más el sem tud képzelni. Elvesztettük egy gyerekünket, és most még ez is.</w:t>
      </w:r>
    </w:p>
    <w:p>
      <w:pPr>
        <w:pStyle w:val="Normal"/>
        <w:rPr/>
      </w:pPr>
      <w:r>
        <w:rPr/>
        <w:t>– </w:t>
      </w:r>
      <w:r>
        <w:rPr/>
        <w:t>De miért pont most vallotta be? – kortyolt bele Erica a teájába.</w:t>
      </w:r>
    </w:p>
    <w:p>
      <w:pPr>
        <w:pStyle w:val="Normal"/>
        <w:rPr/>
      </w:pPr>
      <w:r>
        <w:rPr/>
        <w:t>– </w:t>
      </w:r>
      <w:r>
        <w:rPr/>
        <w:t>Nem tudod? – kérdezett vissza Charlotte meglepetten. – El sem fogod hinni. De azt mondta, azért, mert ma bevitték a rendőrök.</w:t>
      </w:r>
    </w:p>
    <w:p>
      <w:pPr>
        <w:pStyle w:val="Normal"/>
        <w:rPr/>
      </w:pPr>
      <w:r>
        <w:rPr/>
        <w:t>– </w:t>
      </w:r>
      <w:r>
        <w:rPr/>
        <w:t>Tényleg? – Nem mintha Patrik részletesen beszámolt volna a feleségének a munkájáról, de Ericának fogalma sem volt róla, hogy érdeklődnek Niclas iránt. – De miért?</w:t>
      </w:r>
    </w:p>
    <w:p>
      <w:pPr>
        <w:pStyle w:val="Normal"/>
        <w:rPr/>
      </w:pPr>
      <w:r>
        <w:rPr/>
        <w:t>– </w:t>
      </w:r>
      <w:r>
        <w:rPr/>
        <w:t>Azt mondta, igazából nem tudja. De megtudták, hogy ezzel a lánnyal szűrte össze a levet, talán ezért akarták ellenőrizni. De minden tisztázódott Niclas szerint. Tudják, hogy sosem bántaná a saját lányát, csak fel akartak tenni neki néhány kérdést.</w:t>
      </w:r>
    </w:p>
    <w:p>
      <w:pPr>
        <w:pStyle w:val="Normal"/>
        <w:rPr/>
      </w:pPr>
      <w:r>
        <w:rPr/>
        <w:t>– </w:t>
      </w:r>
      <w:r>
        <w:rPr/>
        <w:t>Biztos vagy benne, hogy ez a magyarázat? – Erica nem bírta lenyelni a kérdést. Épp eleget tudott Patrik munkájáról, tisztában volt vele, hogy ez elég sovány indok arra, hogy valakit bevigyenek kihallgatásra. Ráadásul az áldozat apját. Ugyanakkor Erica feltette magában a kérdést, vajon miért is jött el hozzá Niclas. Végül is, ő nemcsak a felesége barátja, de a nyomozást vezető rendőr élettársa is.</w:t>
      </w:r>
    </w:p>
    <w:p>
      <w:pPr>
        <w:pStyle w:val="Normal"/>
        <w:rPr/>
      </w:pPr>
      <w:r>
        <w:rPr/>
        <w:t>Charlotte zavartnak tűnt.</w:t>
      </w:r>
    </w:p>
    <w:p>
      <w:pPr>
        <w:pStyle w:val="Normal"/>
        <w:rPr/>
      </w:pPr>
      <w:r>
        <w:rPr/>
        <w:t>– </w:t>
      </w:r>
      <w:r>
        <w:rPr/>
        <w:t>Hát, ezt mondta. De mintha még valami…</w:t>
      </w:r>
    </w:p>
    <w:p>
      <w:pPr>
        <w:pStyle w:val="Normal"/>
        <w:rPr/>
      </w:pPr>
      <w:r>
        <w:rPr/>
        <w:t>– </w:t>
      </w:r>
      <w:r>
        <w:rPr/>
        <w:t>Igen?</w:t>
      </w:r>
    </w:p>
    <w:p>
      <w:pPr>
        <w:pStyle w:val="Normal"/>
        <w:rPr/>
      </w:pPr>
      <w:r>
        <w:rPr/>
        <w:t>– </w:t>
      </w:r>
      <w:r>
        <w:rPr/>
        <w:t>Jaj, nem is tudom, csak olyan érzésem támadt, hogy nem mondott el mindent, most, hogy szóba hoztad. De annyira csak arra figyeltem, amit mondott, hogy semmi mást nem vettem észre.</w:t>
      </w:r>
    </w:p>
    <w:p>
      <w:pPr>
        <w:pStyle w:val="Normal"/>
        <w:rPr/>
      </w:pPr>
      <w:r>
        <w:rPr/>
        <w:t>Charlotte olyan keserűen beszélt, hogy Erica legszívesebben átkarolta volna, hogy elringassa, mint egy kisbabát. De mindig is ódzkodott a túlzott fizikai közelségtől, úgyhogy be kellett érnie Charlotte hátának simogatásával.</w:t>
      </w:r>
    </w:p>
    <w:p>
      <w:pPr>
        <w:pStyle w:val="Normal"/>
        <w:rPr/>
      </w:pPr>
      <w:r>
        <w:rPr/>
        <w:t>– </w:t>
      </w:r>
      <w:r>
        <w:rPr/>
        <w:t>És más oka nem lehet szerinted a kihallgatásnak? Nincs semmi ötleted? – Csak képzelte volna, vagy tényleg árnyék suhant át Charlotte arcán? De olyan gyorsan eltűnt, hogy Erica nem is lehetett biztos benne.</w:t>
      </w:r>
    </w:p>
    <w:p>
      <w:pPr>
        <w:pStyle w:val="Normal"/>
        <w:rPr/>
      </w:pPr>
      <w:r>
        <w:rPr/>
        <w:t>Charlotte legalább határozottan, magabiztosan válaszolt.</w:t>
      </w:r>
    </w:p>
    <w:p>
      <w:pPr>
        <w:pStyle w:val="Normal"/>
        <w:rPr/>
      </w:pPr>
      <w:r>
        <w:rPr/>
        <w:t>– </w:t>
      </w:r>
      <w:r>
        <w:rPr/>
        <w:t>Nem, nincs. – Elhallgatott, a teáját iszogatta. Nyugodtabb volt, mint amikor megérkezett, már nem sírt. De üres tekintettel meredt maga elé, és ha látni lehet kívülről, hogy valakinek összetört a szíve, akkor Charlotte pont úgy festett.</w:t>
      </w:r>
    </w:p>
    <w:p>
      <w:pPr>
        <w:pStyle w:val="Normal"/>
        <w:rPr/>
      </w:pPr>
      <w:r>
        <w:rPr/>
        <w:t>– </w:t>
      </w:r>
      <w:r>
        <w:rPr/>
        <w:t>Hogy ismerkedtetek meg Niclasszal? – kérdezte végül Erica, inkább kíváncsiságból, mint azzal a szándékkal, hogy beszéltesse a barátnőjét.</w:t>
      </w:r>
    </w:p>
    <w:p>
      <w:pPr>
        <w:pStyle w:val="Normal"/>
        <w:rPr/>
      </w:pPr>
      <w:r>
        <w:rPr/>
        <w:t>– </w:t>
      </w:r>
      <w:r>
        <w:rPr/>
        <w:t>Zavaros sztori, az biztos – nevette el magát Charlotte, és most először a nevetése szinte őszintének tűnt. – Eggyel fölöttem járt gimiben. Igazából nem sokat törődtem vele, az egyik haverja jött be nekem. De valamiért Niclast érdekeltem, és ezt ki is mutatta, szóval lassanként ő is érdekelni kezdett engem. Egy-két hónapig jártunk, aztán meguntam.</w:t>
      </w:r>
    </w:p>
    <w:p>
      <w:pPr>
        <w:pStyle w:val="Normal"/>
        <w:rPr/>
      </w:pPr>
      <w:r>
        <w:rPr/>
        <w:t>– </w:t>
      </w:r>
      <w:r>
        <w:rPr/>
        <w:t>Te szakítottál vele?</w:t>
      </w:r>
    </w:p>
    <w:p>
      <w:pPr>
        <w:pStyle w:val="Normal"/>
        <w:rPr/>
      </w:pPr>
      <w:r>
        <w:rPr/>
        <w:t>– </w:t>
      </w:r>
      <w:r>
        <w:rPr/>
        <w:t>Hé, ne ilyen meglepett hangon, még megsértődök! – nevetett Charlotte, és Erica is csatlakozott hozzá.</w:t>
      </w:r>
    </w:p>
    <w:p>
      <w:pPr>
        <w:pStyle w:val="Normal"/>
        <w:rPr/>
      </w:pPr>
      <w:r>
        <w:rPr/>
        <w:t>– </w:t>
      </w:r>
      <w:r>
        <w:rPr/>
        <w:t>Sajnos csak pár hónapig tartottam ki, aztán elmentem vele egyik este. Újrakezdődött a ringlispíl, ezúttal egész nyáron együtt voltunk, aztán elutazott bulizni a barátaival. Amikor hazajött, előadott valami történetet, hátha eljutott már hozzám a hír, hogy utolsó éjjel lelépett a társaságtól. Azt mondta, túl sokat ivott, és elájult egy bár mögött, de gyorsan kiderült az igazság, és a kapcsolatunk másodszor is véget ért. Ezek után őszintén megkönnyebbültem, hogy megúsztam pár csepp könnyel. Niclas végigment Uddevalla összes lányán, úgy élt, mintha mindig másnapra várná a világvégét, el sem hinnéd, miket művelt. Szégyellem bevallani, de párszor a testem legyőzte az eszemet, de ezek az alkalmak keserű szájízt hagytak maguk után. Most visszanézve, talán jobb lett volna, ha ott és akkor véget ér a történet, és Niclas megmarad egyszerű, kamaszkori tévedésnek. De akárhogy utáltam, amit tett, és amivé vált, mégis ott motoszkált a gondolataimban sokáig. Néhány évvel később összefutottunk, a többi meg már történelem. Azt hiszem, tudnom kellett volna, mibe mászok bele.</w:t>
      </w:r>
    </w:p>
    <w:p>
      <w:pPr>
        <w:pStyle w:val="Normal"/>
        <w:rPr/>
      </w:pPr>
      <w:r>
        <w:rPr/>
        <w:t>– </w:t>
      </w:r>
      <w:r>
        <w:rPr/>
        <w:t>Az emberek változnak. Az, hogy kamaszkorában megcsalt, nem jelenti, hogy biztosan ugyanezt fogja tenni felnőttként is. A legtöbben érettebbek lesznek, ahogy telik az idő.</w:t>
      </w:r>
    </w:p>
    <w:p>
      <w:pPr>
        <w:pStyle w:val="Normal"/>
        <w:rPr/>
      </w:pPr>
      <w:r>
        <w:rPr/>
        <w:t>– </w:t>
      </w:r>
      <w:r>
        <w:rPr/>
        <w:t>Nos, Niclas láthatóan nem lett az – vágta rá Charlotte, akiből megint előtört a keserűség. – De nem vagyok képes utálni. Olyan sok mindent csináltunk végig együtt, és néha meg-megpillantom, milyen ember valójában. Van, hogy látom, milyen sebezhető és nyitott, és ezekért a pillanatokért szeretem. A családjáról is tudok, tudom, mi történt közte meg az apja között, amikor Niclas tizenhét éves volt, gondolom, ezt mindig is enyhítő körülménynek vettem. Mégis alig bírom felfogni, miért akar ennyire megsebezni.</w:t>
      </w:r>
    </w:p>
    <w:p>
      <w:pPr>
        <w:pStyle w:val="Normal"/>
        <w:rPr/>
      </w:pPr>
      <w:r>
        <w:rPr/>
        <w:t>– </w:t>
      </w:r>
      <w:r>
        <w:rPr/>
        <w:t>És mit fogsz csinálni? – kérdezte Erica. Majára pillantott, és nem hitt a szemének: a lánya elaludt a pihenőszékében. Ilyen még sosem történt.</w:t>
      </w:r>
    </w:p>
    <w:p>
      <w:pPr>
        <w:pStyle w:val="Normal"/>
        <w:rPr/>
      </w:pPr>
      <w:r>
        <w:rPr/>
        <w:t>– </w:t>
      </w:r>
      <w:r>
        <w:rPr/>
        <w:t>Nem tudom. Pillanatnyilag nem tudok ezzel szembenézni. És kicsit úgy érzem, nem is számít. Sara meghalt, és Niclas nem mondhat vagy tehet olyat, ami közel ennyire fájna. Niclas azt akarja, hogy kezdjük újra, keressünk egy házat, költözzünk el anyáméktól minél előbb. De fogalmam sincs, mit csináljak…</w:t>
      </w:r>
    </w:p>
    <w:p>
      <w:pPr>
        <w:pStyle w:val="Normal"/>
        <w:rPr/>
      </w:pPr>
      <w:r>
        <w:rPr/>
        <w:t>Lehorgasztotta a fejét, majd hirtelen talpra ugrott.</w:t>
      </w:r>
    </w:p>
    <w:p>
      <w:pPr>
        <w:pStyle w:val="Normal"/>
        <w:rPr/>
      </w:pPr>
      <w:r>
        <w:rPr/>
        <w:t>– </w:t>
      </w:r>
      <w:r>
        <w:rPr/>
        <w:t>Haza kell mennem. Anya ma már épp eleget vigyázott Albinra. Kösz, hogy kiönthettem a szívem!</w:t>
      </w:r>
    </w:p>
    <w:p>
      <w:pPr>
        <w:pStyle w:val="Normal"/>
        <w:rPr/>
      </w:pPr>
      <w:r>
        <w:rPr/>
        <w:t>– </w:t>
      </w:r>
      <w:r>
        <w:rPr/>
        <w:t>Én mindig itt vagyok, ezt tudod.</w:t>
      </w:r>
    </w:p>
    <w:p>
      <w:pPr>
        <w:pStyle w:val="Normal"/>
        <w:rPr/>
      </w:pPr>
      <w:r>
        <w:rPr/>
        <w:t>– </w:t>
      </w:r>
      <w:r>
        <w:rPr/>
        <w:t>Köszi! – Charlotte gyorsan megölelte Ericát, és eltűnt, ugyanolyan szélsebesen, mint ahogy érkezett.</w:t>
      </w:r>
    </w:p>
    <w:p>
      <w:pPr>
        <w:pStyle w:val="Normal"/>
        <w:rPr/>
      </w:pPr>
      <w:r>
        <w:rPr/>
        <w:t>Erica visszasétált a nappaliba. Döbbenten megállt Maja széke előtt, és nézte az alvó kislányt. Talán még van remény, még rendbe jöhet az élete. De az sajnos egyáltalán nem biztos, hogy ez Charlotte-ra is igaz.</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rgan a kedvenc részéhez ért a számítógépes játékban, amin épp dolgozott. Az első kardcsapáshoz. A férfi feje elgurult, és a leírás szerint rengeteg különleges trükkre lesz szükség. Morgan ujjai a billentyűzetet szántották, a képernyőn villámgyorsan testet öltött a jelenet. Csodálta és irigyelte azokat, akik ezeket a sztorikat írják, amiket aztán ő alakít virtuális világgá. Ha volt bármi, ami hiányzott neki az életben, akkor a képzelőerő volt az, amivel lerombolhatná a korlátokat, és szabadon szárnyalhatnának a gondolatai. Természetesen próbálta. Sőt, kényszerítette magát, hogy nekigyürkőzzön. Például amikor fogalmazást kellett írni az iskolában. Az rémes volt. Néha megadták az osztálynak a témát, vagy csak egy képet mutattak, és ahhoz kellett mindenféle szereplőt kitalálni, meg abból kellett különféle eseményeket kibontani. Morgan sosem jutott túl az első mondaton. Mintha bezárult volna az agya. Üres lett. A papír ott fehérlett előtte, szinte sikoltozva követelte, hogy töltsék meg szavakkal, de egy sem jött. A tanárok meg leszidták. Illetve csak addig, amíg anya be nem ment, és nem beszélt velük. Amikor a szülei már tudták a diagnózist. Utána a tanárok már csak kíváncsian figyelték a próbálkozásait, úgy méregették, mint egy földönkívülit. Nem is tudták, milyen igazuk van. Mert Morgan pontosan így érezte magát, ahogy ott ült, előtte az üres papír, körülötte mindent betöltött az osztálytársai tollainak kaparászása. Mint egy UFO.</w:t>
      </w:r>
    </w:p>
    <w:p>
      <w:pPr>
        <w:pStyle w:val="Normal"/>
        <w:rPr/>
      </w:pPr>
      <w:r>
        <w:rPr/>
        <w:t>Amikor Morgan rátalált a számítógépek világára, rögtön otthon érezte magát. Ez könnyen ment neki, ebben ő lehetett a legjobb. Olyan volt, mintha egy hülye alakú puzzle-darab rátalált volna egy másik hülye alakúra, amelyik pont hozzá illik.</w:t>
      </w:r>
    </w:p>
    <w:p>
      <w:pPr>
        <w:pStyle w:val="Normal"/>
        <w:rPr/>
      </w:pPr>
      <w:r>
        <w:rPr/>
        <w:t>Fiatalabb korában ugyanilyen mániákusan vetette bele magát a titkosírások témájába. Elolvasott róluk mindent, amit csak tudott, és órákig darálhatta volna egyfolytában, amit megtanult. A számok és betűk kombinációjának trükkös használata vonzotta Morgant. De amint érdeklődése átváltott a számítógépekre, egyik napról a másikra hidegen hagyta a titkosírás. Még megvolt a tudás, ha akarta volna, bármikor elő tudja húzni, amit valaha megtanult a témáról, de egyszerűen nem érdekelte többé.</w:t>
      </w:r>
    </w:p>
    <w:p>
      <w:pPr>
        <w:pStyle w:val="Normal"/>
        <w:rPr/>
      </w:pPr>
      <w:r>
        <w:rPr/>
        <w:t>A kard szélén csorgó vér látványa megint eszébe juttatta a kislányt. Vajon megdermedt a vére a testében, miután meghalt, vagy sűrű masszaként töltötte meg az ereit? Talán meg is barnult, ahogy a vér száradás közben szokott, ilyet Morgan is látott már, amikor megvágta magát a csuklóján. Lenyűgözve bámulta, ahogy egyre lassabban csorog a vér, megalvad, majd lassan színt vált.</w:t>
      </w:r>
    </w:p>
    <w:p>
      <w:pPr>
        <w:pStyle w:val="Normal"/>
        <w:rPr/>
      </w:pPr>
      <w:r>
        <w:rPr/>
        <w:t>Az anyja sokkot kapott, amikor bejött a szobába. Morgan próbálta megmagyarázni, hogy ő csak tudni akarta, milyen lehet meghalni, de Monica szó nélkül benyomta a kocsiba, és elvitte a rendelőbe, pedig nem is lett volna rá szükség. Fájt, amikor magába vágott, úgyhogy nem is döfött mélyre, és a vér már megalvadt. De az anyja így is rohamot kapott.</w:t>
      </w:r>
    </w:p>
    <w:p>
      <w:pPr>
        <w:pStyle w:val="Normal"/>
        <w:rPr/>
      </w:pPr>
      <w:r>
        <w:rPr/>
        <w:t>Morgan nem értette, miért tartják a halált ilyen félelmetes dolognak a normális emberek. A maga részéről néha még vonzóbbnak is érezte, mint az életet. Irigyelte a kislányt. Mert ő már tudja. Tudja, mi a rejtvény megoldása.</w:t>
      </w:r>
    </w:p>
    <w:p>
      <w:pPr>
        <w:pStyle w:val="Normal"/>
        <w:rPr/>
      </w:pPr>
      <w:r>
        <w:rPr/>
        <w:t>Rávette magát, hogy inkább újra a számítógépes játékra figyeljen. Néha, ha a halálon töprengett, elrepültek az órák, észre sem vette. És akkor annyi az ütemtervéne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rnst barátságtalanul ült Patrikkal szemben, nem volt hajlandó a szemébe nézni. Inkább fényét vesztett cipőjét bámulta.</w:t>
      </w:r>
    </w:p>
    <w:p>
      <w:pPr>
        <w:pStyle w:val="Normal"/>
        <w:rPr/>
      </w:pPr>
      <w:r>
        <w:rPr/>
        <w:t>– </w:t>
      </w:r>
      <w:r>
        <w:rPr/>
        <w:t>Válaszolj már, az istenit! – kiabált rá Patrik. – Beszéltél a göteborgiakkal gyermekpornóról?</w:t>
      </w:r>
    </w:p>
    <w:p>
      <w:pPr>
        <w:pStyle w:val="Normal"/>
        <w:rPr/>
      </w:pPr>
      <w:r>
        <w:rPr/>
        <w:t>– </w:t>
      </w:r>
      <w:r>
        <w:rPr/>
        <w:t>Igen – felelte rosszkedvűen Ernst.</w:t>
      </w:r>
    </w:p>
    <w:p>
      <w:pPr>
        <w:pStyle w:val="Normal"/>
        <w:rPr/>
      </w:pPr>
      <w:r>
        <w:rPr/>
        <w:t>– </w:t>
      </w:r>
      <w:r>
        <w:rPr/>
        <w:t>És mi miért nem hallottunk erről?</w:t>
      </w:r>
    </w:p>
    <w:p>
      <w:pPr>
        <w:pStyle w:val="Normal"/>
        <w:rPr/>
      </w:pPr>
      <w:r>
        <w:rPr/>
        <w:t>Hosszú csend.</w:t>
      </w:r>
    </w:p>
    <w:p>
      <w:pPr>
        <w:pStyle w:val="Normal"/>
        <w:rPr/>
      </w:pPr>
      <w:r>
        <w:rPr/>
        <w:t>– </w:t>
      </w:r>
      <w:r>
        <w:rPr/>
        <w:t>Akkor még egyszer… – folytatta Patrik, vészjóslóan halkan. – Miért nem jelentetted?</w:t>
      </w:r>
    </w:p>
    <w:p>
      <w:pPr>
        <w:pStyle w:val="Normal"/>
        <w:rPr/>
      </w:pPr>
      <w:r>
        <w:rPr/>
        <w:t>– </w:t>
      </w:r>
      <w:r>
        <w:rPr/>
        <w:t>Nem gondoltam, hogy fontos – tért ki Ernst.</w:t>
      </w:r>
    </w:p>
    <w:p>
      <w:pPr>
        <w:pStyle w:val="Normal"/>
        <w:rPr/>
      </w:pPr>
      <w:r>
        <w:rPr/>
        <w:t>– </w:t>
      </w:r>
      <w:r>
        <w:rPr/>
        <w:t>Nem gondoltad, hogy fontos! – Patrik hangja jéghidegen csengett, és a nyomozó olyan erősen ütött öklével az asztalra, hogy a billentyűzet a levegőbe repült.</w:t>
      </w:r>
    </w:p>
    <w:p>
      <w:pPr>
        <w:pStyle w:val="Normal"/>
        <w:rPr/>
      </w:pPr>
      <w:r>
        <w:rPr/>
        <w:t>– </w:t>
      </w:r>
      <w:r>
        <w:rPr/>
        <w:t>Nem.</w:t>
      </w:r>
    </w:p>
    <w:p>
      <w:pPr>
        <w:pStyle w:val="Normal"/>
        <w:rPr/>
      </w:pPr>
      <w:r>
        <w:rPr/>
        <w:t>– </w:t>
      </w:r>
      <w:r>
        <w:rPr/>
        <w:t>És miért nem?</w:t>
      </w:r>
    </w:p>
    <w:p>
      <w:pPr>
        <w:pStyle w:val="Normal"/>
        <w:rPr/>
      </w:pPr>
      <w:r>
        <w:rPr/>
        <w:t>– </w:t>
      </w:r>
      <w:r>
        <w:rPr/>
        <w:t>Hát, annyi minden történt épp, és… Nem éreztem valószínűnek, mármint az ilyesmi nagyvárosokban szokott előfordulni.</w:t>
      </w:r>
    </w:p>
    <w:p>
      <w:pPr>
        <w:pStyle w:val="Normal"/>
        <w:rPr/>
      </w:pPr>
      <w:r>
        <w:rPr/>
        <w:t>– </w:t>
      </w:r>
      <w:r>
        <w:rPr/>
        <w:t>Ne beszélj képtelenségeket! – Patrik nem bírta leplezni a megvetését. Felkelt a székből, ott tornyosult az asztala mögött. A haragtól nőtt tíz centit. – Pontosan tudod, hogy a gyermekpornónak semmi köze a földrajzhoz! Megtörténik kisvárosokban is. Úgyhogy ne beszélj baromságokat, inkább mondd meg a valódi okot! És elhiheted, ha arról van szó, amire gondolok, akkor jó nagy szarba kerültél!</w:t>
      </w:r>
    </w:p>
    <w:p>
      <w:pPr>
        <w:pStyle w:val="Normal"/>
        <w:rPr/>
      </w:pPr>
      <w:r>
        <w:rPr/>
        <w:t>Ernst felnézett a cipőjéről, és dacosan meredt Patrikra, de tudta, itt az idő, muszáj kiterítenie a lapjait.</w:t>
      </w:r>
    </w:p>
    <w:p>
      <w:pPr>
        <w:pStyle w:val="Normal"/>
        <w:rPr/>
      </w:pPr>
      <w:r>
        <w:rPr/>
        <w:t>– </w:t>
      </w:r>
      <w:r>
        <w:rPr/>
        <w:t>Csak azt gondoltam, hogy ez valószínűtlen. Mármint, ismerem a pasast, és nem úgy néz ki, mint aki ilyenekbe száll be. Szóval arra jutottam, hogy a göteborgi zsaruk biztos tévednek, és egy ártatlan ember szenvedését okoznám azzal, ha továbbítanám, amit mondtak. Tudod, hogy megy ez – tette hozzá Patrikra pislogva. – Az sem változtatna semmit, ha aztán ideszólnának, és közölnék, hogy bocs, tévedés volt, felejtsétek el azt a nevet, amit megadtunk. Akkor is besározódna az ipse. Gondoltam, várok kicsit, hogy mi lesz.</w:t>
      </w:r>
    </w:p>
    <w:p>
      <w:pPr>
        <w:pStyle w:val="Normal"/>
        <w:rPr/>
      </w:pPr>
      <w:r>
        <w:rPr/>
        <w:t>– </w:t>
      </w:r>
      <w:r>
        <w:rPr>
          <w:i/>
          <w:iCs/>
        </w:rPr>
        <w:t>Vársz egy kicsit, hogy mi lesz!</w:t>
      </w:r>
      <w:r>
        <w:rPr/>
        <w:t xml:space="preserve"> – Patrik annyira dühös volt, hogy ügyelnie kellett a hangokra, nehogy dadogni kezdjen.</w:t>
      </w:r>
    </w:p>
    <w:p>
      <w:pPr>
        <w:pStyle w:val="Normal"/>
        <w:rPr/>
      </w:pPr>
      <w:r>
        <w:rPr/>
        <w:t>– </w:t>
      </w:r>
      <w:r>
        <w:rPr/>
        <w:t>Hát, neked is be kell látnod, hogy ez az ügy teljesen ésszerűtlen. Mindenki tudja, mit tesz a fiatalokért. Rengeteg jót, azt kell mondanom.</w:t>
      </w:r>
    </w:p>
    <w:p>
      <w:pPr>
        <w:pStyle w:val="Normal"/>
        <w:rPr/>
      </w:pPr>
      <w:r>
        <w:rPr/>
        <w:t>– </w:t>
      </w:r>
      <w:r>
        <w:rPr/>
        <w:t xml:space="preserve">Leszarom, mennyi jót tesz! Ha a göteborgi kollégák telefonálnak, és közlik, hogy felmerült a neve egy gyermekpornós ügy kapcsán, akkor le </w:t>
      </w:r>
      <w:r>
        <w:rPr>
          <w:i/>
          <w:iCs/>
        </w:rPr>
        <w:t>kell</w:t>
      </w:r>
      <w:r>
        <w:rPr/>
        <w:t xml:space="preserve"> ellenőriznünk! Ez a kibaszott munkánk! És ha ti ketten a legjobb haverok vagytok…</w:t>
      </w:r>
    </w:p>
    <w:p>
      <w:pPr>
        <w:pStyle w:val="Normal"/>
        <w:rPr/>
      </w:pPr>
      <w:r>
        <w:rPr/>
        <w:t>– </w:t>
      </w:r>
      <w:r>
        <w:rPr/>
        <w:t>Nem vagyunk a legjobb haverok – motyogta Ernst.</w:t>
      </w:r>
    </w:p>
    <w:p>
      <w:pPr>
        <w:pStyle w:val="Normal"/>
        <w:rPr/>
      </w:pPr>
      <w:r>
        <w:rPr/>
        <w:t>– </w:t>
      </w:r>
      <w:r>
        <w:rPr/>
        <w:t>Akkor barátok, vagy kurvára mindegy, mik vagytok, az nem számít semmit, hát nem érted? Nem ülhetsz a seggeden, és döntheted el, mit kell lenyomozni, és mit nem, annak alapján, kit ismersz!</w:t>
      </w:r>
    </w:p>
    <w:p>
      <w:pPr>
        <w:pStyle w:val="Normal"/>
        <w:rPr/>
      </w:pPr>
      <w:r>
        <w:rPr/>
        <w:t>– </w:t>
      </w:r>
      <w:r>
        <w:rPr/>
        <w:t>Miután oly sok évet töltöttem a testületnél… – Ernst be sem fejezhette a mondatát, Patrik közbevágott.</w:t>
      </w:r>
    </w:p>
    <w:p>
      <w:pPr>
        <w:pStyle w:val="Normal"/>
        <w:rPr/>
      </w:pPr>
      <w:r>
        <w:rPr/>
        <w:t>– </w:t>
      </w:r>
      <w:r>
        <w:rPr/>
        <w:t>Miután oly sok évet töltöttél a testületnél, kurvára tudhatnád! És akkor sem gondoltad, hogy ki kellene nyitnod végre a szádat, amikor előkerült a neve a gyilkossági nyomozás során? Akkor nem lett volna itt az ideje, hogy beszámolj végre a hívásról?</w:t>
      </w:r>
    </w:p>
    <w:p>
      <w:pPr>
        <w:pStyle w:val="Normal"/>
        <w:rPr/>
      </w:pPr>
      <w:r>
        <w:rPr/>
        <w:t>Ernst megint a cipőjét tanulmányozta, nem úgy tűnt, hogy hatnak rá az érvek. Patrik sóhajtott, és visszaült a székére. Karba tett kézzel, komoran meredt Ernstre.</w:t>
      </w:r>
    </w:p>
    <w:p>
      <w:pPr>
        <w:pStyle w:val="Normal"/>
        <w:rPr/>
      </w:pPr>
      <w:r>
        <w:rPr/>
        <w:t>– </w:t>
      </w:r>
      <w:r>
        <w:rPr/>
        <w:t>Nos, most már nem sok mindent tehetünk. Megkaptunk minden adatot Göteborgból, behozzuk kihallgatásra. Házkutatási engedélyt is kaptunk. Jobb, ha térden állva imádkozol, hátha nem fogott még szagot, és nem tüntette el a bizonyítékokat. És Mellberget is tájékoztatták. Biztos vagyok benne, hogy beszélni akar majd veled.</w:t>
      </w:r>
    </w:p>
    <w:p>
      <w:pPr>
        <w:pStyle w:val="Normal"/>
        <w:rPr/>
      </w:pPr>
      <w:r>
        <w:rPr/>
        <w:t>Ernst egy szót sem szólt, csak felállt. Tudta, hogy valószínűleg pályafutása legnagyobb baklövését követte el. És ez az ő esetében nagy szó.</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Anya, ha megígértem, hogy megtartok egy titkot, akkor azt meddig kell betartanom?</w:t>
      </w:r>
    </w:p>
    <w:p>
      <w:pPr>
        <w:pStyle w:val="Normal"/>
        <w:rPr/>
      </w:pPr>
      <w:r>
        <w:rPr/>
        <w:t>– </w:t>
      </w:r>
      <w:r>
        <w:rPr/>
        <w:t>Nem tudom – felelte Veronika. – Mások titkait sosem szabad továbbadni, nem?</w:t>
      </w:r>
    </w:p>
    <w:p>
      <w:pPr>
        <w:pStyle w:val="Normal"/>
        <w:rPr/>
      </w:pPr>
      <w:r>
        <w:rPr/>
        <w:t>– </w:t>
      </w:r>
      <w:r>
        <w:rPr/>
        <w:t>Hát… – Frida karikákat rajzolt a kanalával a joghurtba.</w:t>
      </w:r>
    </w:p>
    <w:p>
      <w:pPr>
        <w:pStyle w:val="Normal"/>
        <w:rPr/>
      </w:pPr>
      <w:r>
        <w:rPr/>
        <w:t>– </w:t>
      </w:r>
      <w:r>
        <w:rPr/>
        <w:t>Ne játssz az étellel! – szólt rá Veronika, és ingerülten letörölte a konyhapultot. Aztán egy mozdulat közepén megdermedt, és a lányához fordult.</w:t>
      </w:r>
    </w:p>
    <w:p>
      <w:pPr>
        <w:pStyle w:val="Normal"/>
        <w:rPr/>
      </w:pPr>
      <w:r>
        <w:rPr/>
        <w:t>– </w:t>
      </w:r>
      <w:r>
        <w:rPr/>
        <w:t>Amúgy miért kérdezed?</w:t>
      </w:r>
    </w:p>
    <w:p>
      <w:pPr>
        <w:pStyle w:val="Normal"/>
        <w:rPr/>
      </w:pPr>
      <w:r>
        <w:rPr/>
        <w:t>– </w:t>
      </w:r>
      <w:r>
        <w:rPr/>
        <w:t>Csak úgy.</w:t>
      </w:r>
    </w:p>
    <w:p>
      <w:pPr>
        <w:pStyle w:val="Normal"/>
        <w:rPr/>
      </w:pPr>
      <w:r>
        <w:rPr/>
        <w:t>– </w:t>
      </w:r>
      <w:r>
        <w:rPr/>
        <w:t>Dehogy csak úgy! Mondd el szépen: miért kérdezed? – Veronika leült egy székre a lánya mellé, és elgondolkodva nézte Fridát.</w:t>
      </w:r>
    </w:p>
    <w:p>
      <w:pPr>
        <w:pStyle w:val="Normal"/>
        <w:rPr/>
      </w:pPr>
      <w:r>
        <w:rPr/>
        <w:t>– </w:t>
      </w:r>
      <w:r>
        <w:rPr/>
        <w:t>Ha nem mondhatom el más titkát, akkor nem kellene mondanom semmit, ugye? De…</w:t>
      </w:r>
    </w:p>
    <w:p>
      <w:pPr>
        <w:pStyle w:val="Normal"/>
        <w:rPr/>
      </w:pPr>
      <w:r>
        <w:rPr/>
        <w:t>– </w:t>
      </w:r>
      <w:r>
        <w:rPr/>
        <w:t>Ezt hogy érted? – kérdezte óvatosan az asszony.</w:t>
      </w:r>
    </w:p>
    <w:p>
      <w:pPr>
        <w:pStyle w:val="Normal"/>
        <w:rPr/>
      </w:pPr>
      <w:r>
        <w:rPr/>
        <w:t>– </w:t>
      </w:r>
      <w:r>
        <w:rPr/>
        <w:t>De ha már meghalt, akinek az ember megígérte, akkor is meg kell tartani a titkot? És ha mégis elmondja az ember, akkor aki meghalt, visszajön, és nagyon megharagszik?</w:t>
      </w:r>
    </w:p>
    <w:p>
      <w:pPr>
        <w:pStyle w:val="Normal"/>
        <w:rPr/>
      </w:pPr>
      <w:r>
        <w:rPr/>
        <w:t>– </w:t>
      </w:r>
      <w:r>
        <w:rPr/>
        <w:t>Édes, Sarának ígérted meg, hogy megőrződ a titkát? – Frida tovább körözött a kanállal a joghurtban. – Már beszéltünk erről, hidd el nekem, hogy sajnos Sara nem jön vissza soha többé. Felment a mennyországba, és ott marad örökre.</w:t>
      </w:r>
    </w:p>
    <w:p>
      <w:pPr>
        <w:pStyle w:val="Normal"/>
        <w:rPr/>
      </w:pPr>
      <w:r>
        <w:rPr/>
        <w:t>– </w:t>
      </w:r>
      <w:r>
        <w:rPr/>
        <w:t>Örökkön-örökké? Amíg a világ világ? Ezermillió évig?</w:t>
      </w:r>
    </w:p>
    <w:p>
      <w:pPr>
        <w:pStyle w:val="Normal"/>
        <w:rPr/>
      </w:pPr>
      <w:r>
        <w:rPr/>
        <w:t>– </w:t>
      </w:r>
      <w:r>
        <w:rPr/>
        <w:t>Igen, ezermillió évig. Ami meg a titkot illeti, szerintem Sara nem haragudna meg, ha csak nekem mondanád el.</w:t>
      </w:r>
    </w:p>
    <w:p>
      <w:pPr>
        <w:pStyle w:val="Normal"/>
        <w:rPr/>
      </w:pPr>
      <w:r>
        <w:rPr/>
        <w:t>– </w:t>
      </w:r>
      <w:r>
        <w:rPr/>
        <w:t>Biztos? – nézett fel Frida idegesen a konyhaablakon át a szürkés égre.</w:t>
      </w:r>
    </w:p>
    <w:p>
      <w:pPr>
        <w:pStyle w:val="Normal"/>
        <w:rPr/>
      </w:pPr>
      <w:r>
        <w:rPr/>
        <w:t>– </w:t>
      </w:r>
      <w:r>
        <w:rPr/>
        <w:t>Teljesen – Veronika bátorítóan a lánya karjára tette a kezét.</w:t>
      </w:r>
    </w:p>
    <w:p>
      <w:pPr>
        <w:pStyle w:val="Normal"/>
        <w:rPr/>
      </w:pPr>
      <w:r>
        <w:rPr/>
        <w:t>Pillanatnyi csend után, amíg Frida megemésztette, amit az anyjától hallott, a kislány habozva megszólalt.</w:t>
      </w:r>
    </w:p>
    <w:p>
      <w:pPr>
        <w:pStyle w:val="Normal"/>
        <w:rPr/>
      </w:pPr>
      <w:r>
        <w:rPr/>
        <w:t>– </w:t>
      </w:r>
      <w:r>
        <w:rPr/>
        <w:t>Sara borzasztóan félt. Egy gonosz öregembertől.</w:t>
      </w:r>
    </w:p>
    <w:p>
      <w:pPr>
        <w:pStyle w:val="Normal"/>
        <w:rPr/>
      </w:pPr>
      <w:r>
        <w:rPr/>
        <w:t>– </w:t>
      </w:r>
      <w:r>
        <w:rPr/>
        <w:t>Egy gonosz öregembertől? De mikor volt ez? – Veronika feszülten várta a választ.</w:t>
      </w:r>
    </w:p>
    <w:p>
      <w:pPr>
        <w:pStyle w:val="Normal"/>
        <w:rPr/>
      </w:pPr>
      <w:r>
        <w:rPr/>
        <w:t>– </w:t>
      </w:r>
      <w:r>
        <w:rPr/>
        <w:t>Egy nappal azelőtt, hogy Sara elment a mennyországba.</w:t>
      </w:r>
    </w:p>
    <w:p>
      <w:pPr>
        <w:pStyle w:val="Normal"/>
        <w:rPr/>
      </w:pPr>
      <w:r>
        <w:rPr/>
        <w:t>– </w:t>
      </w:r>
      <w:r>
        <w:rPr/>
        <w:t>Biztos, hogy akkor?</w:t>
      </w:r>
    </w:p>
    <w:p>
      <w:pPr>
        <w:pStyle w:val="Normal"/>
        <w:rPr/>
      </w:pPr>
      <w:r>
        <w:rPr/>
        <w:t>Frida a homlokát ráncolta, idegesítette, hogy az anyukája nem hisz neki.</w:t>
      </w:r>
    </w:p>
    <w:p>
      <w:pPr>
        <w:pStyle w:val="Normal"/>
        <w:rPr/>
      </w:pPr>
      <w:r>
        <w:rPr/>
        <w:t>– </w:t>
      </w:r>
      <w:r>
        <w:rPr/>
        <w:t>Igen!!! Teljesen biztos. Tudom a hét napjait. Nem vagyok dedós!</w:t>
      </w:r>
    </w:p>
    <w:p>
      <w:pPr>
        <w:pStyle w:val="Normal"/>
        <w:rPr/>
      </w:pPr>
      <w:r>
        <w:rPr/>
        <w:t>– </w:t>
      </w:r>
      <w:r>
        <w:rPr/>
        <w:t>Igen, persze. Nagylány vagy már, és persze, hogy tudod, melyik napról beszélsz.</w:t>
      </w:r>
    </w:p>
    <w:p>
      <w:pPr>
        <w:pStyle w:val="Normal"/>
        <w:rPr/>
      </w:pPr>
      <w:r>
        <w:rPr/>
        <w:t>Veronika óvatosan megpróbált minél többet kiszedni a gyerekből. Frida még mindig duzzogott, hogy nem bíztak benne, de győzött a vágy, hogy megossza valakivel a titkot.</w:t>
      </w:r>
    </w:p>
    <w:p>
      <w:pPr>
        <w:pStyle w:val="Normal"/>
        <w:rPr/>
      </w:pPr>
      <w:r>
        <w:rPr/>
        <w:t>– </w:t>
      </w:r>
      <w:r>
        <w:rPr/>
        <w:t>Sara azt mesélte, hogy undorító volt az öregember. Odament hozzá, amikor Sara a parton játszott, és gonosz volt.</w:t>
      </w:r>
    </w:p>
    <w:p>
      <w:pPr>
        <w:pStyle w:val="Normal"/>
        <w:rPr/>
      </w:pPr>
      <w:r>
        <w:rPr/>
        <w:t>– </w:t>
      </w:r>
      <w:r>
        <w:rPr/>
        <w:t>Sara azt mondta, hogy gonosz volt?</w:t>
      </w:r>
    </w:p>
    <w:p>
      <w:pPr>
        <w:pStyle w:val="Normal"/>
        <w:rPr/>
      </w:pPr>
      <w:r>
        <w:rPr/>
        <w:t>– </w:t>
      </w:r>
      <w:r>
        <w:rPr/>
        <w:t>Ühüm – mondta Frida, azt gondolva, hogy ez végül is válasz.</w:t>
      </w:r>
    </w:p>
    <w:p>
      <w:pPr>
        <w:pStyle w:val="Normal"/>
        <w:rPr/>
      </w:pPr>
      <w:r>
        <w:rPr/>
        <w:t>Veronika türelmesen folytatta.</w:t>
      </w:r>
    </w:p>
    <w:p>
      <w:pPr>
        <w:pStyle w:val="Normal"/>
        <w:rPr/>
      </w:pPr>
      <w:r>
        <w:rPr/>
        <w:t>– </w:t>
      </w:r>
      <w:r>
        <w:rPr/>
        <w:t>Mit mondott pontosan? Hogy volt gonosz?</w:t>
      </w:r>
    </w:p>
    <w:p>
      <w:pPr>
        <w:pStyle w:val="Normal"/>
        <w:rPr/>
      </w:pPr>
      <w:r>
        <w:rPr/>
        <w:t>– </w:t>
      </w:r>
      <w:r>
        <w:rPr/>
        <w:t>Megfogta a karját, úgy, hogy fájt. Így, azt mondta. – Frida megmutatta: jobbjával keményen megmarkolta bal karját. – És butaságokat mondott.</w:t>
      </w:r>
    </w:p>
    <w:p>
      <w:pPr>
        <w:pStyle w:val="Normal"/>
        <w:rPr/>
      </w:pPr>
      <w:r>
        <w:rPr/>
        <w:t>– </w:t>
      </w:r>
      <w:r>
        <w:rPr/>
        <w:t>Milyen butaságokat?</w:t>
      </w:r>
    </w:p>
    <w:p>
      <w:pPr>
        <w:pStyle w:val="Normal"/>
        <w:rPr/>
      </w:pPr>
      <w:r>
        <w:rPr/>
        <w:t>– </w:t>
      </w:r>
      <w:r>
        <w:rPr/>
        <w:t>Sara nem értett mindent. Azt mondta, csak annyit tudott, hogy rondaságokat beszél. Valami olyasmi, hogy sárkányfalat vagy hasonlót.</w:t>
      </w:r>
    </w:p>
    <w:p>
      <w:pPr>
        <w:pStyle w:val="Normal"/>
        <w:rPr/>
      </w:pPr>
      <w:r>
        <w:rPr/>
        <w:t>– </w:t>
      </w:r>
      <w:r>
        <w:rPr/>
        <w:t>Sárkányfalat? – kérdezett vissza döbbenten Veronika.</w:t>
      </w:r>
    </w:p>
    <w:p>
      <w:pPr>
        <w:pStyle w:val="Normal"/>
        <w:rPr/>
      </w:pPr>
      <w:r>
        <w:rPr/>
        <w:t>– </w:t>
      </w:r>
      <w:r>
        <w:rPr/>
        <w:t>Mondom, butaság volt, Sara nem is értette. De rondaság volt, azt mondta. És nem is rendesen beszélt vele az öregember, hanem kiabált. Nagyon hangosan. Sarának fájt tőle a füle. – Frida a fülére tapasztotta a kezét.</w:t>
      </w:r>
    </w:p>
    <w:p>
      <w:pPr>
        <w:pStyle w:val="Normal"/>
        <w:rPr/>
      </w:pPr>
      <w:r>
        <w:rPr/>
        <w:t>Veronika óvatosan elhúzta a kezét.</w:t>
      </w:r>
    </w:p>
    <w:p>
      <w:pPr>
        <w:pStyle w:val="Normal"/>
        <w:rPr/>
      </w:pPr>
      <w:r>
        <w:rPr/>
        <w:t>– </w:t>
      </w:r>
      <w:r>
        <w:rPr/>
        <w:t>Tudod, lehet, hogy ez titok, de rajtam kívül másoknak is el kell mesélned.</w:t>
      </w:r>
    </w:p>
    <w:p>
      <w:pPr>
        <w:pStyle w:val="Normal"/>
        <w:rPr/>
      </w:pPr>
      <w:r>
        <w:rPr/>
        <w:t>– </w:t>
      </w:r>
      <w:r>
        <w:rPr/>
        <w:t>De azt mondtad… – Frida megint idegesen kémlelte a szürke égboltot.</w:t>
      </w:r>
    </w:p>
    <w:p>
      <w:pPr>
        <w:pStyle w:val="Normal"/>
        <w:rPr/>
      </w:pPr>
      <w:r>
        <w:rPr/>
        <w:t>– </w:t>
      </w:r>
      <w:r>
        <w:rPr/>
        <w:t>Tudom, mit mondtam. De szerintem Sara is azt szeretné, ha elmesélnéd a rendőröknek.</w:t>
      </w:r>
    </w:p>
    <w:p>
      <w:pPr>
        <w:pStyle w:val="Normal"/>
        <w:rPr/>
      </w:pPr>
      <w:r>
        <w:rPr/>
        <w:t>– </w:t>
      </w:r>
      <w:r>
        <w:rPr/>
        <w:t>Miért? – aggódott még mindig Frida.</w:t>
      </w:r>
    </w:p>
    <w:p>
      <w:pPr>
        <w:pStyle w:val="Normal"/>
        <w:rPr/>
      </w:pPr>
      <w:r>
        <w:rPr/>
        <w:t>– </w:t>
      </w:r>
      <w:r>
        <w:rPr/>
        <w:t>Mert ha valaki meghal, és felmegy az égbe, a rendőrség tudni akarja az összes titkát. És általában az emberek akarják is, hogy a rendőrség megtudja a titkaikat. Az a dolguk, hogy mindent kiderítsenek.</w:t>
      </w:r>
    </w:p>
    <w:p>
      <w:pPr>
        <w:pStyle w:val="Normal"/>
        <w:rPr/>
      </w:pPr>
      <w:r>
        <w:rPr/>
        <w:t>– </w:t>
      </w:r>
      <w:r>
        <w:rPr/>
        <w:t>Nekik tudniuk kell minden titkot? – kérdezte döbbenten a kislány. – Azt is el kell mondanom, amikor nem ettem meg a szendvicsemet, és eldugtam a kanapé párnája alá?</w:t>
      </w:r>
    </w:p>
    <w:p>
      <w:pPr>
        <w:pStyle w:val="Normal"/>
        <w:rPr/>
      </w:pPr>
      <w:r>
        <w:rPr/>
        <w:t>Veronika nem bírta visszatartani a mosolyt.</w:t>
      </w:r>
    </w:p>
    <w:p>
      <w:pPr>
        <w:pStyle w:val="Normal"/>
        <w:rPr/>
      </w:pPr>
      <w:r>
        <w:rPr/>
        <w:t>– </w:t>
      </w:r>
      <w:r>
        <w:rPr/>
        <w:t>Nem, szerintem ezt a titkot nem kell tudnia a rendőrségnek.</w:t>
      </w:r>
    </w:p>
    <w:p>
      <w:pPr>
        <w:pStyle w:val="Normal"/>
        <w:rPr/>
      </w:pPr>
      <w:r>
        <w:rPr/>
        <w:t>– </w:t>
      </w:r>
      <w:r>
        <w:rPr/>
        <w:t>Jó, nem úgy értem, hogy most, amíg élek, de ha meghalok, akkor neked el kellene mondanod?</w:t>
      </w:r>
    </w:p>
    <w:p>
      <w:pPr>
        <w:pStyle w:val="Normal"/>
        <w:rPr/>
      </w:pPr>
      <w:r>
        <w:rPr/>
        <w:t>Veronika arcáról eltűnt a mosoly. A fejét csóválta. A beszélgetés kellemetlen fordulatot vett. Gyengéden megsimogatta Frida szőke tincseit, és suttogva válaszolt.</w:t>
      </w:r>
    </w:p>
    <w:p>
      <w:pPr>
        <w:pStyle w:val="Normal"/>
        <w:rPr/>
      </w:pPr>
      <w:r>
        <w:rPr/>
        <w:t>– </w:t>
      </w:r>
      <w:r>
        <w:rPr/>
        <w:t>Ne félj, te nem fogsz meghalni.</w:t>
      </w:r>
    </w:p>
    <w:p>
      <w:pPr>
        <w:pStyle w:val="Normal"/>
        <w:rPr/>
      </w:pPr>
      <w:r>
        <w:rPr/>
        <w:t>– </w:t>
      </w:r>
      <w:r>
        <w:rPr/>
        <w:t>Honnan tudod, anya?</w:t>
      </w:r>
    </w:p>
    <w:p>
      <w:pPr>
        <w:pStyle w:val="Normal"/>
        <w:rPr/>
      </w:pPr>
      <w:r>
        <w:rPr/>
        <w:t>– </w:t>
      </w:r>
      <w:r>
        <w:rPr/>
        <w:t>Csak tudom. – Veronika gyorsan felállt, a szíve úgy összeszorult, hogy alig kapott levegőt. Kiment az előszobába. Nem fordult meg, hogy Frida ne lássa meg a könnyeit. Fölöslegesen nyers hangon szólt rá a kislányra. – Vedd fel a cipőd meg a kabátod! Elmegyünk a rendőrségre, most rögtön.</w:t>
      </w:r>
    </w:p>
    <w:p>
      <w:pPr>
        <w:pStyle w:val="Normal"/>
        <w:rPr/>
      </w:pPr>
      <w:r>
        <w:rPr/>
        <w:t>Frida tette, amit mondtak neki. De amikor kimentek az autóhoz, önkéntelenül megrándult a hatalmas, szürke ég alatt. Remélte, hogy az anyjának van igaza. Hogy Sara nem haragszik meg rá.</w:t>
      </w:r>
      <w:r>
        <w:br w:type="page"/>
      </w:r>
    </w:p>
    <w:p>
      <w:pPr>
        <w:pStyle w:val="Heading3"/>
        <w:ind w:hanging="0"/>
        <w:rPr/>
      </w:pPr>
      <w:bookmarkStart w:id="21" w:name="bookmark25"/>
      <w:bookmarkEnd w:id="21"/>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zeretettel öltöztette a fiúkat, megfésülte a hajukat is. Vasárnap volt, és sétára indult a gyerekekkel a napsütésben. Nehezen ment az öltöztetés, mert fel-alá ugrándoztak a boldogságtól, hogy az apjukkal mennek el, de végre elkészültek, indulhattak. Agnes nem válaszolt, amikor a fiúk elköszöntek tőle. Andersnek a legfájóbb pontját érte találat, amikor újra meglátta a szomjas csalódottságot a gyerekek szemében, ahogy az anyjukra néztek. Úgy tűnt, Agnes ezt nem érti, de az ikrek rá vágytak: arra, hogy érezzék az illatát, a karjának ölelését. Hogy esetleg Agnes ezzel tisztában volt, és szántszándékkal tagadta meg a gyengédséget a gyerekeitől, olyan lehetőség volt, amibe Anders bele sem akart gondolni. Mégis egyre gyakrabban merült fel benne, nem tudta elhessegetni. A fiúk betöltötték a négyet, és a férfi úgy vélte, természetellenes a kapcsolatuk Agnesszel. Eleinte azt hitte, mindez a nehéz szülés miatt van, de ahogy teltek az évek, úgy tűnt, az asszony még mindig nem kötődik a gyerekekhez.</w:t>
      </w:r>
    </w:p>
    <w:p>
      <w:pPr>
        <w:pStyle w:val="Normal"/>
        <w:rPr/>
      </w:pPr>
      <w:r>
        <w:rPr/>
        <w:t>Anders viszont még sosem érezte magát olyan gazdagnak, mint amikor lesétált a domboldalon, mindkét markában egy-egy apró kéz. A fiúk még abban a korban voltak, hogy inkább rohantak, mint sétáltak. Andersnek is futnia kellett, hogy lépést tartson velük, pedig mennyivel hosszabb volt a lába! Az emberek mosolyogtak, kalapot emeltek nekik, amikor végigrobogtak a főutcán. Anders tisztában volt vele, milyen bájos látványt nyújtanak: magas, erős apa vasárnapi ünneplőben és két kisfiú, olyan elegánsan, ahogy csak egy kőfejtő fiai felöltözhetnek, kócos, szőke hajjal, ami szakasztott úgy néz ki, mint az apjuké. Még a szemük is barna. Gyakran mondogatták Andersnek, hogy mindkét fiú tiszta apja, ő meg dagadt a büszkeségtől. Néha megengedett magának egy-egy hálás sóhajt, hogy a gyerekek nem hasonlítanak Agnesre sem kívül, sem belül. Az évek során megérezte az asszonyban a keménységet, és nagyon remélte, ezt a gyerekek nem örökölték.</w:t>
      </w:r>
    </w:p>
    <w:p>
      <w:pPr>
        <w:pStyle w:val="Normal"/>
        <w:rPr/>
      </w:pPr>
      <w:r>
        <w:rPr/>
        <w:t>A vegyesbolt előtt megszaporázta a lépteit, és gondosan másfelé nézett. Persze néha-néha be kellett mennie, hogy megvegye, amit kell, de amióta a fülébe jutott, mit beszélnek, igyekezett minél kevesebbszer odajárni. Bár hihetné, hogy a pletykáknak semmi alapjuk, akkor emelt fővel besétálhatna a boltba. De az volt az egészben a legrosszabb, hogy egy pillanatig sem kételkedett a szóbeszéd igazában. És ha nem is hitte volna el, a boltos fensőbbséges mosolya és pimasz hangja elég lett volna, hogy meggyőzze. Anders néha eltűnődött, vajon mit kell még lenyelnie, van-e határ. Ha nem lettek volna a fiúk, már rég lelépett volna. De az ikrek miatt más utat kellett keresnie, nem hagyhatta el a feleségét, és Anders hitte, hogy a terv készen áll. Egyévnyi kemény munkájába került, de már közel volt a cél. Ha még egy-két dolgot sikerül nyélbe ütnie, akkor új életet kínálhat a családnak, akkor lehetőségük lesz helyrehozni mindent. Talán többet adhat Agnesnek is abból, amire az asszony vágyik, és ezzel elűzheti a benne növekvő sötétséget. Anders már látta is, milyen lesz az új életük, mennyivel többet kínál majd mindnyájuknak, mint a mostani.</w:t>
      </w:r>
    </w:p>
    <w:p>
      <w:pPr>
        <w:pStyle w:val="Normal"/>
        <w:rPr/>
      </w:pPr>
      <w:r>
        <w:rPr/>
        <w:t>Megszorította a fiúk kezét, és rájuk mosolygott, amikor hátrahajtották a fejüket, hogy lássák az apjukat.</w:t>
      </w:r>
    </w:p>
    <w:p>
      <w:pPr>
        <w:pStyle w:val="Normal"/>
        <w:rPr/>
      </w:pPr>
      <w:r>
        <w:rPr/>
        <w:t>– </w:t>
      </w:r>
      <w:r>
        <w:rPr/>
        <w:t>Apa, kaphatunk kólát? – kérdezte Johan, remélve, hogy Anders jókedvében megkörnyékezhető ilyen kéréssel. És így is volt. Pillanatnyi habozás után Anders beleegyezően bólintott, a fiúk sikongattak, és összevissza ugráltak a boldogságtól. Ha kólát akar venni, persze be kell mennie a boltba, de megéri. Hamarosan úgyis vége.</w:t>
      </w:r>
      <w:r>
        <w:br w:type="page"/>
      </w:r>
    </w:p>
    <w:p>
      <w:pPr>
        <w:pStyle w:val="Heading3"/>
        <w:ind w:hanging="0"/>
        <w:rPr/>
      </w:pPr>
      <w:r>
        <w:rPr/>
        <w:t>21</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Gösta a szobájában ült, az asztalára görnyedt. A hangulat enyhén szólva feszült volt, amióta napvilágra került Ernst baklövése. Gösta a fejét csóválta. Isten tudja, hány hibát követett el Ernst az évek során, de most túl messzire ment, ez már rémületesen távol esik attól, ahogy egy rendőrtisztnek végeznie kellene a munkáját. Gösta először gondolta azt, hogy a kollégáját ki fogják rúgni azért, amit tett. Ezek után még Mellberg sem támogathatja.</w:t>
      </w:r>
    </w:p>
    <w:p>
      <w:pPr>
        <w:pStyle w:val="Normal"/>
        <w:rPr/>
      </w:pPr>
      <w:r>
        <w:rPr/>
        <w:t>Csüggedten bámult ki az ablakon. Ezt az időszakot utálta a legjobban, ez rosszabb, mint a tél. Az emlékeiben még élt a nyári fény, még el tudta volna mondani az összes golfmeccse eredményét. Mire tél lett, legalább jótékony homály borította az emlékeket, néha el is tűnődött, vajon tényleg ő volt-e, aki olyan tökéleteseket ütött, vagy csak szépséges álom volt az egész.</w:t>
      </w:r>
    </w:p>
    <w:p>
      <w:pPr>
        <w:pStyle w:val="Normal"/>
        <w:rPr/>
      </w:pPr>
      <w:r>
        <w:rPr/>
        <w:t>Gösta töprengéseit a telefon szakította félbe.</w:t>
      </w:r>
    </w:p>
    <w:p>
      <w:pPr>
        <w:pStyle w:val="Normal"/>
        <w:rPr/>
      </w:pPr>
      <w:r>
        <w:rPr/>
        <w:t>– </w:t>
      </w:r>
      <w:r>
        <w:rPr/>
        <w:t>Gösta Flygare.</w:t>
      </w:r>
    </w:p>
    <w:p>
      <w:pPr>
        <w:pStyle w:val="Normal"/>
        <w:rPr/>
      </w:pPr>
      <w:r>
        <w:rPr/>
        <w:t>– </w:t>
      </w:r>
      <w:r>
        <w:rPr/>
        <w:t>Szia, itt Annika. Pedersen van a vonalban, Patrikot keresi, de őt most nem érem el. Beszélsz vele?</w:t>
      </w:r>
    </w:p>
    <w:p>
      <w:pPr>
        <w:pStyle w:val="Normal"/>
        <w:rPr/>
      </w:pPr>
      <w:r>
        <w:rPr/>
        <w:t>– </w:t>
      </w:r>
      <w:r>
        <w:rPr/>
        <w:t>Persze, kapcsold be. – Gösta várt pár másodpercet. Aztán kattanást hallott, Pedersen vonalban volt.</w:t>
      </w:r>
    </w:p>
    <w:p>
      <w:pPr>
        <w:pStyle w:val="Normal"/>
        <w:rPr/>
      </w:pPr>
      <w:r>
        <w:rPr/>
        <w:t>– </w:t>
      </w:r>
      <w:r>
        <w:rPr/>
        <w:t>Halló?</w:t>
      </w:r>
    </w:p>
    <w:p>
      <w:pPr>
        <w:pStyle w:val="Normal"/>
        <w:rPr/>
      </w:pPr>
      <w:r>
        <w:rPr/>
        <w:t>– </w:t>
      </w:r>
      <w:r>
        <w:rPr/>
        <w:t>Igen. Gösta Flygare.</w:t>
      </w:r>
    </w:p>
    <w:p>
      <w:pPr>
        <w:pStyle w:val="Normal"/>
        <w:rPr/>
      </w:pPr>
      <w:r>
        <w:rPr/>
        <w:t>– </w:t>
      </w:r>
      <w:r>
        <w:rPr/>
        <w:t>Hallom, Patrik nincs benn. De te is ezen az ügyön dolgozol, ugye? A kislány meggyilkolásán.</w:t>
      </w:r>
    </w:p>
    <w:p>
      <w:pPr>
        <w:pStyle w:val="Normal"/>
        <w:rPr/>
      </w:pPr>
      <w:r>
        <w:rPr/>
        <w:t>– </w:t>
      </w:r>
      <w:r>
        <w:rPr/>
        <w:t>Mindenki ezen dolgozik többé-kevésbé.</w:t>
      </w:r>
    </w:p>
    <w:p>
      <w:pPr>
        <w:pStyle w:val="Normal"/>
        <w:rPr/>
      </w:pPr>
      <w:r>
        <w:rPr/>
        <w:t>– </w:t>
      </w:r>
      <w:r>
        <w:rPr/>
        <w:t>Jó, akkor neked mondom el, de nagyon fontos, hogy továbbítsátok Hedströmnek.</w:t>
      </w:r>
    </w:p>
    <w:p>
      <w:pPr>
        <w:pStyle w:val="Normal"/>
        <w:rPr/>
      </w:pPr>
      <w:r>
        <w:rPr/>
        <w:t>Gösta elmerengett, vajon Pedersen hallott-e Ernst hőstettéről, de aztán arra jutott, hogy kizárt. Valószínűleg csak azt akarta hangsúlyozni, hogy amit mond, annak mindenképpen el kell jutnia a nyomozás vezetőjéhez. És Gösta nem fogja elkövetni ugyanazt a hibát, mint Lundgren, az biztos. Hedström mindenről értesülni fog, még a legkisebb köhintésről is.</w:t>
      </w:r>
    </w:p>
    <w:p>
      <w:pPr>
        <w:pStyle w:val="Normal"/>
        <w:rPr/>
      </w:pPr>
      <w:r>
        <w:rPr/>
        <w:t>– </w:t>
      </w:r>
      <w:r>
        <w:rPr/>
        <w:t>Jegyzetelek, és megkapjuk majd faxon is, ahogy szoktuk, ugye?</w:t>
      </w:r>
    </w:p>
    <w:p>
      <w:pPr>
        <w:pStyle w:val="Normal"/>
        <w:rPr/>
      </w:pPr>
      <w:r>
        <w:rPr/>
        <w:t>– </w:t>
      </w:r>
      <w:r>
        <w:rPr/>
        <w:t>Persze – vágta rá Pedersen. – Megjött a hamu vizsgálatának az eredménye. Amit a kislány gyomrában és tüdejében találtunk.</w:t>
      </w:r>
    </w:p>
    <w:p>
      <w:pPr>
        <w:pStyle w:val="Normal"/>
        <w:rPr/>
      </w:pPr>
      <w:r>
        <w:rPr/>
        <w:t>– </w:t>
      </w:r>
      <w:r>
        <w:rPr/>
        <w:t>Igen, tisztában vagyok a részletekkel. – Gösta nem bírta visszafogni magát, leheletnyi ingerültség kúszott a hangjába. Mit gondol Pedersen? Hogy egy kifutófiúval beszél, vagy mi?</w:t>
      </w:r>
    </w:p>
    <w:p>
      <w:pPr>
        <w:pStyle w:val="Normal"/>
        <w:rPr/>
      </w:pPr>
      <w:r>
        <w:rPr/>
        <w:t>Ha hallotta is a nyomozó ingerültségét, Pedersen nem vett róla tudomást, nyugodtan folytatta:</w:t>
      </w:r>
    </w:p>
    <w:p>
      <w:pPr>
        <w:pStyle w:val="Normal"/>
        <w:rPr/>
      </w:pPr>
      <w:r>
        <w:rPr/>
        <w:t>– </w:t>
      </w:r>
      <w:r>
        <w:rPr/>
        <w:t>Találtunk egy-két érdekes dolgot. Először is: a hamu nem friss. A tartalma, illetve egy része, mondhatjuk, inkább… régi.</w:t>
      </w:r>
    </w:p>
    <w:p>
      <w:pPr>
        <w:pStyle w:val="Normal"/>
        <w:rPr/>
      </w:pPr>
      <w:r>
        <w:rPr/>
        <w:t>– </w:t>
      </w:r>
      <w:r>
        <w:rPr/>
        <w:t>Régi? – ismételte duzzogva Gösta. De nem titkolhatta, hogy felkeltették a kíváncsiságát. – Hogy érted, hogy régi? Mire gondolsz? Kőkorszak vagy Beatles-koncert?</w:t>
      </w:r>
    </w:p>
    <w:p>
      <w:pPr>
        <w:pStyle w:val="Normal"/>
        <w:rPr/>
      </w:pPr>
      <w:r>
        <w:rPr/>
        <w:t>– </w:t>
      </w:r>
      <w:r>
        <w:rPr/>
        <w:t>Pont ez a gond. A labor szerint borzasztó nehéz belőni. A legpontosabb, amit mondani tudtak, az volt, hogy ötven-száz éves.</w:t>
      </w:r>
    </w:p>
    <w:p>
      <w:pPr>
        <w:pStyle w:val="Normal"/>
        <w:rPr/>
      </w:pPr>
      <w:r>
        <w:rPr/>
        <w:t>– </w:t>
      </w:r>
      <w:r>
        <w:rPr/>
        <w:t>Százéves hamu? – döbbent meg Gösta.</w:t>
      </w:r>
    </w:p>
    <w:p>
      <w:pPr>
        <w:pStyle w:val="Normal"/>
        <w:rPr/>
      </w:pPr>
      <w:r>
        <w:rPr/>
        <w:t>– </w:t>
      </w:r>
      <w:r>
        <w:rPr/>
        <w:t>Igen, vagy ötven. Vagy a kettő között. De nem csak ezt találták, ami érdekes. Hanem apró kőzúzalék is volt a hamu között. Egészen pontosan gránit.</w:t>
      </w:r>
    </w:p>
    <w:p>
      <w:pPr>
        <w:pStyle w:val="Normal"/>
        <w:rPr/>
      </w:pPr>
      <w:r>
        <w:rPr/>
        <w:t>– </w:t>
      </w:r>
      <w:r>
        <w:rPr/>
        <w:t>Gránit? De akkor honnan van a hamu? Nem éghetett el egy gránittömb, ugye?</w:t>
      </w:r>
    </w:p>
    <w:p>
      <w:pPr>
        <w:pStyle w:val="Normal"/>
        <w:rPr/>
      </w:pPr>
      <w:r>
        <w:rPr/>
        <w:t>– </w:t>
      </w:r>
      <w:r>
        <w:rPr/>
        <w:t>Nem, mint tudjuk, a kő nem ég. Nem, a kő már eleve össze volt zúzva. Még dolgoznak rajta, hátha tudnak mondani valami közelebbit, de…</w:t>
      </w:r>
    </w:p>
    <w:p>
      <w:pPr>
        <w:pStyle w:val="Normal"/>
        <w:rPr/>
      </w:pPr>
      <w:r>
        <w:rPr/>
        <w:t>Gösta érezte, hogy még hátravan valami nagy dobás.</w:t>
      </w:r>
    </w:p>
    <w:p>
      <w:pPr>
        <w:pStyle w:val="Normal"/>
        <w:rPr/>
      </w:pPr>
      <w:r>
        <w:rPr/>
        <w:t>– </w:t>
      </w:r>
      <w:r>
        <w:rPr/>
        <w:t>Igen?</w:t>
      </w:r>
    </w:p>
    <w:p>
      <w:pPr>
        <w:pStyle w:val="Normal"/>
        <w:rPr/>
      </w:pPr>
      <w:r>
        <w:rPr/>
        <w:t>– </w:t>
      </w:r>
      <w:r>
        <w:rPr/>
        <w:t>Nos, annyit meg tudtak mondani, hogy ez az anyag valami keverék. Van benne elégett fa és még valami… – Kis szünet következett.</w:t>
      </w:r>
    </w:p>
    <w:p>
      <w:pPr>
        <w:pStyle w:val="Normal"/>
        <w:rPr/>
      </w:pPr>
      <w:r>
        <w:rPr/>
        <w:t>– …</w:t>
      </w:r>
      <w:r>
        <w:rPr/>
        <w:t>még valami szerves anyag.</w:t>
      </w:r>
    </w:p>
    <w:p>
      <w:pPr>
        <w:pStyle w:val="Normal"/>
        <w:rPr/>
      </w:pPr>
      <w:r>
        <w:rPr/>
        <w:t>– </w:t>
      </w:r>
      <w:r>
        <w:rPr/>
        <w:t>Szerves anyag? Arra célzol, amire gondolok? Emberi maradványok?</w:t>
      </w:r>
    </w:p>
    <w:p>
      <w:pPr>
        <w:pStyle w:val="Normal"/>
        <w:rPr/>
      </w:pPr>
      <w:r>
        <w:rPr/>
        <w:t>– </w:t>
      </w:r>
      <w:r>
        <w:rPr/>
        <w:t>Nos, ezt majd megmondja a labor, még vizsgálják. Egyelőre nem lehet megállapítani, állati vagy emberi maradványokról van-e szó, de próbálkoznak vele. És, mint már mondtam, összekeverték fával és gránitporral.</w:t>
      </w:r>
    </w:p>
    <w:p>
      <w:pPr>
        <w:pStyle w:val="Normal"/>
        <w:rPr/>
      </w:pPr>
      <w:r>
        <w:rPr/>
        <w:t>– </w:t>
      </w:r>
      <w:r>
        <w:rPr/>
        <w:t>Pofám leszakad! – nyögte Gösta. – Szóval valaki eltette ezt a régi hamut.</w:t>
      </w:r>
    </w:p>
    <w:p>
      <w:pPr>
        <w:pStyle w:val="Normal"/>
        <w:rPr/>
      </w:pPr>
      <w:r>
        <w:rPr/>
        <w:t>– </w:t>
      </w:r>
      <w:r>
        <w:rPr/>
        <w:t>Igen. Vagy találta valahol.</w:t>
      </w:r>
    </w:p>
    <w:p>
      <w:pPr>
        <w:pStyle w:val="Normal"/>
        <w:rPr/>
      </w:pPr>
      <w:r>
        <w:rPr/>
        <w:t>– </w:t>
      </w:r>
      <w:r>
        <w:rPr/>
        <w:t>Igen, az is lehet.</w:t>
      </w:r>
    </w:p>
    <w:p>
      <w:pPr>
        <w:pStyle w:val="Normal"/>
        <w:rPr/>
      </w:pPr>
      <w:r>
        <w:rPr/>
        <w:t>– </w:t>
      </w:r>
      <w:r>
        <w:rPr/>
        <w:t>Ezen a nyomon elindulhattok – közölte szárazon Pedersen. – Remélem, pár napon belül többet tudunk, például, hogy emberi maradványok-e vagy nem. Addig ezzel kell beérnetek.</w:t>
      </w:r>
    </w:p>
    <w:p>
      <w:pPr>
        <w:pStyle w:val="Normal"/>
        <w:rPr/>
      </w:pPr>
      <w:r>
        <w:rPr/>
        <w:t>– </w:t>
      </w:r>
      <w:r>
        <w:rPr/>
        <w:t>Rendben. – Gösta már elképzelte, milyen képet vágnak majd a kollégák a hírekhez. Csak az volt a kérdés, mi az istenre lehet ezt felhasználni.</w:t>
      </w:r>
    </w:p>
    <w:p>
      <w:pPr>
        <w:pStyle w:val="Normal"/>
        <w:rPr/>
      </w:pPr>
      <w:r>
        <w:rPr/>
        <w:t>Letette a telefont, és átment a faxhoz. A grániton járt az esze, amit Pedersen említett. Az talán nyomra vezet.</w:t>
      </w:r>
    </w:p>
    <w:p>
      <w:pPr>
        <w:pStyle w:val="Normal"/>
        <w:rPr/>
      </w:pPr>
      <w:r>
        <w:rPr/>
        <w:t>De a gondolat elröppen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sta nyögve felállt. A hajópadlót még akkor rakták le, amikor a ház épült, csak szappannal és vízzel lehetett tisztítani. Bár még egy ideig nem hagyja cserben a teste, évről évre nehezebben térdelt le, és súrolt fel.</w:t>
      </w:r>
    </w:p>
    <w:p>
      <w:pPr>
        <w:pStyle w:val="Normal"/>
        <w:rPr/>
      </w:pPr>
      <w:r>
        <w:rPr/>
        <w:t>Körbenézett a házban. Negyven éve él itt. Ő meg Arne. Előtte Arne lakott itt a szüleivel, és hozzájuk költözött be az ifjú pár. Aztán mind a két öreg hirtelen meghalt, alig néhány hónap alatt. Asta elszégyellte magát még a gondolatra is, de nehéz éveik voltak. Arne apja olyan volt, mint egy őrmester, és az anyja sem volt sokkal jobb. Ezt sosem beszélte meg Astával a férje, de az asszony összerakta az elejtett megjegyzésekből, hogy Arnét kiskorában gyakran megverték. Talán ezért volt olyan kemény Niclasszal. Ha egy fiút korbáccsal nevelnek, akkor eljön a nap, amikor ő is követni fogja ezt a példát. Bár Arne esetében persze nem volt szó korbácsról, inkább övről. A nagy, barna öv ott lógott bent, a kamra ajtaján, és használta is, ha a fia olyat tett, ami nem tetszett neki. De ki is ő, gondolta Asta, hogy megkérdőjelezze Arne nevelési módszereit? Igen, majd megszakadt a szíve, ahogy hallgatta a fia tompa fájdalomkiáltásait, és gyengéd kézzel törölte le a gyerek könnyeit, amikor véget ért a megpróbáltatás, de Arne tudta, mit kell tenni.</w:t>
      </w:r>
    </w:p>
    <w:p>
      <w:pPr>
        <w:pStyle w:val="Normal"/>
        <w:rPr/>
      </w:pPr>
      <w:r>
        <w:rPr/>
        <w:t>Asta nehézkesen felmászott az egyik székre, és levette a függönyöket. Nem látta ugyan, hogy koszosak lennének, de Arne mindig mondta, hogy ha valami piszkos lesz, az azt jelenti, hogy már rég ki kellett volna tisztítani. Hirtelen megállt, a karja magasra nyújtva, épp a karnist akarta leemelni. Nem ugyanezt csinálta azon a rettenetes napon is? De igen, biztos volt benne. Ott állt, épp függönyt cserélt, amikor hangos kiabálást hallott a kertből. Természetesen már hozzászokott Arne mérges üvöltözéséhez, az volt a különös, hogy Niclas is megemelte a hangját. Olyan hihetetlen volt, és olyan szörnyű következményekkel fenyegetett, hogy Asta gyorsan leugrott a székről, és kirohant a kertbe. Arne és Niclas ott állt egymással szemben, mint akik párbajt vívnak. A hangjuk a házból is hangosnak tűnt, de most már az asszony dobhártyáját szaggatta. Nem bírt megállni, Arnéhoz futott, és elkapta a karját.</w:t>
      </w:r>
    </w:p>
    <w:p>
      <w:pPr>
        <w:pStyle w:val="Normal"/>
        <w:rPr/>
      </w:pPr>
      <w:r>
        <w:rPr/>
        <w:t>– </w:t>
      </w:r>
      <w:r>
        <w:rPr/>
        <w:t>Mi folyik itt? – Még ő maga is hallotta a kétségbeesést a hangjában. Ahogy megfogta Arne karját, rögtön tudta, hogy hibát követ el. A férfi elhallgatott, és az asszonyra nézett, tekintetében nem tükröződött semmiféle érzelem. Aztán felemelte a kezét, és keményen megütötte Astát. Baljós csend telepedett rájuk. Mozdulatlanul álltak, mint három kőszobor. Aztán Asta – mintha lassított felvételt nézne – látta, hogy Niclas hátralendíti a karját, keze ökölbe szorul, majd az apja feje felé süvít. Az Arne arcán csattanó ököl hangja megtörte a kísérteties csendet, és mindent újra mozgásba hozott. Arne hitetlenkedve tapogatta az arcát, a fiára bámult. Aztán Asta látta, hogy Niclas megint meglendíti a karját, és megint Arne felé sújt. Úgy tűnt, mintha ennek már sosem lenne vége. Niclas, mint egy robot, egyre ütötte az apját. Arne állta a csapásokat, mint aki nem is érti, mi történik. Végül a lába nem bírta tovább, térdre rogyott. Niclas lihegett. Az apját nézte, aki előtte térdelt, orrából vér folyt. Aztán sarkon fordult, és elrohant.</w:t>
      </w:r>
    </w:p>
    <w:p>
      <w:pPr>
        <w:pStyle w:val="Normal"/>
        <w:rPr/>
      </w:pPr>
      <w:r>
        <w:rPr/>
        <w:t>Azóta Asta nem ejthette ki Niclas nevét. A fiú akkor tizenhét éves volt.</w:t>
      </w:r>
    </w:p>
    <w:p>
      <w:pPr>
        <w:pStyle w:val="Normal"/>
        <w:rPr/>
      </w:pPr>
      <w:r>
        <w:rPr/>
        <w:t>Óvatosan lemászott a székről, karjában a függönnyel. Mostanában nyugtalanító gondolatok keringtek a fejében, és alighanem az sem véletlen, hogy pont most törtek rá annak a napnak az emlékei. A kislány halála úgy felkavarta az érzelmeket, pedig Asta évekig próbált felejteni. Most rájött, milyen sokat veszített Arne makacssága miatt, és ez a felismerés egyre ott ólálkodott körülötte, olyan érzelmeket szült, amik csak nehezítették az életét. De abban a pillanatban, hogy elment a fiához a rendelőbe, már jórészt el is kezdte megkérdőjelezni azt, amit évekig természetesnek tartott. Talán Arne mégsem tudott mindent jobban. Talán nem Arnénak kellene eldöntenie mindent, még a felesége nevében is. Talán maga Asta is hozhat döntéseket a saját életéről. Ezek a gondolatok idegessé tették, elhessegette őket, hogy majd később foglalkozik velük. Most itt van a függöny, ki kell mosn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parancsolóan kopogott az ajtón. Már az is erőfeszítésébe került, hogy semleges képet vágjon. Érezte, hogy forr benne az ellenszenv, és ocsmány lett tőle a szájíze. Ez mindent alulmúl, ennél utálatosabb embertípus nincs is. Az egyetlen vigasz az volt – amit Patrik nem mondott ki hangosan –, hogy ha az ilyenek egyszer majd rács mögött végzik, akkor nem lesz könnyű életük a börtönben. A pedofilok a rabok hierarchiájának legalsó fokán állnak, és így is bánnak velük. Jogosan.</w:t>
      </w:r>
    </w:p>
    <w:p>
      <w:pPr>
        <w:pStyle w:val="Normal"/>
        <w:rPr/>
      </w:pPr>
      <w:r>
        <w:rPr/>
        <w:t>Lépteket hallott, kicsit visszahúzódott. Martin feszülten fészkelődött mellette, és ott állt mögöttük még néhány uddevallai rendőr is, köztük olyanok, akik ilyen esetekben értékes bizonyítékokra lelhetnek: számítógépes szakemberek.</w:t>
      </w:r>
    </w:p>
    <w:p>
      <w:pPr>
        <w:pStyle w:val="Normal"/>
        <w:rPr/>
      </w:pPr>
      <w:r>
        <w:rPr/>
        <w:t>Nyílt az ajtó, Kaj karcsú alakja jelent meg előttük. Elegáns, szinte hivatalos öltözéket viselt, mint mindig, és Patrik eltűnődött, vannak-e egyáltalán sportosabb ruhái. Mert ami őt illeti, rögtön átöltözött a viseltes tréninggatyájába meg egy kényelmes pulcsiba, amint hazaért.</w:t>
      </w:r>
    </w:p>
    <w:p>
      <w:pPr>
        <w:pStyle w:val="Normal"/>
        <w:rPr/>
      </w:pPr>
      <w:r>
        <w:rPr/>
        <w:t>– </w:t>
      </w:r>
      <w:r>
        <w:rPr/>
        <w:t>Most meg mi történt? – Kaj kinézett az ajtón túlra, és a homlokát ráncolta, amikor meglátta a kertjében parkoló két rendőrautót. – Tényleg nagydobra akarják verni, hogy ide jöttek? A szomszéd úri hölgy most nyilván dörzsöli a kezét. Ha kérdezni akarnak valamit, miért nem emelik fel a telefont, vagy küldenek ide egy embert, nem egy egész hadsereget!</w:t>
      </w:r>
    </w:p>
    <w:p>
      <w:pPr>
        <w:pStyle w:val="Normal"/>
        <w:rPr/>
      </w:pPr>
      <w:r>
        <w:rPr/>
        <w:t>Patrik egy pillanatig csendben tanulmányozta Kajt, elmerengett, vajon tényleg olyan biztonságban érzi-e magát, hogy amikor egyenruhás rendőrök jelennek meg az ajtaja előtt, akkor nem jut eszébe semmi más. Vagy egyszerűen csak jó színész. Nos, hamarosan kiderül.</w:t>
      </w:r>
    </w:p>
    <w:p>
      <w:pPr>
        <w:pStyle w:val="Normal"/>
        <w:rPr/>
      </w:pPr>
      <w:r>
        <w:rPr/>
        <w:t>– </w:t>
      </w:r>
      <w:r>
        <w:rPr/>
        <w:t>Házkutatási engedélyünk van. És bevisszük a kapitányságra, kihallgatásra. – Patrik a lehető leghivatalosabb hangot ütötte meg, gondosan leplezve érzelmeit.</w:t>
      </w:r>
    </w:p>
    <w:p>
      <w:pPr>
        <w:pStyle w:val="Normal"/>
        <w:rPr/>
      </w:pPr>
      <w:r>
        <w:rPr/>
        <w:t>– </w:t>
      </w:r>
      <w:r>
        <w:rPr/>
        <w:t>Házkutatás? Micsoda? Az a rohadt szipirtyó találta ki? Esküszöm, én… – Kaj kilépett a tornácra, és úgy tűnt, azt fontolgatja, ne rohanjon-e át Florinékhoz. Patrik feltartotta a kezét, Martin Kaj elé állt.</w:t>
      </w:r>
    </w:p>
    <w:p>
      <w:pPr>
        <w:pStyle w:val="Normal"/>
        <w:rPr/>
      </w:pPr>
      <w:r>
        <w:rPr/>
        <w:t>– </w:t>
      </w:r>
      <w:r>
        <w:rPr/>
        <w:t>Ennek semmi köze Lilian Florinhoz. Gyermekpornóval kapcsolatos ügyben merült fel a neve.</w:t>
      </w:r>
    </w:p>
    <w:p>
      <w:pPr>
        <w:pStyle w:val="Normal"/>
        <w:rPr/>
      </w:pPr>
      <w:r>
        <w:rPr/>
        <w:t>Kaj megmerevedett. Patrik most már látta, hogy nem színészkedett. Kajnak ez a lehetőség eszébe sem jutott. Hebegett, ahogy próbálta összeszedni magát.</w:t>
      </w:r>
    </w:p>
    <w:p>
      <w:pPr>
        <w:pStyle w:val="Normal"/>
        <w:rPr/>
      </w:pPr>
      <w:r>
        <w:rPr/>
        <w:t>– </w:t>
      </w:r>
      <w:r>
        <w:rPr/>
        <w:t>Mi… miről beszél, ember? – De a tiltakozása erőtlen volt, és a döbbenettől a válla előrezuhant.</w:t>
      </w:r>
    </w:p>
    <w:p>
      <w:pPr>
        <w:pStyle w:val="Normal"/>
        <w:rPr/>
      </w:pPr>
      <w:r>
        <w:rPr/>
        <w:t>– </w:t>
      </w:r>
      <w:r>
        <w:rPr/>
        <w:t>Mint már mondtam, házkutatási engedélyünk van, és kérjük, jöjjön velünk az egyik autóval, hogy békében, csendben folytathassuk ezt a beszélgetést bent a kapitányságon.</w:t>
      </w:r>
    </w:p>
    <w:p>
      <w:pPr>
        <w:pStyle w:val="Normal"/>
        <w:rPr/>
      </w:pPr>
      <w:r>
        <w:rPr/>
        <w:t>Patrik folyamatosan nyelt, az epe keserű ízét érezte a szájában. Legszívesebben rávetette volna magát Kajra, hogy megrázza, megkérdezze, miért, mi vonzotta gyerekekhez, fiatal fiúkhoz, mi az, amit nem kaphatott meg egy felnőtt kapcsolatban. De az ilyen kérdésekre bőven lesz még idő. A legfontosabb teendő most az, hogy begyűjtsék a bizonyítékokat.</w:t>
      </w:r>
    </w:p>
    <w:p>
      <w:pPr>
        <w:pStyle w:val="Normal"/>
        <w:rPr/>
      </w:pPr>
      <w:r>
        <w:rPr/>
        <w:t>Kaj bénultnak tűnt, nem válaszolt, kabátot sem vett, csak lement a lépcsőn, és szolgálatkészen beült az egyik autó hátsó ülésére.</w:t>
      </w:r>
    </w:p>
    <w:p>
      <w:pPr>
        <w:pStyle w:val="Normal"/>
        <w:rPr/>
      </w:pPr>
      <w:r>
        <w:rPr/>
        <w:t>Patrik az uddevallai kollégákhoz fordult.</w:t>
      </w:r>
    </w:p>
    <w:p>
      <w:pPr>
        <w:pStyle w:val="Normal"/>
        <w:rPr/>
      </w:pPr>
      <w:r>
        <w:rPr/>
        <w:t>– </w:t>
      </w:r>
      <w:r>
        <w:rPr/>
        <w:t>Bevisszük kihallgatni. Ti csináljátok, amit kell, és hívjatok, ha találtok valami használhatót. Tudom, ezt mondanom sem kell, de azért mondom: foglaljátok le az összes számítógépet, és ne felejtsétek el, hogy a házkutatási engedély kiterjed a telken álló faházra is. Tudom, hogy ott is van legalább egy gép.</w:t>
      </w:r>
    </w:p>
    <w:p>
      <w:pPr>
        <w:pStyle w:val="Normal"/>
        <w:rPr/>
      </w:pPr>
      <w:r>
        <w:rPr/>
        <w:t>A rendőrök bólintottak, és elszánt arccal bementek a házb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Lilian emelkedett hangulatban sétált el hazafelé menet a rendőrautók előtt. Mintha legszebb álmai váltak volna valóra. Egész rendőrsorfal állt a szomszéd ház körül, ráadásul a nyúzott képű Kajt épp beültették az egyik rendőrautó hátsó ülésére. Liliant elborította a boldogság. Olyan sok éve bajlódik vele meg a családjával, de a fickó végre megkapta, amit kiérdemelt! Mert Isten a megmondhatója, gondolta Lilian, ő mindig rendesen viselkedett. Vagy talán baj, hogy ragaszkodott az illemhez? Talán ő tehet róla, hogy Kaj eltért a jó szomszédi viszony szabályaitól, ráadásul annyira, hogy azt Lilian már nem hagyhatta szó nélkül? És az emberek még vették a bátorságot, és azt híresztelték, hogy Lilian ellenséges. Ó, persze, hallotta, hogy ez a pletyka terjed a városban. De ő mindig is tagadta, hogy felelős lenne a kettejük közt dúló háborúért. Ha Kaj nem tartotta volna fenn az ellenségeskedést azzal, hogy örökké zaklatja őket, és hülyeségeket csinál, akkor ő sem izgatta volna magát. Normális körülmények között nem volt nála gyengédebb, jobb természetű asszony a földön. És egyáltalán nem érzett bűntudatot, amiért beszélt a rendőrségnek arról a fura gyerekükről. Mindenki tudja, hogy előbb-utóbb az ilyenek, akiknek nincs ki a négy kerekük, bajt csinálnak. Még ha Lilian el is túlozta Morgan leselkedéseit, amikor tanúvallomást tett, azt is csak azért tette, hogy megelőzze a további gondokat. Ha az ilyen fószerek elvadulnak, képesek mindenre, az meg köztudomású, hogy túlságosan is erős szexuális ösztönnel bírnak.</w:t>
      </w:r>
    </w:p>
    <w:p>
      <w:pPr>
        <w:pStyle w:val="Normal"/>
        <w:rPr/>
      </w:pPr>
      <w:r>
        <w:rPr/>
        <w:t>De most majd meglátja mindenki, hogy állnak a dolgok valójában. Hiszen nem Lilian háza előtt hemzsegnek a rendőrök. Megállt az ajtó előtt, keresztbe tett karral figyelte a műsort, száját kaján mosolyra húzta.</w:t>
      </w:r>
    </w:p>
    <w:p>
      <w:pPr>
        <w:pStyle w:val="Normal"/>
        <w:rPr/>
      </w:pPr>
      <w:r>
        <w:rPr/>
        <w:t>Amikor a rendőrautó, melynek hátsó ülésén Kaj terpeszkedett, elhajtott, Lilian kelletlenül bement a házba. Egy percre elgondolkodott, felelős polgárként nem kellene-e átmennie, és megérdeklődnie, mi történik. De a rendőrök eltűntek Kaj házában, még mielőtt Lilian a gondolat végére érhetett volna, és nem akart minden lében kanál vénasszonyként kopogtatni az ajtón.</w:t>
      </w:r>
    </w:p>
    <w:p>
      <w:pPr>
        <w:pStyle w:val="Normal"/>
        <w:rPr/>
      </w:pPr>
      <w:r>
        <w:rPr/>
        <w:t>Miközben levette a cipőjét meg a kabátját, azon tűnődött, vajon Monica tudja-e. Lehet, az lenne a legjobb, ha felhívná a könyvtárban, és tájékoztatná, mint jó szomszéd, természetesen. De Stig hangját hallotta az emeletről, ez félbeszakította a gondolatait, még mielőtt bármit is döntött volna.</w:t>
      </w:r>
    </w:p>
    <w:p>
      <w:pPr>
        <w:pStyle w:val="Normal"/>
        <w:rPr/>
      </w:pPr>
      <w:r>
        <w:rPr/>
        <w:t>– </w:t>
      </w:r>
      <w:r>
        <w:rPr/>
        <w:t>Te vagy az, Lilian?</w:t>
      </w:r>
    </w:p>
    <w:p>
      <w:pPr>
        <w:pStyle w:val="Normal"/>
        <w:rPr/>
      </w:pPr>
      <w:r>
        <w:rPr/>
        <w:t>Az asszony felment a lépcsőn. A férfi hangja gyengének tűnt.</w:t>
      </w:r>
    </w:p>
    <w:p>
      <w:pPr>
        <w:pStyle w:val="Normal"/>
        <w:rPr/>
      </w:pPr>
      <w:r>
        <w:rPr/>
        <w:t>– </w:t>
      </w:r>
      <w:r>
        <w:rPr/>
        <w:t>Igen, szívem, én vagyok.</w:t>
      </w:r>
    </w:p>
    <w:p>
      <w:pPr>
        <w:pStyle w:val="Normal"/>
        <w:rPr/>
      </w:pPr>
      <w:r>
        <w:rPr/>
        <w:t>– </w:t>
      </w:r>
      <w:r>
        <w:rPr/>
        <w:t>Hol voltál?</w:t>
      </w:r>
    </w:p>
    <w:p>
      <w:pPr>
        <w:pStyle w:val="Normal"/>
        <w:rPr/>
      </w:pPr>
      <w:r>
        <w:rPr/>
        <w:t xml:space="preserve">Stig olyan szánalomra méltóan nézett fel, amikor Lilian belépett a szobába! Milyen törékeny kisember lett belőle! Liliant elöntötte a gyengédség, ahogy látta, mennyire rászorul a férfi a segítségére. Megmelengette a szívét, hogy szükség van rá. Ugyanezt érezte, amikor Charlotte kicsi volt. Milyen hatalmasnak érezte magát, hogy egy ilyen tehetetlen kis életért ő a felelős! Igazából azt az időszakot szerette a legjobban. Utána, ahogy Charlotte nőtt, egyre inkább kicsúszott anyja kezéből. Ha tudta volna, Lilian ott helyben megállította volna az időt, hogy a lánya sose nőjön fel. De minél inkább megpróbálta visszatartani, Charlotte csak annál jobban ellökte magától. És az apja kapta meg Charlotte-tól mindazt a szeretet és tiszteletet, amit – Lilian véleménye szerint – </w:t>
      </w:r>
      <w:r>
        <w:rPr>
          <w:i/>
          <w:iCs/>
        </w:rPr>
        <w:t>ő</w:t>
      </w:r>
      <w:r>
        <w:rPr/>
        <w:t xml:space="preserve"> érdemelt volna meg. Végül is ő Charlotte anyja. Az apának nincs olyan fontos szerepe, mint az anyának. Hiszen ő szülte, és az első évek alatt ő gondoskodott minden szükségletéről. Aztán mégis Lennart aratta le Lilian munkájának gyümölcsét. Charlotte-ból apás kislányt csinált. Amikor a lányuk kiköltözött, és ketten maradtak, Lennart válásról kezdett beszélni, mintha az évek során a gyerek lett volna az egyetlen, aki számított.</w:t>
      </w:r>
    </w:p>
    <w:p>
      <w:pPr>
        <w:pStyle w:val="Normal"/>
        <w:rPr/>
      </w:pPr>
      <w:r>
        <w:rPr/>
        <w:t>Az emléktől harag tolult fel Lilian torkán, alig bírta rávenni magát, hogy rámosolyogjon Stigre. Stignek legalább szüksége van rá. Meg Niclasnak is valamennyire, bár ezt ő maga sem tudta. Charlotte-nak fogalma sincs, micsoda szerencse, hogy kikapta ezt a fiút. Ehelyett örökké siránkozott, hogy a férje sosem segít, és nem vesz részt a gyereknevelésben. Charlotte hálátlan, az az igazság! De Lilian kezdett Niclasban is csalódni. Hazajön, ráförmed, és költözésről hadovál? De Lilian tudta, honnan fúj a szél. Csak nem gondolta, hogy Niclas ilyen könnyen befolyásolható.</w:t>
      </w:r>
    </w:p>
    <w:p>
      <w:pPr>
        <w:pStyle w:val="Normal"/>
        <w:rPr/>
      </w:pPr>
      <w:r>
        <w:rPr/>
        <w:t>– </w:t>
      </w:r>
      <w:r>
        <w:rPr/>
        <w:t>Olyan szigorúnak tűnsz – jegyezte meg Stig, és Lilian kezéért nyúlt. Lilian úgy tett, mintha nem venné észre, inkább gondosan kisimította az ágytakarót.</w:t>
      </w:r>
    </w:p>
    <w:p>
      <w:pPr>
        <w:pStyle w:val="Normal"/>
        <w:rPr/>
      </w:pPr>
      <w:r>
        <w:rPr/>
        <w:t>Stig mindig Charlotte mellé állt, Lilian nem mondhatta el, min gondolkodott. Ehelyett ezt mondta:</w:t>
      </w:r>
    </w:p>
    <w:p>
      <w:pPr>
        <w:pStyle w:val="Normal"/>
        <w:rPr/>
      </w:pPr>
      <w:r>
        <w:rPr/>
        <w:t>– </w:t>
      </w:r>
      <w:r>
        <w:rPr/>
        <w:t>Borzalmas felfordulás van a szomszédban. Zsaruk, rendőrautók mindenhol. Nem öröm, megjegyezném, hogy ilyen emberek élnek mellettünk.</w:t>
      </w:r>
    </w:p>
    <w:p>
      <w:pPr>
        <w:pStyle w:val="Normal"/>
        <w:rPr/>
      </w:pPr>
      <w:r>
        <w:rPr/>
        <w:t>Stig döbbenten feltornázta magát. A mozdulattól eltorzult az arca, és a hasához kapott. De a vonásaira remény ült.</w:t>
      </w:r>
    </w:p>
    <w:p>
      <w:pPr>
        <w:pStyle w:val="Normal"/>
        <w:rPr/>
      </w:pPr>
      <w:r>
        <w:rPr/>
        <w:t>– </w:t>
      </w:r>
      <w:r>
        <w:rPr/>
        <w:t>Biztosan Sara ügyében jöttek. Szerinted találtak valamit?</w:t>
      </w:r>
    </w:p>
    <w:p>
      <w:pPr>
        <w:pStyle w:val="Normal"/>
        <w:rPr/>
      </w:pPr>
      <w:r>
        <w:rPr/>
        <w:t>Lilian bólintott.</w:t>
      </w:r>
    </w:p>
    <w:p>
      <w:pPr>
        <w:pStyle w:val="Normal"/>
        <w:rPr/>
      </w:pPr>
      <w:r>
        <w:rPr/>
        <w:t>– </w:t>
      </w:r>
      <w:r>
        <w:rPr/>
        <w:t>Igen, az sem lepne meg. Különben miért küldenének egy egész osztagot?</w:t>
      </w:r>
    </w:p>
    <w:p>
      <w:pPr>
        <w:pStyle w:val="Normal"/>
        <w:rPr/>
      </w:pPr>
      <w:r>
        <w:rPr/>
        <w:t>– </w:t>
      </w:r>
      <w:r>
        <w:rPr/>
        <w:t>Nagyon ráférne Charlotte-ra és Niclasra, hogy végre pontot tehessenek az ügy végére.</w:t>
      </w:r>
    </w:p>
    <w:p>
      <w:pPr>
        <w:pStyle w:val="Normal"/>
        <w:rPr/>
      </w:pPr>
      <w:r>
        <w:rPr/>
        <w:t>– </w:t>
      </w:r>
      <w:r>
        <w:rPr/>
        <w:t>Igen. És képzeld el, engem is felzaklat az eset, Stig. Talán megbékélhetnék.</w:t>
      </w:r>
    </w:p>
    <w:p>
      <w:pPr>
        <w:pStyle w:val="Normal"/>
        <w:rPr/>
      </w:pPr>
      <w:r>
        <w:rPr/>
        <w:t>Hagyta, hadd paskolja meg Stig a kezét. Amikor a férfi megszólalt, a hangjában, mint mindig, őszinte szeretet csengett.</w:t>
      </w:r>
    </w:p>
    <w:p>
      <w:pPr>
        <w:pStyle w:val="Normal"/>
        <w:rPr/>
      </w:pPr>
      <w:r>
        <w:rPr/>
        <w:t>– </w:t>
      </w:r>
      <w:r>
        <w:rPr/>
        <w:t>Hát persze, drágám. A te meleg szíveddel, nagyon nehéz lehetett. – Megfordította Lilian kezét, és a tenyerébe csókolt.</w:t>
      </w:r>
    </w:p>
    <w:p>
      <w:pPr>
        <w:pStyle w:val="Normal"/>
        <w:rPr/>
      </w:pPr>
      <w:r>
        <w:rPr/>
        <w:t>Lilian még egy pillanatig a férfi kezében hagyta a tenyerét, de aztán visszahúzta. Nyersen folytatta.</w:t>
      </w:r>
    </w:p>
    <w:p>
      <w:pPr>
        <w:pStyle w:val="Normal"/>
        <w:rPr/>
      </w:pPr>
      <w:r>
        <w:rPr/>
        <w:t>– </w:t>
      </w:r>
      <w:r>
        <w:rPr/>
        <w:t>Milyen szép, hogy a változatosság kedvéért értem is aggódik valaki! Reméljük, nem tévedünk, és Sara miatt vitték el Kajt.</w:t>
      </w:r>
    </w:p>
    <w:p>
      <w:pPr>
        <w:pStyle w:val="Normal"/>
        <w:rPr/>
      </w:pPr>
      <w:r>
        <w:rPr/>
        <w:t>– </w:t>
      </w:r>
      <w:r>
        <w:rPr/>
        <w:t>Mi másért? – kérdezte Stig meglepetten.</w:t>
      </w:r>
    </w:p>
    <w:p>
      <w:pPr>
        <w:pStyle w:val="Normal"/>
        <w:rPr/>
      </w:pPr>
      <w:r>
        <w:rPr/>
        <w:t>– </w:t>
      </w:r>
      <w:r>
        <w:rPr/>
        <w:t>Nos, nem tudom. Nem gondolkodtam ezen. De én mindenkinél jobban tudom, mire képes ez a…</w:t>
      </w:r>
    </w:p>
    <w:p>
      <w:pPr>
        <w:pStyle w:val="Normal"/>
        <w:rPr/>
      </w:pPr>
      <w:r>
        <w:rPr/>
        <w:t>– </w:t>
      </w:r>
      <w:r>
        <w:rPr/>
        <w:t>Mikor lesz a temetés? – vágott közbe Stig.</w:t>
      </w:r>
    </w:p>
    <w:p>
      <w:pPr>
        <w:pStyle w:val="Normal"/>
        <w:rPr/>
      </w:pPr>
      <w:r>
        <w:rPr/>
        <w:t>Lilian felállt az ágy széléről.</w:t>
      </w:r>
    </w:p>
    <w:p>
      <w:pPr>
        <w:pStyle w:val="Normal"/>
        <w:rPr/>
      </w:pPr>
      <w:r>
        <w:rPr/>
        <w:t>– </w:t>
      </w:r>
      <w:r>
        <w:rPr/>
        <w:t>Még várunk, mikor kaphatjuk vissza a holttestet.</w:t>
      </w:r>
    </w:p>
    <w:p>
      <w:pPr>
        <w:pStyle w:val="Normal"/>
        <w:rPr/>
      </w:pPr>
      <w:r>
        <w:rPr/>
        <w:t>– </w:t>
      </w:r>
      <w:r>
        <w:rPr/>
        <w:t>Kérlek, ne mondd, hogy „holttest”! Ami Saránkról beszélünk.</w:t>
      </w:r>
    </w:p>
    <w:p>
      <w:pPr>
        <w:pStyle w:val="Normal"/>
        <w:rPr/>
      </w:pPr>
      <w:r>
        <w:rPr/>
        <w:t>– </w:t>
      </w:r>
      <w:r>
        <w:rPr/>
        <w:t>Ami azt illeti, az én unokám, nem a tied.</w:t>
      </w:r>
    </w:p>
    <w:p>
      <w:pPr>
        <w:pStyle w:val="Normal"/>
        <w:rPr/>
      </w:pPr>
      <w:r>
        <w:rPr/>
        <w:t>– </w:t>
      </w:r>
      <w:r>
        <w:rPr/>
        <w:t>Én is szerettem, tudod jól – felelte gyengéden Stig.</w:t>
      </w:r>
    </w:p>
    <w:p>
      <w:pPr>
        <w:pStyle w:val="Normal"/>
        <w:rPr/>
      </w:pPr>
      <w:r>
        <w:rPr/>
        <w:t>– </w:t>
      </w:r>
      <w:r>
        <w:rPr/>
        <w:t>Igen, drágám, tudom, ne haragudj! Csak olyan nehéz ez nekem, és úgy tűnik, nem érti senki. – Lilian letörölt egy könnycseppet, amikor meglátta Stig arcán a bűntudatot.</w:t>
      </w:r>
    </w:p>
    <w:p>
      <w:pPr>
        <w:pStyle w:val="Normal"/>
        <w:rPr/>
      </w:pPr>
      <w:r>
        <w:rPr/>
        <w:t>– </w:t>
      </w:r>
      <w:r>
        <w:rPr/>
        <w:t>Nem, nekem kell bocsánatot kémem tőled. Olyan ostoba voltam. Meg tudsz bocsátani nekem, édes?</w:t>
      </w:r>
    </w:p>
    <w:p>
      <w:pPr>
        <w:pStyle w:val="Normal"/>
        <w:rPr/>
      </w:pPr>
      <w:r>
        <w:rPr/>
        <w:t>– </w:t>
      </w:r>
      <w:r>
        <w:rPr/>
        <w:t>Persze – felelte Lilian nagylelkűen. – És most pihenj, ne rágd magad ezen! Lemegyek, főzök egy teát, hozok neked is egy csészével. Utána alhatnál egyet.</w:t>
      </w:r>
    </w:p>
    <w:p>
      <w:pPr>
        <w:pStyle w:val="Normal"/>
        <w:rPr/>
      </w:pPr>
      <w:r>
        <w:rPr/>
        <w:t>– </w:t>
      </w:r>
      <w:r>
        <w:rPr/>
        <w:t>Istenem, hogy érdemelhettelek ki? – mosolyodott el a férf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 nehezen figyelt a munkájára. Nem mintha valaha is ez lett volna a legfontosabb az életében, de azért valami kicsit elvégzett. És erősen gondolkodóba ejtette, mit kezdjen Ernsttel, és azzal, amit okozott. De múlt szombat óta semmi sem volt olyan, mint régen. Otthon, Mellberg lakásában a fiú videojátékkal játszott. Az újakkal, amiket tegnap vett neki. Mellberg sosem adott ki könnyen pénzt, mégis lebírhatatlan vágyat érzett, hogy nagylelkű legyen. És egyértelműen a videojátékok álltak a lista tetején, úgyhogy azt kellett venni. Mellberg vett egy Xboxot három játékkal, és bár leesett az álla a kasszánál, mégsem táncolt vissza.</w:t>
      </w:r>
    </w:p>
    <w:p>
      <w:pPr>
        <w:pStyle w:val="Normal"/>
        <w:rPr/>
      </w:pPr>
      <w:r>
        <w:rPr/>
        <w:t>Végül is ez a gyerek az övé. Simon, a fia. Ha maradt is volna benne kétség, akkor is elsöpörte volna az első pillanat, amikor megpillantotta a vonat lépcsőjén. Mintha fiatalkori önmagát látta volna viszont. Ugyanaz a jól táplált alkat, az éles arcvonások. Döbbenetes érzelmek támadtak Mellbergben. Még mindig alig fért a fejébe, hogy ilyen mély érzésekre képes. Egész életében büszke volt rá, hogy nincs szüksége senkire. Na, jó, talán az anyját leszámítva.</w:t>
      </w:r>
    </w:p>
    <w:p>
      <w:pPr>
        <w:pStyle w:val="Normal"/>
        <w:rPr/>
      </w:pPr>
      <w:r>
        <w:rPr/>
        <w:t>Az anyja mindig rámutatott, micsoda bűn, hogy nem örökíti tovább a tökéletes génjeit. És ebben kétségtelenül volt némi igaza. Leginkább ezért vágyott rá Mellberg, bárcsak az anyja is találkozhatott volna a fiával. Hogy megmutassa, igaza volt az asszonynak. Egyetlen pillantás is elég volt, azonnal látta az ember, hogy a gyerek sok mindent örökölt az apjától. Az alma valóban nem esett messze a fájától. A fiú anyja azt írta a levélben, hogy a gyerek lusta, nem érdekli semmi, engedetlen, és rémesen tanul. De ez többet elárul az anyja teljesítményéről, mint a fiúéról. A srácnak csak egy kis időre van szüksége az apjával, hogy legyen előtte férfiminta. Egész biztosan idő kérdése, és embert farag belőle.</w:t>
      </w:r>
    </w:p>
    <w:p>
      <w:pPr>
        <w:pStyle w:val="Normal"/>
        <w:rPr/>
      </w:pPr>
      <w:r>
        <w:rPr/>
        <w:t>Persze Mellberg azt gondolta, legalább egy halvány köszönöm kijöhetett volna Simon száján, amikor odaadta neki a videojátékokat, de szegény kölyök nyilván megdöbbent, hogy bármit is kap, fogalma sem volt, mit mondjon. Szerencsére, gondolta Mellberg, ő mindig is jó emberismerő volt. Nem lenne semmi értelme most bármit is erőltetni, ennyit ő is tudott a gyereknevelésről. Bár gyakorlati tapasztalata nem volt, ezt el kellett ismernie, de mi lehet olyan nehéz benne? Nyilván csak józan ész kérdése az egész. Ez egy kamasz gyerek, igaz, mondják is, hogy az nehéz kor, de Mellberg véleménye szerint csak meg kell találni a megfelelő hangot, nem lehet megszólítani egy kurvát franciául. És ő mindenkinél jobban tudta, hogy kell az emberekhez a nekik megfelelő szinten beszélni. Meg volt róla győződve, hogy nem lesz a sráccal semmi gondja.</w:t>
      </w:r>
    </w:p>
    <w:p>
      <w:pPr>
        <w:pStyle w:val="Normal"/>
        <w:rPr/>
      </w:pPr>
      <w:r>
        <w:rPr/>
        <w:t>Hangokat hallott a folyosóról, megjött Patrik és Martin. Remélhetőleg bezsuppolták a pedofil faszkalapot. Ezen a kihallgatáson Mellberg is részt akart venni, a változatosság kedvéért. És esze ágában sem volt kesztyűs kézzel bánni a rohadékkal.</w:t>
      </w:r>
      <w:r>
        <w:br w:type="page"/>
      </w:r>
    </w:p>
    <w:p>
      <w:pPr>
        <w:pStyle w:val="Heading3"/>
        <w:ind w:hanging="0"/>
        <w:rPr/>
      </w:pPr>
      <w:bookmarkStart w:id="22" w:name="bookmark26"/>
      <w:bookmarkEnd w:id="22"/>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Úgy indult, mint bármelyik másik nap. Reggel a fiúk átrohantak a szomszédba, és Agnesnek olyan szerencséje volt, hogy estig ott is maradtak. Az öregasszony még meg is sajnálta őket, és adott nekik enni, így Agnes megúszta az ebédfőzést, bár leginkább csak szendvicset szokott készíteni. Az események ilyetén fordulata olyan jókedvre derítette, hogy kegyeskedett felmosni a padlót. Úgyhogy estére biztos volt benne, bezsebelhet a férjétől némi jól megérdemelt dicséretet. Bár nem törődött vele, mit gondol Anders, de még mindig örökké figyelemre vágyott, és a dicséret volt a jutalomfalatja.</w:t>
      </w:r>
    </w:p>
    <w:p>
      <w:pPr>
        <w:pStyle w:val="Normal"/>
        <w:rPr/>
      </w:pPr>
      <w:r>
        <w:rPr/>
        <w:t>Amikor meghallotta Anders lépteit a tornácon, Karl és Johan már aludt, Agnes meg egy női magazint olvasgatott a konyhaasztalnál. Zavartan felnézett a férfira, bólintott, de aztán igencsak megijedt. Anders nem tűnt olyan fáradtnak és lehangoltnak, mint esténként szokott, furcsa fény csillogott a szemében, amilyet Agnes már évek óta nem látott. Bizonytalan, kényelmetlen érzés szorította össze a gyomrát.</w:t>
      </w:r>
    </w:p>
    <w:p>
      <w:pPr>
        <w:pStyle w:val="Normal"/>
        <w:rPr/>
      </w:pPr>
      <w:r>
        <w:rPr/>
        <w:t>Anders leült egy székre a feleségével szemben, összekulcsolt kezeit a vedlett asztalra tette.</w:t>
      </w:r>
    </w:p>
    <w:p>
      <w:pPr>
        <w:pStyle w:val="Normal"/>
        <w:rPr/>
      </w:pPr>
      <w:r>
        <w:rPr/>
        <w:t>– </w:t>
      </w:r>
      <w:r>
        <w:rPr/>
        <w:t>Agnes… – kezdte, majd elhallgatott. A csend elég sokáig tartott ahhoz, hogy az asszony kellemetlen gyomorszorítása görccsé erősödjön. Anders nyilván a fejébe vett valamit, és Agnes azt már egészen bizonyosan megtanulta, hogy a meglepetések ritkán járnak örömmel.</w:t>
      </w:r>
    </w:p>
    <w:p>
      <w:pPr>
        <w:pStyle w:val="Normal"/>
        <w:rPr/>
      </w:pPr>
      <w:r>
        <w:rPr/>
        <w:t>– </w:t>
      </w:r>
      <w:r>
        <w:rPr/>
        <w:t>Agnes – kezdte újra a férfi –, sokat gondolkodtam a jövőnkről, a családunkról, és arra jutottam, hogy változtatnunk kell.</w:t>
      </w:r>
    </w:p>
    <w:p>
      <w:pPr>
        <w:pStyle w:val="Normal"/>
        <w:rPr/>
      </w:pPr>
      <w:r>
        <w:rPr/>
        <w:t>Rendben, ezt Agnes értette. Csak el sem tudta képzelni, mit tehetne a férfi, hogy változtassanak az életükön.</w:t>
      </w:r>
    </w:p>
    <w:p>
      <w:pPr>
        <w:pStyle w:val="Normal"/>
        <w:rPr/>
      </w:pPr>
      <w:r>
        <w:rPr/>
        <w:t>Anders nyilvánvaló büszkeséggel folytatta:</w:t>
      </w:r>
    </w:p>
    <w:p>
      <w:pPr>
        <w:pStyle w:val="Normal"/>
        <w:rPr/>
      </w:pPr>
      <w:r>
        <w:rPr/>
        <w:t>– </w:t>
      </w:r>
      <w:r>
        <w:rPr/>
        <w:t>Ezért túlóráztam egy évig, félretettem a pénzt, hogy megvehessük a jegyet.</w:t>
      </w:r>
    </w:p>
    <w:p>
      <w:pPr>
        <w:pStyle w:val="Normal"/>
        <w:rPr/>
      </w:pPr>
      <w:r>
        <w:rPr/>
        <w:t>– </w:t>
      </w:r>
      <w:r>
        <w:rPr/>
        <w:t>Jegyet? Hova? – kérdezte Agnes, és egyre nőtt benne a szorongás. Az is idegesítette, hogy a férje elrejtette előle a pénzt.</w:t>
      </w:r>
    </w:p>
    <w:p>
      <w:pPr>
        <w:pStyle w:val="Normal"/>
        <w:rPr/>
      </w:pPr>
      <w:r>
        <w:rPr/>
        <w:t>– </w:t>
      </w:r>
      <w:r>
        <w:rPr/>
        <w:t>Amerikába – vágta ki Anders, és láthatóan úgy gondolta, az asszony örülni fog. Ehelyett Agnes arcára döbbenet ült ki. Most meg mit művelt ez az őrült?</w:t>
      </w:r>
    </w:p>
    <w:p>
      <w:pPr>
        <w:pStyle w:val="Normal"/>
        <w:rPr/>
      </w:pPr>
      <w:r>
        <w:rPr/>
        <w:t>– </w:t>
      </w:r>
      <w:r>
        <w:rPr/>
        <w:t>Amerikába? – csak ennyit bírt kinyögni.</w:t>
      </w:r>
    </w:p>
    <w:p>
      <w:pPr>
        <w:pStyle w:val="Normal"/>
        <w:rPr/>
      </w:pPr>
      <w:r>
        <w:rPr/>
        <w:t>A férfi buzgón bólogatott.</w:t>
      </w:r>
    </w:p>
    <w:p>
      <w:pPr>
        <w:pStyle w:val="Normal"/>
        <w:rPr/>
      </w:pPr>
      <w:r>
        <w:rPr/>
        <w:t>– </w:t>
      </w:r>
      <w:r>
        <w:rPr/>
        <w:t>Igen, jövő héten indulunk, és elhiheted, mindent be kellett dobnom, hogy elintézzem. Kapcsolatban állok pár emberrel, akik innen, Fjällbackáról mentek ki, és ők mondták, hogy rengeteg ott a munka az ilyeneknek, mint én. Egy ügyes melós megcsinálhatja a jövőjét „over there”, azaz odaát – tette hozzá erős akcentussal, de angolul, büszkén, hogy már megtanult két szót az idegen nyelvből.</w:t>
      </w:r>
    </w:p>
    <w:p>
      <w:pPr>
        <w:pStyle w:val="Normal"/>
        <w:rPr/>
      </w:pPr>
      <w:r>
        <w:rPr/>
        <w:t>Agnes legszívesebben előrehajolt volna, hogy jól képen törölje, egyenesen bele akart vágni a vigyorgó, boldog pofájába. Mit képzel ez? Tényleg olyan naiv, hogy azt hiszi, Agnes majd felszáll egy hajóra, és elutazik egy idegen országba vele meg a hasonszőrűekkel? Hogy még jobban függjön tőle, külföldön, ahol nem beszéli a nyelvet, és nem ismer senkit? Igen, utálta az életét, de itt legalább volt rá esély, hogy egy szép napon kikerül ebből a pöcegödörből. Bár – ismerte el magában – eljátszadozott már a gondolattal, hogy elutazik Amerikába, de egyedül, nem így, koloncként magával cipelve Anderst meg a fiúkat.</w:t>
      </w:r>
    </w:p>
    <w:p>
      <w:pPr>
        <w:pStyle w:val="Normal"/>
        <w:rPr/>
      </w:pPr>
      <w:r>
        <w:rPr/>
        <w:t>De a férfi nem látta a rémületet Agnes arcán. Boldogan elővette a jegyeket, és letette őket az asztalra. Agnes kétségbeesetten meredt a négy, legyezőként szétterített papírdarabra. Legszívesebben üvöltve miszlikbe tépte volna mindet.</w:t>
      </w:r>
    </w:p>
    <w:p>
      <w:pPr>
        <w:pStyle w:val="Normal"/>
        <w:rPr/>
      </w:pPr>
      <w:r>
        <w:rPr/>
        <w:t>Egy hete van. Egy nyomorúságos hét, hogy kimásszon ebből valahogy. Mosolyt erőltetett az arcára.</w:t>
      </w:r>
      <w:r>
        <w:br w:type="page"/>
      </w:r>
    </w:p>
    <w:p>
      <w:pPr>
        <w:pStyle w:val="Heading3"/>
        <w:ind w:hanging="0"/>
        <w:rPr/>
      </w:pPr>
      <w:r>
        <w:rPr/>
        <w:t>22</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nica elhajtott a boltba, kellett vennie ezt-azt, de hirtelen letette a kosarát, és kisétált, nem vásárolt semmit. Valami azt súgta, hogy haza kell mennie. Az anyja meg a nagyanyja is ilyen volt. Megéreztek sok mindent, és Monica is megtanulta, hogy hallgasson a belső hangra.</w:t>
      </w:r>
    </w:p>
    <w:p>
      <w:pPr>
        <w:pStyle w:val="Normal"/>
        <w:rPr/>
      </w:pPr>
      <w:r>
        <w:rPr/>
        <w:t>Tövig nyomta a kis Fiat gázpedálját, amikor felkanyarodott a domboldalra. Ahogy az utcájuk sarkára ért, meglátta a házuk előtt parkoló rendőrautót, és már tudta, jól tette, hogy hallgatott az ösztöneire. Leparkolt közvetlenül a rendőrautó mögé, és óvatosan, rettegve kiszállt, félt attól, ami várhat rá. Az elmúlt héten minden egyes éjszaka ezt álmodta. Rendőrök jöttek be az otthonukba, és felfedtek valamit, amit Monica minden erővel igyekezett elfelejteni. És most itt volt, a valóságban, nem álom volt, és az asszony vonakodva indult a ház felé. Próbálta halogatni az elkerülhetetlent. Aztán meghallotta Morgan sírását, futni kezdett. Át a kerten, fel a kis faházig. Morgan ott állt az ajtó előtt, és két rendőrnek sikoltozott. Kitárt karral próbálta eltorlaszolni a bejáratot.</w:t>
      </w:r>
    </w:p>
    <w:p>
      <w:pPr>
        <w:pStyle w:val="Normal"/>
        <w:rPr/>
      </w:pPr>
      <w:r>
        <w:rPr/>
        <w:t>– </w:t>
      </w:r>
      <w:r>
        <w:rPr/>
        <w:t>Senki sem jöhet be a házamba! Ez az én házam!</w:t>
      </w:r>
    </w:p>
    <w:p>
      <w:pPr>
        <w:pStyle w:val="Normal"/>
        <w:rPr/>
      </w:pPr>
      <w:r>
        <w:rPr/>
        <w:t>– </w:t>
      </w:r>
      <w:r>
        <w:rPr/>
        <w:t>Házkutatási engedélyünk van – próbált józanul érvelni az egyik rendőr. – El kell végeznünk a munkánkat, kérem, engedjen be!</w:t>
      </w:r>
    </w:p>
    <w:p>
      <w:pPr>
        <w:pStyle w:val="Normal"/>
        <w:rPr/>
      </w:pPr>
      <w:r>
        <w:rPr/>
        <w:t>– </w:t>
      </w:r>
      <w:r>
        <w:rPr/>
        <w:t>Nem, mert csak rendetlenséget csinálnak! – Morgan még szélesebbre tárta a karját.</w:t>
      </w:r>
    </w:p>
    <w:p>
      <w:pPr>
        <w:pStyle w:val="Normal"/>
        <w:rPr/>
      </w:pPr>
      <w:r>
        <w:rPr/>
        <w:t>– </w:t>
      </w:r>
      <w:r>
        <w:rPr/>
        <w:t>Ígérem, óvatosak leszünk, csak azt bolygatjuk, amit kell. Másrészt lehet, hogy be kell vinnünk ezt-azt: például a számítógépét, ha van.</w:t>
      </w:r>
    </w:p>
    <w:p>
      <w:pPr>
        <w:pStyle w:val="Normal"/>
        <w:rPr/>
      </w:pPr>
      <w:r>
        <w:rPr/>
        <w:t>Morgan hangos üvöltéssel szakította félbe a rendőrt. A tekintete ide-oda repkedett, a teste rángatózott.</w:t>
      </w:r>
    </w:p>
    <w:p>
      <w:pPr>
        <w:pStyle w:val="Normal"/>
        <w:rPr/>
      </w:pPr>
      <w:r>
        <w:rPr/>
        <w:t>– </w:t>
      </w:r>
      <w:r>
        <w:rPr/>
        <w:t>Nem, nem, nem, nem, nem – kántálta. Úgy tűnt, az élete árán is kész megvédeni a számítógépeit, és Monica szerint ez nem is állt távol az igazságtól. Odasietett hozzájuk.</w:t>
      </w:r>
    </w:p>
    <w:p>
      <w:pPr>
        <w:pStyle w:val="Normal"/>
        <w:rPr/>
      </w:pPr>
      <w:r>
        <w:rPr/>
        <w:t>– </w:t>
      </w:r>
      <w:r>
        <w:rPr/>
        <w:t>Mi folyik itt? Segíthetek?</w:t>
      </w:r>
    </w:p>
    <w:p>
      <w:pPr>
        <w:pStyle w:val="Normal"/>
        <w:rPr/>
      </w:pPr>
      <w:r>
        <w:rPr/>
        <w:t>– </w:t>
      </w:r>
      <w:r>
        <w:rPr/>
        <w:t>Ki maga? – kérdezte a Monicához legközelebb álló rendőr, de közben nem vette le a szemét Morganról.</w:t>
      </w:r>
    </w:p>
    <w:p>
      <w:pPr>
        <w:pStyle w:val="Normal"/>
        <w:rPr/>
      </w:pPr>
      <w:r>
        <w:rPr/>
        <w:t>– </w:t>
      </w:r>
      <w:r>
        <w:rPr/>
        <w:t>Morgan édesanyja. Itt lakom. – A nagy ház felé mutatott.</w:t>
      </w:r>
    </w:p>
    <w:p>
      <w:pPr>
        <w:pStyle w:val="Normal"/>
        <w:rPr/>
      </w:pPr>
      <w:r>
        <w:rPr/>
        <w:t>– </w:t>
      </w:r>
      <w:r>
        <w:rPr/>
        <w:t>Legyen szíves, magyarázza meg a fiának! Engedélyünk van, hogy bemenjünk a faházba, és körülnézzünk. És arra is fel vagyunk jogosítva, hogy bármilyen számítógépes felszerelést magunkkal vigyünk, amit ott találunk…</w:t>
      </w:r>
    </w:p>
    <w:p>
      <w:pPr>
        <w:pStyle w:val="Normal"/>
        <w:rPr/>
      </w:pPr>
      <w:r>
        <w:rPr/>
        <w:t>Ahogy a rendőr megemlítette a számítógépeket, Morgan hevesen rázni kezdte a fejét, és egyre csak kántálta, hogy „nem, nem, nem”.</w:t>
      </w:r>
    </w:p>
    <w:p>
      <w:pPr>
        <w:pStyle w:val="Normal"/>
        <w:rPr/>
      </w:pPr>
      <w:r>
        <w:rPr/>
        <w:t>Monica tökéletes nyugalommal odament a fiához. A rendőrökre szegezte a tekintetét, átölelte Morgant, a hátát simogatta.</w:t>
      </w:r>
    </w:p>
    <w:p>
      <w:pPr>
        <w:pStyle w:val="Normal"/>
        <w:rPr/>
      </w:pPr>
      <w:r>
        <w:rPr/>
        <w:t>– </w:t>
      </w:r>
      <w:r>
        <w:rPr/>
        <w:t>Lennének szívesek először is megmondani, mit keresnek itt? Akkor bizonyára tudok majd segíteni.</w:t>
      </w:r>
    </w:p>
    <w:p>
      <w:pPr>
        <w:pStyle w:val="Normal"/>
        <w:rPr/>
      </w:pPr>
      <w:r>
        <w:rPr/>
        <w:t>A két fiatalabb zsaru zavartan meredt a cipőjére. Az öregebb, aki nyilván már megkeményedett a sokévnyi munkában, higgadtan válaszolt:</w:t>
      </w:r>
    </w:p>
    <w:p>
      <w:pPr>
        <w:pStyle w:val="Normal"/>
        <w:rPr/>
      </w:pPr>
      <w:r>
        <w:rPr/>
        <w:t>– </w:t>
      </w:r>
      <w:r>
        <w:rPr/>
        <w:t>Bevittük a férjét kihallgatásra, és házkutatási engedélyünk van.</w:t>
      </w:r>
    </w:p>
    <w:p>
      <w:pPr>
        <w:pStyle w:val="Normal"/>
        <w:rPr/>
      </w:pPr>
      <w:r>
        <w:rPr/>
        <w:t>– </w:t>
      </w:r>
      <w:r>
        <w:rPr/>
        <w:t>Megkérdezhetném, miért? – Monica hallotta, hogy fölöslegesen hűvösen beszél, de ezek a rendőrök elfogadható magyarázat nélkül akartak átgázolni Morganon, és ezt nem fogja lenyelni.</w:t>
      </w:r>
    </w:p>
    <w:p>
      <w:pPr>
        <w:pStyle w:val="Normal"/>
        <w:rPr/>
      </w:pPr>
      <w:r>
        <w:rPr/>
        <w:t>– </w:t>
      </w:r>
      <w:r>
        <w:rPr/>
        <w:t>A férje neve felmerült egy gyermekpornó-birtoklás kapcsán folytatott nyomozás során.</w:t>
      </w:r>
    </w:p>
    <w:p>
      <w:pPr>
        <w:pStyle w:val="Normal"/>
        <w:rPr/>
      </w:pPr>
      <w:r>
        <w:rPr/>
        <w:t>Monica keze megállt Morgan hátának közepén. Próbált megszólalni, de csak zihálni bírt.</w:t>
      </w:r>
    </w:p>
    <w:p>
      <w:pPr>
        <w:pStyle w:val="Normal"/>
        <w:rPr/>
      </w:pPr>
      <w:r>
        <w:rPr/>
        <w:t>– </w:t>
      </w:r>
      <w:r>
        <w:rPr/>
        <w:t>Gyermekpornó? – Megköszörülte a torkát, újra ura lett a hangjának. – Ez biztosan valami tévedés. Az én férjemnek köze van gyermekpornóhoz?</w:t>
      </w:r>
    </w:p>
    <w:p>
      <w:pPr>
        <w:pStyle w:val="Normal"/>
        <w:rPr/>
      </w:pPr>
      <w:r>
        <w:rPr/>
        <w:t>Gondolatok kergették egymást a fejében. Olyasmik, amiken mindig is csodálkozott vagy el-eltűnődött. De leginkább megkönnyebbülést érzett. Nem azért jöttek, amitől a legjobban félt.</w:t>
      </w:r>
    </w:p>
    <w:p>
      <w:pPr>
        <w:pStyle w:val="Normal"/>
        <w:rPr/>
      </w:pPr>
      <w:r>
        <w:rPr/>
        <w:t>Beletelt pár másodpercbe, amíg összeszedte magát, és Morganhoz fordult.</w:t>
      </w:r>
    </w:p>
    <w:p>
      <w:pPr>
        <w:pStyle w:val="Normal"/>
        <w:rPr/>
      </w:pPr>
      <w:r>
        <w:rPr/>
        <w:t>– </w:t>
      </w:r>
      <w:r>
        <w:rPr/>
        <w:t>Most figyelj rám! Be kell engedned őket a faházba. És meg kell engedned azt is, hogy elvigyék a gépeket. Nincs más választásod, ez a rendőrség. Joguk van.</w:t>
      </w:r>
    </w:p>
    <w:p>
      <w:pPr>
        <w:pStyle w:val="Normal"/>
        <w:rPr/>
      </w:pPr>
      <w:r>
        <w:rPr/>
        <w:t>– </w:t>
      </w:r>
      <w:r>
        <w:rPr/>
        <w:t>És ha rendetlenséget csinálnak? És a napirendem? – Az éles hang most nem volt monoton, mint általában, inkább szokatlan érzékenység csengett benne.</w:t>
      </w:r>
    </w:p>
    <w:p>
      <w:pPr>
        <w:pStyle w:val="Normal"/>
        <w:rPr/>
      </w:pPr>
      <w:r>
        <w:rPr/>
        <w:t>– </w:t>
      </w:r>
      <w:r>
        <w:rPr/>
        <w:t>Biztos vagyok benne, hogy nagyon fognak vigyázni. És nincs más választásod. – Monica az utolsó mondatot hangsúlyozta, és érezte, ahogy a fia lassanként megnyugszik. Morgannak mindig is könnyebb volt az olyan helyzeteket kezelnie, amikor nem volt választása.</w:t>
      </w:r>
    </w:p>
    <w:p>
      <w:pPr>
        <w:pStyle w:val="Normal"/>
        <w:rPr/>
      </w:pPr>
      <w:r>
        <w:rPr/>
        <w:t>– </w:t>
      </w:r>
      <w:r>
        <w:rPr/>
        <w:t>Megígérik, hogy nem csinálnak rendetlenséget?</w:t>
      </w:r>
    </w:p>
    <w:p>
      <w:pPr>
        <w:pStyle w:val="Normal"/>
        <w:rPr/>
      </w:pPr>
      <w:r>
        <w:rPr/>
        <w:t>A rendőrök bólintottak, és Morgan lassan ellépett az ajtó elől.</w:t>
      </w:r>
    </w:p>
    <w:p>
      <w:pPr>
        <w:pStyle w:val="Normal"/>
        <w:rPr/>
      </w:pPr>
      <w:r>
        <w:rPr/>
        <w:t>– </w:t>
      </w:r>
      <w:r>
        <w:rPr/>
        <w:t>És vigyázzanak a gépeken tárolt fájlokra! Rengeteg munkám van rajtuk.</w:t>
      </w:r>
    </w:p>
    <w:p>
      <w:pPr>
        <w:pStyle w:val="Normal"/>
        <w:rPr/>
      </w:pPr>
      <w:r>
        <w:rPr/>
        <w:t>A rendőrök megint bólintottak, és most, hogy Morgan nem állt az útjukban, bemehettek a faházba.</w:t>
      </w:r>
    </w:p>
    <w:p>
      <w:pPr>
        <w:pStyle w:val="Normal"/>
        <w:rPr/>
      </w:pPr>
      <w:r>
        <w:rPr/>
        <w:t>– </w:t>
      </w:r>
      <w:r>
        <w:rPr/>
        <w:t>Miért csinálják ezt, anya?</w:t>
      </w:r>
    </w:p>
    <w:p>
      <w:pPr>
        <w:pStyle w:val="Normal"/>
        <w:rPr/>
      </w:pPr>
      <w:r>
        <w:rPr/>
        <w:t>– </w:t>
      </w:r>
      <w:r>
        <w:rPr/>
        <w:t>Nem tudom – hazudta Monica. Még mindig elsősorban megkönnyebbült volt. De lassanként kezdte felfogni, mit is mondtak a rendőrök. A gyomra forogni kezdett, és az undor egyre felfelé kúszott. Karon fogta Morgant, és a ház elé vezette, közben aggódva forgatta a fejét, és leste a faházat.</w:t>
      </w:r>
    </w:p>
    <w:p>
      <w:pPr>
        <w:pStyle w:val="Normal"/>
        <w:rPr/>
      </w:pPr>
      <w:r>
        <w:rPr/>
        <w:t>– </w:t>
      </w:r>
      <w:r>
        <w:rPr/>
        <w:t>Ne aggódj, megígérték, hogy vigyáznak.</w:t>
      </w:r>
    </w:p>
    <w:p>
      <w:pPr>
        <w:pStyle w:val="Normal"/>
        <w:rPr/>
      </w:pPr>
      <w:r>
        <w:rPr/>
        <w:t>– </w:t>
      </w:r>
      <w:r>
        <w:rPr/>
        <w:t>Bemegyünk a nagy házba? – kérdezte Morgan. – Ilyenkor nem szoktam odamenni.</w:t>
      </w:r>
    </w:p>
    <w:p>
      <w:pPr>
        <w:pStyle w:val="Normal"/>
        <w:rPr/>
      </w:pPr>
      <w:r>
        <w:rPr/>
        <w:t>– </w:t>
      </w:r>
      <w:r>
        <w:rPr/>
        <w:t>Igen, tudom. De ma máshogy kell csinálnunk mindent. Nem zavarhatjuk a rendőröket. Úgyhogy el kell jönnöd velem Gudrun nénikédhez.</w:t>
      </w:r>
    </w:p>
    <w:p>
      <w:pPr>
        <w:pStyle w:val="Normal"/>
        <w:rPr/>
      </w:pPr>
      <w:r>
        <w:rPr/>
        <w:t>Morgan zavartnak tűnt.</w:t>
      </w:r>
    </w:p>
    <w:p>
      <w:pPr>
        <w:pStyle w:val="Normal"/>
        <w:rPr/>
      </w:pPr>
      <w:r>
        <w:rPr/>
        <w:t>– </w:t>
      </w:r>
      <w:r>
        <w:rPr/>
        <w:t>De oda csak karácsonykor megyünk. Vagy ha valamelyikünknek szülinapja van.</w:t>
      </w:r>
    </w:p>
    <w:p>
      <w:pPr>
        <w:pStyle w:val="Normal"/>
        <w:rPr/>
      </w:pPr>
      <w:r>
        <w:rPr/>
        <w:t>– </w:t>
      </w:r>
      <w:r>
        <w:rPr/>
        <w:t>Tudom – folytatta Monica türelmesen. – De ma kivételt kell tennünk.</w:t>
      </w:r>
    </w:p>
    <w:p>
      <w:pPr>
        <w:pStyle w:val="Normal"/>
        <w:rPr/>
      </w:pPr>
      <w:r>
        <w:rPr/>
        <w:t>Morgan ezen tépelődött kicsit, aztán úgy döntött, végül is logikus, amit az anyja mond.</w:t>
      </w:r>
    </w:p>
    <w:p>
      <w:pPr>
        <w:pStyle w:val="Normal"/>
        <w:rPr/>
      </w:pPr>
      <w:r>
        <w:rPr/>
        <w:t>Ahogy az autó felé lépkedett, Monica látta a szeme sarkából, hogy Florinék konyhaablakán meglibben a függöny. Lilian ott állt az ablakban, és nézte őket. Mosolygo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Szóval, Kaj! Ez nyilvánvalóan nem kellemes helyzet – kezdte Patrik, aki Kajjal szemben ült le, mellette Martin, Mellberg diszkréten a szoba sarkában. Patrik megkönnyebbülésére magától felajánlotta, hogy csak megfigyelőként lesz jelen a kihallgatáson. Bár Patrik jobban örült volna, ha egyáltalán nem jön, de végül is ő a főnök.</w:t>
      </w:r>
    </w:p>
    <w:p>
      <w:pPr>
        <w:pStyle w:val="Normal"/>
        <w:rPr/>
      </w:pPr>
      <w:r>
        <w:rPr/>
        <w:t>Kaj nem válaszolt. Lehorgasztotta a fejét, Patrik és Martin jól láthatta a feje búbját. Az évek során megritkult a haja, a fekete hajszálak alatt megcsillant a rózsaszín fejbőr.</w:t>
      </w:r>
    </w:p>
    <w:p>
      <w:pPr>
        <w:pStyle w:val="Normal"/>
        <w:rPr/>
      </w:pPr>
      <w:r>
        <w:rPr/>
        <w:t>– </w:t>
      </w:r>
      <w:r>
        <w:rPr/>
        <w:t>Meg tudja magyarázni, hogy került fel a neve egy gyermekpornó-rendelési oldalra? És ne jöjjön a régi dumával, hogy biztos valami tévedés! A neve és a címe is ott van a listán, kétség sem férhet hozzá, hogy maga rendelt tőlük.</w:t>
      </w:r>
    </w:p>
    <w:p>
      <w:pPr>
        <w:pStyle w:val="Normal"/>
        <w:rPr/>
      </w:pPr>
      <w:r>
        <w:rPr/>
        <w:t>– </w:t>
      </w:r>
      <w:r>
        <w:rPr/>
        <w:t>Valaki megpróbál eláztatni – motyogta Kaj lehajtott fejjel.</w:t>
      </w:r>
    </w:p>
    <w:p>
      <w:pPr>
        <w:pStyle w:val="Normal"/>
        <w:rPr/>
      </w:pPr>
      <w:r>
        <w:rPr/>
        <w:t>– </w:t>
      </w:r>
      <w:r>
        <w:rPr/>
        <w:t>Tényleg? – Patrik hangjából csöpögött a gúny. – Akkor talán azt is meg tudja mondani, miért venné bárki is a fáradságot, hogy börtönbe juttassa. Milyen halálos ellenséget szerzett az évek során?</w:t>
      </w:r>
    </w:p>
    <w:p>
      <w:pPr>
        <w:pStyle w:val="Normal"/>
        <w:rPr/>
      </w:pPr>
      <w:r>
        <w:rPr/>
        <w:t>Kaj nem válaszolt. Martin ököllel az asztalra csapott, hogy a férfi figyeljen már rá, mire Kaj összerezzent.</w:t>
      </w:r>
    </w:p>
    <w:p>
      <w:pPr>
        <w:pStyle w:val="Normal"/>
        <w:rPr/>
      </w:pPr>
      <w:r>
        <w:rPr/>
        <w:t>– </w:t>
      </w:r>
      <w:r>
        <w:rPr/>
        <w:t>Nem hallotta a kérdést? Kinek állhat érdekében, hogy börtönbe kerüljön?</w:t>
      </w:r>
    </w:p>
    <w:p>
      <w:pPr>
        <w:pStyle w:val="Normal"/>
        <w:rPr/>
      </w:pPr>
      <w:r>
        <w:rPr/>
        <w:t>Még mindig nem érkezett semmi válasz, úgyhogy Martin folytatta.</w:t>
      </w:r>
    </w:p>
    <w:p>
      <w:pPr>
        <w:pStyle w:val="Normal"/>
        <w:rPr/>
      </w:pPr>
      <w:r>
        <w:rPr/>
        <w:t>– </w:t>
      </w:r>
      <w:r>
        <w:rPr/>
        <w:t>Nem könnyű erre válaszolni, ugye? Mert nincs is ilyen.</w:t>
      </w:r>
    </w:p>
    <w:p>
      <w:pPr>
        <w:pStyle w:val="Normal"/>
        <w:rPr/>
      </w:pPr>
      <w:r>
        <w:rPr/>
        <w:t>Jó néhány kinyomtatott oldal hevert Patrik és Martin előtt. Patrik belelapozott, kivett párat, és halomba rendezte.</w:t>
      </w:r>
    </w:p>
    <w:p>
      <w:pPr>
        <w:pStyle w:val="Normal"/>
        <w:rPr/>
      </w:pPr>
      <w:r>
        <w:rPr/>
        <w:t>– </w:t>
      </w:r>
      <w:r>
        <w:rPr/>
        <w:t>Tudnia kell, hogy nem kevés anyagunk van magáról. Vannak itt más nevek is, olyanoké, akik… – Patrik a szavakat kereste – …akiknek hasonló az érdeklődése, és akikkel maga kapcsolatban állt. Arról is tudunk, mikor rendelt tőlük, és hogy maga is töltött fel anyagot, és jegyzőkönyveink is vannak a csetes beszélgetésekről, mert a göteborgi kollégák olyan menők, hogy arra is rátették a kezüket. Dolgozik ott pár számítógépes szakember, érti. És őket nem lehet megállítani tűzfalakkal, amiket feltett, hogy senki se furakodhasson be a kis csoportjaiba, és senki se hallgathassa ki a vidám beszélgetéseit. Nincs száz százalékos biztonság, maga is tudja.</w:t>
      </w:r>
    </w:p>
    <w:p>
      <w:pPr>
        <w:pStyle w:val="Normal"/>
        <w:rPr/>
      </w:pPr>
      <w:r>
        <w:rPr/>
        <w:t>Kaj most már felnézett, a tekintete nyugtalanul vándorolt Patrikről az előtte heverő lapokra. A fölötte lógó óra tiktakolására épp darabokra hullott az élete. Patrik látta rajta, megrázta a felismerés, hogy valaki hozzájuthatott a gépén tárolt fájlokhoz, pedig azt gondolta, hogy a számítógépe teljesen biztonságos. Kaj most nyilvánvalóan azt latolgatta, pontosan mennyit is tudhatnak a zsaruk. Világosan eljött az idő, hogy kicsit megszorongassák.</w:t>
      </w:r>
    </w:p>
    <w:p>
      <w:pPr>
        <w:pStyle w:val="Normal"/>
        <w:rPr/>
      </w:pPr>
      <w:r>
        <w:rPr/>
        <w:t>– </w:t>
      </w:r>
      <w:r>
        <w:rPr/>
        <w:t>Ezekben a percekben átkutatjuk a házát. És a kollégák nem kezdők. Nincs olyan rejtekhely, amilyet még ne láttak volna. A számítógépét elküldjük Uddevallába, igazi hackerek fogják megvizsgálni. Olyanok, akik fel tudják törni a netbankokat, és körbeküldözgetnek egy kis pénzt, ha kedvük tartja, és ha épp nem a törvényt szolgálják.</w:t>
      </w:r>
    </w:p>
    <w:p>
      <w:pPr>
        <w:pStyle w:val="Normal"/>
        <w:rPr/>
      </w:pPr>
      <w:r>
        <w:rPr/>
        <w:t>Patrik azt gondolta, talán kicsit eltúlozza a kollégák képességeit, de ezt Kaj nem tudta. És a taktika bevált, ezt látta. Kaj szemöldökén apró izzadságcseppek jelentek meg, és Patrik inkább érezte, mint látta, hogy a férfi lába remeg az asztal alatt.</w:t>
      </w:r>
    </w:p>
    <w:p>
      <w:pPr>
        <w:pStyle w:val="Normal"/>
        <w:rPr/>
      </w:pPr>
      <w:r>
        <w:rPr/>
        <w:t>– </w:t>
      </w:r>
      <w:r>
        <w:rPr/>
        <w:t>És még ha maga nem is számítógépes szakértő, talán Morgan már említette: attól, ha az ember kitöröl egy fájlt, az még nem tűnik el. A mieink szinte mindent vissza tudnak állítani, hacsak valaki nem verte szét kalapáccsal a gépet.</w:t>
      </w:r>
    </w:p>
    <w:p>
      <w:pPr>
        <w:pStyle w:val="Normal"/>
        <w:rPr/>
      </w:pPr>
      <w:r>
        <w:rPr/>
        <w:t>Ekkor Martin vette át a szót.</w:t>
      </w:r>
    </w:p>
    <w:p>
      <w:pPr>
        <w:pStyle w:val="Normal"/>
        <w:rPr/>
      </w:pPr>
      <w:r>
        <w:rPr/>
        <w:t>– </w:t>
      </w:r>
      <w:r>
        <w:rPr/>
        <w:t>Amint végignézték a gépét, újra elbeszélgetünk. Akkor majd pontosan tudjuk, miben sántikált. A göteborgiak és az itteniek a lehető leggyorsabban dolgoznak, hogy azonosítsák a gyerekeket az elkobzott anyagokban. Amennyit tudunk, abból úgy tűnik, a fiatal fiúk a kedvenc áldozatai. Nos, így van, Kaj? A fiúkat szereti, akiknek még nem szőrös a mellük, mi? Ártatlan fiatal gyerekeket?</w:t>
      </w:r>
    </w:p>
    <w:p>
      <w:pPr>
        <w:pStyle w:val="Normal"/>
        <w:rPr/>
      </w:pPr>
      <w:r>
        <w:rPr/>
        <w:t>Kaj alsó ajka megremegett, de még mindig nem szólt semmit.</w:t>
      </w:r>
    </w:p>
    <w:p>
      <w:pPr>
        <w:pStyle w:val="Normal"/>
        <w:rPr/>
      </w:pPr>
      <w:r>
        <w:rPr/>
        <w:t>Patrik előrehajolt, és halkabban folytatta. Most elérkezett a kihallgatás döntő pillanatához.</w:t>
      </w:r>
    </w:p>
    <w:p>
      <w:pPr>
        <w:pStyle w:val="Normal"/>
        <w:rPr/>
      </w:pPr>
      <w:r>
        <w:rPr/>
        <w:t>– </w:t>
      </w:r>
      <w:r>
        <w:rPr/>
        <w:t>És a lányok? Megy lányokkal is? Elég nagy a csábítás, nem? Olyan közel lakott, a szomszéd házban. Szinte ellenállhatatlan. Főleg, hogy ezzel Liliannak is betehetett. Micsoda remek érzés! Ott, a banya orra előtt, megbosszulhatta az összes gonoszságát. De valami nem sikerült, ugye? Hogy történt? A kislány küzdött, azt mondta, hogy szól az anyjának, szóval megfojtotta, hogy befogja a száját?</w:t>
      </w:r>
    </w:p>
    <w:p>
      <w:pPr>
        <w:pStyle w:val="Normal"/>
        <w:rPr/>
      </w:pPr>
      <w:r>
        <w:rPr/>
        <w:t>Kaj eltátott szájjal nézte Patrikot, majd Martint. A szeme hatalmasan ragyogott. Megrázta a fejét.</w:t>
      </w:r>
    </w:p>
    <w:p>
      <w:pPr>
        <w:pStyle w:val="Normal"/>
        <w:rPr/>
      </w:pPr>
      <w:r>
        <w:rPr/>
        <w:t>– </w:t>
      </w:r>
      <w:r>
        <w:rPr/>
        <w:t>Nem, ehhez semmi közöm. Sosem értem hozzá, esküszöm!</w:t>
      </w:r>
    </w:p>
    <w:p>
      <w:pPr>
        <w:pStyle w:val="Normal"/>
        <w:rPr/>
      </w:pPr>
      <w:r>
        <w:rPr/>
        <w:t>Az utolsó szavakat szinte sikoltotta, úgy festett, mint aki mindjárt szívrohamot kap. Patrik arra gondolt, talán abba kellene hagynia a kihallgatást, de úgy döntött, folytatja még kicsit.</w:t>
      </w:r>
    </w:p>
    <w:p>
      <w:pPr>
        <w:pStyle w:val="Normal"/>
        <w:rPr/>
      </w:pPr>
      <w:r>
        <w:rPr/>
        <w:t>– </w:t>
      </w:r>
      <w:r>
        <w:rPr/>
        <w:t>És miért hinnénk magának? Bizonyítékunk van, hogy szexuálisan érdeklik a gyerekek, és hamarosan rájövünk, bántalmazásra is akad-e bizonyíték. Egy hétéves kislány lakott maguk mellett, akit holtan találtunk, vízbe fojtották. Milyen furcsa egybeesés, nem gondolja?</w:t>
      </w:r>
    </w:p>
    <w:p>
      <w:pPr>
        <w:pStyle w:val="Normal"/>
        <w:rPr/>
      </w:pPr>
      <w:r>
        <w:rPr/>
        <w:t>Azt Patrik nem említette, hogy nem találtak szexuális zaklatásra utaló nyomot Sara boncolásakor. De – ahogy Pedersen is mondta – ez nem jelenti okvetlenül, hogy nem is történt ilyen.</w:t>
      </w:r>
    </w:p>
    <w:p>
      <w:pPr>
        <w:pStyle w:val="Normal"/>
        <w:rPr/>
      </w:pPr>
      <w:r>
        <w:rPr/>
        <w:t>– </w:t>
      </w:r>
      <w:r>
        <w:rPr/>
        <w:t>Esküszöm, semmi közöm a kislány halálához! Sosem volt nálunk, esküszöm!</w:t>
      </w:r>
    </w:p>
    <w:p>
      <w:pPr>
        <w:pStyle w:val="Normal"/>
        <w:rPr/>
      </w:pPr>
      <w:r>
        <w:rPr/>
        <w:t>– </w:t>
      </w:r>
      <w:r>
        <w:rPr/>
        <w:t>Ez majd kiderül – szólalt meg sötéten Martin, és Patrikra pillantott. Kollégája tekintetében ugyanazt látta, amire ő maga is gondolt: bassza meg, ezt jól elfelejtették! Patrik halványan bólintott, Martin felkelt, és elment telefonálni. Elfelejtettek szólni, hogy vizsgálják át a fürdőszobát. Martin javította a hibát, azonnali jelentést ígértek neki, ő meg visszament a kihallgatásra. Patrik még mindig Saráról kérdezgette Kajt.</w:t>
      </w:r>
    </w:p>
    <w:p>
      <w:pPr>
        <w:pStyle w:val="Normal"/>
        <w:rPr/>
      </w:pPr>
      <w:r>
        <w:rPr/>
        <w:t>– </w:t>
      </w:r>
      <w:r>
        <w:rPr/>
        <w:t>Szóval tényleg azt várja, hogy elhiggyük, sosem érzett késztetést arra… hogy sosem érdekelte a szomszéd kislány. Édes kislány volt, tudja.</w:t>
      </w:r>
    </w:p>
    <w:p>
      <w:pPr>
        <w:pStyle w:val="Normal"/>
        <w:rPr/>
      </w:pPr>
      <w:r>
        <w:rPr/>
        <w:t>– </w:t>
      </w:r>
      <w:r>
        <w:rPr/>
        <w:t>Egy ujjal sem nyúltam hozzá, már mondtam. És nem mondanám, hogy édes volt. Rohadt kis bajkeverő inkább! Belopakodott nyáron a kertbe, kihúzkodta Monica virágait. Nyilván a kurva öreganyja biztatta fel…</w:t>
      </w:r>
    </w:p>
    <w:p>
      <w:pPr>
        <w:pStyle w:val="Normal"/>
        <w:rPr/>
      </w:pPr>
      <w:r>
        <w:rPr/>
        <w:t>Patrik megdöbbent, milyen hirtelen tűnt el Kaj idegessége, és vette át a helyét a Lilian Florinnal szemben táplált gyűlölet. Még ilyen körülmények között is olyan erős volt az érzés, hogy Kaj elfelejtette, miért ül ott. Aztán Patrik látta, hogy a valóság lassan visszakúszik a férfi gondolataiba. Kaj válla előreesett, és a férfi az asztalra hajolt.</w:t>
      </w:r>
    </w:p>
    <w:p>
      <w:pPr>
        <w:pStyle w:val="Normal"/>
        <w:rPr/>
      </w:pPr>
      <w:r>
        <w:rPr/>
        <w:t>– </w:t>
      </w:r>
      <w:r>
        <w:rPr/>
        <w:t>Nem öltem meg a kislányt – mondta halkan. – És sosem nyúltam hozzá, esküszöm.</w:t>
      </w:r>
    </w:p>
    <w:p>
      <w:pPr>
        <w:pStyle w:val="Normal"/>
        <w:rPr/>
      </w:pPr>
      <w:r>
        <w:rPr/>
        <w:t>Patrik összenézett Martinnal, és döntött. Most valószínűleg már nem jutnak tovább. Remélhetőleg több anyaguk lesz, ha végeztek a házkutatással meg a számítógépek átvizsgálásával. És ha igazán szerencséjük van, a helyszínelők találnak valamit a fürdőszobában.</w:t>
      </w:r>
    </w:p>
    <w:p>
      <w:pPr>
        <w:pStyle w:val="Normal"/>
        <w:rPr/>
      </w:pPr>
      <w:r>
        <w:rPr/>
        <w:t>Martin visszavitte Kajt a cellába, rögtön utána Mellberg is lelépett. Patrik a helyén maradt. Az órát nézte. Mostanra neki is elege lett. Legszívesebben bevágódott volna a kocsiba, hazament volna, hogy megcsókolja Ericát, és Maja nyakába temesse az orrát, hogy beszívja az édes illatát. Talán ez lenne az egyetlen mód, hogy megszabaduljon ettől a megcsömörlöttségtől és fásultságtól, amit az keltett benne, hogy Kajjal volt bezárva egy kis szobába. Alkalmatlannak érezte magát, az otthona biztonságára vágyott. Ezt az ügyet nem ronthatja el. Az ilyenek, mint Kaj, nem mászkálhatnak szabadon. Főleg, ha egy kislány meggyilkolása is gyarapítja a lajstromukat.</w:t>
      </w:r>
    </w:p>
    <w:p>
      <w:pPr>
        <w:pStyle w:val="Normal"/>
        <w:rPr/>
      </w:pPr>
      <w:r>
        <w:rPr/>
        <w:t>Már épp a kijáratnál járt, amikor Annika megállította.</w:t>
      </w:r>
    </w:p>
    <w:p>
      <w:pPr>
        <w:pStyle w:val="Normal"/>
        <w:rPr/>
      </w:pPr>
      <w:r>
        <w:rPr/>
        <w:t>– </w:t>
      </w:r>
      <w:r>
        <w:rPr/>
        <w:t>Jöttek hozzád, már várnak egy ideje. És Gösta is sürgősen beszélni akar veled. És bejött egy tipp, amit szerintem azonnal látni akarsz.</w:t>
      </w:r>
    </w:p>
    <w:p>
      <w:pPr>
        <w:pStyle w:val="Normal"/>
        <w:rPr/>
      </w:pPr>
      <w:r>
        <w:rPr/>
        <w:t>Patrik sóhajtott, és hagyta, hadd csukódjon be az ajtó. Nagyon úgy tűnt, hiába tervezgette, hogy azonnal hazamegy. Inkább fel kell hívnia Ericát, és be kell vallania, hogy késni fog. Ezt a beszélgetést a háta közepére kívánt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ujja a csengő előtt tétovázott. Aztán elszánta magát, mély levegőt vett, és megnyomta a gombot. Hallotta bentről a csengést. Egy pillanatig arra gondolt, talán inkább sarkon fordul és elrohan, de lépteket hallott, és rávette magát, hogy egy helyben maradjon.</w:t>
      </w:r>
    </w:p>
    <w:p>
      <w:pPr>
        <w:pStyle w:val="Normal"/>
        <w:rPr/>
      </w:pPr>
      <w:r>
        <w:rPr/>
        <w:t>Mintha felismerte volna az ajtót nyitó nőt. Elég kicsi volt a város, alighanem már összefutottak, és látta, hogy a másik pontosan tudja, ki áll előtte. Pillanatnyi habozás után Jeanette kinyitotta az ajtót, és ellépett az útból.</w:t>
      </w:r>
    </w:p>
    <w:p>
      <w:pPr>
        <w:pStyle w:val="Normal"/>
        <w:rPr/>
      </w:pPr>
      <w:r>
        <w:rPr/>
        <w:t>Charlotte meglepődött, milyen fiatalnak látszik Jeanette. Huszonöt, ezt kihúzta Niclasból. Nem tudta, miért akar megtudni minden részletet. De mintha elemi szüksége lett volna rá, hogy minél többet tudjon. Talán azt remélte, így majd megérti, mit keres Niclas, mi az, amit tőle nem kaphat meg. És talán pontosan ez vonzotta ide ilyen ellenállhatatlanul. Még sosem találkozott Niclas egyik nőjével sem, akarta volna, de nem merte. Sara halála mindent megváltoztatott. Charlotte szinte sérthetetlenné vált. Minden félelme elpárolgott. Megtörtént vele a lehető legrosszabb, ami csak emberrel történhet. Amitől régen rettegett, vagy megbénult, mára lényegtelen semmiségnek tűnt. Nem mintha könnyű lett volna idejönni, azt azért nem állította. De megcsinálta. Sara halott, úgyhogy megcsinálta.</w:t>
      </w:r>
    </w:p>
    <w:p>
      <w:pPr>
        <w:pStyle w:val="Normal"/>
        <w:rPr/>
      </w:pPr>
      <w:r>
        <w:rPr/>
        <w:t>– </w:t>
      </w:r>
      <w:r>
        <w:rPr/>
        <w:t>Mit akarsz? – kérdezte óvatosan Jeanette.</w:t>
      </w:r>
    </w:p>
    <w:p>
      <w:pPr>
        <w:pStyle w:val="Normal"/>
        <w:rPr/>
      </w:pPr>
      <w:r>
        <w:rPr/>
        <w:t>Charlotte nagynak érezte magát a másik mellett, aki nem lehetett több százhatvan centinél. Vagy tizenöt centivel volt magasabb, mint Jeanette, ami olyan volt, mintha ő lenne Gulliver a törpék között. És Jeanette alakján nem látszódott ugye két terhesség. Charlotte akaratlanul is észrevette, milyen hetykén állnak a lány mellei a szűk pólóban melltartó nélkül is. Elképzelte Jeanette-et meztelenül az ágyban Niclasszal, ahogy a férfi a tökéletes melleket dédelgeti. Megrázta a fejét, hogy szabaduljon a képtől. Túl sok időt pazarolt önmarcangolásra az évek során. De már ezek a képek sem zaklatták fel annyira. Sokkal rosszabbak is keringtek a fejében: Sara, ahogy a tengerben lebeg.</w:t>
      </w:r>
    </w:p>
    <w:p>
      <w:pPr>
        <w:pStyle w:val="Normal"/>
        <w:rPr/>
      </w:pPr>
      <w:r>
        <w:rPr/>
        <w:t>Charlotte visszarángatta magát a jelenbe. Nyugodt hangon szólalt meg:</w:t>
      </w:r>
    </w:p>
    <w:p>
      <w:pPr>
        <w:pStyle w:val="Normal"/>
        <w:rPr/>
      </w:pPr>
      <w:r>
        <w:rPr/>
        <w:t>– </w:t>
      </w:r>
      <w:r>
        <w:rPr/>
        <w:t>Csak beszélni akartam veled kicsit. Esetleg egy kávé mellett.</w:t>
      </w:r>
    </w:p>
    <w:p>
      <w:pPr>
        <w:pStyle w:val="Normal"/>
        <w:rPr/>
      </w:pPr>
      <w:r>
        <w:rPr/>
        <w:t>Nem tudhatta, vajon Jeanette számított-e rá, vagy olyan bizarrnak érezte a jelenetet, hogy nem is bírta felfogni. Akárhogy is, a lány arcán nem látszott meglepetés. Egyszerűen csak bólintott, és kiment a konyhába. Charlotte utána ment.</w:t>
      </w:r>
    </w:p>
    <w:p>
      <w:pPr>
        <w:pStyle w:val="Normal"/>
        <w:rPr/>
      </w:pPr>
      <w:r>
        <w:rPr/>
        <w:t>Kíváncsian nézett körül a lakásban. Nagyjából ilyennek képzelte. Kicsi, kétszobás, rengeteg fenyőbútor, fodros függönyök, legfőbb dísze a rengeteg, utazásokról hazahozott szuvenír. Jeanette láthatóan minden fillért félretett, hogy bulis nyaralásokra utazhasson, alighanem ezek az utak jelentették élete csúcspontjait. Meg amikor házas emberekkel kefél, gondolta Charlotte, és leült a konyhaasztalhoz. Nem érezte magát olyan önbizalommal teltnek, mint amilyennek látszott, illetve remélte, hogy látszik. A szíve hevesen vert, ettől rém ideges lett. De a másik szemébe nézett, és életében először látta, milyen nő is az, akinek egy félrekefélés többet ér a házassági eskünél, gyerekeknél és tisztességnél.</w:t>
      </w:r>
    </w:p>
    <w:p>
      <w:pPr>
        <w:pStyle w:val="Normal"/>
        <w:rPr/>
      </w:pPr>
      <w:r>
        <w:rPr/>
        <w:t>Charlotte meglepetten vette észre, hogy leginkább csalódott. Mindig is egészen más szintű nőknek képzelte Niclas szeretőit. Igen, Jeanette csinos és formás, ez tagadhatatlan, de olyan… – Charlotte a megfelelő szó után kutatott –, olyan sótlan. Nem volt benne semmi erő, semmi melegség. Amit Charlotte látott belőle meg a lakásából, annak alapján sem a képessége, sem az elszántsága nincs meg ahhoz, hogy ne hagyja csak úgy csordogálni az életét.</w:t>
      </w:r>
    </w:p>
    <w:p>
      <w:pPr>
        <w:pStyle w:val="Normal"/>
        <w:rPr/>
      </w:pPr>
      <w:r>
        <w:rPr/>
        <w:t>– </w:t>
      </w:r>
      <w:r>
        <w:rPr/>
        <w:t>Tessék! – mondta durcásan Jeanette, és letett a másik elé egy csésze feketét. Aztán leült vele szemben, és idegesen belekortyolt a kávéjába. Charlotte-nak feltűntek a tökéletesen manikűrözött, hosszú körmök. Na, még egy dolog, ami a kisgyerekes anyák világából kipusztult.</w:t>
      </w:r>
    </w:p>
    <w:p>
      <w:pPr>
        <w:pStyle w:val="Normal"/>
        <w:rPr/>
      </w:pPr>
      <w:r>
        <w:rPr/>
        <w:t>– </w:t>
      </w:r>
      <w:r>
        <w:rPr/>
        <w:t>Meglepődtél, hogy eljöttem? – kérdezte Charlotte, miközben látszólagos nyugalommal méregette a másikat.</w:t>
      </w:r>
    </w:p>
    <w:p>
      <w:pPr>
        <w:pStyle w:val="Normal"/>
        <w:rPr/>
      </w:pPr>
      <w:r>
        <w:rPr/>
        <w:t>Jeanette vállat volt.</w:t>
      </w:r>
    </w:p>
    <w:p>
      <w:pPr>
        <w:pStyle w:val="Normal"/>
        <w:rPr/>
      </w:pPr>
      <w:r>
        <w:rPr/>
        <w:t>– </w:t>
      </w:r>
      <w:r>
        <w:rPr/>
        <w:t>Nem t’om. Talán. Még nem gondolkodtam ezen.</w:t>
      </w:r>
    </w:p>
    <w:p>
      <w:pPr>
        <w:pStyle w:val="Normal"/>
        <w:rPr/>
      </w:pPr>
      <w:r>
        <w:rPr/>
        <w:t>Hát, legalább őszinte, gondolta Charlotte. Vagy merész, vagy tökéletesen ostoba, ezt egyelőre nem tudta megállapítani.</w:t>
      </w:r>
    </w:p>
    <w:p>
      <w:pPr>
        <w:pStyle w:val="Normal"/>
        <w:rPr/>
      </w:pPr>
      <w:r>
        <w:rPr/>
        <w:t>– </w:t>
      </w:r>
      <w:r>
        <w:rPr/>
        <w:t>Niclas mesélt rólam?</w:t>
      </w:r>
    </w:p>
    <w:p>
      <w:pPr>
        <w:pStyle w:val="Normal"/>
        <w:rPr/>
      </w:pPr>
      <w:r>
        <w:rPr/>
        <w:t>Megint ugyanaz a nemtörődöm vállrándítás.</w:t>
      </w:r>
    </w:p>
    <w:p>
      <w:pPr>
        <w:pStyle w:val="Normal"/>
        <w:rPr/>
      </w:pPr>
      <w:r>
        <w:rPr/>
        <w:t>– </w:t>
      </w:r>
      <w:r>
        <w:rPr/>
        <w:t>Tudtam, hogy előbb-utóbb kiderül.</w:t>
      </w:r>
    </w:p>
    <w:p>
      <w:pPr>
        <w:pStyle w:val="Normal"/>
        <w:rPr/>
      </w:pPr>
      <w:r>
        <w:rPr/>
        <w:t>– </w:t>
      </w:r>
      <w:r>
        <w:rPr/>
        <w:t>Honnan tudtad?</w:t>
      </w:r>
    </w:p>
    <w:p>
      <w:pPr>
        <w:pStyle w:val="Normal"/>
        <w:rPr/>
      </w:pPr>
      <w:r>
        <w:rPr/>
        <w:t>– </w:t>
      </w:r>
      <w:r>
        <w:rPr/>
        <w:t>Az emberek olyan sokat beszélnek ebben a városban. Mindig akad valaki, aki látott valakit valahol, és ezt muszáj továbbadnia.</w:t>
      </w:r>
    </w:p>
    <w:p>
      <w:pPr>
        <w:pStyle w:val="Normal"/>
        <w:rPr/>
      </w:pPr>
      <w:r>
        <w:rPr/>
        <w:t>– </w:t>
      </w:r>
      <w:r>
        <w:rPr/>
        <w:t>Úgy tűnik, nem először játszod el ezt a játékot.</w:t>
      </w:r>
    </w:p>
    <w:p>
      <w:pPr>
        <w:pStyle w:val="Normal"/>
        <w:rPr/>
      </w:pPr>
      <w:r>
        <w:rPr/>
        <w:t>Kis mosoly derengett Jeanette szája sarkában.</w:t>
      </w:r>
    </w:p>
    <w:p>
      <w:pPr>
        <w:pStyle w:val="Normal"/>
        <w:rPr/>
      </w:pPr>
      <w:r>
        <w:rPr/>
        <w:t>– </w:t>
      </w:r>
      <w:r>
        <w:rPr/>
        <w:t>Nem tehetek róla, hogy a legjobbak már foglaltak. Nem mintha ez annyira érdekelné őket.</w:t>
      </w:r>
    </w:p>
    <w:p>
      <w:pPr>
        <w:pStyle w:val="Normal"/>
        <w:rPr/>
      </w:pPr>
      <w:r>
        <w:rPr/>
        <w:t>Charlotte szeme elkeskenyedett.</w:t>
      </w:r>
    </w:p>
    <w:p>
      <w:pPr>
        <w:pStyle w:val="Normal"/>
        <w:rPr/>
      </w:pPr>
      <w:r>
        <w:rPr/>
        <w:t>– </w:t>
      </w:r>
      <w:r>
        <w:rPr/>
        <w:t>Szóval Niclast sem érdekelte? Nem érdekelte, hogy házas, és két gyereke volt? – A múlt idő úgy égette a torkát, hogy Charlotte majdnem elhányta magát. De sikerült leküzdenie az ingert.</w:t>
      </w:r>
    </w:p>
    <w:p>
      <w:pPr>
        <w:pStyle w:val="Normal"/>
        <w:rPr/>
      </w:pPr>
      <w:r>
        <w:rPr/>
        <w:t>Charlotte habozását látván Jeanette-nek leesett, hogy valami elvárhatóról megfeledkezett.</w:t>
      </w:r>
    </w:p>
    <w:p>
      <w:pPr>
        <w:pStyle w:val="Normal"/>
        <w:rPr/>
      </w:pPr>
      <w:r>
        <w:rPr/>
        <w:t>– </w:t>
      </w:r>
      <w:r>
        <w:rPr/>
        <w:t>Részvétem a lányod miatt. Sara miatt – mondta hűvösen.</w:t>
      </w:r>
    </w:p>
    <w:p>
      <w:pPr>
        <w:pStyle w:val="Normal"/>
        <w:rPr/>
      </w:pPr>
      <w:r>
        <w:rPr/>
        <w:t>– </w:t>
      </w:r>
      <w:r>
        <w:rPr/>
        <w:t>Ne ejtsd ki a szádon a nevét, kérlek! – csapott le rá Charlotte olyan jéghidegen, hogy Jeanette hátrahőkölt. Leszegett fejjel kavarta a kávéját.</w:t>
      </w:r>
    </w:p>
    <w:p>
      <w:pPr>
        <w:pStyle w:val="Normal"/>
        <w:rPr/>
      </w:pPr>
      <w:r>
        <w:rPr/>
        <w:t>– </w:t>
      </w:r>
      <w:r>
        <w:rPr/>
        <w:t>Inkább válaszolj: zavarta Niclast, hogy lefekszik veled, miközben otthon várja a családja?</w:t>
      </w:r>
    </w:p>
    <w:p>
      <w:pPr>
        <w:pStyle w:val="Normal"/>
        <w:rPr/>
      </w:pPr>
      <w:r>
        <w:rPr/>
        <w:t>– </w:t>
      </w:r>
      <w:r>
        <w:rPr/>
        <w:t>Nem beszélt rólatok – tért ki Jeanette.</w:t>
      </w:r>
    </w:p>
    <w:p>
      <w:pPr>
        <w:pStyle w:val="Normal"/>
        <w:rPr/>
      </w:pPr>
      <w:r>
        <w:rPr/>
        <w:t>– </w:t>
      </w:r>
      <w:r>
        <w:rPr/>
        <w:t>Soha?</w:t>
      </w:r>
    </w:p>
    <w:p>
      <w:pPr>
        <w:pStyle w:val="Normal"/>
        <w:rPr/>
      </w:pPr>
      <w:r>
        <w:rPr/>
        <w:t>– </w:t>
      </w:r>
      <w:r>
        <w:rPr/>
        <w:t>Volt jobb dolgunk is, mintsem hogy rólatok társalogjunk – csúszott ki a lány száján, mielőtt tudatosulhatott volna benne, hogy puszta illemből is megválogathatná a szavait.</w:t>
      </w:r>
    </w:p>
    <w:p>
      <w:pPr>
        <w:pStyle w:val="Normal"/>
        <w:rPr/>
      </w:pPr>
      <w:r>
        <w:rPr/>
        <w:t>Charlotte undorodva nézte Jeanette-et. De Niclastól még jobban undorodott, aki nyilván képes lett volna mindenüket odadobni egy ilyen ostoba, korlátolt lányért, aki azt hiszi, az egész világ a lába előtt hever, csak mert ő volt a legmenőbb csaj az osztályban. Igen, Charlotte jól ismerte ezt a típust. Túl sok figyelmet kapott a legbefolyásolhatóbb éveiben, és ettől óriásira dagadt az egója. Az, hogy esetleg megbánt valakit, vagy elveszi, ami másé, semmit sem jelentett egy ilyen lánynak.</w:t>
      </w:r>
    </w:p>
    <w:p>
      <w:pPr>
        <w:pStyle w:val="Normal"/>
        <w:rPr/>
      </w:pPr>
      <w:r>
        <w:rPr/>
        <w:t>Charlotte felállt. Már sajnálta, hogy idejött. Jobb lett volna, ha továbbra is gyönyörű, szenvedélyes, intelligens nőnek képzeli Niclas szeretőjét. Méltó ellenfélnek. De ez a lány olyan olcsó volt! Ahogy elképzelte Niclast Jeanette-tel, felfordult a gyomra, és érezte, hogy a férje iránti maradék kis tisztelete is elpárolog.</w:t>
      </w:r>
    </w:p>
    <w:p>
      <w:pPr>
        <w:pStyle w:val="Normal"/>
        <w:rPr/>
      </w:pPr>
      <w:r>
        <w:rPr/>
        <w:t>– </w:t>
      </w:r>
      <w:r>
        <w:rPr/>
        <w:t>Kitalálok – vetette oda, és otthagyta a lányt a konyhaasztalnál. Kifelé menet teljesen véletlenül levert az előszobái komódról egy „Lanzarote, 1998” feliratot viselő kerámiaszamarat. Ezernyi darabra tört. Egy-egy, gondolta Charlotte, vidáman rátaposott a cserepekre, majd becsukta maga mögött az ajtót.</w:t>
      </w:r>
      <w:r>
        <w:br w:type="page"/>
      </w:r>
    </w:p>
    <w:p>
      <w:pPr>
        <w:pStyle w:val="Heading3"/>
        <w:ind w:hanging="0"/>
        <w:rPr/>
      </w:pPr>
      <w:bookmarkStart w:id="23" w:name="bookmark27"/>
      <w:bookmarkEnd w:id="23"/>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Vasárnap történt. Pénteken indult a hajó Göteborgból Amerikába, már nagyjából becsomagoltak. Anders beküldte Agnest a városba, hogy vegye meg, ami még kellhet „over there”, ebből az alkalomból még pénzt is kiutalt neki.</w:t>
      </w:r>
    </w:p>
    <w:p>
      <w:pPr>
        <w:pStyle w:val="Normal"/>
        <w:rPr/>
      </w:pPr>
      <w:r>
        <w:rPr/>
        <w:t>Agnes teli kosárral tartott haza, befordult a sarkon, és elindult felfelé. Kiáltásokat hallott a távolból, megszaporázta a lépteit. Pár háznyira tőlük füstbe ért, ami egyre sűrűsödött a dombtető felé. Agnes ledobta a kosarát, és rohant. Először a tüzet látta meg. Hatalmas lángok csaptak ki a ház ablakából, mindenki úgy rohangált fel-alá, mint pók a falon. A férfiak és pár asszony vizet hordtak. A többi nő a fejéhez emelte a karját, és rettegve sikoltozott. Több ház is égett, úgy tűnt, a tűz letarolja a negyedet. Hihetetlen sebességgel terjedt. Agnes tátott szájjal bámulta a jelenetet, szeme tágra nyílt a döbbenettől. Erre a látványra nem készíthette fel semmi.</w:t>
      </w:r>
    </w:p>
    <w:p>
      <w:pPr>
        <w:pStyle w:val="Normal"/>
        <w:rPr/>
      </w:pPr>
      <w:r>
        <w:rPr/>
        <w:t>A sűrű, fekete füst szemfedőként borult a házakra, a talajnál homályos, szürkés volt a levegő, mintha köd lenne. Agnes még mindig csak állt ott, kővé dermedve, amikor az egyik szomszédasszony odalépett hozzá, és karon ragadta.</w:t>
      </w:r>
    </w:p>
    <w:p>
      <w:pPr>
        <w:pStyle w:val="Normal"/>
        <w:rPr/>
      </w:pPr>
      <w:r>
        <w:rPr/>
        <w:t>– </w:t>
      </w:r>
      <w:r>
        <w:rPr/>
        <w:t>Agnes, gyere, ne állj itt, és bámulj! – Próbálta magával rángatni, de Agnes nem mozdult. A szeme könnyel telt meg a füsttől, ahogy nézte, amint a lángok elpusztítják az otthonát. Mintha az égett volna a leginkább.</w:t>
      </w:r>
    </w:p>
    <w:p>
      <w:pPr>
        <w:pStyle w:val="Normal"/>
        <w:rPr/>
      </w:pPr>
      <w:r>
        <w:rPr/>
        <w:t>– </w:t>
      </w:r>
      <w:r>
        <w:rPr/>
        <w:t>Anders… A fiúk… – szólalt meg kifejezéstelen hangon. A szomszédasszony már kétségbeesetten rángatta a ruhája ujját, hogy elvonszolja arról a helyről.</w:t>
      </w:r>
    </w:p>
    <w:p>
      <w:pPr>
        <w:pStyle w:val="Normal"/>
        <w:rPr/>
      </w:pPr>
      <w:r>
        <w:rPr/>
        <w:t>– </w:t>
      </w:r>
      <w:r>
        <w:rPr/>
        <w:t>Még nem tudunk semmit – mondta a nő, Agnesnek rémlett, hogy Brittnek hívják, vagy Brittának. Folytatta. – Azt mondták, mindenki menjen a piactérre. Talán a családod már ott van – tette hozzá, de Agnes hallotta a hangjában a kétkedést. A nő pont ugyanúgy tudta, ahogy Agnes is: nem talál majd ott senkit.</w:t>
      </w:r>
    </w:p>
    <w:p>
      <w:pPr>
        <w:pStyle w:val="Normal"/>
        <w:rPr/>
      </w:pPr>
      <w:r>
        <w:rPr/>
        <w:t>Lassan megfordult, a tűz melegét érezte a hátán. Közömbösen Britt vagy Britta nyomába eredt lefelé, hagyta, hogy a térre vezessék, ahol asszonyi sírás szállt az ég felé. De mind elhallgattak, amikor Agnes megjelent. A pletyka már elterjedt: amíg ők elveszett otthonukat és vagyonukat siratták, Agnes sirathatja a férjét és két kisfiát. Minden anya sajgó szívvel nézte Agnest. Bármit is mondtak vagy gondoltak róla korábban, most csak egy anya volt, aki elvesztette a férjét meg a gyerekeit. Mind szorosabban ölelte magához a gyerekét.</w:t>
      </w:r>
    </w:p>
    <w:p>
      <w:pPr>
        <w:pStyle w:val="Normal"/>
        <w:rPr/>
      </w:pPr>
      <w:r>
        <w:rPr/>
        <w:t>Agnes a földre szegezte a tekintetét. Nem sírt.</w:t>
      </w:r>
      <w:r>
        <w:br w:type="page"/>
      </w:r>
    </w:p>
    <w:p>
      <w:pPr>
        <w:pStyle w:val="Heading3"/>
        <w:ind w:hanging="0"/>
        <w:rPr/>
      </w:pPr>
      <w:r>
        <w:rPr/>
        <w:t>2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Felálltak, amikor Patrik feléjük tartott. Veronika szorosan fogta a lánya kezét, és nem engedte el még akkor sem, amikor Patrik bevezette őket a kis irodába. A nyomozó két székre mutatott, a látogatók leültek.</w:t>
      </w:r>
    </w:p>
    <w:p>
      <w:pPr>
        <w:pStyle w:val="Normal"/>
        <w:rPr/>
      </w:pPr>
      <w:r>
        <w:rPr/>
        <w:t>– </w:t>
      </w:r>
      <w:r>
        <w:rPr/>
        <w:t>Nos, miben segíthetek? – kérdezte Patrik, és biztatóan Fridára mosolygott, amikor meglátta a kislány arcán az aggodalmat. Frida az anyjára nézett, aki bólintott.</w:t>
      </w:r>
    </w:p>
    <w:p>
      <w:pPr>
        <w:pStyle w:val="Normal"/>
        <w:rPr/>
      </w:pPr>
      <w:r>
        <w:rPr/>
        <w:t>– </w:t>
      </w:r>
      <w:r>
        <w:rPr/>
        <w:t>Frida mondani szeretne valamit – kezdte Veronika, és megint odabiccentett a kislánynak.</w:t>
      </w:r>
    </w:p>
    <w:p>
      <w:pPr>
        <w:pStyle w:val="Normal"/>
        <w:rPr/>
      </w:pPr>
      <w:r>
        <w:rPr/>
        <w:t>– </w:t>
      </w:r>
      <w:r>
        <w:rPr/>
        <w:t>Ez igazából titok – tette hozzá elhaló hangon Frida.</w:t>
      </w:r>
    </w:p>
    <w:p>
      <w:pPr>
        <w:pStyle w:val="Normal"/>
        <w:rPr/>
      </w:pPr>
      <w:r>
        <w:rPr/>
        <w:t>– </w:t>
      </w:r>
      <w:r>
        <w:rPr/>
        <w:t>Ó, egy titok! – ismételte Patrik. – Milyen izgalmas! – Látta, hogy a kislány borzasztó bizonytalan, nem tudja, mondja-e vagy sem, ezért tovább beszélt: – De tudod, a rendőröknek az a munkájuk, hogy meghallgassák mások titkait, úgyhogy ha egy rendőrnek mondod el a titkot, az nem is számít igazán.</w:t>
      </w:r>
    </w:p>
    <w:p>
      <w:pPr>
        <w:pStyle w:val="Normal"/>
        <w:rPr/>
      </w:pPr>
      <w:r>
        <w:rPr/>
        <w:t>Frida arca felderült.</w:t>
      </w:r>
    </w:p>
    <w:p>
      <w:pPr>
        <w:pStyle w:val="Normal"/>
        <w:rPr/>
      </w:pPr>
      <w:r>
        <w:rPr/>
        <w:t>– </w:t>
      </w:r>
      <w:r>
        <w:rPr/>
        <w:t>Szóval akkor ti tudjátok a világ összes titkát?</w:t>
      </w:r>
    </w:p>
    <w:p>
      <w:pPr>
        <w:pStyle w:val="Normal"/>
        <w:rPr/>
      </w:pPr>
      <w:r>
        <w:rPr/>
        <w:t>– </w:t>
      </w:r>
      <w:r>
        <w:rPr/>
        <w:t>Hát, az összeset talán nem – válaszolt Patrik. – De majdnem az összeset. Milyen titkot akartál elmondani?</w:t>
      </w:r>
    </w:p>
    <w:p>
      <w:pPr>
        <w:pStyle w:val="Normal"/>
        <w:rPr/>
      </w:pPr>
      <w:r>
        <w:rPr/>
        <w:t>– </w:t>
      </w:r>
      <w:r>
        <w:rPr/>
        <w:t>Volt egy undorító vénember, akitől Sara nagyon félt – bökte ki Frida, gyorsan beszélt, hogy mielőbb a végére érjen. – Iszonyatosan gonosz volt, és azt mondta Sarára, hogy sárkányfalat, és ő nagyon-nagyon megijedt. De nem volt szabad elmondanom senkinek, mert Sara attól félt, hogy az öregember visszajön.</w:t>
      </w:r>
    </w:p>
    <w:p>
      <w:pPr>
        <w:pStyle w:val="Normal"/>
        <w:rPr/>
      </w:pPr>
      <w:r>
        <w:rPr/>
        <w:t>Frida visszafojtott lélegzettel várt. Patrik érezte, hogy felszalad a szemöldöke. Sárkányfalat?</w:t>
      </w:r>
    </w:p>
    <w:p>
      <w:pPr>
        <w:pStyle w:val="Normal"/>
        <w:rPr/>
      </w:pPr>
      <w:r>
        <w:rPr/>
        <w:t>– </w:t>
      </w:r>
      <w:r>
        <w:rPr/>
        <w:t>Hogy nézett ki ez az öregember, Frida? Mondott róla valamit Sara?</w:t>
      </w:r>
    </w:p>
    <w:p>
      <w:pPr>
        <w:pStyle w:val="Normal"/>
        <w:rPr/>
      </w:pPr>
      <w:r>
        <w:rPr/>
        <w:t>A kislány bólintott.</w:t>
      </w:r>
    </w:p>
    <w:p>
      <w:pPr>
        <w:pStyle w:val="Normal"/>
        <w:rPr/>
      </w:pPr>
      <w:r>
        <w:rPr/>
        <w:t>– </w:t>
      </w:r>
      <w:r>
        <w:rPr/>
        <w:t>Iszonyatosan öreg volt, legalább százéves. Mint a nagypapa.</w:t>
      </w:r>
    </w:p>
    <w:p>
      <w:pPr>
        <w:pStyle w:val="Normal"/>
        <w:rPr/>
      </w:pPr>
      <w:r>
        <w:rPr/>
        <w:t>– </w:t>
      </w:r>
      <w:r>
        <w:rPr/>
        <w:t>A nagypapája hatvanéves – vetette közbe Veronika, és önkéntelenül elmosolyodott.</w:t>
      </w:r>
    </w:p>
    <w:p>
      <w:pPr>
        <w:pStyle w:val="Normal"/>
        <w:rPr/>
      </w:pPr>
      <w:r>
        <w:rPr/>
        <w:t>Frida folytatta.</w:t>
      </w:r>
    </w:p>
    <w:p>
      <w:pPr>
        <w:pStyle w:val="Normal"/>
        <w:rPr/>
      </w:pPr>
      <w:r>
        <w:rPr/>
        <w:t>– </w:t>
      </w:r>
      <w:r>
        <w:rPr/>
        <w:t>Teljesen ősz haja volt, és teljesen fekete ruhája. – Úgy tűnt, mondani akarja tovább, de aztán visszazuttyant a székbe. – Csak erre emlékszem – fejezte be csüggedten, mire Patrik rákacsintott.</w:t>
      </w:r>
    </w:p>
    <w:p>
      <w:pPr>
        <w:pStyle w:val="Normal"/>
        <w:rPr/>
      </w:pPr>
      <w:r>
        <w:rPr/>
        <w:t>– </w:t>
      </w:r>
      <w:r>
        <w:rPr/>
        <w:t>Szuper! Jól tetted, hogy elmesélted ezt a titkot egy rendőrnek.</w:t>
      </w:r>
    </w:p>
    <w:p>
      <w:pPr>
        <w:pStyle w:val="Normal"/>
        <w:rPr/>
      </w:pPr>
      <w:r>
        <w:rPr/>
        <w:t>– </w:t>
      </w:r>
      <w:r>
        <w:rPr/>
        <w:t>Szóval szerinted Sara nem fog haragudni, amiért elmondtam, ha visszajön a mennyországból?</w:t>
      </w:r>
    </w:p>
    <w:p>
      <w:pPr>
        <w:pStyle w:val="Normal"/>
        <w:rPr/>
      </w:pPr>
      <w:r>
        <w:rPr/>
        <w:t>Veronika mély levegőt vett, próbálta újra elmagyarázni a halál kérdését a gyereknek, de Patrik gyorsabb volt.</w:t>
      </w:r>
    </w:p>
    <w:p>
      <w:pPr>
        <w:pStyle w:val="Normal"/>
        <w:rPr/>
      </w:pPr>
      <w:r>
        <w:rPr/>
        <w:t>– </w:t>
      </w:r>
      <w:r>
        <w:rPr/>
        <w:t>Nem, mert tudod mit? Szerintem Sara túl jól érzi magát odafent ahhoz, hogy vissza akarjon jönni, és biztos vagyok benne, egyáltalán nem érdekli, elmondtad-e a titkát vagy nem.</w:t>
      </w:r>
    </w:p>
    <w:p>
      <w:pPr>
        <w:pStyle w:val="Normal"/>
        <w:rPr/>
      </w:pPr>
      <w:r>
        <w:rPr/>
        <w:t>– </w:t>
      </w:r>
      <w:r>
        <w:rPr/>
        <w:t>Biztos? – kétkedett Frida.</w:t>
      </w:r>
    </w:p>
    <w:p>
      <w:pPr>
        <w:pStyle w:val="Normal"/>
        <w:rPr/>
      </w:pPr>
      <w:r>
        <w:rPr/>
        <w:t>– </w:t>
      </w:r>
      <w:r>
        <w:rPr/>
        <w:t>Egészen biztos! – vágta rá Patrik.</w:t>
      </w:r>
    </w:p>
    <w:p>
      <w:pPr>
        <w:pStyle w:val="Normal"/>
        <w:rPr/>
      </w:pPr>
      <w:r>
        <w:rPr/>
        <w:t>Veronika felállt.</w:t>
      </w:r>
    </w:p>
    <w:p>
      <w:pPr>
        <w:pStyle w:val="Normal"/>
        <w:rPr/>
      </w:pPr>
      <w:r>
        <w:rPr/>
        <w:t>– </w:t>
      </w:r>
      <w:r>
        <w:rPr/>
        <w:t>Nos, tudja, hol talál meg minket, ha újabb kérdések merülnének fel. De szerintem Frida nem tud többet. – Egy pillanatig habozott. – Mit gondol, ő lehet…</w:t>
      </w:r>
    </w:p>
    <w:p>
      <w:pPr>
        <w:pStyle w:val="Normal"/>
        <w:rPr/>
      </w:pPr>
      <w:r>
        <w:rPr/>
        <w:t>Patrik csak megrázta a fejét.</w:t>
      </w:r>
    </w:p>
    <w:p>
      <w:pPr>
        <w:pStyle w:val="Normal"/>
        <w:rPr/>
      </w:pPr>
      <w:r>
        <w:rPr/>
        <w:t>– </w:t>
      </w:r>
      <w:r>
        <w:rPr/>
        <w:t>Ezt egyelőre lehetetlen megmondani, de nagyon jó, hogy bejöttek, és elmondták. Minden információ számít.</w:t>
      </w:r>
    </w:p>
    <w:p>
      <w:pPr>
        <w:pStyle w:val="Normal"/>
        <w:rPr/>
      </w:pPr>
      <w:r>
        <w:rPr/>
        <w:t>– </w:t>
      </w:r>
      <w:r>
        <w:rPr/>
        <w:t>Mehetek rendőrautóval? – tudakolta Frida, és esengő pillantást vetett Patrikra.</w:t>
      </w:r>
    </w:p>
    <w:p>
      <w:pPr>
        <w:pStyle w:val="Normal"/>
        <w:rPr/>
      </w:pPr>
      <w:r>
        <w:rPr/>
        <w:t>A nyomozó elnevette magát.</w:t>
      </w:r>
    </w:p>
    <w:p>
      <w:pPr>
        <w:pStyle w:val="Normal"/>
        <w:rPr/>
      </w:pPr>
      <w:r>
        <w:rPr/>
        <w:t>– </w:t>
      </w:r>
      <w:r>
        <w:rPr/>
        <w:t>Ma nem, de majd valamikor megpróbálom összehozni.</w:t>
      </w:r>
    </w:p>
    <w:p>
      <w:pPr>
        <w:pStyle w:val="Normal"/>
        <w:rPr/>
      </w:pPr>
      <w:r>
        <w:rPr/>
        <w:t>Úgy tűnt, ezzel megelégszik a kislány, az anyja után eredt a folyosóra.</w:t>
      </w:r>
    </w:p>
    <w:p>
      <w:pPr>
        <w:pStyle w:val="Normal"/>
        <w:rPr/>
      </w:pPr>
      <w:r>
        <w:rPr/>
        <w:t>– </w:t>
      </w:r>
      <w:r>
        <w:rPr/>
        <w:t>Köszönöm még egyszer! – nyújtott kezet Patrik Veronikának.</w:t>
      </w:r>
    </w:p>
    <w:p>
      <w:pPr>
        <w:pStyle w:val="Normal"/>
        <w:rPr/>
      </w:pPr>
      <w:r>
        <w:rPr/>
        <w:t>– </w:t>
      </w:r>
      <w:r>
        <w:rPr/>
        <w:t>Remélem, gyorsan elkapják, aki ezt tette. Alig merem elengedni a lányom – tette hozzá, és megsimogatta Frida haját.</w:t>
      </w:r>
    </w:p>
    <w:p>
      <w:pPr>
        <w:pStyle w:val="Normal"/>
        <w:rPr/>
      </w:pPr>
      <w:r>
        <w:rPr/>
        <w:t>– </w:t>
      </w:r>
      <w:r>
        <w:rPr/>
        <w:t>Igyekszünk – válaszolta Patrik jóval magabiztosabban, mint amilyennek érezte magát, és elkísérte a látogatókat a kijáratig.</w:t>
      </w:r>
    </w:p>
    <w:p>
      <w:pPr>
        <w:pStyle w:val="Normal"/>
        <w:rPr/>
      </w:pPr>
      <w:r>
        <w:rPr/>
        <w:t>Amikor becsukódott mögöttük az ajtó, Patrik eltűnődött Frida szavain. Undorító vénember? Frida leírása nem illett Kajra. Ki lehetett akkor?</w:t>
      </w:r>
    </w:p>
    <w:p>
      <w:pPr>
        <w:pStyle w:val="Normal"/>
        <w:rPr/>
      </w:pPr>
      <w:r>
        <w:rPr/>
        <w:t>Odament az üvegkuckóban üldögélő Annikához. Az órára pillantott, és fáradtan megkérdezte: – Milyen tippet kell megnéznem?</w:t>
      </w:r>
    </w:p>
    <w:p>
      <w:pPr>
        <w:pStyle w:val="Normal"/>
        <w:rPr/>
      </w:pPr>
      <w:r>
        <w:rPr/>
        <w:t>– </w:t>
      </w:r>
      <w:r>
        <w:rPr/>
        <w:t>Ezt, ni! – mondta Annika, és átadott egy köteg papírt. – És ne felejtsd el: Gösta beszélni akar veled! Valószínűleg már menne haza, talán az lesz a legjobb, ha most rögtön bemész hozzá.</w:t>
      </w:r>
    </w:p>
    <w:p>
      <w:pPr>
        <w:pStyle w:val="Normal"/>
        <w:rPr/>
      </w:pPr>
      <w:r>
        <w:rPr/>
        <w:t>– </w:t>
      </w:r>
      <w:r>
        <w:rPr/>
        <w:t>Még jó, hogy valakinek ilyen laza az élete, és mehet haza – sóhajtott Patrik. Erica nem volt boldog, amikor hazaszólt telefonon, hogy késik, és Patrikot azóta is kínozta a bűntudat.</w:t>
      </w:r>
    </w:p>
    <w:p>
      <w:pPr>
        <w:pStyle w:val="Normal"/>
        <w:rPr/>
      </w:pPr>
      <w:r>
        <w:rPr/>
        <w:t>– </w:t>
      </w:r>
      <w:r>
        <w:rPr/>
        <w:t>Szerintem akkor megy haza, amikor elengeded – meredt Patrikra a szemüvege fölött Annika.</w:t>
      </w:r>
    </w:p>
    <w:p>
      <w:pPr>
        <w:pStyle w:val="Normal"/>
        <w:rPr/>
      </w:pPr>
      <w:r>
        <w:rPr/>
        <w:t>– </w:t>
      </w:r>
      <w:r>
        <w:rPr/>
        <w:t>Elvben igazad van, gyakorlatilag meg az a legjobb Göstának, ha hazamegy pihenni. Nem segít azzal semmit, ha itt ül és morog.</w:t>
      </w:r>
    </w:p>
    <w:p>
      <w:pPr>
        <w:pStyle w:val="Normal"/>
        <w:rPr/>
      </w:pPr>
      <w:r>
        <w:rPr/>
        <w:t>Nyersebben hangzott, mint azt Patrik akarta volna, de néha annyira belefáradt, hogy maga után kell rángatnia a kollégáit. Kettőt biztosan. Legalább azért hálás lehet, hogy Göstából hiányzik a kezdeményező erő, hogy olyasmit műveljen, mint Ernst.</w:t>
      </w:r>
    </w:p>
    <w:p>
      <w:pPr>
        <w:pStyle w:val="Normal"/>
        <w:rPr/>
      </w:pPr>
      <w:r>
        <w:rPr/>
        <w:t>– </w:t>
      </w:r>
      <w:r>
        <w:rPr/>
        <w:t>Nos, akkor jobb, ha megyek, és megkérdezem, mit akar.</w:t>
      </w:r>
    </w:p>
    <w:p>
      <w:pPr>
        <w:pStyle w:val="Normal"/>
        <w:rPr/>
      </w:pPr>
      <w:r>
        <w:rPr/>
        <w:t>Patrik fogta a papírokat, és Gösta szobája felé indult. Megállt az ajtóban, épp elég hosszan ahhoz, hogy megfigyelhesse, amint kollégája becsukja a pasziánszt a gépén. Gösta ott ül, és pazarolja az idejét, míg ő dolgozik, mint egy állat, gondolta Patrik, és olyan ideges lett, hogy összeszorította a fogát. Nem most fogja ezt megbeszélni vele, de előbb-utóbb…</w:t>
      </w:r>
    </w:p>
    <w:p>
      <w:pPr>
        <w:pStyle w:val="Normal"/>
        <w:rPr/>
      </w:pPr>
      <w:r>
        <w:rPr/>
        <w:t>– </w:t>
      </w:r>
      <w:r>
        <w:rPr/>
        <w:t>Csak hogy megjöttél – szólalt meg Gösta. Bosszúsnak tűnt, nyilván úgy gondolta, Patrik jöhetett volna előbb is.</w:t>
      </w:r>
    </w:p>
    <w:p>
      <w:pPr>
        <w:pStyle w:val="Normal"/>
        <w:rPr/>
      </w:pPr>
      <w:r>
        <w:rPr/>
        <w:t>– </w:t>
      </w:r>
      <w:r>
        <w:rPr/>
        <w:t>Fontos dolgom volt. – Patrik igyekezett visszafogni magát, és nem gúnyolódni.</w:t>
      </w:r>
    </w:p>
    <w:p>
      <w:pPr>
        <w:pStyle w:val="Normal"/>
        <w:rPr/>
      </w:pPr>
      <w:r>
        <w:rPr/>
        <w:t>– </w:t>
      </w:r>
      <w:r>
        <w:rPr/>
        <w:t>El kell mondanom valamit.</w:t>
      </w:r>
    </w:p>
    <w:p>
      <w:pPr>
        <w:pStyle w:val="Normal"/>
        <w:rPr/>
      </w:pPr>
      <w:r>
        <w:rPr/>
        <w:t>Gösta hangja lelkesen cseng, csodálkozott el Patrik.</w:t>
      </w:r>
    </w:p>
    <w:p>
      <w:pPr>
        <w:pStyle w:val="Normal"/>
        <w:rPr/>
      </w:pPr>
      <w:r>
        <w:rPr/>
        <w:t>– </w:t>
      </w:r>
      <w:r>
        <w:rPr/>
        <w:t>Akkor lökjed, bébi! – próbált viccelni, de látta a másik arcán, hogy hiába.</w:t>
      </w:r>
    </w:p>
    <w:p>
      <w:pPr>
        <w:pStyle w:val="Normal"/>
        <w:rPr/>
      </w:pPr>
      <w:r>
        <w:rPr/>
        <w:t>Gösta elmondta, amit Pedersentől hallott, Patrik egyre kíváncsibban hallgatta. Átvette Göstától a faxokat, és leült, hogy átolvassa őket.</w:t>
      </w:r>
    </w:p>
    <w:p>
      <w:pPr>
        <w:pStyle w:val="Normal"/>
        <w:rPr/>
      </w:pPr>
      <w:r>
        <w:rPr/>
        <w:t>– </w:t>
      </w:r>
      <w:r>
        <w:rPr/>
        <w:t>Igen, ez kétségtelenül érdekes – jegyezte meg. – Csak az a kérdés, most merre tovább.</w:t>
      </w:r>
    </w:p>
    <w:p>
      <w:pPr>
        <w:pStyle w:val="Normal"/>
        <w:rPr/>
      </w:pPr>
      <w:r>
        <w:rPr/>
        <w:t>– </w:t>
      </w:r>
      <w:r>
        <w:rPr/>
        <w:t>Én is ugyanezt gondoltam – vágta rá Gösta. – Ez talán segít abban, hogy a gyilkost az ügyhöz kapcsoljuk, ha megtaláljuk a megfelelő személyt. De addig semmi hasznunk belőle.</w:t>
      </w:r>
    </w:p>
    <w:p>
      <w:pPr>
        <w:pStyle w:val="Normal"/>
        <w:rPr/>
      </w:pPr>
      <w:r>
        <w:rPr/>
        <w:t>– </w:t>
      </w:r>
      <w:r>
        <w:rPr/>
        <w:t>És azt nem tudták megmondani, hogy emberi vagy állati maradványokat találtak-e?</w:t>
      </w:r>
    </w:p>
    <w:p>
      <w:pPr>
        <w:pStyle w:val="Normal"/>
        <w:rPr/>
      </w:pPr>
      <w:r>
        <w:rPr/>
        <w:t>– </w:t>
      </w:r>
      <w:r>
        <w:rPr/>
        <w:t>Nem – csóválta a fejét Gösta. – De pár napon belül talán erre is választ kapunk.</w:t>
      </w:r>
    </w:p>
    <w:p>
      <w:pPr>
        <w:pStyle w:val="Normal"/>
        <w:rPr/>
      </w:pPr>
      <w:r>
        <w:rPr/>
        <w:t>Patrik elgondolkodva bámult.</w:t>
      </w:r>
    </w:p>
    <w:p>
      <w:pPr>
        <w:pStyle w:val="Normal"/>
        <w:rPr/>
      </w:pPr>
      <w:r>
        <w:rPr/>
        <w:t>– </w:t>
      </w:r>
      <w:r>
        <w:rPr/>
        <w:t>Most akkor mondd el még egyszer: mit mondott Pedersen a kövekről?</w:t>
      </w:r>
    </w:p>
    <w:p>
      <w:pPr>
        <w:pStyle w:val="Normal"/>
        <w:rPr/>
      </w:pPr>
      <w:r>
        <w:rPr/>
        <w:t>– </w:t>
      </w:r>
      <w:r>
        <w:rPr/>
        <w:t>Hogy gránit.</w:t>
      </w:r>
    </w:p>
    <w:p>
      <w:pPr>
        <w:pStyle w:val="Normal"/>
        <w:rPr/>
      </w:pPr>
      <w:r>
        <w:rPr/>
        <w:t>– </w:t>
      </w:r>
      <w:r>
        <w:rPr/>
        <w:t>Ami enyhén szólva nem ritka ezen a környéken, a fenébe! – túrt bele a hajába Patrik kétségbeesetten. – Ha ki tudnánk találni, mi értelme lehet ennek a hamunak, azt is tudnánk, ki ölte meg Sarát, ebben biztos vagyok.</w:t>
      </w:r>
    </w:p>
    <w:p>
      <w:pPr>
        <w:pStyle w:val="Normal"/>
        <w:rPr/>
      </w:pPr>
      <w:r>
        <w:rPr/>
        <w:t>Gösta egyetértően bólintott.</w:t>
      </w:r>
    </w:p>
    <w:p>
      <w:pPr>
        <w:pStyle w:val="Normal"/>
        <w:rPr/>
      </w:pPr>
      <w:r>
        <w:rPr/>
        <w:t>– </w:t>
      </w:r>
      <w:r>
        <w:rPr/>
        <w:t>Hát, most egyelőre ennyi – állt fel Patrik. – De nagyon érdekes. Menjél csak haza, holnap újult erővel folytathatod – tette hozzá, és még egy mosolyt is sikerült kipréselnie.</w:t>
      </w:r>
    </w:p>
    <w:p>
      <w:pPr>
        <w:pStyle w:val="Normal"/>
        <w:rPr/>
      </w:pPr>
      <w:r>
        <w:rPr/>
        <w:t>Göstának nem kellett kétszer mondani. Két percen belül kikapcsolta a számítógépet, összeszedte a cuccát, és már kint is volt. Patriknak nem volt ilyen szerencséje. Már háromnegyed hétre járt, de bement a szobájába, és leült az asztalhoz, hogy elolvassa Annika papírjait. Egy perc múlva a telefon után nyúl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éha Erica úgy érezte, mintha nem is a való világban élne, hanem egy aprócska buborékban, ami egyre csak zsugorodik. Már olyan kicsi, hogy eléri a falát, ha kinyújtja a kezét.</w:t>
      </w:r>
    </w:p>
    <w:p>
      <w:pPr>
        <w:pStyle w:val="Normal"/>
        <w:rPr/>
      </w:pPr>
      <w:r>
        <w:rPr/>
        <w:t>Maja a mellén aludt. Erica megint megpróbálta letenni, és rávenni, hogy aludjon egyedül, de a baba pár perc múlva felébredt, és hangosan tiltakozott azon méltánytalanság ellen, hogy berakták a kiságyába. Az anyja mellén meg szépen aludt. Erica elgondolkodott, nem kellene-e megpróbálnia valamelyik babás könyv ötleteit, de nem jutott el a megvalósításig. Úgyhogy – mint általában – feladta, és a mellére tette Maját, így csendesítette el. A kicsi gyakran egy-két órát is aludt így, ha Erica nem mozgott túl sokat, és nem zavarta fel sem a telefon, sem a tévé hangja. Úgyhogy Erica félórája kővé dermedve ült a fotelban, a telefont kihúzta, a tévé hangját levette. Persze ilyenkor nem ment semmi jó, megnézte egy idióta, kilóra vásárolt, amerikai szappanopera egyik epizódját. Utálta az életét.</w:t>
      </w:r>
    </w:p>
    <w:p>
      <w:pPr>
        <w:pStyle w:val="Normal"/>
        <w:rPr/>
      </w:pPr>
      <w:r>
        <w:rPr/>
        <w:t>Lelkiismeret-furdalással telve nézte a boldog fejecskét a szoptatós-párnán. A baba szája félig nyitva volt, szemhéja meg-megrebbent. Erica rosszkedvének semmi köze sem volt az anyai szeretet hiányához. Erősen, biztosan szerette Maját. Ugyanakkor azt érezte, mintha egy idegen élősködő telepedett volna meg benne, és kiszívna belőle minden örömöt, árnyékvilágba taszítaná, egészen másmilyenbe, mint az eddigi élete.</w:t>
      </w:r>
    </w:p>
    <w:p>
      <w:pPr>
        <w:pStyle w:val="Normal"/>
        <w:rPr/>
      </w:pPr>
      <w:r>
        <w:rPr/>
        <w:t>Néha Patrikra is keserűen gondolt. Csak vendégjátékosként szerepelt Erica életében, utána mehetett a való világba, mint egy normális ember. Nem értette, milyen életet él az asszony. De tisztább pillanataiban Erica belátta, hogy igazságtalan. Hiszen hogy is érthetné Patrik? Nem volt fizikailag hozzákötve a gyerekhez, mint egy anya, sőt érzelmileg sem, ami azt illeti. Jó vagy rossz, de az anya és a kislány közötti kötelék olyan erős volt eleinte, mint egy rablánc. És mint a búvárok légzőcsöve.</w:t>
      </w:r>
    </w:p>
    <w:p>
      <w:pPr>
        <w:pStyle w:val="Normal"/>
        <w:rPr/>
      </w:pPr>
      <w:r>
        <w:rPr/>
        <w:t>Erica egyik lába elzsibbadt, megpróbált óvatosan testhelyzetet váltani. Kockázatos volt, ezt tudta, de túlságosan fájt a lába. Maja fészkelődni kezdett, kinyitotta a szemét, és azonnal, nyitott szájjal ennivaló után kutatott. Erica sóhajtva szoptatni kezdett. Maja még csak félórát aludt, Erica tudta, hogy hamarosan újra elszenderedik. Ha így kell maradnia mozdulatlanul, ma is alaposan szétüli a fenekét. Nem, a fenébe, gondolta Erica. Maja most egyedül fog aludni!</w:t>
      </w:r>
    </w:p>
    <w:p>
      <w:pPr>
        <w:pStyle w:val="Normal"/>
        <w:rPr/>
      </w:pPr>
      <w:r>
        <w:rPr/>
        <w:t>Két elszánt akarat csapott össze. Erica az egyik oldalon, a maga hetvenkét kilójával, Maja a másikon, hatkilósan. Erica szorosan markolta a kart, fel-alá tologatta a babakocsit a nappali és az előszoba között. Teljes karhossz, ki-be. Eltűnődött, vajon hogy képes így bárki is aludni, hiszen ez olyan, mintha földrengés lenne, de a könyv szerint a babának pontosan erre van szüksége. Világos, érthető jelzéseket kell adni neki: „Most aludni fogsz, anya mindent kézben tart”. Bár a kísérlet tizenötödik percében Erica a legkevésbé sem jellemezte volna úgy a helyzetet, hogy bármit is „kézben tart”. Mert Maja – noha minden számítás szerint borzasztó álmosnak kellett lennie – torkaszakadtából üvöltött, felháborodott, hogy megtagadják tőle az anyai test békés melegét. Erica egy pillanatig hajlott rá, hogy feladja, és álomba szoptatja a gyereket, de aztán meggondolta magát. Nem számít, mennyire haragszik Maja az új rendszer miatt, és hogy Erica szíve darabokra törik a sírás hallatán, a kislány akkor is jobban jár egy olyan anyukával, aki boldog és energikus. Úgyhogy kitartott. Amikor Maja tiltakozóan felsírt, Erica megrántotta a babakocsit előre-hátra. Ha elcsendesedett, és úgy tűnt, elalszik, akkor az asszony óvatosan abbahagyta a tologatást. Mert a könyv szerint fontos, hogy akkor hagyjuk abba a ringatást, amikor a gyerek még épp ébren van, hogy saját magától aludjon el. És halleluja! Fél órával később Maja aludt a babakocsiban, mint a bunda. Erica óvatosan betolta a dolgozószobába, becsukta az ajtót, és üdvözült mosollyal a képén leült a kanapéra.</w:t>
      </w:r>
    </w:p>
    <w:p>
      <w:pPr>
        <w:pStyle w:val="Normal"/>
        <w:rPr/>
      </w:pPr>
      <w:r>
        <w:rPr/>
        <w:t>Kitartott a jó hangulata, még akkor is, amikor nyolc óra lett, és Patrik még mindig nem ért haza. Ericának nem volt ereje körbejárni, és felkapcsolgatni a lámpákat, ahogy az alkony estébe fordult, a ház sötétbe burkolózott. Már csak a tévé képernyője világított. Erica lustán bámulta az egyik valóságshow-t a sok közül, miközben már megint Maját szoptatta. Szégyen-gyalázat, de be kellett vallania, túl sok ilyen műsorra kapott rá, és Patrik már morgott is valamit a média-szereplésért bármire képes majmokról. Mert ő meg alig jutott hozzá a sportközvetítésekhez, de amíg nem neki kell egész este ott ülnie, és Maját etetnie, átengedte Ericának a távirányítót. Az asszony épp felhangosította a tévét, megdöbbentette, hogy egy csapat csinos lány egy beképzelt, ostoba férfi előtt teszi-veszi magát, aki előadja az ideális férjjelöltet. Minden néző számára világosan kiderült, hogy csak azért csinálja, mert így könnyebben szedhet fel csajokat a stockholmi bárokban. Erica igazából egyetértett Patrikkal, hogy ez teljesen agyatlan műsor, de már elkezdte nézni, és nem bírta abbahagyni.</w:t>
      </w:r>
    </w:p>
    <w:p>
      <w:pPr>
        <w:pStyle w:val="Normal"/>
        <w:rPr/>
      </w:pPr>
      <w:r>
        <w:rPr/>
        <w:t>Hallott valamit a bejárat felől, levette a hangot. Egy pillanatra megint előjött a régi, sötétségtől való félelme, de aztán összeszedte magát, biztos Patrik jött haza végre.</w:t>
      </w:r>
    </w:p>
    <w:p>
      <w:pPr>
        <w:pStyle w:val="Normal"/>
        <w:rPr/>
      </w:pPr>
      <w:r>
        <w:rPr/>
        <w:t>– </w:t>
      </w:r>
      <w:r>
        <w:rPr/>
        <w:t>Jó sötét van – jegyezte meg a férfi, és felkapcsolt pár lámpát, majd odament Ericához és Majához. Odahajolt, adott egy puszit Erica arcára, gyengéden megsimogatta Maja fejét, és levetette magát a kanapéra.</w:t>
      </w:r>
    </w:p>
    <w:p>
      <w:pPr>
        <w:pStyle w:val="Normal"/>
        <w:rPr/>
      </w:pPr>
      <w:r>
        <w:rPr/>
        <w:t>– </w:t>
      </w:r>
      <w:r>
        <w:rPr/>
        <w:t>Sajnálom, hogy ilyen későn jöttem – mondta. Erica napközben érzett gyerekes sértődöttsége azonnal elpárolgott.</w:t>
      </w:r>
    </w:p>
    <w:p>
      <w:pPr>
        <w:pStyle w:val="Normal"/>
        <w:rPr/>
      </w:pPr>
      <w:r>
        <w:rPr/>
        <w:t>– </w:t>
      </w:r>
      <w:r>
        <w:rPr/>
        <w:t>Nem számít – felelte. – Jól megvoltunk, mi ketten. – Még mindig a fellegekben járt, hogy maradt néhány perce teljesen egyedül, amíg Maja a babakocsiban aludt, bent a dolgozóban.</w:t>
      </w:r>
    </w:p>
    <w:p>
      <w:pPr>
        <w:pStyle w:val="Normal"/>
        <w:rPr/>
      </w:pPr>
      <w:r>
        <w:rPr/>
        <w:t>– </w:t>
      </w:r>
      <w:r>
        <w:rPr/>
        <w:t>Esélyem sincs hokit nézni, mi? – Patrik vágyakozó pillantást vetett a tévére, észre sem vette az asszony szokatlan jókedvét.</w:t>
      </w:r>
    </w:p>
    <w:p>
      <w:pPr>
        <w:pStyle w:val="Normal"/>
        <w:rPr/>
      </w:pPr>
      <w:r>
        <w:rPr/>
        <w:t>Erica válasz helyett csak horkantott. Hülye kérdés.</w:t>
      </w:r>
    </w:p>
    <w:p>
      <w:pPr>
        <w:pStyle w:val="Normal"/>
        <w:rPr/>
      </w:pPr>
      <w:r>
        <w:rPr/>
        <w:t>– </w:t>
      </w:r>
      <w:r>
        <w:rPr/>
        <w:t>Gondoltam. – Patrik felállt. – Megyek, csinálok pár szendvicset. Te is kérsz?</w:t>
      </w:r>
    </w:p>
    <w:p>
      <w:pPr>
        <w:pStyle w:val="Normal"/>
        <w:rPr/>
      </w:pPr>
      <w:r>
        <w:rPr/>
        <w:t>Erica megcsóválta a fejét.</w:t>
      </w:r>
    </w:p>
    <w:p>
      <w:pPr>
        <w:pStyle w:val="Normal"/>
        <w:rPr/>
      </w:pPr>
      <w:r>
        <w:rPr/>
        <w:t>– </w:t>
      </w:r>
      <w:r>
        <w:rPr/>
        <w:t>Ettem nemrég. De egy teát kérek. Maja valószínűleg mindjárt jóllakik.</w:t>
      </w:r>
    </w:p>
    <w:p>
      <w:pPr>
        <w:pStyle w:val="Normal"/>
        <w:rPr/>
      </w:pPr>
      <w:r>
        <w:rPr/>
        <w:t>Mintha a baba értette volna, mit mond az anyja, elengedte a mellét, és elégedetten felnézett. Erica hálásan eligazította a ruháját, berakta Maját a székébe, és kiment Patrikhoz a konyhába. A férfi a tűzhelynél állt, kakaóport öntött a forró tejbe. Erica odalépett mögé, átkarolta, szorosan megölelte. Olyan jó érzés volt, és hirtelen eszébe jutott, milyen ritkán érintik meg egymást, amióta Maja megszületett. Leginkább persze ő tehet róla, ismerte el az asszony.</w:t>
      </w:r>
    </w:p>
    <w:p>
      <w:pPr>
        <w:pStyle w:val="Normal"/>
        <w:rPr/>
      </w:pPr>
      <w:r>
        <w:rPr/>
        <w:t>– </w:t>
      </w:r>
      <w:r>
        <w:rPr/>
        <w:t>Milyen napod volt? – kérdezte. Még valami, amit már régóta nem tett.</w:t>
      </w:r>
    </w:p>
    <w:p>
      <w:pPr>
        <w:pStyle w:val="Normal"/>
        <w:rPr/>
      </w:pPr>
      <w:r>
        <w:rPr/>
        <w:t>– </w:t>
      </w:r>
      <w:r>
        <w:rPr/>
        <w:t>Borzalmas – felelte Patrik, és vajat, sajtot, kaviárt vett elő a hűtőből.</w:t>
      </w:r>
    </w:p>
    <w:p>
      <w:pPr>
        <w:pStyle w:val="Normal"/>
        <w:rPr/>
      </w:pPr>
      <w:r>
        <w:rPr/>
        <w:t>– </w:t>
      </w:r>
      <w:r>
        <w:rPr/>
        <w:t>Hallottam, bevittétek Kajt – jegyezte meg óvatosan Erica, aki nem tudta, mennyit akar Patrik elmesélni. Elhatározta, hogy nem szól az aznapi látogatókról.</w:t>
      </w:r>
    </w:p>
    <w:p>
      <w:pPr>
        <w:pStyle w:val="Normal"/>
        <w:rPr/>
      </w:pPr>
      <w:r>
        <w:rPr/>
        <w:t>– </w:t>
      </w:r>
      <w:r>
        <w:rPr/>
        <w:t>Tűzként terjed a pletyka, naná.</w:t>
      </w:r>
    </w:p>
    <w:p>
      <w:pPr>
        <w:pStyle w:val="Normal"/>
        <w:rPr/>
      </w:pPr>
      <w:r>
        <w:rPr/>
        <w:t>– </w:t>
      </w:r>
      <w:r>
        <w:rPr/>
        <w:t>Nagyjából.</w:t>
      </w:r>
    </w:p>
    <w:p>
      <w:pPr>
        <w:pStyle w:val="Normal"/>
        <w:rPr/>
      </w:pPr>
      <w:r>
        <w:rPr/>
        <w:t>– </w:t>
      </w:r>
      <w:r>
        <w:rPr/>
        <w:t>Miket mondanak?</w:t>
      </w:r>
    </w:p>
    <w:p>
      <w:pPr>
        <w:pStyle w:val="Normal"/>
        <w:rPr/>
      </w:pPr>
      <w:r>
        <w:rPr/>
        <w:t>– </w:t>
      </w:r>
      <w:r>
        <w:rPr/>
        <w:t>Hogy ennek valami köze lehet Sara halálához. Ez igaz?</w:t>
      </w:r>
    </w:p>
    <w:p>
      <w:pPr>
        <w:pStyle w:val="Normal"/>
        <w:rPr/>
      </w:pPr>
      <w:r>
        <w:rPr/>
        <w:t>– </w:t>
      </w:r>
      <w:r>
        <w:rPr/>
        <w:t>Nem tudom. – Patrik fáradtnak tűnt, egy csészébe öntötte a kakaót, szendvicseket készített. Leült Ericával szemben, és beletunkolta a szendvicsét a kakaóba. Aztán folytatta: – De nem a gyilkosság miatt vittük be, más oka volt.</w:t>
      </w:r>
    </w:p>
    <w:p>
      <w:pPr>
        <w:pStyle w:val="Normal"/>
        <w:rPr/>
      </w:pPr>
      <w:r>
        <w:rPr/>
        <w:t>Megint elhallgatott. Erica tudta jól, hogy nem szabad kíváncsiskodnia, de nem bírta ki. Megjelent előtte Charlotte üres tekintete.</w:t>
      </w:r>
    </w:p>
    <w:p>
      <w:pPr>
        <w:pStyle w:val="Normal"/>
        <w:rPr/>
      </w:pPr>
      <w:r>
        <w:rPr/>
        <w:t>– </w:t>
      </w:r>
      <w:r>
        <w:rPr/>
        <w:t>De utal rá valami, hogy köze lehet Sara halálához?</w:t>
      </w:r>
    </w:p>
    <w:p>
      <w:pPr>
        <w:pStyle w:val="Normal"/>
        <w:rPr/>
      </w:pPr>
      <w:r>
        <w:rPr/>
        <w:t>Patrik egy újabb szendvicset mártott bele a kakaóba, Erica próbált nem odanézni. Szerinte ez barbár szokás, minimum barbár.</w:t>
      </w:r>
    </w:p>
    <w:p>
      <w:pPr>
        <w:pStyle w:val="Normal"/>
        <w:rPr/>
      </w:pPr>
      <w:r>
        <w:rPr/>
        <w:t>– </w:t>
      </w:r>
      <w:r>
        <w:rPr/>
        <w:t>Aha, talán. De majd kiderül. Egyelőre nem kockáztathatjuk meg, hogy bármit is kizárjunk. De valami mást is meg kell vizsgálnunk – mondta Patrik, és kerülte felesége tekintetét.</w:t>
      </w:r>
    </w:p>
    <w:p>
      <w:pPr>
        <w:pStyle w:val="Normal"/>
        <w:rPr/>
      </w:pPr>
      <w:r>
        <w:rPr/>
        <w:t>Erica abbahagyta a kérdezősködést. Tiltakozó morgást hallott a nappaliból, Majának elege lett az egyedüllétből. Patrik felállt, és behozta a lányát székestül. A kicsi hálásan gagyogott, keze-lába járt, ahogy Patrik letette az asztalra. A férfi arcáról eltűnt a fáradtság, a szemébe különös, csak a lányának szóló ragyogás költözött.</w:t>
      </w:r>
    </w:p>
    <w:p>
      <w:pPr>
        <w:pStyle w:val="Normal"/>
        <w:rPr/>
      </w:pPr>
      <w:r>
        <w:rPr/>
        <w:t>– </w:t>
      </w:r>
      <w:r>
        <w:rPr/>
        <w:t>Hát, megjött apa édes tündérkéje? És milyen napja volt az én kis drágámnak? Hát, ki a legszebb kislány a világon? – gügyögte Majához hajolva.</w:t>
      </w:r>
    </w:p>
    <w:p>
      <w:pPr>
        <w:pStyle w:val="Normal"/>
        <w:rPr/>
      </w:pPr>
      <w:r>
        <w:rPr/>
        <w:t>Aztán Maja arca eltorzult, elvörösödött, néhány nyögés kíséretében hangok érkeztek az alsó fertályából, és egyértelmű szag terjengett az asztal felett. Erica azonnal talpra ugrott, hogy tisztába tegye.</w:t>
      </w:r>
    </w:p>
    <w:p>
      <w:pPr>
        <w:pStyle w:val="Normal"/>
        <w:rPr/>
      </w:pPr>
      <w:r>
        <w:rPr/>
        <w:t>– </w:t>
      </w:r>
      <w:r>
        <w:rPr/>
        <w:t>Hagyd csak, majd én! – mondta Patrik, és Erica hálásan visszarogyott a székre.</w:t>
      </w:r>
    </w:p>
    <w:p>
      <w:pPr>
        <w:pStyle w:val="Normal"/>
        <w:rPr/>
      </w:pPr>
      <w:r>
        <w:rPr/>
        <w:t>Amikor Patrik visszajött a tisztába tett, pizsamás Majával, Erica lelkesen elmesélte a sikeres babakocsitrükköt, és hogy Maja egyedül aludt el.</w:t>
      </w:r>
    </w:p>
    <w:p>
      <w:pPr>
        <w:pStyle w:val="Normal"/>
        <w:rPr/>
      </w:pPr>
      <w:r>
        <w:rPr/>
        <w:t>Patrik kétkedve nézett rá.</w:t>
      </w:r>
    </w:p>
    <w:p>
      <w:pPr>
        <w:pStyle w:val="Normal"/>
        <w:rPr/>
      </w:pPr>
      <w:r>
        <w:rPr/>
        <w:t>– </w:t>
      </w:r>
      <w:r>
        <w:rPr/>
        <w:t>Negyvenöt percet sírt elalvás előtt? Ez így tényleg jó? A tévében azt mondták, ha sír, meg kell szoptatni. Tényleg jó neki, ha ennyit hagyod sírni?</w:t>
      </w:r>
    </w:p>
    <w:p>
      <w:pPr>
        <w:pStyle w:val="Normal"/>
        <w:rPr/>
      </w:pPr>
      <w:r>
        <w:rPr/>
        <w:t>A férfi kétségeitől és a lelkesedés teljes hiányától Erica dühbe gurult.</w:t>
      </w:r>
    </w:p>
    <w:p>
      <w:pPr>
        <w:pStyle w:val="Normal"/>
        <w:rPr/>
      </w:pPr>
      <w:r>
        <w:rPr/>
        <w:t>– </w:t>
      </w:r>
      <w:r>
        <w:rPr/>
        <w:t>Természetesen nem jó, ha negyvenöt percet sír! Majd szépen lecsökkentem. Ha meg szerinted nem jó ötlet, akkor maradj itthon, és legyél vele te! Nem te szoptatsz egész álló nap! Talán ezért nem gondolod, hogy változtatni kell!</w:t>
      </w:r>
    </w:p>
    <w:p>
      <w:pPr>
        <w:pStyle w:val="Normal"/>
        <w:rPr/>
      </w:pPr>
      <w:r>
        <w:rPr/>
        <w:t>Elsírta magát, és felrohant az emeletre, a hálóba. Patrik a konyhaasztalnál ülve tökéletes idiótának érezte magát. Előbb gondolkodni kellene, csak utána beszélni.</w:t>
      </w:r>
      <w:r>
        <w:br w:type="page"/>
      </w:r>
    </w:p>
    <w:p>
      <w:pPr>
        <w:pStyle w:val="Heading3"/>
        <w:ind w:hanging="0"/>
        <w:rPr/>
      </w:pPr>
      <w:bookmarkStart w:id="24" w:name="bookmark28"/>
      <w:bookmarkEnd w:id="24"/>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Két nap múlva az apja eljött Fjällbackába. Agnes ott ült a kicsi szobában, ahol ideiglenes szállást kapott, az ölébe ejtette a kezét, úgy várta. Amikor az apja bejött, Agnes látta, hogy a pletykák igazak voltak. August borzasztóan nézett ki. A haja még jobban megritkult a feje búbján. Pár éve még kellemesen testesnek számított, de most már a kövérség határát súrolta, és nehezen vette a levegőt. A mozgástól kimelegedett, az arca vöröses színe alatt szürkés tónus látszott, nem festett valami jól.</w:t>
      </w:r>
    </w:p>
    <w:p>
      <w:pPr>
        <w:pStyle w:val="Normal"/>
        <w:rPr/>
      </w:pPr>
      <w:r>
        <w:rPr/>
        <w:t>August tétován megállt a küszöbön, hitetlenkedő képpel mérte végig a kicsi, sötét szobácskát, de amikor meglátta Agnest, odarohant hozzá, és megölelte. A lány nem viszonozta az ölelést, a keze az ölében maradt. Ez az ember elárulta, ezen semmi sem változtathat.</w:t>
      </w:r>
    </w:p>
    <w:p>
      <w:pPr>
        <w:pStyle w:val="Normal"/>
        <w:rPr/>
      </w:pPr>
      <w:r>
        <w:rPr/>
        <w:t>August próbálkozott egy darabig, aztán elengedte a lányát. De nem bírta ki, még megsimogatta az arcát. Agnes összerezzent, mint akit megütöttek.</w:t>
      </w:r>
    </w:p>
    <w:p>
      <w:pPr>
        <w:pStyle w:val="Normal"/>
        <w:rPr/>
      </w:pPr>
      <w:r>
        <w:rPr/>
        <w:t>– </w:t>
      </w:r>
      <w:r>
        <w:rPr/>
        <w:t>Agnes, Agnes, szegény kislányom… – Leült egy székre a lány mellé, de nem érintette meg többet. Az apja arcán tükröződő részvéttől Agnesnek felfordult a gyomra. Már késő. Négy évvel ezelőtt még szüksége lett volna rá, könyörgött az atyai törődésért, de most már mindegy.</w:t>
      </w:r>
    </w:p>
    <w:p>
      <w:pPr>
        <w:pStyle w:val="Normal"/>
        <w:rPr/>
      </w:pPr>
      <w:r>
        <w:rPr/>
        <w:t>Hangsúlyozottan kerülte August tekintetét, amikor az kapkodón beszélni kezdett, bár időnként egy-egy szó a torkán akadt.</w:t>
      </w:r>
    </w:p>
    <w:p>
      <w:pPr>
        <w:pStyle w:val="Normal"/>
        <w:rPr/>
      </w:pPr>
      <w:r>
        <w:rPr/>
        <w:t>– </w:t>
      </w:r>
      <w:r>
        <w:rPr/>
        <w:t>Agnes, tudom, hogy nem volt igazam, és bármit is mondok, ezen már nem változtathatok. De hadd segítsek most, hogy ilyen rettenetes helyzetbe kerültél. Gyere haza, én gondoskodom rólad. Minden olyan lehet, mint régen. Ami történt, rémséges, de együtt megbirkózunk vele.</w:t>
      </w:r>
    </w:p>
    <w:p>
      <w:pPr>
        <w:pStyle w:val="Normal"/>
        <w:rPr/>
      </w:pPr>
      <w:r>
        <w:rPr/>
        <w:t>A hangja esedező hullámai Agnes kemény burokba zárt szívéhez verődtek. Mintha szidnák, olyan érzés volt.</w:t>
      </w:r>
    </w:p>
    <w:p>
      <w:pPr>
        <w:pStyle w:val="Normal"/>
        <w:rPr/>
      </w:pPr>
      <w:r>
        <w:rPr/>
        <w:t>– </w:t>
      </w:r>
      <w:r>
        <w:rPr/>
        <w:t>Gyere haza, drága, kérlek! Megkaphatsz mindent, amit csak akarsz.</w:t>
      </w:r>
    </w:p>
    <w:p>
      <w:pPr>
        <w:pStyle w:val="Normal"/>
        <w:rPr/>
      </w:pPr>
      <w:r>
        <w:rPr/>
        <w:t>A lány látta a szeme sarkából, hogy remeg August keze, és a rimánkodó hang akkora elégtételt jelentett neki, amit nem is képzelt volna. Pedig elképzelte: a sötét évek alatt de sokszor álmodott erről!</w:t>
      </w:r>
    </w:p>
    <w:p>
      <w:pPr>
        <w:pStyle w:val="Normal"/>
        <w:rPr/>
      </w:pPr>
      <w:r>
        <w:rPr/>
        <w:t>Lassan az apja felé fordította az arcát. August ezt valamiféle jelnek vette, hogy meghallgatták a kérését, és buzgón a lány kezéért nyúlt. De az kifejezéstelen képpel elhúzta a kezét.</w:t>
      </w:r>
    </w:p>
    <w:p>
      <w:pPr>
        <w:pStyle w:val="Normal"/>
        <w:rPr/>
      </w:pPr>
      <w:r>
        <w:rPr/>
        <w:t>– </w:t>
      </w:r>
      <w:r>
        <w:rPr/>
        <w:t>Pénteken elutazom Amerikába – szólalt meg, élvezve August kétségbeesését.</w:t>
      </w:r>
    </w:p>
    <w:p>
      <w:pPr>
        <w:pStyle w:val="Normal"/>
        <w:rPr/>
      </w:pPr>
      <w:r>
        <w:rPr/>
        <w:t>– </w:t>
      </w:r>
      <w:r>
        <w:rPr/>
        <w:t>A… Amerikába? – hebegett az apja, és Agnes izzadságcseppeket látott a felső ajkán. Bármire is számított August, erre biztos nem.</w:t>
      </w:r>
    </w:p>
    <w:p>
      <w:pPr>
        <w:pStyle w:val="Normal"/>
        <w:rPr/>
      </w:pPr>
      <w:r>
        <w:rPr/>
        <w:t>– </w:t>
      </w:r>
      <w:r>
        <w:rPr/>
        <w:t>Anders vett jegyet. Arról álmodott, hogy ott jövőnk lehetne. Tiszteletben tartom a kívánságát, és elmegyek egyedül – jelentette be hatásosan, elfordította a tekintetét, és kibámult az ablakon. Tudta, hogy a profilja csodálatosan szép a hátulról érkező fényben, és fekete ruhája kihangsúlyozza a gondosan őrizgetett sápadtságot.</w:t>
      </w:r>
    </w:p>
    <w:p>
      <w:pPr>
        <w:pStyle w:val="Normal"/>
        <w:rPr/>
      </w:pPr>
      <w:r>
        <w:rPr/>
        <w:t>Az emberek két napja lábujjhegyen jártak körülötte. Kapott egy kis szobát, és azt ígérték, addig maradhat, ameddig akar. A háta mögötti sugdolózásokat, a sok rosszallást mintha elfújta volna a szél. Az asszonyok ételt és ruhát hoztak neki. Mindent, amit viselt, kölcsönbe vagy ajándékba kapott. Nem maradt semmije.</w:t>
      </w:r>
    </w:p>
    <w:p>
      <w:pPr>
        <w:pStyle w:val="Normal"/>
        <w:rPr/>
      </w:pPr>
      <w:r>
        <w:rPr/>
        <w:t>Anders kollégái is benéztek. Felvették vasárnapi ruhájukat, és sapkával a kezükben álltak, a padlót bámulták. Megrázták Agnes kezét, és motyogtak pár szót Andersről.</w:t>
      </w:r>
    </w:p>
    <w:p>
      <w:pPr>
        <w:pStyle w:val="Normal"/>
        <w:rPr/>
      </w:pPr>
      <w:r>
        <w:rPr/>
        <w:t>Agnes alig várta, hogy megszabaduljon ettől a koszlott, kopott bagázstól. A hajóra vágyott, ami majd elviszi egy másik földrészre. Azt akarta, hogy a tengeri szél lefújjon róla minden mocskot, ami csak a bőrére tapadt. Még pár napig el kell viselnie a részvétüket, és a szánalmas próbálkozásokat, hogy kifejezzék jóakaratukat. Aztán elmegy, és vissza sem néz többé. De előbb még ott van, amit meg kell kapnia ettől a kövér, vörös képű embertől, aki négy évvel ezelőtt olyan kegyetlenül eltaszította. Most majd tesz róla, hogy fizessen, drágán megfizessen az elmúlt évek minden egyes percéért.</w:t>
      </w:r>
    </w:p>
    <w:p>
      <w:pPr>
        <w:pStyle w:val="Normal"/>
        <w:rPr/>
      </w:pPr>
      <w:r>
        <w:rPr/>
        <w:t>Az apja tovább dadogott, még mindig alig jutott szóhoz a hírektől.</w:t>
      </w:r>
    </w:p>
    <w:p>
      <w:pPr>
        <w:pStyle w:val="Normal"/>
        <w:rPr/>
      </w:pPr>
      <w:r>
        <w:rPr/>
        <w:t>– </w:t>
      </w:r>
      <w:r>
        <w:rPr/>
        <w:t>De… de miből fogsz ott élni? – kérdezte aggódva, előhúzott egy apró zsebkendőt, és letörölte a homlokáról az izzadságot.</w:t>
      </w:r>
    </w:p>
    <w:p>
      <w:pPr>
        <w:pStyle w:val="Normal"/>
        <w:rPr/>
      </w:pPr>
      <w:r>
        <w:rPr/>
        <w:t>– </w:t>
      </w:r>
      <w:r>
        <w:rPr/>
        <w:t>Nem tudom – felelte drámai sóhajjal Agnes, és hagyta, hadd suhanjon át az arcán az aggodalom árnyéka. Azonnal el is tűnt, de az apja észrevette.</w:t>
      </w:r>
    </w:p>
    <w:p>
      <w:pPr>
        <w:pStyle w:val="Normal"/>
        <w:rPr/>
      </w:pPr>
      <w:r>
        <w:rPr/>
        <w:t>– </w:t>
      </w:r>
      <w:r>
        <w:rPr/>
        <w:t>És ha meggondolnád magad, édes? Gyere inkább öreg apádhoz!</w:t>
      </w:r>
    </w:p>
    <w:p>
      <w:pPr>
        <w:pStyle w:val="Normal"/>
        <w:rPr/>
      </w:pPr>
      <w:r>
        <w:rPr/>
        <w:t>A lány a fejét rázta, várta az újabb ajánlatot. Ebből a szempontból nem kellett csalódnia. A férfiak olyan kiszámíthatóak!</w:t>
      </w:r>
    </w:p>
    <w:p>
      <w:pPr>
        <w:pStyle w:val="Normal"/>
        <w:rPr/>
      </w:pPr>
      <w:r>
        <w:rPr/>
        <w:t>– </w:t>
      </w:r>
      <w:r>
        <w:rPr/>
        <w:t>Akkor legalább hadd segítsek! Egy kis pénz, amivel elindulhatsz, meg valami apanázs. Ennyit tehetek érted? Máskülönben halálra aggódnám magam. Olyan messze, teljesen egyedül…</w:t>
      </w:r>
    </w:p>
    <w:p>
      <w:pPr>
        <w:pStyle w:val="Normal"/>
        <w:rPr/>
      </w:pPr>
      <w:r>
        <w:rPr/>
        <w:t>Agnes úgy tett, mint aki megfontolja az ajánlatot, August sietve folytatta:</w:t>
      </w:r>
    </w:p>
    <w:p>
      <w:pPr>
        <w:pStyle w:val="Normal"/>
        <w:rPr/>
      </w:pPr>
      <w:r>
        <w:rPr/>
        <w:t>– </w:t>
      </w:r>
      <w:r>
        <w:rPr/>
        <w:t>És persze gondoskodom róla, hogy rendes jegyed legyen a hajóra. Egy első osztályú kabin. Ez mégis jobban hangzik, mint a zsúfolt fedélköz, nem?</w:t>
      </w:r>
    </w:p>
    <w:p>
      <w:pPr>
        <w:pStyle w:val="Normal"/>
        <w:rPr/>
      </w:pPr>
      <w:r>
        <w:rPr/>
        <w:t>Agnes kecsesen bólintott, és kis hallgatás után megszólalt:</w:t>
      </w:r>
    </w:p>
    <w:p>
      <w:pPr>
        <w:pStyle w:val="Normal"/>
        <w:rPr/>
      </w:pPr>
      <w:r>
        <w:rPr/>
        <w:t>– </w:t>
      </w:r>
      <w:r>
        <w:rPr/>
        <w:t>Igen, nos, azt hiszem, ezt megengedhetem. Holnap odaadhatod a pénzt. A temetés után – tette hozzá, és August összerezzent, mint akit tüzes vassal égetnek.</w:t>
      </w:r>
    </w:p>
    <w:p>
      <w:pPr>
        <w:pStyle w:val="Normal"/>
        <w:rPr/>
      </w:pPr>
      <w:r>
        <w:rPr/>
        <w:t>A megfelelő szavakat kereste.</w:t>
      </w:r>
    </w:p>
    <w:p>
      <w:pPr>
        <w:pStyle w:val="Normal"/>
        <w:rPr/>
      </w:pPr>
      <w:r>
        <w:rPr/>
        <w:t>– </w:t>
      </w:r>
      <w:r>
        <w:rPr/>
        <w:t>A fiúk… – kezdett bele remegő hangon – …a fiúk a mi fajtánkra hasonlítottak?</w:t>
      </w:r>
    </w:p>
    <w:p>
      <w:pPr>
        <w:pStyle w:val="Normal"/>
        <w:rPr/>
      </w:pPr>
      <w:r>
        <w:rPr/>
        <w:t>Tökéletesen úgy néztek ki, mint Anders, de Agnes kőkemény hangon válaszolt:</w:t>
      </w:r>
    </w:p>
    <w:p>
      <w:pPr>
        <w:pStyle w:val="Normal"/>
        <w:rPr/>
      </w:pPr>
      <w:r>
        <w:rPr/>
        <w:t>– </w:t>
      </w:r>
      <w:r>
        <w:rPr/>
        <w:t>Kiköpött úgy festettek, mint te a kiskori képeiden. Mintha rólad másolták volna őket. Gyakran kérdezgették, miért nincs nekik is nagypapájuk, mint a többieknek. – Látta, hogy sikerült megforgatnia a kést az apja szívében. Egyik hazugság a másik után, de minél jobban kínozza Augustot a lelkiismeret-furdalás, annál többet fog fizetni.</w:t>
      </w:r>
    </w:p>
    <w:p>
      <w:pPr>
        <w:pStyle w:val="Normal"/>
        <w:rPr/>
      </w:pPr>
      <w:r>
        <w:rPr/>
        <w:t>Az apja könnyes szemmel felállt, és elindult. Az ajtóban visszafordult, megnézte Agnest, még utoljára. A lány úgy döntött, odavet neki egy kis alamizsnát, ezért kegyesen biccentett. Ahogy várta, ez a kis gesztus boldoggá tette az apját, ragyogó szemmel mosolygott vissza.</w:t>
      </w:r>
    </w:p>
    <w:p>
      <w:pPr>
        <w:pStyle w:val="Normal"/>
        <w:rPr/>
      </w:pPr>
      <w:r>
        <w:rPr/>
        <w:t>Agnes gyűlölettel telve figyelte, ahogy elmegy. Csak egyszer engedi meg bárkinek, hogy elárulja. Utána nincs újabb esély.</w:t>
      </w:r>
      <w:r>
        <w:br w:type="page"/>
      </w:r>
    </w:p>
    <w:p>
      <w:pPr>
        <w:pStyle w:val="Heading3"/>
        <w:ind w:hanging="0"/>
        <w:rPr/>
      </w:pPr>
      <w:r>
        <w:rPr/>
        <w:t>2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a kocsiban ült, próbált a nap első feladatára koncentrálni. Azt gondolta, fontos, hogy a lehető leggyorsabban kövesse a nyomot, amit a tegnap esti hívás jelentett. De nehezen felejtkezett meg róla, micsoda hülyeséget mondott Ericának előző este. Nem hitte volna, hogy ez ilyen nehéz. Úgy vélte, gyereket nevelni könnyű. Nos, talán sok munkával jár, de nem csupa idegeskedés, mint amilyen az elmúlt két hónap volt. Felsóhajtott, lehangoltnak érezte magát.</w:t>
      </w:r>
    </w:p>
    <w:p>
      <w:pPr>
        <w:pStyle w:val="Normal"/>
        <w:rPr/>
      </w:pPr>
      <w:r>
        <w:rPr/>
        <w:t>Addig nem is tudott a feladatára figyelni, amíg le nem parkolt egy barna-fehér panelház előtt Fjällbacka déli részén, és el nem tudta felejteni az otthoni gondokat. Az első épületbe kellett mennie, a második lépcsőház első emeletére. „Svensson és Kallin”, állt a táblán. Patrik óvatosan bekopogott. Tudta, hogy a lakásban élő pár egy kisgyereket nevel, és ő aztán fájdalmasan tisztában volt vele, mit szólnak egy olyan idegenhez, aki felébreszti a gyereket. Huszonöt év körüli férfi nyitott ajtót. Bár már fél tízre járt, mégis úgy festett, mint aki most kelt fel.</w:t>
      </w:r>
    </w:p>
    <w:p>
      <w:pPr>
        <w:pStyle w:val="Normal"/>
        <w:rPr/>
      </w:pPr>
      <w:r>
        <w:rPr/>
        <w:t>– </w:t>
      </w:r>
      <w:r>
        <w:rPr/>
        <w:t>Mia! Hozzád jöttek.</w:t>
      </w:r>
    </w:p>
    <w:p>
      <w:pPr>
        <w:pStyle w:val="Normal"/>
        <w:rPr/>
      </w:pPr>
      <w:r>
        <w:rPr/>
        <w:t>Köszönés nélkül ellépett az ajtóból, és becsoszogott a hallból nyíló kis szobába. Patrik benézett, az apró helyiséget alighanem vendégszobának szánták, de most játékbarlangként szolgált, ott állt a számítógép, több joystick és egy halom játéklemez az asztalon. Épp futott is a gépen egy „Lőj agyon minél több ellenséget!” típusú szemét. A fiatal férfi, alighanem Svensson vagy Kallin, visszaült játszani, mint aki másik világban jár.</w:t>
      </w:r>
    </w:p>
    <w:p>
      <w:pPr>
        <w:pStyle w:val="Normal"/>
        <w:rPr/>
      </w:pPr>
      <w:r>
        <w:rPr/>
        <w:t>A konyha balra nyílt, Patrik bement, miután levette a cipőjét.</w:t>
      </w:r>
    </w:p>
    <w:p>
      <w:pPr>
        <w:pStyle w:val="Normal"/>
        <w:rPr/>
      </w:pPr>
      <w:r>
        <w:rPr/>
        <w:t>– </w:t>
      </w:r>
      <w:r>
        <w:rPr/>
        <w:t>Jöjjön be, épp Liamot etetem.</w:t>
      </w:r>
    </w:p>
    <w:p>
      <w:pPr>
        <w:pStyle w:val="Normal"/>
        <w:rPr/>
      </w:pPr>
      <w:r>
        <w:rPr/>
        <w:t>A kisfiú az etetőszékben trónolt, kását és valamilyen gyümölcspürét tízóraizott. Patrik integetett neki, cserébe a baba maszatos mosolyt villantott rá.</w:t>
      </w:r>
    </w:p>
    <w:p>
      <w:pPr>
        <w:pStyle w:val="Normal"/>
        <w:rPr/>
      </w:pPr>
      <w:r>
        <w:rPr/>
        <w:t>– </w:t>
      </w:r>
      <w:r>
        <w:rPr/>
        <w:t>Üljön csak le! – mutatott Mia egy szemközti székre.</w:t>
      </w:r>
    </w:p>
    <w:p>
      <w:pPr>
        <w:pStyle w:val="Normal"/>
        <w:rPr/>
      </w:pPr>
      <w:r>
        <w:rPr/>
        <w:t>Patrik leült, és elővette a noteszét.</w:t>
      </w:r>
    </w:p>
    <w:p>
      <w:pPr>
        <w:pStyle w:val="Normal"/>
        <w:rPr/>
      </w:pPr>
      <w:r>
        <w:rPr/>
        <w:t>– </w:t>
      </w:r>
      <w:r>
        <w:rPr/>
        <w:t>Mondja el, legyen szíves, pontosan mi történt tegnap!</w:t>
      </w:r>
    </w:p>
    <w:p>
      <w:pPr>
        <w:pStyle w:val="Normal"/>
        <w:rPr/>
      </w:pPr>
      <w:r>
        <w:rPr/>
        <w:t>A nő kanalat tartó keze megremegett kicsit, látszott, mennyire felzaklatták az előző napi események. Bólintott, és röviden elmesélte. Patrik jegyzetelt, de nagyjából ugyanazt hallotta, mint amit Annika is meghallgatott a telefonban.</w:t>
      </w:r>
    </w:p>
    <w:p>
      <w:pPr>
        <w:pStyle w:val="Normal"/>
        <w:rPr/>
      </w:pPr>
      <w:r>
        <w:rPr/>
        <w:t>– </w:t>
      </w:r>
      <w:r>
        <w:rPr/>
        <w:t>És nem látott senkit a kocsi körül?</w:t>
      </w:r>
    </w:p>
    <w:p>
      <w:pPr>
        <w:pStyle w:val="Normal"/>
        <w:rPr/>
      </w:pPr>
      <w:r>
        <w:rPr/>
        <w:t>Mia a fejét csóválta. Liam ezt nyilván úgy értékelte, hogy az anyukája új játékot talált ki, úgyhogy ő is lelkesen rázta a fejét, amivel jelentősen megnehezítette az etetést.</w:t>
      </w:r>
    </w:p>
    <w:p>
      <w:pPr>
        <w:pStyle w:val="Normal"/>
        <w:rPr/>
      </w:pPr>
      <w:r>
        <w:rPr/>
        <w:t>– </w:t>
      </w:r>
      <w:r>
        <w:rPr/>
        <w:t>Nem, nem láttam senkit. Sem előtte, sem utána.</w:t>
      </w:r>
    </w:p>
    <w:p>
      <w:pPr>
        <w:pStyle w:val="Normal"/>
        <w:rPr/>
      </w:pPr>
      <w:r>
        <w:rPr/>
        <w:t>– </w:t>
      </w:r>
      <w:r>
        <w:rPr/>
        <w:t>Hátul hagyta a babakocsit, ugye?</w:t>
      </w:r>
    </w:p>
    <w:p>
      <w:pPr>
        <w:pStyle w:val="Normal"/>
        <w:rPr/>
      </w:pPr>
      <w:r>
        <w:rPr/>
        <w:t>– </w:t>
      </w:r>
      <w:r>
        <w:rPr/>
        <w:t>Igen, arra nem jár senki, biztonságosabbnak gondoltam. Be akartam vinni magammal, de Liam elaludt, és nem érte volna meg a macerát, hogy berángassam a babakocsit. Csak pár percre ugrottam be.</w:t>
      </w:r>
    </w:p>
    <w:p>
      <w:pPr>
        <w:pStyle w:val="Normal"/>
        <w:rPr/>
      </w:pPr>
      <w:r>
        <w:rPr/>
        <w:t>– </w:t>
      </w:r>
      <w:r>
        <w:rPr/>
        <w:t>És amikor kijött, fekete anyagot látott a kocsiban és Liamon.</w:t>
      </w:r>
    </w:p>
    <w:p>
      <w:pPr>
        <w:pStyle w:val="Normal"/>
        <w:rPr/>
      </w:pPr>
      <w:r>
        <w:rPr/>
        <w:t>– </w:t>
      </w:r>
      <w:r>
        <w:rPr/>
        <w:t>Igen, Liam borzasztóan bömbölt. Teletömték a száját azzal a valamivel, de sikerült a nagyját kiköpnie. A szája belseje is fekete volt.</w:t>
      </w:r>
    </w:p>
    <w:p>
      <w:pPr>
        <w:pStyle w:val="Normal"/>
        <w:rPr/>
      </w:pPr>
      <w:r>
        <w:rPr/>
        <w:t>– </w:t>
      </w:r>
      <w:r>
        <w:rPr/>
        <w:t>Elvitte orvoshoz?</w:t>
      </w:r>
    </w:p>
    <w:p>
      <w:pPr>
        <w:pStyle w:val="Normal"/>
        <w:rPr/>
      </w:pPr>
      <w:r>
        <w:rPr/>
        <w:t>Mia megint a fejét rázta, Patrik látta, hogy érzékeny pontra tapintott.</w:t>
      </w:r>
    </w:p>
    <w:p>
      <w:pPr>
        <w:pStyle w:val="Normal"/>
        <w:rPr/>
      </w:pPr>
      <w:r>
        <w:rPr/>
        <w:t>– </w:t>
      </w:r>
      <w:r>
        <w:rPr/>
        <w:t>Nem. Talán el kellett volna, de siettünk haza, és úgy tűnt, semmi baja, csak megijedt és dühös, úgyhogy…</w:t>
      </w:r>
    </w:p>
    <w:p>
      <w:pPr>
        <w:pStyle w:val="Normal"/>
        <w:rPr/>
      </w:pPr>
      <w:r>
        <w:rPr/>
        <w:t>A nő hangja elhalt, Patrik sietve folytatta.</w:t>
      </w:r>
    </w:p>
    <w:p>
      <w:pPr>
        <w:pStyle w:val="Normal"/>
        <w:rPr/>
      </w:pPr>
      <w:r>
        <w:rPr/>
        <w:t>– </w:t>
      </w:r>
      <w:r>
        <w:rPr/>
        <w:t>Biztosan nincs semmi baj. Jól tette. Teljesen jól van ez a kisfiú, látszik.</w:t>
      </w:r>
    </w:p>
    <w:p>
      <w:pPr>
        <w:pStyle w:val="Normal"/>
        <w:rPr/>
      </w:pPr>
      <w:r>
        <w:rPr/>
        <w:t>Liam meglendítette a karját, mintha meg akarná erősíteni az elhangzottakat, és kitátotta a száját, úgy várta a következő kanál kását. Nyilvánvalóan nem volt gond az étvágyával, ezt a kis tokája is bizonyította.</w:t>
      </w:r>
    </w:p>
    <w:p>
      <w:pPr>
        <w:pStyle w:val="Normal"/>
        <w:rPr/>
      </w:pPr>
      <w:r>
        <w:rPr/>
        <w:t>– </w:t>
      </w:r>
      <w:r>
        <w:rPr/>
        <w:t>A felső, tudja, amiért kerestem magát tegnap telefonon…</w:t>
      </w:r>
    </w:p>
    <w:p>
      <w:pPr>
        <w:pStyle w:val="Normal"/>
        <w:rPr/>
      </w:pPr>
      <w:r>
        <w:rPr/>
        <w:t>Mia felállt.</w:t>
      </w:r>
    </w:p>
    <w:p>
      <w:pPr>
        <w:pStyle w:val="Normal"/>
        <w:rPr/>
      </w:pPr>
      <w:r>
        <w:rPr/>
        <w:t>– </w:t>
      </w:r>
      <w:r>
        <w:rPr/>
        <w:t>Nem mostam ki, ahogy kérte. És tele van ezzel a fekete izével. Úgy néz ki, mint a hamu.</w:t>
      </w:r>
    </w:p>
    <w:p>
      <w:pPr>
        <w:pStyle w:val="Normal"/>
        <w:rPr/>
      </w:pPr>
      <w:r>
        <w:rPr/>
        <w:t>Kiment a pólóért. Liam vágyakozó pillantást vetett a kanálra, amit Mia a tálka mellett hagyott. Patrik egy percig habozott, aztán átült Mia székére, és a kezébe vette a kanalat. Két falat gond nélkül lement, de utána Liam bemutatta, hogy tud berregni, és sikeresen lespriccelte Patrik haját és arcát a péppel. Mia épp visszajött a pólóval. Nem bírta visszatartani a nevetést.</w:t>
      </w:r>
    </w:p>
    <w:p>
      <w:pPr>
        <w:pStyle w:val="Normal"/>
        <w:rPr/>
      </w:pPr>
      <w:r>
        <w:rPr/>
        <w:t>– </w:t>
      </w:r>
      <w:r>
        <w:rPr/>
        <w:t>Hú, de jól néz ki! Szólhattam volna, vagy legalább adhattam volna egy esőköpenyt vagy egy esernyőt. Sajnálom.</w:t>
      </w:r>
    </w:p>
    <w:p>
      <w:pPr>
        <w:pStyle w:val="Normal"/>
        <w:rPr/>
      </w:pPr>
      <w:r>
        <w:rPr/>
        <w:t>– </w:t>
      </w:r>
      <w:r>
        <w:rPr/>
        <w:t>Semmi gond – törölt le egy kis pépet a szempillájáról Patrik. – Az én kislányom még csak két hónapos, rám fér a gyakorlás.</w:t>
      </w:r>
    </w:p>
    <w:p>
      <w:pPr>
        <w:pStyle w:val="Normal"/>
        <w:rPr/>
      </w:pPr>
      <w:r>
        <w:rPr/>
        <w:t>– </w:t>
      </w:r>
      <w:r>
        <w:rPr/>
        <w:t>Akkor hajrá! – mondta Mia, és hagyta, hadd etesse Patrik a kisfiút. – Itt van a póló – tette hozzá, és lerakta az asztalra.</w:t>
      </w:r>
    </w:p>
    <w:p>
      <w:pPr>
        <w:pStyle w:val="Normal"/>
        <w:rPr/>
      </w:pPr>
      <w:r>
        <w:rPr/>
        <w:t>Patrik megnézte. Az eleje tiszta fekete mocsok volt.</w:t>
      </w:r>
    </w:p>
    <w:p>
      <w:pPr>
        <w:pStyle w:val="Normal"/>
        <w:rPr/>
      </w:pPr>
      <w:r>
        <w:rPr/>
        <w:t>– </w:t>
      </w:r>
      <w:r>
        <w:rPr/>
        <w:t>Elvihetem?</w:t>
      </w:r>
    </w:p>
    <w:p>
      <w:pPr>
        <w:pStyle w:val="Normal"/>
        <w:rPr/>
      </w:pPr>
      <w:r>
        <w:rPr/>
        <w:t>– </w:t>
      </w:r>
      <w:r>
        <w:rPr/>
        <w:t>Persze. Amúgy is kidobnám. Keresek egy zacskót.</w:t>
      </w:r>
    </w:p>
    <w:p>
      <w:pPr>
        <w:pStyle w:val="Normal"/>
        <w:rPr/>
      </w:pPr>
      <w:r>
        <w:rPr/>
        <w:t>Patrik elvette a csomagot, és felállt.</w:t>
      </w:r>
    </w:p>
    <w:p>
      <w:pPr>
        <w:pStyle w:val="Normal"/>
        <w:rPr/>
      </w:pPr>
      <w:r>
        <w:rPr/>
        <w:t>– </w:t>
      </w:r>
      <w:r>
        <w:rPr/>
        <w:t>Ha még eszébe jutna valami, szóljon be a kapitányságra! – kérte, és átadta a névjegyét.</w:t>
      </w:r>
    </w:p>
    <w:p>
      <w:pPr>
        <w:pStyle w:val="Normal"/>
        <w:rPr/>
      </w:pPr>
      <w:r>
        <w:rPr/>
        <w:t>– </w:t>
      </w:r>
      <w:r>
        <w:rPr/>
        <w:t>Természetesen. Nem értem, miért tesz ilyet bárki. Mit gondol, a póló vizsgálata vezethet valahova?</w:t>
      </w:r>
    </w:p>
    <w:p>
      <w:pPr>
        <w:pStyle w:val="Normal"/>
        <w:rPr/>
      </w:pPr>
      <w:r>
        <w:rPr/>
        <w:t>Patrik válasz helyett csak a fejét ingatta. Nem mondhatta el, miért érdekli ennyire a hamu. Eddig még semmi sem szivárgott ki a sajtónak arról, hogy a hamunak bármi köze lehet Sara halálához. Liamot nézte. Hál’ istennek ez az eset nem ért tragikus véget. Az persze kérdés, hogy egyáltalán gyilkosságot tervezett-e a tettes, talán igen, csak valami megzavarta. De amíg nincsenek meg a laboreredmények, azt sem lehet megmondani, van-e bármi köze a két ügynek egymáshoz. Bár Patrik lefogadta volna, hogy igen. Ez nem lehet véletlen.</w:t>
      </w:r>
    </w:p>
    <w:p>
      <w:pPr>
        <w:pStyle w:val="Normal"/>
        <w:rPr/>
      </w:pPr>
      <w:r>
        <w:rPr/>
        <w:t>Visszaült a kocsiba, elővette a mobilját. Nem hallott semmit a Kaj házát előző nap átvizsgáló csoportról, és ezt kicsit furcsállotta. Tegnap túl sok baja volt ahhoz, hogy még ezzel is törődjön, de azért csodálkozott, hogy nem jelentettek neki semmit. Kicsúszott a száján némi káromkodás, amikor meglátta, hogy elfelejtette visszakapcsolni a mobilját, amit Kaj kihallgatása előtt kikapcsolt. A hangposta ikonja villogott. Beütötte a kódot, és feszülten hallgatta az üzenetet. Diadalmas fény gyúlt a szemében, ahogy összecsukta a telefont, és visszagyömöszölte a zsebéb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megint a konyhába hívta össze a megbeszélést. Ez volt a legnagyobb helyiség a kapitányságon, és úgy vélte, a helyzetet tekintve az is számít, hogy itt van a legközelebb a frissen főtt kávé. Annika kiszaladt a közeli pékségbe, vett egy nagy zacskó mogyorós puffancsot, kávés-kókuszos kockát meg csokis-zabpelyhes sütit. Patriknak nem kellett biztatnia senkit, mindenki épp valamilyen kalóriabombát majszolt.</w:t>
      </w:r>
    </w:p>
    <w:p>
      <w:pPr>
        <w:pStyle w:val="Normal"/>
        <w:rPr/>
      </w:pPr>
      <w:r>
        <w:rPr/>
        <w:t>Megköszörülte a torkát.</w:t>
      </w:r>
    </w:p>
    <w:p>
      <w:pPr>
        <w:pStyle w:val="Normal"/>
        <w:rPr/>
      </w:pPr>
      <w:r>
        <w:rPr/>
        <w:t>– </w:t>
      </w:r>
      <w:r>
        <w:rPr/>
        <w:t>Mint tudjátok, a tegnapi nap igencsak eseménydús volt.</w:t>
      </w:r>
    </w:p>
    <w:p>
      <w:pPr>
        <w:pStyle w:val="Normal"/>
        <w:rPr/>
      </w:pPr>
      <w:r>
        <w:rPr/>
        <w:t>Gösta bólintott, és újabb mogyorós puffancsért nyúlt. De Mellberg gyorsabb volt. A parancsnok már a harmadik sütinél tartott, és úgy tűnt, vállal egy negyediket is. Ernst egyedül ült, mindenki óvakodott tőle, hogy rá nézzen. Amióta kiderült a katasztrofális baklövés, némi világvége-hangulat lengett körülötte. Senki sem tudta, mikor sújt le a bárd. Az ilyen ügyeket mindig elhalasztották, amíg benne voltak egy gyilkossági nyomozás sűrűjében, de mindenki tudta, hogy csak idő kérdése. Még Ernst is.</w:t>
      </w:r>
    </w:p>
    <w:p>
      <w:pPr>
        <w:pStyle w:val="Normal"/>
        <w:rPr/>
      </w:pPr>
      <w:r>
        <w:rPr/>
        <w:t>Patrikot nézték mind, ő meg tovább beszélt:</w:t>
      </w:r>
    </w:p>
    <w:p>
      <w:pPr>
        <w:pStyle w:val="Normal"/>
        <w:rPr/>
      </w:pPr>
      <w:r>
        <w:rPr/>
        <w:t>– </w:t>
      </w:r>
      <w:r>
        <w:rPr/>
        <w:t>Összefoglalnám, hol tartunk. A javát úgyis tudjátok, de talán érdemes újra áttekinteni.</w:t>
      </w:r>
    </w:p>
    <w:p>
      <w:pPr>
        <w:pStyle w:val="Normal"/>
        <w:rPr/>
      </w:pPr>
      <w:r>
        <w:rPr/>
        <w:t>Megint a torkát köszörülte, elővette a tollat, és írni kezdett a táblára.</w:t>
      </w:r>
    </w:p>
    <w:p>
      <w:pPr>
        <w:pStyle w:val="Normal"/>
        <w:rPr/>
      </w:pPr>
      <w:r>
        <w:rPr/>
        <w:t>– </w:t>
      </w:r>
      <w:r>
        <w:rPr/>
        <w:t>Először is: behoztuk az apát, Niclast kihallgatásra, és kikérdeztük az alibijéről. Még mindig nem tudjuk, hol volt hétfő reggel, és az is kérdés, miért fabrikált magának hamis alibit. Gyermekbántalmazásra is gyanakszunk az Albinról kapott kórházi jelentések alapján. Vajon Sarát is bántalmazták, és aztán gyilkosság lett belőle?</w:t>
      </w:r>
    </w:p>
    <w:p>
      <w:pPr>
        <w:pStyle w:val="Normal"/>
        <w:rPr/>
      </w:pPr>
      <w:r>
        <w:rPr/>
        <w:t>Felrajzolt a táblára egy pontot, melléírta, hogy „Niclas”, és odanyilazta, hogy „alibi” meg „bántalmazás gyanúja”. Aztán a kollégái felé fordult.</w:t>
      </w:r>
    </w:p>
    <w:p>
      <w:pPr>
        <w:pStyle w:val="Normal"/>
        <w:rPr/>
      </w:pPr>
      <w:r>
        <w:rPr/>
        <w:t>– </w:t>
      </w:r>
      <w:r>
        <w:rPr/>
        <w:t>Sara pajtása, Frida bejött tegnap az anyjával, és egy „gonosz öregember”-ről mesélt, aki a frászt hozta Sarára a halála előtt egy nappal. Fenyegetően lépett fel a kislánnyal szemben, és azt mondta neki, hogy „sárkányfalat”. Van valami tippetek, mit jelenthet ez?</w:t>
      </w:r>
    </w:p>
    <w:p>
      <w:pPr>
        <w:pStyle w:val="Normal"/>
        <w:rPr/>
      </w:pPr>
      <w:r>
        <w:rPr/>
        <w:t>Patrik kérdő pillantást vetett a csoportra. Először nem válaszolt senki. Csendben ültek, láthatóan a furcsa szón törték a fejüket.</w:t>
      </w:r>
    </w:p>
    <w:p>
      <w:pPr>
        <w:pStyle w:val="Normal"/>
        <w:rPr/>
      </w:pPr>
      <w:r>
        <w:rPr/>
        <w:t>Annika a többiek felé fordult, a butaságuk láttán megrázta a fejét, és megszólalt:</w:t>
      </w:r>
    </w:p>
    <w:p>
      <w:pPr>
        <w:pStyle w:val="Normal"/>
        <w:rPr/>
      </w:pPr>
      <w:r>
        <w:rPr/>
        <w:t>– </w:t>
      </w:r>
      <w:r>
        <w:rPr/>
        <w:t>Valószínűleg azt mondta, hogy „sátánfajzat”.</w:t>
      </w:r>
    </w:p>
    <w:p>
      <w:pPr>
        <w:pStyle w:val="Normal"/>
        <w:rPr/>
      </w:pPr>
      <w:r>
        <w:rPr/>
        <w:t>Olyan nyilvánvaló volt a megoldás, hogy mind úgy néztek fel, mintha a homlokukra akarnának csapni.</w:t>
      </w:r>
    </w:p>
    <w:p>
      <w:pPr>
        <w:pStyle w:val="Normal"/>
        <w:rPr/>
      </w:pPr>
      <w:r>
        <w:rPr/>
        <w:t>– </w:t>
      </w:r>
      <w:r>
        <w:rPr/>
        <w:t>Hát persze! – vágta rá Patrik, ő is épp az ostobaságát átkozta.</w:t>
      </w:r>
    </w:p>
    <w:p>
      <w:pPr>
        <w:pStyle w:val="Normal"/>
        <w:rPr/>
      </w:pPr>
      <w:r>
        <w:rPr/>
        <w:t>– </w:t>
      </w:r>
      <w:r>
        <w:rPr/>
        <w:t>Akkor úgy tűnik, valamilyen vallási fanatikussal van dolgunk. Frida személyleírása szerint öregebb, ősz hajú férfi. Martin, kérlek, kérdezd meg Sara anyját, eszükbe jut-e valaki erről.</w:t>
      </w:r>
    </w:p>
    <w:p>
      <w:pPr>
        <w:pStyle w:val="Normal"/>
        <w:rPr/>
      </w:pPr>
      <w:r>
        <w:rPr/>
        <w:t>Martin bólintott.</w:t>
      </w:r>
    </w:p>
    <w:p>
      <w:pPr>
        <w:pStyle w:val="Normal"/>
        <w:rPr/>
      </w:pPr>
      <w:r>
        <w:rPr/>
        <w:t>– </w:t>
      </w:r>
      <w:r>
        <w:rPr/>
        <w:t>Még egy érdekes jelentésünk van tegnapról. Egy fiatal anya a barkácsbolt mögött hagyta a babakocsit az alvó kisfiával. Bement, hogy vegyen valamit. Amikor kijött, a babakocsi tele volt valamilyen fekete anyaggal, és ugyanezt találta a baba szájában is. Úgy nézett ki, mintha valaki a gyerekbe tömte volna ezt a cuccot. Átmentem ma az anyához, beszéltem vele, odaadta a kisfiú pólóját, aminek az eleje csupa fekete mocsok. Könnyen lehet, hogy hamu.</w:t>
      </w:r>
    </w:p>
    <w:p>
      <w:pPr>
        <w:pStyle w:val="Normal"/>
        <w:rPr/>
      </w:pPr>
      <w:r>
        <w:rPr/>
        <w:t>Pisszenés se hallatszódott. Senki sem harapott, senki sem kortyolt. Patrik folytatta.</w:t>
      </w:r>
    </w:p>
    <w:p>
      <w:pPr>
        <w:pStyle w:val="Normal"/>
        <w:rPr/>
      </w:pPr>
      <w:r>
        <w:rPr/>
        <w:t>– </w:t>
      </w:r>
      <w:r>
        <w:rPr/>
        <w:t>Beküldtem a laborba, valami azt súgja, ez ugyanaz a hamu lesz, mint amit Sara gyomrában találtak. Nagyon pontosan meg tudjuk mondani, mikor történt ez az… izé, eset, szóval érdemes ellenőrizni az alibiket. Gösta, ez a te feladatod lesz.</w:t>
      </w:r>
    </w:p>
    <w:p>
      <w:pPr>
        <w:pStyle w:val="Normal"/>
        <w:rPr/>
      </w:pPr>
      <w:r>
        <w:rPr/>
        <w:t>Gösta bólintott, és felcsippentette az utolsó morzsányi kókuszt a tányérjáról.</w:t>
      </w:r>
    </w:p>
    <w:p>
      <w:pPr>
        <w:pStyle w:val="Normal"/>
        <w:rPr/>
      </w:pPr>
      <w:r>
        <w:rPr/>
        <w:t>A tábla megtelt jegyzetekkel és nyilakkal, Patrik a tollat a levegőben tartva megállt egy pillanatra. Aztán újabb pontot rajzolt, és odaírta mellé, hogy „Kaj”. Mindenki számára egyértelmű volt, hogy most érkezett el a beszámoló legfontosabbnak ítélt kérdéséhez.</w:t>
      </w:r>
    </w:p>
    <w:p>
      <w:pPr>
        <w:pStyle w:val="Normal"/>
        <w:rPr/>
      </w:pPr>
      <w:r>
        <w:rPr/>
        <w:t>– </w:t>
      </w:r>
      <w:r>
        <w:rPr/>
        <w:t>Mint arra a göteborgi kollégák felhívták a figyelmünket, Kaj Wiberg belekeveredett egy pedofil ügybe.</w:t>
      </w:r>
    </w:p>
    <w:p>
      <w:pPr>
        <w:pStyle w:val="Normal"/>
        <w:rPr/>
      </w:pPr>
      <w:r>
        <w:rPr/>
        <w:t>Mindenki nagyon ügyelt rá, hogy ne nézzen Ernstre, aki kicsit fészkelődött a székén.</w:t>
      </w:r>
    </w:p>
    <w:p>
      <w:pPr>
        <w:pStyle w:val="Normal"/>
        <w:rPr/>
      </w:pPr>
      <w:r>
        <w:rPr/>
        <w:t>– </w:t>
      </w:r>
      <w:r>
        <w:rPr/>
        <w:t>Tegnap behoztuk Kajt, kihallgattuk, és házkutatást is tartottunk nála az uddevallai csapat segítségével. A kihallgatáson nem derült ki semmi konkrétum, de ez még csak a kezdet, úgy gondoljuk, és folytatni fogjuk. A göteborgiak anyaga alapján ellenőrizni tudjuk, vannak-e helyi áldozatok. Kaj, mint tudjátok, éveken át aktívan részt vett a fjällbackai fiatalok életében, úgyhogy nem túl vad feltételezés, hogy az évek alatt akár bántalmazás is előfordulhatott.</w:t>
      </w:r>
    </w:p>
    <w:p>
      <w:pPr>
        <w:pStyle w:val="Normal"/>
        <w:rPr/>
      </w:pPr>
      <w:r>
        <w:rPr/>
        <w:t>– </w:t>
      </w:r>
      <w:r>
        <w:rPr/>
        <w:t>Utal arra bármi, hogy köze lenne az ügynek Sara halálához? – kérdezte Gösta.</w:t>
      </w:r>
    </w:p>
    <w:p>
      <w:pPr>
        <w:pStyle w:val="Normal"/>
        <w:rPr/>
      </w:pPr>
      <w:r>
        <w:rPr/>
        <w:t>– </w:t>
      </w:r>
      <w:r>
        <w:rPr/>
        <w:t>Mindjárt ide is eljutok – térti ki a kérdés elől Patrik, mire Martin döbbenten meredt rá. A kihallgatás alatt nem sikerült összekapcsolniuk a két ügyet.</w:t>
      </w:r>
    </w:p>
    <w:p>
      <w:pPr>
        <w:pStyle w:val="Normal"/>
        <w:rPr/>
      </w:pPr>
      <w:r>
        <w:rPr/>
        <w:t>– </w:t>
      </w:r>
      <w:r>
        <w:rPr/>
        <w:t>Kaj házának átkutatása lehet az első komoly áttörés a most folyó ügyben. – Tapintható volt a feszültség, Patrik nem bírta ki, muszáj volt hatásszünetet tartania. Végül folytatta: – Tegnap megtalálták Kaj házában Sara kabátját.</w:t>
      </w:r>
    </w:p>
    <w:p>
      <w:pPr>
        <w:pStyle w:val="Normal"/>
        <w:rPr/>
      </w:pPr>
      <w:r>
        <w:rPr/>
        <w:t>Mindenki felhördült.</w:t>
      </w:r>
    </w:p>
    <w:p>
      <w:pPr>
        <w:pStyle w:val="Normal"/>
        <w:rPr/>
      </w:pPr>
      <w:r>
        <w:rPr/>
        <w:t>– </w:t>
      </w:r>
      <w:r>
        <w:rPr/>
        <w:t>Hol találták meg? – kérdezte Martin, aki kicsit mellőzöttnek érezte magát, mert Patrik nem szólt neki előre.</w:t>
      </w:r>
    </w:p>
    <w:p>
      <w:pPr>
        <w:pStyle w:val="Normal"/>
        <w:rPr/>
      </w:pPr>
      <w:r>
        <w:rPr/>
        <w:t>– </w:t>
      </w:r>
      <w:r>
        <w:rPr/>
        <w:t>Pont ez az! Nem a nagy házban, hanem kint a faházban, ahol Wibergék fia, Morgan lakik.</w:t>
      </w:r>
    </w:p>
    <w:p>
      <w:pPr>
        <w:pStyle w:val="Normal"/>
        <w:rPr/>
      </w:pPr>
      <w:r>
        <w:rPr/>
        <w:t>– </w:t>
      </w:r>
      <w:r>
        <w:rPr/>
        <w:t>Uramisten! – nyögte Gösta. – Megesküdtem volna, hogy köze van hozzá annak a bolondnak. Az ilyenek…</w:t>
      </w:r>
    </w:p>
    <w:p>
      <w:pPr>
        <w:pStyle w:val="Normal"/>
        <w:rPr/>
      </w:pPr>
      <w:r>
        <w:rPr/>
        <w:t>Patrik félbeszakította.</w:t>
      </w:r>
    </w:p>
    <w:p>
      <w:pPr>
        <w:pStyle w:val="Normal"/>
        <w:rPr/>
      </w:pPr>
      <w:r>
        <w:rPr/>
        <w:t>– </w:t>
      </w:r>
      <w:r>
        <w:rPr/>
        <w:t xml:space="preserve">Igen, elismerem, hogy gyanús, de nem szeretném, ha elzárkóznánk más lehetőségektől. Először is: fogalmunk sincs, az apa vagy a fiú tette-e oda a kabátot, Kaj is elrejthette a faházban. Másrészt ezenkívül is akadnak megválaszolatlan kérdések, például Niclas hamis alibije, és azokat sem hagyhatjuk figyelmen kívül. </w:t>
      </w:r>
      <w:r>
        <w:rPr>
          <w:i/>
          <w:iCs/>
        </w:rPr>
        <w:t>Minden</w:t>
      </w:r>
      <w:r>
        <w:rPr/>
        <w:t xml:space="preserve"> vonalon tovább kell haladnunk, mindegyiken, amit felírtam a táblára. Van még kérdés?</w:t>
      </w:r>
    </w:p>
    <w:p>
      <w:pPr>
        <w:pStyle w:val="Normal"/>
        <w:rPr/>
      </w:pPr>
      <w:r>
        <w:rPr/>
        <w:t>Mellberg szólalt meg.</w:t>
      </w:r>
    </w:p>
    <w:p>
      <w:pPr>
        <w:pStyle w:val="Normal"/>
        <w:rPr/>
      </w:pPr>
      <w:r>
        <w:rPr/>
        <w:t>– </w:t>
      </w:r>
      <w:r>
        <w:rPr/>
        <w:t>Remek munka volt, Hedström, jól állunk! És persze, ellenőrizd csak az összes mindenséget, amit ide írtál – intett hanyagul a tábla felé –, de én Göstával értek egyet. Az a Morgan gyerek gáz, és inkább azon lennék a helyedben, hogy leállítsam. De tied a nyomozás, te döntesz – tette hozzá, nyilvánvalóvá téve, hogy Patriknak meg kellene fogadnia a tanácsot.</w:t>
      </w:r>
    </w:p>
    <w:p>
      <w:pPr>
        <w:pStyle w:val="Normal"/>
        <w:rPr/>
      </w:pPr>
      <w:r>
        <w:rPr/>
        <w:t>Patrik nem válaszolt, amit Mellberg úgy értelmezett, hogy az üzenete célba ért. Elégedetten bólintott. Most már csak idő kérdése, hogy megoldódjon az ügy.</w:t>
      </w:r>
    </w:p>
    <w:p>
      <w:pPr>
        <w:pStyle w:val="Normal"/>
        <w:rPr/>
      </w:pPr>
      <w:r>
        <w:rPr/>
        <w:t>Patrik eltökélten ment vissza a szobájába a napi munkához. Hihet az öreg, amit csak akar, de ő nem fog úgy táncolni, ahogy Mellberg fütyül. Igen, tény, hogy Morgan házában találták meg a kabátot, és ebből Patrik is le akarta vonni a következtetéseit, de valami azt súgta… Talán ösztön? Vagy tapasztalat? Esetleg megérzés? Szóval valami azt súgta, hogy nem minden az, aminek látszik.</w:t>
      </w:r>
      <w:r>
        <w:br w:type="page"/>
      </w:r>
    </w:p>
    <w:p>
      <w:pPr>
        <w:pStyle w:val="Heading3"/>
        <w:ind w:hanging="0"/>
        <w:rPr/>
      </w:pPr>
      <w:bookmarkStart w:id="25" w:name="bookmark29"/>
      <w:bookmarkEnd w:id="25"/>
      <w:r>
        <w:rPr/>
        <w:t>Fjällbacka, 19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hátat fordított a svéd partoknak, érezte a szemhéján a tengeri szelet. Ilyen érzés a szabadság.</w:t>
      </w:r>
    </w:p>
    <w:p>
      <w:pPr>
        <w:pStyle w:val="Normal"/>
        <w:rPr/>
      </w:pPr>
      <w:r>
        <w:rPr/>
        <w:t>A hajó hajszálpontosan indult Göteborgból, és a rakpart megtelt szeretteiktől reménykedve, egyszersmind kétségbeesetten búcsúzó emberekkel. Egyikük sem tudhatta, találkoznak-e még valaha. Amerika olyan messze volt, hogy aki egyszer oda utazott, nem tért többet vissza, csak levélben hallottak róla.</w:t>
      </w:r>
    </w:p>
    <w:p>
      <w:pPr>
        <w:pStyle w:val="Normal"/>
        <w:rPr/>
      </w:pPr>
      <w:r>
        <w:rPr/>
        <w:t>De senki sem búcsúztatta Agnest. Pontosan így akarta. Maga mögött hagyja a régi életét, és új vizekre evez. Zsebében az apja csekkje, várja az első osztályú, elegáns kabin, és mindettől úgy érezte, évek óta először jár a helyes ösvényen.</w:t>
      </w:r>
    </w:p>
    <w:p>
      <w:pPr>
        <w:pStyle w:val="Normal"/>
        <w:rPr/>
      </w:pPr>
      <w:r>
        <w:rPr/>
        <w:t>Egy pillanatra Anders és a fiúk képe kúszott a gondolataiba. Zsúfolásig megtelt a templom a temetéskor, és hangos szipogások fájdalmas kórusa szállt a tető felé. De Agnes nem sírt. Kalapjának fátyla mögül nézte az oltár előtt álló három koporsót. Egy nagy és két kicsi. A fehér koporsókat ellepték a virágok és a koszorúk. A legnagyobb koszorút az apja küldte. Nem jött el, Agnes megtiltotta.</w:t>
      </w:r>
    </w:p>
    <w:p>
      <w:pPr>
        <w:pStyle w:val="Normal"/>
        <w:rPr/>
      </w:pPr>
      <w:r>
        <w:rPr/>
        <w:t>Nem mintha túl sok maradt volna belőlük, alig volt mit eltemetni. A tűz olyan erővel tombolt, hogy minden porrá égett. A lelkész az urnát javasolta, figyelembe véve a földi maradványok állapotát, de Agnes így akarta. Három koporsó, amit le lehet engedni a földbe.</w:t>
      </w:r>
    </w:p>
    <w:p>
      <w:pPr>
        <w:pStyle w:val="Normal"/>
        <w:rPr/>
      </w:pPr>
      <w:r>
        <w:rPr/>
        <w:t>Anders néhány kollégája faragta a sírkövet. Egyet mind a háromnak, rajta az elegánsan vésett nevek.</w:t>
      </w:r>
    </w:p>
    <w:p>
      <w:pPr>
        <w:pStyle w:val="Normal"/>
        <w:rPr/>
      </w:pPr>
      <w:r>
        <w:rPr/>
        <w:t>Ők voltak a tűzvész egyedüli áldozatai, amúgy csak vagyon veszett oda, de komoly volt a pusztítás. Fjällbacka tengerparti részéből csak elszenesedett romok maradtak. Rengeteg ház vált a lángok martalékává, és csak égett cölöpök jelezték, hol álltak valaha a dokkok. De kevesen panaszkodtak otthonuk elvesztése miatt. Ha sírni akartak volna a veszteség miatt, Agnesre gondoltak, arra, hogy ő mit veszített. A városrészből mindenki eljött a temetésre, sajgó szívvel képzelték maguk elé a szőke kisfiúkat, ahogy apjuk kezét fogják.</w:t>
      </w:r>
    </w:p>
    <w:p>
      <w:pPr>
        <w:pStyle w:val="Normal"/>
        <w:rPr/>
      </w:pPr>
      <w:r>
        <w:rPr/>
        <w:t>De az anyjuk egy csepp könnyet sem hullatott értük soha. Amikor a temetés véget ért, visszament átmeneti otthonába, és összepakolta azt a keveset, amije volt. Adományokat. Kénytelen volt alamizsnát elfogadni, de ez olyan undorral töltötte el, hogy hányingere támadt. Soha többé nem szorulhat mások könyörületére.</w:t>
      </w:r>
    </w:p>
    <w:p>
      <w:pPr>
        <w:pStyle w:val="Normal"/>
        <w:rPr/>
      </w:pPr>
      <w:r>
        <w:rPr/>
        <w:t>Agnes a felső fedélzeten állt. Senki sem gyaníthatta, hogy nemrég még nyomorban élt. Villámgyorsan új ruhákat vásárolt, és a létező legelegánsabb poggyászt hozzá. Élvezettel simogatta ruhája puha anyagát. Micsoda különbség azokhoz az agyonhordott, elnyűtt ruhákhoz képest, amilyeneket négy évig viselt!</w:t>
      </w:r>
    </w:p>
    <w:p>
      <w:pPr>
        <w:pStyle w:val="Normal"/>
        <w:rPr/>
      </w:pPr>
      <w:r>
        <w:rPr/>
        <w:t>A régi életéből csak egy kék fadoboz maradt, amit gondosan a poggyász aljába süllyesztett. Maga a doboz nem volt fontos, csak a tartalma. Elmúlt éjjel kiosont, és megtöltötte, hogy sose felejtse el, többé nem állhat semmi a megérdemelt élet útjába. Egyszer elkövette azt a hibát, hogy megbízott egy férfiban, és négy kemény évvel fizetett érte. És miután az apja így cserbenhagyta, Agnes eltökélte, többé ilyet férfi nem művelhet vele. És tenni fog róla, hogy az apja drágán megfizessen a tetteiért. Magánnyal főleg, de a lány arról is gondoskodni fog, hogy a pénze is hozzá csordogáljon. Megdolgozott érte. És halálos pontosan tudta, mivel érheti el, hogy Augustban ne hunyjon ki a bűntudat. A férfiakat olyan könnyű irányítani!</w:t>
      </w:r>
    </w:p>
    <w:p>
      <w:pPr>
        <w:pStyle w:val="Normal"/>
        <w:rPr/>
      </w:pPr>
      <w:r>
        <w:rPr/>
        <w:t>Valaki megköszörülte mellette a torkát, mire Agnes felocsúdott az ábrándozásból. Annyira megijedt, hogy összerezzent.</w:t>
      </w:r>
    </w:p>
    <w:p>
      <w:pPr>
        <w:pStyle w:val="Normal"/>
        <w:rPr/>
      </w:pPr>
      <w:r>
        <w:rPr/>
        <w:t>– </w:t>
      </w:r>
      <w:r>
        <w:rPr/>
        <w:t>Ó, bocsánat, remélem, nem ijesztettem meg, asszonyom!</w:t>
      </w:r>
    </w:p>
    <w:p>
      <w:pPr>
        <w:pStyle w:val="Normal"/>
        <w:rPr/>
      </w:pPr>
      <w:r>
        <w:rPr/>
        <w:t>Elegáns úr mosolygott rá nyájasan, és felé nyújtotta a kezét.</w:t>
      </w:r>
    </w:p>
    <w:p>
      <w:pPr>
        <w:pStyle w:val="Normal"/>
        <w:rPr/>
      </w:pPr>
      <w:r>
        <w:rPr/>
        <w:t>Agnes gyakorlott szemmel gyorsan végigmérte a férfit, majd viszonozta a mosolyt, és kesztyűs kezét a férfiéba csúsztatta. Drága, méretre szabott öltöny, munkát sosem látott kéz. Harminc körüli, kellemes megjelenésű, sőt jóképű úriember. Gyűrű sehol. Ez az utazás vidámabb lesz, mint Agnes várta.</w:t>
      </w:r>
    </w:p>
    <w:p>
      <w:pPr>
        <w:pStyle w:val="Normal"/>
        <w:rPr/>
      </w:pPr>
      <w:r>
        <w:rPr/>
        <w:t>– </w:t>
      </w:r>
      <w:r>
        <w:rPr/>
        <w:t>Agnes. Agnes Stjernkvist. És kisasszony, nem asszony.</w:t>
      </w:r>
      <w:r>
        <w:br w:type="page"/>
      </w:r>
    </w:p>
    <w:p>
      <w:pPr>
        <w:pStyle w:val="Heading3"/>
        <w:ind w:hanging="0"/>
        <w:rPr/>
      </w:pPr>
      <w:bookmarkStart w:id="26" w:name="bookmark30"/>
      <w:bookmarkEnd w:id="26"/>
      <w:r>
        <w:rPr/>
        <w:t>25</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rica barátja, Dan jött látogatóba. Bár beszéltek párszor telefonon, a férfi még nem ment el babanézőbe. De most itt volt, hatalmas termetével betöltötte az előszobát, és a gyakorlott apuka biztonságával vette el Erica kezéből Maját.</w:t>
      </w:r>
    </w:p>
    <w:p>
      <w:pPr>
        <w:pStyle w:val="Normal"/>
        <w:rPr/>
      </w:pPr>
      <w:r>
        <w:rPr/>
        <w:t>– </w:t>
      </w:r>
      <w:r>
        <w:rPr/>
        <w:t>Hát, szevasz, kislány! Micsoda kis szépség! – gügyögött a gyereknek, és a plafon felé emelte. Erica alig bírta magát visszatartani, hogy ne ragadja ki a kezéből Maját, de a babát láthatóan nem zavarta, hogy ezt művelik vele. És végül is Dannak három lánya van, csak tudja, mit csinál.</w:t>
      </w:r>
    </w:p>
    <w:p>
      <w:pPr>
        <w:pStyle w:val="Normal"/>
        <w:rPr/>
      </w:pPr>
      <w:r>
        <w:rPr/>
        <w:t>– </w:t>
      </w:r>
      <w:r>
        <w:rPr/>
        <w:t>És hogy van a kismama? – kérdezte, és alaposan megölelgette Ericát. Valamikor réges-régen együtt jártak, de annak már jó ideje vége, a barátságuk viszont évek óta kitartott. Két évvel ezelőtt ugyan majdnem zátonyra futott, amikor mind a ketten belekeveredtek egy gyilkossági nyomozásba fölöttébb kellemetlen körülmények között, de az idő begyógyította a sebet. Bár amióta Dan elvált a feleségétől, Pernillától, nem találkoztak túl gyakran. Dan belevetette magát az agglegényéletbe, Erica meg pont a másik irányba hajózott. A férfinek volt egymás után jó pár teljesen hozzá nem illő barátnője, de pillanatnyilag facér volt, és szabadon csajozott. A válást persze ő sem úszta meg áldozatok nélkül, gyakran panaszkodott, hogy csak kéthetente találkozik a lányokkal, de úgy tűnt, beletörődött már.</w:t>
      </w:r>
    </w:p>
    <w:p>
      <w:pPr>
        <w:pStyle w:val="Normal"/>
        <w:rPr/>
      </w:pPr>
      <w:r>
        <w:rPr/>
        <w:t>– </w:t>
      </w:r>
      <w:r>
        <w:rPr/>
        <w:t>Van kedved sétálni velünk egyet? – kérdezte Erica. – Maja kezd elfáradni, és ha kimegyünk, talán elalszik a babakocsiban.</w:t>
      </w:r>
    </w:p>
    <w:p>
      <w:pPr>
        <w:pStyle w:val="Normal"/>
        <w:rPr/>
      </w:pPr>
      <w:r>
        <w:rPr/>
        <w:t>– </w:t>
      </w:r>
      <w:r>
        <w:rPr/>
        <w:t>De nem sokáig – morogta Dan. – Állati hideg van, örültem, hogy bejöhettem a melegre.</w:t>
      </w:r>
    </w:p>
    <w:p>
      <w:pPr>
        <w:pStyle w:val="Normal"/>
        <w:rPr/>
      </w:pPr>
      <w:r>
        <w:rPr/>
        <w:t>– </w:t>
      </w:r>
      <w:r>
        <w:rPr/>
        <w:t>Csak amíg elalszik – kérte Erica, és Dan kelletlenül visszavette a cipőjét.</w:t>
      </w:r>
    </w:p>
    <w:p>
      <w:pPr>
        <w:pStyle w:val="Normal"/>
        <w:rPr/>
      </w:pPr>
      <w:r>
        <w:rPr/>
        <w:t>Erica állta a szavát. Tíz perc múlva újra bent voltak a házban, Maja békésen szendergett a babakocsi kupolája alatt.</w:t>
      </w:r>
    </w:p>
    <w:p>
      <w:pPr>
        <w:pStyle w:val="Normal"/>
        <w:rPr/>
      </w:pPr>
      <w:r>
        <w:rPr/>
        <w:t>– </w:t>
      </w:r>
      <w:r>
        <w:rPr/>
        <w:t>Van bébiőröd? – kérdezte Dán.</w:t>
      </w:r>
    </w:p>
    <w:p>
      <w:pPr>
        <w:pStyle w:val="Normal"/>
        <w:rPr/>
      </w:pPr>
      <w:r>
        <w:rPr/>
        <w:t>Erica megrázta a fejét.</w:t>
      </w:r>
    </w:p>
    <w:p>
      <w:pPr>
        <w:pStyle w:val="Normal"/>
        <w:rPr/>
      </w:pPr>
      <w:r>
        <w:rPr/>
        <w:t>– </w:t>
      </w:r>
      <w:r>
        <w:rPr/>
        <w:t>Nincs, néha rá kell nézni.</w:t>
      </w:r>
    </w:p>
    <w:p>
      <w:pPr>
        <w:pStyle w:val="Normal"/>
        <w:rPr/>
      </w:pPr>
      <w:r>
        <w:rPr/>
        <w:t>– </w:t>
      </w:r>
      <w:r>
        <w:rPr/>
        <w:t>Mondhattad volna, megpróbáltam volna előbányászni a miénket.</w:t>
      </w:r>
    </w:p>
    <w:p>
      <w:pPr>
        <w:pStyle w:val="Normal"/>
        <w:rPr/>
      </w:pPr>
      <w:r>
        <w:rPr/>
        <w:t>– </w:t>
      </w:r>
      <w:r>
        <w:rPr/>
        <w:t>Remélem, ezentúl gyakrabban jössz. Majd elhozod legközelebb.</w:t>
      </w:r>
    </w:p>
    <w:p>
      <w:pPr>
        <w:pStyle w:val="Normal"/>
        <w:rPr/>
      </w:pPr>
      <w:r>
        <w:rPr/>
        <w:t>– </w:t>
      </w:r>
      <w:r>
        <w:rPr/>
        <w:t>Rendben. Ne haragudj, hogy ilyen sokáig be se köszöntem – mondta Dan –, de tudom, hogy az első pár hónapban…</w:t>
      </w:r>
    </w:p>
    <w:p>
      <w:pPr>
        <w:pStyle w:val="Normal"/>
        <w:rPr/>
      </w:pPr>
      <w:r>
        <w:rPr/>
        <w:t>– </w:t>
      </w:r>
      <w:r>
        <w:rPr/>
        <w:t>Nem kell bocsánatot kérned – vágott közbe Erica. – Teljesen igazad van. Mostanáig nem álltam készen rá, hogy látogatókat fogadjak.</w:t>
      </w:r>
    </w:p>
    <w:p>
      <w:pPr>
        <w:pStyle w:val="Normal"/>
        <w:rPr/>
      </w:pPr>
      <w:r>
        <w:rPr/>
        <w:t>Leültek a kanapéra. Erica kávét és a sütőből meleg süteményt tett az asztalra. Dan kiszolgálta magát.</w:t>
      </w:r>
    </w:p>
    <w:p>
      <w:pPr>
        <w:pStyle w:val="Normal"/>
        <w:rPr/>
      </w:pPr>
      <w:r>
        <w:rPr/>
        <w:t>– </w:t>
      </w:r>
      <w:r>
        <w:rPr/>
        <w:t>Hmmm… Ezt te sütötted? – Nem bírta leplezni a hangjában csengő meglepődést.</w:t>
      </w:r>
    </w:p>
    <w:p>
      <w:pPr>
        <w:pStyle w:val="Normal"/>
        <w:rPr/>
      </w:pPr>
      <w:r>
        <w:rPr/>
        <w:t>Erica szúrós pillantást vetett rá.</w:t>
      </w:r>
    </w:p>
    <w:p>
      <w:pPr>
        <w:pStyle w:val="Normal"/>
        <w:rPr/>
      </w:pPr>
      <w:r>
        <w:rPr/>
        <w:t>– </w:t>
      </w:r>
      <w:r>
        <w:rPr/>
        <w:t>Ha így lenne, akkor nem lenne ilyen meglepett a hangod. Nem. Az anyósom sütötte, amikor itt volt – vallotta be.</w:t>
      </w:r>
    </w:p>
    <w:p>
      <w:pPr>
        <w:pStyle w:val="Normal"/>
        <w:rPr/>
      </w:pPr>
      <w:r>
        <w:rPr/>
        <w:t>– </w:t>
      </w:r>
      <w:r>
        <w:rPr/>
        <w:t>Gondoltam, hogy valami ilyesmiről lehet szó. Ezek nem elég égettek ahhoz, hogy elhiggyem, te sütötted.</w:t>
      </w:r>
    </w:p>
    <w:p>
      <w:pPr>
        <w:pStyle w:val="Normal"/>
        <w:rPr/>
      </w:pPr>
      <w:r>
        <w:rPr/>
        <w:t>Erica nem bírt visszavágni. Dannak igaza volt. Sosem ment neki a sütés.</w:t>
      </w:r>
    </w:p>
    <w:p>
      <w:pPr>
        <w:pStyle w:val="Normal"/>
        <w:rPr/>
      </w:pPr>
      <w:r>
        <w:rPr/>
        <w:t>Kellemesen elcsevegtek, elmesélték, kivel mi történt, majd Erica felállt.</w:t>
      </w:r>
    </w:p>
    <w:p>
      <w:pPr>
        <w:pStyle w:val="Normal"/>
        <w:rPr/>
      </w:pPr>
      <w:r>
        <w:rPr/>
        <w:t>– </w:t>
      </w:r>
      <w:r>
        <w:rPr/>
        <w:t>Meg kell néznem Maját.</w:t>
      </w:r>
    </w:p>
    <w:p>
      <w:pPr>
        <w:pStyle w:val="Normal"/>
        <w:rPr/>
      </w:pPr>
      <w:r>
        <w:rPr/>
        <w:t>Óvatosan kinyitotta az ajtót, és belesett a babakocsiba. Vicces, Maja biztos becsúszott a takaró alá. Erica a lehető legcsendesebben levette a kupolát, és lejjebb húzta a takarót. A pánik hihetetlen erővel szorította össze a torkát. A gyerek nem volt a babakocsiba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rtin ropogó háttal leült, és kinyújtóztatta a karját a feje fölé, hogy helyükre kerüljenek a csigolyák. A rengeteg dobozhurcolás, bútorpakolás után úgy érezte magát, mint egy aggastyán. Hirtelen eszébe jutott, hogy lemehetne pár órára kondizni, de már késő, nem fog izmos sportembert faragni magából. Mindegy, Pia mindig azt mondta, hogy tetszik neki Martin hórihorgas alkata, úgyhogy nincs értelme ezen görcsölni. Csak a háta, az pokolian fájt!</w:t>
      </w:r>
    </w:p>
    <w:p>
      <w:pPr>
        <w:pStyle w:val="Normal"/>
        <w:rPr/>
      </w:pPr>
      <w:r>
        <w:rPr/>
        <w:t>Az új hely szuper, ezt el kellett ismernie. Pia döntötte el, mit hova kell rakni, és az eredmény messze jobban nézett ki, mint Martin agglegénylakásai. Bár az szép lett volna, ha kicsit többet tarthat meg a régi dolgaiból. Csak a hifi, a tévé és egy IKEA-s Billy könyvespolc élte túl a mustrát. Minden mást könyörtelenül kidobtak. Martin leginkább a régi bőrkanapét sajnálta, ami a nappalijában állt. Jó, valóban látott már szebb napokat, de az emlékek… Aj-aj, az emlékek!</w:t>
      </w:r>
    </w:p>
    <w:p>
      <w:pPr>
        <w:pStyle w:val="Normal"/>
        <w:rPr/>
      </w:pPr>
      <w:r>
        <w:rPr/>
        <w:t>De ha jobban belegondolt, talán pontosan ez volt az oka, hogy Pia ragaszkodott a bőrkanapé eltűnéséhez, és a Tomelilla nevű IKEA-modell beszerzéséhez. A férfi megtarthatott még egy régi fenyőasztalt is, de Pia gyorsan vett rá egy terítőt, hogy ne látszódjon belőle semmi.</w:t>
      </w:r>
    </w:p>
    <w:p>
      <w:pPr>
        <w:pStyle w:val="Normal"/>
        <w:rPr/>
      </w:pPr>
      <w:r>
        <w:rPr/>
        <w:t>Ezek akkor is csak porszemek a gépezetben. Eddig nem érezte semmi hátrányát az együttélésnek. Szeretett esténként hazamenni Piához, odakucorodni mellé a kanapéra, és nézni valami ostobaságot a tévén, miközben a lány az ölébe hajtotta a fejét. És imádott együtt bebújni vele az új franciaágyba, és együtt elaludni. Minden olyan csodálatos volt, mint amilyennek álmodta. Tudta, hogy talán szomorkodnia kellene, mert vége az agglegényéletnek, legalábbis pár haver ezt mondogatta, de Martinnak pont annyira hiányoztak a facér évek, mint egy lábtörés. És Pia… Pia egyszerűen tökéletes.</w:t>
      </w:r>
    </w:p>
    <w:p>
      <w:pPr>
        <w:pStyle w:val="Normal"/>
        <w:rPr/>
      </w:pPr>
      <w:r>
        <w:rPr/>
        <w:t>Martin letörölte a képéről a friss szerelmesek idióta, üdvözült mosolyát, és kikereste Florinék telefonszámát. Remélte, nem az a rémes hárpia veszi fel. Charlotte anyja olyan volt, mint az egyszeri anyós karikatúrája.</w:t>
      </w:r>
    </w:p>
    <w:p>
      <w:pPr>
        <w:pStyle w:val="Normal"/>
        <w:rPr/>
      </w:pPr>
      <w:r>
        <w:rPr/>
        <w:t>Szerencséje volt. Charlotte vette fel a telefont. Martinba belehasított a részvét, amikor meghallotta az egykedvű hangot.</w:t>
      </w:r>
    </w:p>
    <w:p>
      <w:pPr>
        <w:pStyle w:val="Normal"/>
        <w:rPr/>
      </w:pPr>
      <w:r>
        <w:rPr/>
        <w:t>– </w:t>
      </w:r>
      <w:r>
        <w:rPr/>
        <w:t>Halló? Martin Molin vagyok, a rendőrségtől.</w:t>
      </w:r>
    </w:p>
    <w:p>
      <w:pPr>
        <w:pStyle w:val="Normal"/>
        <w:rPr/>
      </w:pPr>
      <w:r>
        <w:rPr/>
        <w:t>– </w:t>
      </w:r>
      <w:r>
        <w:rPr/>
        <w:t>Miről van szó? – kérdezte óvatosan Charlotte.</w:t>
      </w:r>
    </w:p>
    <w:p>
      <w:pPr>
        <w:pStyle w:val="Normal"/>
        <w:rPr/>
      </w:pPr>
      <w:r>
        <w:rPr/>
        <w:t>Martin tisztában volt vele, hogy a rendőrség hívása egyszerre vált ki rossz érzést és reményt, úgyhogy sietve folytatta.</w:t>
      </w:r>
    </w:p>
    <w:p>
      <w:pPr>
        <w:pStyle w:val="Normal"/>
        <w:rPr/>
      </w:pPr>
      <w:r>
        <w:rPr/>
        <w:t>– </w:t>
      </w:r>
      <w:r>
        <w:rPr/>
        <w:t>Csak kérdezni szeretnék valamit. Úgy tudjuk, valaki megfenyegette Sarát egy nappal a… – dadogott Martin – …egy nappal a halála előtt.</w:t>
      </w:r>
    </w:p>
    <w:p>
      <w:pPr>
        <w:pStyle w:val="Normal"/>
        <w:rPr/>
      </w:pPr>
      <w:r>
        <w:rPr/>
        <w:t>– </w:t>
      </w:r>
      <w:r>
        <w:rPr/>
        <w:t>Megfenyegette? – ismételte Charlotte, a nyomozó szinte látni vélte a döbbent arcot. – Ezt kitől tudják? Sara nem mondott nekünk semmit.</w:t>
      </w:r>
    </w:p>
    <w:p>
      <w:pPr>
        <w:pStyle w:val="Normal"/>
        <w:rPr/>
      </w:pPr>
      <w:r>
        <w:rPr/>
        <w:t>– </w:t>
      </w:r>
      <w:r>
        <w:rPr/>
        <w:t>A barátnőjétől, Fridától.</w:t>
      </w:r>
    </w:p>
    <w:p>
      <w:pPr>
        <w:pStyle w:val="Normal"/>
        <w:rPr/>
      </w:pPr>
      <w:r>
        <w:rPr/>
        <w:t>– </w:t>
      </w:r>
      <w:r>
        <w:rPr/>
        <w:t>De miért nem mondta el Frida mostanáig?</w:t>
      </w:r>
    </w:p>
    <w:p>
      <w:pPr>
        <w:pStyle w:val="Normal"/>
        <w:rPr/>
      </w:pPr>
      <w:r>
        <w:rPr/>
        <w:t>– </w:t>
      </w:r>
      <w:r>
        <w:rPr/>
        <w:t>Sara megígértette vele, hogy megőrzi a titkot.</w:t>
      </w:r>
    </w:p>
    <w:p>
      <w:pPr>
        <w:pStyle w:val="Normal"/>
        <w:rPr/>
      </w:pPr>
      <w:r>
        <w:rPr/>
        <w:t>– </w:t>
      </w:r>
      <w:r>
        <w:rPr/>
        <w:t>De ki fenyegethette meg? – Charlotte csak most tért annyira magához, hogy feltegye a lényeges kérdést.</w:t>
      </w:r>
    </w:p>
    <w:p>
      <w:pPr>
        <w:pStyle w:val="Normal"/>
        <w:rPr/>
      </w:pPr>
      <w:r>
        <w:rPr/>
        <w:t>– </w:t>
      </w:r>
      <w:r>
        <w:rPr/>
        <w:t>Frida nem tudta. De azt mondta, öreg férfi, ősz hajú, fekete ruhában. És azt mondta Sarára, hogy „sátánfajzat”. Eszébe jut erről valaki?</w:t>
      </w:r>
    </w:p>
    <w:p>
      <w:pPr>
        <w:pStyle w:val="Normal"/>
        <w:rPr/>
      </w:pPr>
      <w:r>
        <w:rPr/>
        <w:t>– </w:t>
      </w:r>
      <w:r>
        <w:rPr/>
        <w:t>Nagyon is! – szorította össze a fogát Charlotte. – Egészen pontosan tudom, k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elmúlt pár napban egyre erősödött a fájdalom. Mintha egy éhes állat marcangolná a gyomrát.</w:t>
      </w:r>
    </w:p>
    <w:p>
      <w:pPr>
        <w:pStyle w:val="Normal"/>
        <w:rPr/>
      </w:pPr>
      <w:r>
        <w:rPr/>
        <w:t>Stig óvatosan az oldalára fordult. Igazából sehogy sem volt jó. Bárhogy is feküdt, valami fájt. De a szíve sajgott a legjobban. Egyre gyakrabban gondolt Sarára. A hosszú, komoly beszélgetéseikre, amikor megvitattak mindent, de mindent a világon. Iskoláról, barátokról, a kislány koraérett gondolatairól, amit a körülötte történtekről alkotott. Stig szerint a többieknek nem volt annyi idejük, hogy meglássák Sarának ezt az oldalát. Csak a nyűgös, hangos, rengeteg bajt keverő kislányt ismerték. És Sara e szerint a kép szerint is viselkedett, még nehezebb eset lett, még zajosabb, és mindent összetört. És ördögi körbe kerültek.</w:t>
      </w:r>
    </w:p>
    <w:p>
      <w:pPr>
        <w:pStyle w:val="Normal"/>
        <w:rPr/>
      </w:pPr>
      <w:r>
        <w:rPr/>
        <w:t>De a Stiggel töltött órák alatt Sara békére lelt. Stignek annyira hiányzott Sara! Olyan sok mindenben emlékeztette Lilianra. Lilian erejét és elszántságát látta a gyerekben. Még a nyers modorban is, ami alatt ott lapult a rengeteg törődés és szeretet.</w:t>
      </w:r>
    </w:p>
    <w:p>
      <w:pPr>
        <w:pStyle w:val="Normal"/>
        <w:rPr/>
      </w:pPr>
      <w:r>
        <w:rPr/>
        <w:t>Mintha a gondolataiban olvasna, Lilian belépett a szobába. Stig úgy elábrándozott, hogy nem is hallotta a lépteket.</w:t>
      </w:r>
    </w:p>
    <w:p>
      <w:pPr>
        <w:pStyle w:val="Normal"/>
        <w:rPr/>
      </w:pPr>
      <w:r>
        <w:rPr/>
        <w:t>– </w:t>
      </w:r>
      <w:r>
        <w:rPr/>
        <w:t>Hoztam egy kis ebédet. Vettem péksüteményt is – csiripelte vidáman az asszony, és Stig gyomra már a tálca látványától is felfordult.</w:t>
      </w:r>
    </w:p>
    <w:p>
      <w:pPr>
        <w:pStyle w:val="Normal"/>
        <w:rPr/>
      </w:pPr>
      <w:r>
        <w:rPr/>
        <w:t>– </w:t>
      </w:r>
      <w:r>
        <w:rPr/>
        <w:t>Még nem vagyok éhes – próbálkozott, de ugyanakkor tudta, hogy nem érdemes tiltakoznia.</w:t>
      </w:r>
    </w:p>
    <w:p>
      <w:pPr>
        <w:pStyle w:val="Normal"/>
        <w:rPr/>
      </w:pPr>
      <w:r>
        <w:rPr/>
        <w:t>– </w:t>
      </w:r>
      <w:r>
        <w:rPr/>
        <w:t>Muszáj enned valamit, ha meg akarsz gyógyulni – közölte Lilian szigorú nővérkehangon. – Segítek.</w:t>
      </w:r>
    </w:p>
    <w:p>
      <w:pPr>
        <w:pStyle w:val="Normal"/>
        <w:rPr/>
      </w:pPr>
      <w:r>
        <w:rPr/>
        <w:t>Lilian leült az ágy szélére, és elvett egy tálka kefirt a tálcáról. Óvatosan felemelte a kanalat, és Stig ajkához vitte. A férfi vonakodva kinyitotta a száját, és hagyta, hogy etessék. A gyomrába csúszó kefirtől hányingere lett, de nem akart Liliannal ellenkezni. Az asszony végül is jót akar, és alapvetően Stig is tudta, hogy igaza van. Ha nem eszik, sosem lesz egészséges.</w:t>
      </w:r>
    </w:p>
    <w:p>
      <w:pPr>
        <w:pStyle w:val="Normal"/>
        <w:rPr/>
      </w:pPr>
      <w:r>
        <w:rPr/>
        <w:t>– </w:t>
      </w:r>
      <w:r>
        <w:rPr/>
        <w:t>Most hogy érzed magad? – kérdezte Lilian, és Stig szájához tartott egy vajas-sajtos zsömlét, hogy beleharaphasson.</w:t>
      </w:r>
    </w:p>
    <w:p>
      <w:pPr>
        <w:pStyle w:val="Normal"/>
        <w:rPr/>
      </w:pPr>
      <w:r>
        <w:rPr/>
        <w:t>Stig nyelt, és kipréselt egy mosolyt.</w:t>
      </w:r>
    </w:p>
    <w:p>
      <w:pPr>
        <w:pStyle w:val="Normal"/>
        <w:rPr/>
      </w:pPr>
      <w:r>
        <w:rPr/>
        <w:t>– </w:t>
      </w:r>
      <w:r>
        <w:rPr/>
        <w:t>Azt hiszem, kicsit jobban. Egész jól aludtam.</w:t>
      </w:r>
    </w:p>
    <w:p>
      <w:pPr>
        <w:pStyle w:val="Normal"/>
        <w:rPr/>
      </w:pPr>
      <w:r>
        <w:rPr/>
        <w:t>– </w:t>
      </w:r>
      <w:r>
        <w:rPr/>
        <w:t>Ennek örülök – veregette meg Stig kezét Lilian. – Nincs értelme, hogy az egészségeddel játssz, ígérd meg, hogy szólsz, ha rosszabbul vagy. Lennart is pont ilyen volt: makacs, mint egy öszvér, és nem engedte, hogy megvizsgálják, csak amikor már túl késő volt. Néha arra gondolok, talán ma is élne, ha ragaszkodom hozzá, hogy… – Lilian szomorú tekintettel meredt a távolba, a kanalat tartó keze megállt félúton.</w:t>
      </w:r>
    </w:p>
    <w:p>
      <w:pPr>
        <w:pStyle w:val="Normal"/>
        <w:rPr/>
      </w:pPr>
      <w:r>
        <w:rPr/>
        <w:t>Stig megsimogatta a kezét, és gyengéden válaszolt:</w:t>
      </w:r>
    </w:p>
    <w:p>
      <w:pPr>
        <w:pStyle w:val="Normal"/>
        <w:rPr/>
      </w:pPr>
      <w:r>
        <w:rPr/>
        <w:t>– </w:t>
      </w:r>
      <w:r>
        <w:rPr/>
        <w:t>Nincs miért hibáztatnod magad, drágám. Tudom, hogy megtettél mindent Lennartért, amikor beteg lett, egyszerűen, mert ilyen ember vagy. És a halálában sem vagy hibás. Jobban vagyok, hidd el! Már máskor is meggyógyultam magamtól. Ha kipihenem, biztosan elmúlik. Valószínűleg csak borzasztóan elfáradtam, kiégtem, ahogy manapság mondják. Ne aggódj miattam! Olyan sok minden más, sokkal rosszabb történik, amin aggódnod kell.</w:t>
      </w:r>
    </w:p>
    <w:p>
      <w:pPr>
        <w:pStyle w:val="Normal"/>
        <w:rPr/>
      </w:pPr>
      <w:r>
        <w:rPr/>
        <w:t>Lilian sóhajtva bólintott.</w:t>
      </w:r>
    </w:p>
    <w:p>
      <w:pPr>
        <w:pStyle w:val="Normal"/>
        <w:rPr/>
      </w:pPr>
      <w:r>
        <w:rPr/>
        <w:t>– </w:t>
      </w:r>
      <w:r>
        <w:rPr/>
        <w:t>Igen, alighanem igazad van. Sok van mostanában a vállamon.</w:t>
      </w:r>
    </w:p>
    <w:p>
      <w:pPr>
        <w:pStyle w:val="Normal"/>
        <w:rPr/>
      </w:pPr>
      <w:r>
        <w:rPr/>
        <w:t>– </w:t>
      </w:r>
      <w:r>
        <w:rPr/>
        <w:t>Szegénykém, bárcsak egészséges lennék, és segíthetnék! Nekem is borzasztóan hiányzik az a kislány, el sem tudom képzelni, te mit érzel. Amúgy hogy van Charlotte? Nem járt fent már pár napja.</w:t>
      </w:r>
    </w:p>
    <w:p>
      <w:pPr>
        <w:pStyle w:val="Normal"/>
        <w:rPr/>
      </w:pPr>
      <w:r>
        <w:rPr/>
        <w:t>– </w:t>
      </w:r>
      <w:r>
        <w:rPr/>
        <w:t>Charlotte?</w:t>
      </w:r>
    </w:p>
    <w:p>
      <w:pPr>
        <w:pStyle w:val="Normal"/>
        <w:rPr/>
      </w:pPr>
      <w:r>
        <w:rPr/>
        <w:t>Mintha rosszindulatú fény csillanna az asszony szemében, gondolta Stig. De olyan gyorsan eltűnt, hogy a férfi meggyőzte magát, csak képzelte. Hiszen Charlotte volt a világon a legfontosabb Liliannak. Mindig mondta, hogy a lányáért meg a családjáért él.</w:t>
      </w:r>
    </w:p>
    <w:p>
      <w:pPr>
        <w:pStyle w:val="Normal"/>
        <w:rPr/>
      </w:pPr>
      <w:r>
        <w:rPr/>
        <w:t>– </w:t>
      </w:r>
      <w:r>
        <w:rPr/>
        <w:t>Hát, jobban van, mint volt, végül is. Bár szerintem nem kellett volna abbahagynia a nyugtatókat. Nem is értem, miért akar valaki egyedül boldogulni, amikor olyan jó gyógyszerek vannak már manapság. És Niclas fel is akarta írni neki, nekem meg nem hajlandó. Hallottál már ekkora marhaságot? Én is gyászolok, ugyanúgy kikészültem, mint Charlotte. Sara az unokám volt, nem igaz?</w:t>
      </w:r>
    </w:p>
    <w:p>
      <w:pPr>
        <w:pStyle w:val="Normal"/>
        <w:rPr/>
      </w:pPr>
      <w:r>
        <w:rPr/>
        <w:t>Lilian hangjába éles, ideges csengés vegyült. De amint Stig homlokán megjelent az első ideges ránc, rögtön hangot váltott. És újra szerető, gondoskodó feleség lett, mint amilyennek Stig a betegsége alatt megismerte, és amiért úgy becsülte. Végül is nem várhatja el Liliantól, hogy ne változzon semmit azok után, ami történt. Őt is kikészítette a stressz meg a szenvedés.</w:t>
      </w:r>
    </w:p>
    <w:p>
      <w:pPr>
        <w:pStyle w:val="Normal"/>
        <w:rPr/>
      </w:pPr>
      <w:r>
        <w:rPr/>
        <w:t>– </w:t>
      </w:r>
      <w:r>
        <w:rPr/>
        <w:t>Most, hogy ettél valamit, pihenned kell – állt fel Lilian.</w:t>
      </w:r>
    </w:p>
    <w:p>
      <w:pPr>
        <w:pStyle w:val="Normal"/>
        <w:rPr/>
      </w:pPr>
      <w:r>
        <w:rPr/>
        <w:t>Stig egy kis intéssel megállította.</w:t>
      </w:r>
    </w:p>
    <w:p>
      <w:pPr>
        <w:pStyle w:val="Normal"/>
        <w:rPr/>
      </w:pPr>
      <w:r>
        <w:rPr/>
        <w:t>– </w:t>
      </w:r>
      <w:r>
        <w:rPr/>
        <w:t>Hallottál róla, miért vitte be Kajt a rendőrség? Van valami köze Sara halálához?</w:t>
      </w:r>
    </w:p>
    <w:p>
      <w:pPr>
        <w:pStyle w:val="Normal"/>
        <w:rPr/>
      </w:pPr>
      <w:r>
        <w:rPr/>
        <w:t>– </w:t>
      </w:r>
      <w:r>
        <w:rPr/>
        <w:t>Nem hallottam még semmit. Alighanem mi leszünk az utolsók, akik megtudják. De remélem, ráhúzzák a vizes lepedőt.</w:t>
      </w:r>
    </w:p>
    <w:p>
      <w:pPr>
        <w:pStyle w:val="Normal"/>
        <w:rPr/>
      </w:pPr>
      <w:r>
        <w:rPr/>
        <w:t>Lilian sarkon fordult, és kiment, de Stig meglátta a mosolyt az arcán.</w:t>
      </w:r>
      <w:r>
        <w:br w:type="page"/>
      </w:r>
    </w:p>
    <w:p>
      <w:pPr>
        <w:pStyle w:val="Heading3"/>
        <w:ind w:hanging="0"/>
        <w:rPr/>
      </w:pPr>
      <w:bookmarkStart w:id="27" w:name="bookmark31"/>
      <w:bookmarkEnd w:id="27"/>
      <w:r>
        <w:rPr/>
        <w:t>New York, 1946.</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élet „odaát” nem úgy alakult, ahogy Agnes várta. Keserű ráncok jelentek meg a szeme és a szája sarkában, bár negyvenkét évesen is még mindig gyönyörű asszony volt.</w:t>
      </w:r>
    </w:p>
    <w:p>
      <w:pPr>
        <w:pStyle w:val="Normal"/>
        <w:rPr/>
      </w:pPr>
      <w:r>
        <w:rPr/>
        <w:t>Az első évek csodásán teltek. Az apja pénze nagyon kényelmes életet biztosított, és a rajongóitól kapott hozzájárulások még ezen is jelentősen javítottak. Nem hiányzott semmi. Az elegáns New York-i lakás vidám mulatságok színtere lett, a társaság színe-java hamar eltalált Agneshez. Rengetegen megkérték a kezét, de Agnes kivárt, hátha jön majd egy még gazdagabb, még elegánsabb, még kifinomultabb. Közben nem tagadott meg magától semmiféle örömöt. Mintha az elmúlt évekért kárpótolva magát kétszer olyan gyorsan, és kétszer olyan lángolón élne, mint mások. Lázas mohósággal szeretett, szórakozott, költötte a pénzt ruhákra, ékszerekre, bútorokra. Ezek az évek már távolinak tűntek.</w:t>
      </w:r>
    </w:p>
    <w:p>
      <w:pPr>
        <w:pStyle w:val="Normal"/>
        <w:rPr/>
      </w:pPr>
      <w:r>
        <w:rPr/>
        <w:t>Amikor 1932-ben beütött a válság, az apja elveszített mindent. Néhány ostoba befektetés, és odalett a felhalmozott vagyon. Amikor megkapta a táviratot, Agnes olyan dühös lett arra az idiótára, hogy darabokra tépte a papírt, és rátaposott. Hogy merészel elveszíteni az apja mindent, amit neki kellene örökölnie? Minden odalett: a biztonsága, az élete.</w:t>
      </w:r>
    </w:p>
    <w:p>
      <w:pPr>
        <w:pStyle w:val="Normal"/>
        <w:rPr/>
      </w:pPr>
      <w:r>
        <w:rPr/>
        <w:t>Hosszú választáviratot küldött Augustnak, aprólékosan leírta, mit gondol róla, és hogy tette tönkre az életét.</w:t>
      </w:r>
    </w:p>
    <w:p>
      <w:pPr>
        <w:pStyle w:val="Normal"/>
        <w:rPr/>
      </w:pPr>
      <w:r>
        <w:rPr/>
        <w:t>Egy héttel később újabb távirat érkezett, benne a hír, hogy az apja pisztolyt szegezett a homlokának. Agnes csak összegyűrte, és a szemétbe dobta a papírt. Nem lepte meg, és nem is zaklatta fel. Ha őt kérdezik, gondolta az asszony, August pont ezt érdemelte.</w:t>
      </w:r>
    </w:p>
    <w:p>
      <w:pPr>
        <w:pStyle w:val="Normal"/>
        <w:rPr/>
      </w:pPr>
      <w:r>
        <w:rPr/>
        <w:t>Nehéz évek jöttek. Nem annyira, mint az Andersszel töltött idő, de Agnesnek harcolnia kellett a túlélésért. Kizárólag a férfiak jóindulatán múlt a megélhetése. Amikor megszűntek a saját forrásai, az arisztokratikus kérőket jóval alacsonyabb osztályúak váltották fel. Amúgy is egyre ritkábban kérte meg a kezét bárki. Ehelyett teljesen másféle ajánlatokat kapott, és amíg a férfiak fizettek, Agnes nem tiltakozott. Úgy tűnt, megsérülhetett valahogy a nehéz szülés során, mert nem esett többé teherbe, de ez csak növelte az asszony értékét az alkalmi partnerek szemében. Egyik sem akarta egy gyerekkel Agneshez kötni magát, ő maga meg inkább ugrott volna ki a tizedikről, mintsem hogy újra átélje azt a borzalmat.</w:t>
      </w:r>
    </w:p>
    <w:p>
      <w:pPr>
        <w:pStyle w:val="Normal"/>
        <w:rPr/>
      </w:pPr>
      <w:r>
        <w:rPr/>
        <w:t>Fel kellett adnia a gyönyörű lakását, átköltözött egy sokkal kisebbe és sötétebbe, távolabb a központtól. Már nem rendezett partikat, és lassacskán zálogba tette vagy eladta mindenét.</w:t>
      </w:r>
    </w:p>
    <w:p>
      <w:pPr>
        <w:pStyle w:val="Normal"/>
        <w:rPr/>
      </w:pPr>
      <w:r>
        <w:rPr/>
        <w:t>Amikor kitört a világháború, minden, ami rossz volt, sokkal rosszabb lett. És először, amióta felszállt Göteborgban arra a hajóra, Agnes hazavágyott. A honvágy egyre kínozta, és amikor a háború véget ért, úgy döntött, visszamegy Svédországba. New York-ban nem volt semmije, de Fjällbackában maradt még valami, amit a magáénak mondhatott. A nagy tűzvész után az apja megvette a telket, amin Agnesék háza állt, és új épületet húzatott fel – talán azt remélte, a lánya egyszer majd hazatér. Agnes nevére íratta, még mindig az övé volt, bár az apja minden vagyona odalett. Éveken át ki volt adva, a bevételt egy számlára helyezték, arra az esetre, ha Agnes hazaköltözik. Az asszony néhányszor megpróbált hozzájutni a pénzhez, de az ügyintéző folyton azt mondta, az apja szándéka szerint csak akkor kaphatja meg, ha visszatelepszik Svédországba. Akkoriban átkozta, igazságtalannak találta az eljárást, de most vonakodva el kellett ismernie: talán nem is volt akkora marhaság. Úgy számolta, legalább egy évig meglesz abból a pénzből, és ezalatt – ezt erősen elhatározta – kerít valakit, aki majd gondoskodik róla.</w:t>
      </w:r>
    </w:p>
    <w:p>
      <w:pPr>
        <w:pStyle w:val="Normal"/>
        <w:rPr/>
      </w:pPr>
      <w:r>
        <w:rPr/>
        <w:t>Hogy a terve beváljon, kénytelen volt ragaszkodni az amerikai életéről terjesztett legendához. Eladta mindenét, és a pénzt egy rend elegáns ruhára meg pár bőröndre költötte. A táskák üresen maradtak, egy fityingje sem volt, hogy bármit is vegyen, de ezt senki sem veszi észre, ha majd partra száll. Sikeres hölgynek fog tűnni, sőt megajándékozta magát az özvegyi címmel is. A férje meghatározhatatlan üzletekből szerezte a vagyonát, „valami pénzügyi dolog”, ennyi elég lesz, meg talán még egy közönyös vállrándítás. Agnes biztos volt benne, hogy bejön a számítása. Az otthoniak olyan naivak, és olyan könnyen hasra esnek bárkitől, aki az ígéret földjéről jön vissza. Senki sem tartja majd furcsának a győzedelmes hazatérést. Senki sem gyanít majd semmit.</w:t>
      </w:r>
    </w:p>
    <w:p>
      <w:pPr>
        <w:pStyle w:val="Normal"/>
        <w:rPr/>
      </w:pPr>
      <w:r>
        <w:rPr/>
        <w:t>A kikötő tömve volt emberekkel, amikor Agnes felszállt a hajóra. Az asszony ide-oda sodródott, mindkét kezében egy-egy táska. A pénze nemhogy első, de másodosztályú jegyre sem volt elég, úgyhogy pávaként virított a fedélköz utasai között. De az utazás alatt senkivel sem kellett elhitetnie, hogy ő igazi úri hölgy. Amint kiszállt Göteborgban, senki sem tudja majd, melyik osztályon utazott.</w:t>
      </w:r>
    </w:p>
    <w:p>
      <w:pPr>
        <w:pStyle w:val="Normal"/>
        <w:rPr/>
      </w:pPr>
      <w:r>
        <w:rPr/>
        <w:t>Valami puha dörzsölődött a kezéhez. Agnes lenézett, és egy fehér, fodros ruhás kislányt látott, akinek könnyek csorogtak az arcán. A tömeg hömpölygött körülöttük, senki sem törődött a gyerekkel, aki nyilvánvalóan elveszítette a szüleit.</w:t>
      </w:r>
    </w:p>
    <w:p>
      <w:pPr>
        <w:pStyle w:val="Normal"/>
        <w:rPr/>
      </w:pPr>
      <w:r>
        <w:rPr/>
        <w:t>– </w:t>
      </w:r>
      <w:r>
        <w:rPr/>
        <w:t>Hol van az anyukád? – kérdezte Agnes szinte tökéletes angolsággal.</w:t>
      </w:r>
    </w:p>
    <w:p>
      <w:pPr>
        <w:pStyle w:val="Normal"/>
        <w:rPr/>
      </w:pPr>
      <w:r>
        <w:rPr/>
        <w:t>A kislány még jobban sírt, és Agnesben felmerült, hogy egy ilyen korú gyerek talán nem is tud beszélni. Valójában úgy nézett ki, mint aki csak most tanult meg járni, bármikor elhasalhat, és a körülötte trappoló lábak alá kerülhet.</w:t>
      </w:r>
    </w:p>
    <w:p>
      <w:pPr>
        <w:pStyle w:val="Normal"/>
        <w:rPr/>
      </w:pPr>
      <w:r>
        <w:rPr/>
        <w:t>Kézen fogta a kislányt, és körülnézett. Úgy tűnt, a gyereket nem keresi senki. Agnes nem látott semmit, csak durva munkásruhába öltözött tömeget, és ez a kislány a ruhájából ítélve egészen más közegből jött. Agnes már épp segítséget akart hívni, amikor valami szöget ütött a fejébe. Merész, az nem is kifejezés, de briliáns. Az elhunyt, gazdag férjről és a második özvegységről szóló mese nem tűnne százszor hihetőbbnek, ha egy kisgyereket tartana a karján? És bár nem felejtette el, mennyi baj volt a fiúkkal, de egy lánnyal nyilván teljesen más lenne. És ez itt olyan édes, hogy meg kell zabálni. Csinos ruhákba öltöztethetné, és szalagot köthetne a bájos kis fürtjeibe. Igazi kis drága! Az ötlet egyre jobban megtetszett Agnesnek, végül egy szempillantás alatt döntött. Egy kézbe fogta a táskáit, a másikkal meg kézen fogta a kislányt, és elindult a hajó felé. Senki sem szólt, amikor felszállt, és Agnes leküzdötte az ösztönös vágyat, nem nézett hátra. Az volt a lényeg, hogy úgy tűnjön, a kislány hozzá tartozik. Ráadásul a gyerek még a sírást is abbahagyta a puszta meglepetéstől, és készségesen ment Agnesszel. Ezt az asszony jó előjelnek könyvelte el, helyesen döntött. A szülei nyilván nem bántak vele rendesen, azért szegődött ilyen könnyen egy idegenhez. Nemsokára mindent megad majd neki, és tudta, hogy csodálatos anya lesz. A fiúkkal túl nehéz volt. De ez a kislány más. Ezt érezte. Minden más lesz.</w:t>
      </w:r>
      <w:r>
        <w:br w:type="page"/>
      </w:r>
    </w:p>
    <w:p>
      <w:pPr>
        <w:pStyle w:val="Heading3"/>
        <w:ind w:hanging="0"/>
        <w:rPr/>
      </w:pPr>
      <w:r>
        <w:rPr/>
        <w:t>26</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iclas hazajött, ahogy telefonált neki. Mivel nem akarta elmondani, miről van szó, a férfi dübörgő szívvel rontott be az ajtón. A lépcsőn Lilian jött le épp egy tálcával a kezében, meglepettnek tűnt.</w:t>
      </w:r>
    </w:p>
    <w:p>
      <w:pPr>
        <w:pStyle w:val="Normal"/>
        <w:rPr/>
      </w:pPr>
      <w:r>
        <w:rPr/>
        <w:t>– </w:t>
      </w:r>
      <w:r>
        <w:rPr/>
        <w:t>Hogyhogy itthon?</w:t>
      </w:r>
    </w:p>
    <w:p>
      <w:pPr>
        <w:pStyle w:val="Normal"/>
        <w:rPr/>
      </w:pPr>
      <w:r>
        <w:rPr/>
        <w:t>– </w:t>
      </w:r>
      <w:r>
        <w:rPr/>
        <w:t>Charlotte telefonált. Nem tudod, miről lehet szó?</w:t>
      </w:r>
    </w:p>
    <w:p>
      <w:pPr>
        <w:pStyle w:val="Normal"/>
        <w:rPr/>
      </w:pPr>
      <w:r>
        <w:rPr/>
        <w:t>– </w:t>
      </w:r>
      <w:r>
        <w:rPr/>
        <w:t>Nekem nem mond soha semmit – vágta rá Lilian. Aztán behízelgő mosollyal folytatta: – Vettem friss péksüteményt, ott van a konyhában.</w:t>
      </w:r>
    </w:p>
    <w:p>
      <w:pPr>
        <w:pStyle w:val="Normal"/>
        <w:rPr/>
      </w:pPr>
      <w:r>
        <w:rPr/>
        <w:t>Niclas ügyet sem vetett az anyósára, és két lépéssel lent termett a kis alagsori lakásban. Nem lepte volna meg, ha Lilian rögvest az ajtóra tapasztotta volna a fülét, hogy kihallgassa őket.</w:t>
      </w:r>
    </w:p>
    <w:p>
      <w:pPr>
        <w:pStyle w:val="Normal"/>
        <w:rPr/>
      </w:pPr>
      <w:r>
        <w:rPr/>
        <w:t>– </w:t>
      </w:r>
      <w:r>
        <w:rPr/>
        <w:t>Charlotte?</w:t>
      </w:r>
    </w:p>
    <w:p>
      <w:pPr>
        <w:pStyle w:val="Normal"/>
        <w:rPr/>
      </w:pPr>
      <w:r>
        <w:rPr/>
        <w:t>– </w:t>
      </w:r>
      <w:r>
        <w:rPr/>
        <w:t>Itt vagyok, tisztába teszem Albint.</w:t>
      </w:r>
    </w:p>
    <w:p>
      <w:pPr>
        <w:pStyle w:val="Normal"/>
        <w:rPr/>
      </w:pPr>
      <w:r>
        <w:rPr/>
        <w:t>Niclas átment a fürdőszobába, meglátta Charlotte-ot, neki háttal állt a pelenkázó előtt. Még ebből a szögből is látszódott rajta a harag. Niclas eltűnődött, most vajon mire jöhetett rá.</w:t>
      </w:r>
    </w:p>
    <w:p>
      <w:pPr>
        <w:pStyle w:val="Normal"/>
        <w:rPr/>
      </w:pPr>
      <w:r>
        <w:rPr/>
        <w:t>– </w:t>
      </w:r>
      <w:r>
        <w:rPr/>
        <w:t>Mi volt olyan fontos? Várnak rám a betegek. – Legjobb védekezés a támadás.</w:t>
      </w:r>
    </w:p>
    <w:p>
      <w:pPr>
        <w:pStyle w:val="Normal"/>
        <w:rPr/>
      </w:pPr>
      <w:r>
        <w:rPr/>
        <w:t>– </w:t>
      </w:r>
      <w:r>
        <w:rPr/>
        <w:t>Martin Molin telefonált.</w:t>
      </w:r>
    </w:p>
    <w:p>
      <w:pPr>
        <w:pStyle w:val="Normal"/>
        <w:rPr/>
      </w:pPr>
      <w:r>
        <w:rPr/>
        <w:t>Niclas a név után kutatott az emlékezetében.</w:t>
      </w:r>
    </w:p>
    <w:p>
      <w:pPr>
        <w:pStyle w:val="Normal"/>
        <w:rPr/>
      </w:pPr>
      <w:r>
        <w:rPr/>
        <w:t>– </w:t>
      </w:r>
      <w:r>
        <w:rPr/>
        <w:t>A rendőr – magyarázta Charlotte, és már a férfinak is eszébe jutott, ki az. Az a fiatal, szeplős nyomozó.</w:t>
      </w:r>
    </w:p>
    <w:p>
      <w:pPr>
        <w:pStyle w:val="Normal"/>
        <w:rPr/>
      </w:pPr>
      <w:r>
        <w:rPr/>
        <w:t>– </w:t>
      </w:r>
      <w:r>
        <w:rPr/>
        <w:t>Mit akart? – kérdezte Niclas feszülten.</w:t>
      </w:r>
    </w:p>
    <w:p>
      <w:pPr>
        <w:pStyle w:val="Normal"/>
        <w:rPr/>
      </w:pPr>
      <w:r>
        <w:rPr/>
        <w:t>Charlotte befejezte Albin öltöztetését, a gyerekkel a karján Niclas felé fordult.</w:t>
      </w:r>
    </w:p>
    <w:p>
      <w:pPr>
        <w:pStyle w:val="Normal"/>
        <w:rPr/>
      </w:pPr>
      <w:r>
        <w:rPr/>
        <w:t>– </w:t>
      </w:r>
      <w:r>
        <w:rPr/>
        <w:t>Rájöttek, hogy valaki megfenyegette Sarát. Azelőtt egy nappal, hogy meghalt. – Az asszony hangja jéghideg volt, Niclas idegesen várta a folytatást.</w:t>
      </w:r>
    </w:p>
    <w:p>
      <w:pPr>
        <w:pStyle w:val="Normal"/>
        <w:rPr/>
      </w:pPr>
      <w:r>
        <w:rPr/>
        <w:t>– </w:t>
      </w:r>
      <w:r>
        <w:rPr/>
        <w:t>Igen?</w:t>
      </w:r>
    </w:p>
    <w:p>
      <w:pPr>
        <w:pStyle w:val="Normal"/>
        <w:rPr/>
      </w:pPr>
      <w:r>
        <w:rPr/>
        <w:t>– </w:t>
      </w:r>
      <w:r>
        <w:rPr/>
        <w:t>A fenyegetőt idős férfinak írták le, ősz hajú, fekete ruhában. És sátánfajzatnak hívta Sarát. Erről eszedbe jut valaki?</w:t>
      </w:r>
    </w:p>
    <w:p>
      <w:pPr>
        <w:pStyle w:val="Normal"/>
        <w:rPr/>
      </w:pPr>
      <w:r>
        <w:rPr/>
        <w:t>Egyetlen pillanat alatt vérvörös düh száguldott végig Niclas erein. Felrohant a lépcsőn. Ahogy kinyitotta a földszinti ajtót, majdnem fellökte Liliant. Igen, jól gondolta, a vén szatyor ott hallgatózott. De nem volt érdemes most ezen idegeskedni. Niclas felvette a cipőjét, fogta a kabátját, és kiviharzott a kocsihoz.</w:t>
      </w:r>
    </w:p>
    <w:p>
      <w:pPr>
        <w:pStyle w:val="Normal"/>
        <w:rPr/>
      </w:pPr>
      <w:r>
        <w:rPr/>
        <w:t>Tíz perccel később csikorogó gumikkal parkolt le a szülei háza előtt, miután a megengedettnél jóval gyorsabban száguldott át a városon. A ház a hegyoldalban állt, a mini golfpálya felett rögtön, és pontosan úgy nézett ki, mint Niclas gyerekkorában. Kilökte a kocsi ajtaját, kipattant, azzal már nem törődött, hogy be is csukja. Odarohant a bejárathoz. Egy pillanatra megállt, mély levegőt vett, majd keményen bekopogott. Remélte, otthon van az apja. Akármennyire nem volt keresztény, azzal tisztában volt, hogy egy templomban nem illik olyat csinálni, mint amit tervez.</w:t>
      </w:r>
    </w:p>
    <w:p>
      <w:pPr>
        <w:pStyle w:val="Normal"/>
        <w:rPr/>
      </w:pPr>
      <w:r>
        <w:rPr/>
        <w:t>– </w:t>
      </w:r>
      <w:r>
        <w:rPr/>
        <w:t>Ki az? – szólt ki az ismerős, szigorú hang a házból. Niclas lenyomta a kilincset. Az ajtó nyitva volt, mint mindig. Habozás nélkül belépett, és elkiáltotta magát. – Merre vagy, gyáva, vén sátán?</w:t>
      </w:r>
    </w:p>
    <w:p>
      <w:pPr>
        <w:pStyle w:val="Normal"/>
        <w:rPr/>
      </w:pPr>
      <w:r>
        <w:rPr/>
        <w:t>– </w:t>
      </w:r>
      <w:r>
        <w:rPr/>
        <w:t>Mi a fene folyik itt? – Niclas anyja jött ki az előszobába a konyhából, kezében egy konyharuha meg egy tányér. Aztán Niclas meglátta az apja merev alakját a nappali ajtajában.</w:t>
      </w:r>
    </w:p>
    <w:p>
      <w:pPr>
        <w:pStyle w:val="Normal"/>
        <w:rPr/>
      </w:pPr>
      <w:r>
        <w:rPr/>
        <w:t>– </w:t>
      </w:r>
      <w:r>
        <w:rPr/>
        <w:t>Kérdezd csak meg tőle! – mutatott Niclas remegő ujjal az apjára, akit az elmúlt tizenhét évben csak távolról látott.</w:t>
      </w:r>
    </w:p>
    <w:p>
      <w:pPr>
        <w:pStyle w:val="Normal"/>
        <w:rPr/>
      </w:pPr>
      <w:r>
        <w:rPr/>
        <w:t>– </w:t>
      </w:r>
      <w:r>
        <w:rPr/>
        <w:t>Nem tudom, miről beszél – szólalt meg Arne. Nem volt hajlandó egyenesen a fiához intézni a szavait. – Micsoda szemtelenség! Idejön, beront, kiabál és átkozódik! Elég volt. Ki innen!</w:t>
      </w:r>
    </w:p>
    <w:p>
      <w:pPr>
        <w:pStyle w:val="Normal"/>
        <w:rPr/>
      </w:pPr>
      <w:r>
        <w:rPr/>
        <w:t>– </w:t>
      </w:r>
      <w:r>
        <w:rPr/>
        <w:t>Pokoli jól tudod, miről beszélek, vén rohadék! – Niclas elégedetten látta, hogy az apja összerezzen a durva szavaktól. – És amilyen gyáva szar vagy, képes voltál egy kislányt megfenyegetni! Ha te ölted meg, teszek róla, hogy soha többé ne állj lábra, te kibaszott…</w:t>
      </w:r>
    </w:p>
    <w:p>
      <w:pPr>
        <w:pStyle w:val="Normal"/>
        <w:rPr/>
      </w:pPr>
      <w:r>
        <w:rPr/>
        <w:t>Asta az egyik férfiról a másikra nézett, majd megemelte a hangját. Olyan szokatlan volt ez, hogy Niclas elhallgatott, és még Arne is válasz nélkül becsukta a száját.</w:t>
      </w:r>
    </w:p>
    <w:p>
      <w:pPr>
        <w:pStyle w:val="Normal"/>
        <w:rPr/>
      </w:pPr>
      <w:r>
        <w:rPr/>
        <w:t>– </w:t>
      </w:r>
      <w:r>
        <w:rPr/>
        <w:t>Elmondaná nekem valaki, miről van szó? Niclas, nem ronthatsz be ide, és nem kezdhetsz el így üvöltözni! És ha Sarához van köze a dolognak, akkor jogom van tudni, mi történt!</w:t>
      </w:r>
    </w:p>
    <w:p>
      <w:pPr>
        <w:pStyle w:val="Normal"/>
        <w:rPr/>
      </w:pPr>
      <w:r>
        <w:rPr/>
        <w:t>Pár mély levegő után Niclas összeszorított fogakkal kipréselte magából a választ:</w:t>
      </w:r>
    </w:p>
    <w:p>
      <w:pPr>
        <w:pStyle w:val="Normal"/>
        <w:rPr/>
      </w:pPr>
      <w:r>
        <w:rPr/>
        <w:t>– </w:t>
      </w:r>
      <w:r>
        <w:rPr/>
        <w:t>A rendőrség rájött, hogy… – kezdte, közben alig bírt ránézni az apjára – …hogy megfenyegette Sarát. Egy nappal a halála előtt. – Megint elöntötte agyát a düh, és ordítva folytatta: – Mi a fene ütött beléd? Megijesztesz egy hétévest, és sátánfajzatnak hívod, vagy valami más marhaságot mondasz? Hétéves volt, hát nem érted? Hét! És higgyem azt, hogy pusztán véletlen egybeesés, hogy az ijesztgetésed után egy nappal meggyilkolták? Így van?</w:t>
      </w:r>
    </w:p>
    <w:p>
      <w:pPr>
        <w:pStyle w:val="Normal"/>
        <w:rPr/>
      </w:pPr>
      <w:r>
        <w:rPr/>
        <w:t>Előrelépett az apja felé, aki sietve hátrált.</w:t>
      </w:r>
    </w:p>
    <w:p>
      <w:pPr>
        <w:pStyle w:val="Normal"/>
        <w:rPr/>
      </w:pPr>
      <w:r>
        <w:rPr/>
        <w:t>Asta a férjére meredt.</w:t>
      </w:r>
    </w:p>
    <w:p>
      <w:pPr>
        <w:pStyle w:val="Normal"/>
        <w:rPr/>
      </w:pPr>
      <w:r>
        <w:rPr/>
        <w:t>– </w:t>
      </w:r>
      <w:r>
        <w:rPr/>
        <w:t>Igazat mond?</w:t>
      </w:r>
    </w:p>
    <w:p>
      <w:pPr>
        <w:pStyle w:val="Normal"/>
        <w:rPr/>
      </w:pPr>
      <w:r>
        <w:rPr/>
        <w:t>– </w:t>
      </w:r>
      <w:r>
        <w:rPr/>
        <w:t>Nem vagyok köteles itt állni, és bárkinek is válaszolni. Csak az Úrnak tartozom elszámolással – közölte Arne, és hátat fordított a feleségének meg Niclasnak.</w:t>
      </w:r>
    </w:p>
    <w:p>
      <w:pPr>
        <w:pStyle w:val="Normal"/>
        <w:rPr/>
      </w:pPr>
      <w:r>
        <w:rPr/>
        <w:t>– </w:t>
      </w:r>
      <w:r>
        <w:rPr/>
        <w:t>Meg ne próbáld! Most azonnal válaszolsz!</w:t>
      </w:r>
    </w:p>
    <w:p>
      <w:pPr>
        <w:pStyle w:val="Normal"/>
        <w:rPr/>
      </w:pPr>
      <w:r>
        <w:rPr/>
        <w:t>Niclas döbbenten nézte az anyját, aki Arne után indult a nappaliba, csípőre tett kézzel, harcra készen. Arne is megütközött azon, hogy a felesége ellentmondani merészel. Egy hangot sem bírt kinyögni, csak tátogott.</w:t>
      </w:r>
    </w:p>
    <w:p>
      <w:pPr>
        <w:pStyle w:val="Normal"/>
        <w:rPr/>
      </w:pPr>
      <w:r>
        <w:rPr/>
        <w:t>– </w:t>
      </w:r>
      <w:r>
        <w:rPr/>
        <w:t>Válaszolj! – folytatta Asta, és beszorította Arnét a szobába. – Találkoztál Sarával?</w:t>
      </w:r>
    </w:p>
    <w:p>
      <w:pPr>
        <w:pStyle w:val="Normal"/>
        <w:rPr/>
      </w:pPr>
      <w:r>
        <w:rPr/>
        <w:t>– </w:t>
      </w:r>
      <w:r>
        <w:rPr/>
        <w:t>Igen, találkoztam – felelte Arne dacosan, utoljára próbálta visszaszerezni az uralmat, amit negyven évig nem vont kétségbe soha senki.</w:t>
      </w:r>
    </w:p>
    <w:p>
      <w:pPr>
        <w:pStyle w:val="Normal"/>
        <w:rPr/>
      </w:pPr>
      <w:r>
        <w:rPr/>
        <w:t>– </w:t>
      </w:r>
      <w:r>
        <w:rPr/>
        <w:t>És mit mondtál neki? – Asta mintha fél métert nőtt volna. Niclas ijesztőnek tartotta, és az apja tekintetéből ítélve, ő is ugyanerre jutott.</w:t>
      </w:r>
    </w:p>
    <w:p>
      <w:pPr>
        <w:pStyle w:val="Normal"/>
        <w:rPr/>
      </w:pPr>
      <w:r>
        <w:rPr/>
        <w:t>– </w:t>
      </w:r>
      <w:r>
        <w:rPr/>
        <w:t>Meg kellett tudnom, keményebb fából faragták-e, mint az apját. Hogy az én családomra ütött-e.</w:t>
      </w:r>
    </w:p>
    <w:p>
      <w:pPr>
        <w:pStyle w:val="Normal"/>
        <w:rPr/>
      </w:pPr>
      <w:r>
        <w:rPr/>
        <w:t>– </w:t>
      </w:r>
      <w:r>
        <w:rPr/>
        <w:t>A te családodra! – horkantott Asta. – Hát igen, az már valami! Álszent talpnyalók és beképzelt némberek, ez a te vérvonalad! Szerinted érdemes lenne ezt örökölni? És? A te családodra ütött?</w:t>
      </w:r>
    </w:p>
    <w:p>
      <w:pPr>
        <w:pStyle w:val="Normal"/>
        <w:rPr/>
      </w:pPr>
      <w:r>
        <w:rPr/>
        <w:t>Arne sértett képpel válaszolt:</w:t>
      </w:r>
    </w:p>
    <w:p>
      <w:pPr>
        <w:pStyle w:val="Normal"/>
        <w:rPr/>
      </w:pPr>
      <w:r>
        <w:rPr/>
        <w:t>– </w:t>
      </w:r>
      <w:r>
        <w:rPr/>
        <w:t>Csend, asszony, istenfélő családból származom! És nem tartott semeddig sem, amíg rájöttem, hogy az a lány nincs jó anyagból gyúrva. Pimasz, önfejű, zajos, nem ilyennek kellene egy ilyen korú gyermeknek lennie. Próbáltam Istenről beszélni neki, bizony, de nyelvet nyújtott rám. Szóval elmondtam neki ezt-azt. Minden jogom megvolt. Nyilvánvalóan senkit sem érdekelt, hogy helyesen nevelje a gyermeket, igazán ideje volt kézbe venni.</w:t>
      </w:r>
    </w:p>
    <w:p>
      <w:pPr>
        <w:pStyle w:val="Normal"/>
        <w:rPr/>
      </w:pPr>
      <w:r>
        <w:rPr/>
        <w:t>– </w:t>
      </w:r>
      <w:r>
        <w:rPr/>
        <w:t>Szóval halálra ijesztetted – jegyezte meg Niclas ökölbe szorított kézzel.</w:t>
      </w:r>
    </w:p>
    <w:p>
      <w:pPr>
        <w:pStyle w:val="Normal"/>
        <w:rPr/>
      </w:pPr>
      <w:r>
        <w:rPr/>
        <w:t>– </w:t>
      </w:r>
      <w:r>
        <w:rPr/>
        <w:t>Megláttam benne a Sátánt – közölte Arne büszkén.</w:t>
      </w:r>
    </w:p>
    <w:p>
      <w:pPr>
        <w:pStyle w:val="Normal"/>
        <w:rPr/>
      </w:pPr>
      <w:r>
        <w:rPr/>
        <w:t>– </w:t>
      </w:r>
      <w:r>
        <w:rPr/>
        <w:t>Te átkozott… – Niclas az apja felé lépett, de megtorpant, amikor meghallotta a hangos kopogást.</w:t>
      </w:r>
    </w:p>
    <w:p>
      <w:pPr>
        <w:pStyle w:val="Normal"/>
        <w:rPr/>
      </w:pPr>
      <w:r>
        <w:rPr/>
        <w:t>Egy pillanatra mintha megállt volna az idő, aztán ez el is múlt. Niclas tudta, hogy ott áll a szakadék szélén, és visszalépett. Ha megütné az apját, nem tudna leállni. Ezúttal nem.</w:t>
      </w:r>
    </w:p>
    <w:p>
      <w:pPr>
        <w:pStyle w:val="Normal"/>
        <w:rPr/>
      </w:pPr>
      <w:r>
        <w:rPr/>
        <w:t>Kiment a szobából, nem nézett sem Arnéra, sem Astára, ment ajtót nyitni. A kint álló férfi meglepetten pillantott rá.</w:t>
      </w:r>
    </w:p>
    <w:p>
      <w:pPr>
        <w:pStyle w:val="Normal"/>
        <w:rPr/>
      </w:pPr>
      <w:r>
        <w:rPr/>
        <w:t>– </w:t>
      </w:r>
      <w:r>
        <w:rPr/>
        <w:t>Ó, szia! Martin Molin, már találkoztunk. A rendőrségtől. Beszélnem kell Arnéval.</w:t>
      </w:r>
    </w:p>
    <w:p>
      <w:pPr>
        <w:pStyle w:val="Normal"/>
        <w:rPr/>
      </w:pPr>
      <w:r>
        <w:rPr/>
        <w:t>Niclas szó nélkül ellépett az útból. Érezte a hátában a nyomozó tekintetét, ahogy az autójához sétál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Hol van Martin? – kérdezte Patrik.</w:t>
      </w:r>
    </w:p>
    <w:p>
      <w:pPr>
        <w:pStyle w:val="Normal"/>
        <w:rPr/>
      </w:pPr>
      <w:r>
        <w:rPr/>
        <w:t>– </w:t>
      </w:r>
      <w:r>
        <w:rPr/>
        <w:t>Átment Fjällbackába – felelte Annika. – Charlotte gond nélkül azonosította a gonosz vénemberünket. Sara nagyapja, Arne Antonsson. Egy kicsit dilis, az alapján, amit Charlotte mesélt. A fiával nyilvánvalóan évek óta nem beszélnek.</w:t>
      </w:r>
    </w:p>
    <w:p>
      <w:pPr>
        <w:pStyle w:val="Normal"/>
        <w:rPr/>
      </w:pPr>
      <w:r>
        <w:rPr/>
        <w:t>– </w:t>
      </w:r>
      <w:r>
        <w:rPr/>
        <w:t>Akkor Martin ne felejtse el ellenőrizni az alibijét, Sara meggyilkolásának reggelére, és tegnapra is, amikor azzal a kisfiúval történt az az eset.</w:t>
      </w:r>
    </w:p>
    <w:p>
      <w:pPr>
        <w:pStyle w:val="Normal"/>
        <w:rPr/>
      </w:pPr>
      <w:r>
        <w:rPr/>
        <w:t>– </w:t>
      </w:r>
      <w:r>
        <w:rPr/>
        <w:t>Mielőtt elment, megnézte újra, mikor volt a tegnapi. Egy és fél kettő között, igaz?</w:t>
      </w:r>
    </w:p>
    <w:p>
      <w:pPr>
        <w:pStyle w:val="Normal"/>
        <w:rPr/>
      </w:pPr>
      <w:r>
        <w:rPr/>
        <w:t>– </w:t>
      </w:r>
      <w:r>
        <w:rPr/>
        <w:t>Pontosan. Örülök, hogy legalább egyvalakire számíthatok.</w:t>
      </w:r>
    </w:p>
    <w:p>
      <w:pPr>
        <w:pStyle w:val="Normal"/>
        <w:rPr/>
      </w:pPr>
      <w:r>
        <w:rPr/>
        <w:t>Annika szeme elkeskenyedett.</w:t>
      </w:r>
    </w:p>
    <w:p>
      <w:pPr>
        <w:pStyle w:val="Normal"/>
        <w:rPr/>
      </w:pPr>
      <w:r>
        <w:rPr/>
        <w:t>– </w:t>
      </w:r>
      <w:r>
        <w:rPr/>
        <w:t>Beszélt már Mellberg Ernsttel? Mármint, meglepett, hogy ma reggel bejött. Azt hittem, legalább felfüggesztik, ha nem is rúgják ki azonnal.</w:t>
      </w:r>
    </w:p>
    <w:p>
      <w:pPr>
        <w:pStyle w:val="Normal"/>
        <w:rPr/>
      </w:pPr>
      <w:r>
        <w:rPr/>
        <w:t>– </w:t>
      </w:r>
      <w:r>
        <w:rPr/>
        <w:t>Igen, tudom, én is erre gondoltam, amikor tegnap hazaengedték. Ugyanúgy meglepődtem, mint te, amikor megláttam, hogy ott ül, mintha mi sem történt volna. Beszélnem kell Mellberggel. Ezúttal nem hunyhat szemet. Ha megteszi, felmondok! – Patrik dühösen ráncolta a homlokát.</w:t>
      </w:r>
    </w:p>
    <w:p>
      <w:pPr>
        <w:pStyle w:val="Normal"/>
        <w:rPr/>
      </w:pPr>
      <w:r>
        <w:rPr/>
        <w:t>– </w:t>
      </w:r>
      <w:r>
        <w:rPr/>
        <w:t>Ne mondj ilyet! – riadt meg Annika. – Beszélj Mellberggel, biztos van valami terve, mihez kezdjen Ernsttel.</w:t>
      </w:r>
    </w:p>
    <w:p>
      <w:pPr>
        <w:pStyle w:val="Normal"/>
        <w:rPr/>
      </w:pPr>
      <w:r>
        <w:rPr/>
        <w:t>– </w:t>
      </w:r>
      <w:r>
        <w:rPr/>
        <w:t>Ezt te magad sem hiszed – legyintett Patrik, és Annika elfordult. Patriknak igaza volt, enyhén szólva nem venne mérget arra, amit mondott.</w:t>
      </w:r>
    </w:p>
    <w:p>
      <w:pPr>
        <w:pStyle w:val="Normal"/>
        <w:rPr/>
      </w:pPr>
      <w:r>
        <w:rPr/>
        <w:t>Inkább témát váltott.</w:t>
      </w:r>
    </w:p>
    <w:p>
      <w:pPr>
        <w:pStyle w:val="Normal"/>
        <w:rPr/>
      </w:pPr>
      <w:r>
        <w:rPr/>
        <w:t>– </w:t>
      </w:r>
      <w:r>
        <w:rPr/>
        <w:t>Mikor hallgatjátok ki megint Kajt?</w:t>
      </w:r>
    </w:p>
    <w:p>
      <w:pPr>
        <w:pStyle w:val="Normal"/>
        <w:rPr/>
      </w:pPr>
      <w:r>
        <w:rPr/>
        <w:t>– </w:t>
      </w:r>
      <w:r>
        <w:rPr/>
        <w:t>Azt gondoltam, talán most. De örülnék, ha Martin is ott lenne.</w:t>
      </w:r>
    </w:p>
    <w:p>
      <w:pPr>
        <w:pStyle w:val="Normal"/>
        <w:rPr/>
      </w:pPr>
      <w:r>
        <w:rPr/>
        <w:t>– </w:t>
      </w:r>
      <w:r>
        <w:rPr/>
        <w:t>Nemrég ment el, lehet, hogy nem ér vissza egyhamar. Próbált szólni neked, de telefonáltál éppen.</w:t>
      </w:r>
    </w:p>
    <w:p>
      <w:pPr>
        <w:pStyle w:val="Normal"/>
        <w:rPr/>
      </w:pPr>
      <w:r>
        <w:rPr/>
        <w:t>– </w:t>
      </w:r>
      <w:r>
        <w:rPr/>
        <w:t>Igen, Niclas alibijét ellenőriztem tegnapra. Sziklaszilárd, ami azt illeti. Déltől háromig rendelt. És nemcsak az előjegyzéseit néztem meg, hanem beszéltem minden egyes pácienssel is.</w:t>
      </w:r>
    </w:p>
    <w:p>
      <w:pPr>
        <w:pStyle w:val="Normal"/>
        <w:rPr/>
      </w:pPr>
      <w:r>
        <w:rPr/>
        <w:t>– </w:t>
      </w:r>
      <w:r>
        <w:rPr/>
        <w:t>Akkor ez mit jelent?</w:t>
      </w:r>
    </w:p>
    <w:p>
      <w:pPr>
        <w:pStyle w:val="Normal"/>
        <w:rPr/>
      </w:pPr>
      <w:r>
        <w:rPr/>
        <w:t>– </w:t>
      </w:r>
      <w:r>
        <w:rPr/>
        <w:t>Bár tudnám! – sóhajtotta Patrik az orra tövét masszírozva. – Azon nem változtat, hogy hétfő reggelre nincs alibije, és gyanús, hogy megpróbálta eltitkolni, hol járt. De a tegnapi esethez mindenesetre nincs köze. Gösta megpróbálja felhívni a többi családtagot, megkérdezi, hol voltak akkor.</w:t>
      </w:r>
    </w:p>
    <w:p>
      <w:pPr>
        <w:pStyle w:val="Normal"/>
        <w:rPr/>
      </w:pPr>
      <w:r>
        <w:rPr/>
        <w:t>– </w:t>
      </w:r>
      <w:r>
        <w:rPr/>
        <w:t>Gondolom, erre Kajnak is részletesen válaszolnia kell – jegyezte meg Annika.</w:t>
      </w:r>
    </w:p>
    <w:p>
      <w:pPr>
        <w:pStyle w:val="Normal"/>
        <w:rPr/>
      </w:pPr>
      <w:r>
        <w:rPr/>
        <w:t>Patrik bólintott.</w:t>
      </w:r>
    </w:p>
    <w:p>
      <w:pPr>
        <w:pStyle w:val="Normal"/>
        <w:rPr/>
      </w:pPr>
      <w:r>
        <w:rPr/>
        <w:t>– </w:t>
      </w:r>
      <w:r>
        <w:rPr/>
        <w:t>Erre mérget vehetsz. És a feleségének is. Meg a fiának. Azt hiszem, beszélek velük, ha Kajjal megvagyunk.</w:t>
      </w:r>
    </w:p>
    <w:p>
      <w:pPr>
        <w:pStyle w:val="Normal"/>
        <w:rPr/>
      </w:pPr>
      <w:r>
        <w:rPr/>
        <w:t>– </w:t>
      </w:r>
      <w:r>
        <w:rPr/>
        <w:t>És mindennek ellenére a gyilkost talán nem is közöttük kellene keresnünk, mert talán olyasvalaki, aki eszünkbe sem jutott – rágódott Annika.</w:t>
      </w:r>
    </w:p>
    <w:p>
      <w:pPr>
        <w:pStyle w:val="Normal"/>
        <w:rPr/>
      </w:pPr>
      <w:r>
        <w:rPr/>
        <w:t>– </w:t>
      </w:r>
      <w:r>
        <w:rPr/>
        <w:t>Ez a legrosszabb az egészben. Mi itt kergetjük a farkunkat, a gyilkos meg valószínűleg otthon ül, és röhög rajtunk. De a tegnapiak óta abban biztos vagyok, hogy nincs messze. És talán fjällbackai.</w:t>
      </w:r>
    </w:p>
    <w:p>
      <w:pPr>
        <w:pStyle w:val="Normal"/>
        <w:rPr/>
      </w:pPr>
      <w:r>
        <w:rPr/>
        <w:t>– </w:t>
      </w:r>
      <w:r>
        <w:rPr/>
        <w:t>Esetleg már le is tartóztattuk – biccentett a fogda felé Annika.</w:t>
      </w:r>
    </w:p>
    <w:p>
      <w:pPr>
        <w:pStyle w:val="Normal"/>
        <w:rPr/>
      </w:pPr>
      <w:r>
        <w:rPr/>
        <w:t>Patrik elmosolyodott.</w:t>
      </w:r>
    </w:p>
    <w:p>
      <w:pPr>
        <w:pStyle w:val="Normal"/>
        <w:rPr/>
      </w:pPr>
      <w:r>
        <w:rPr/>
        <w:t>– </w:t>
      </w:r>
      <w:r>
        <w:rPr/>
        <w:t>Esetleg. Nos, nincs időm itt lógni, meg kell kérdeznem valakit, mit tud arról a kabátról…</w:t>
      </w:r>
    </w:p>
    <w:p>
      <w:pPr>
        <w:pStyle w:val="Normal"/>
        <w:rPr/>
      </w:pPr>
      <w:r>
        <w:rPr/>
        <w:t>– </w:t>
      </w:r>
      <w:r>
        <w:rPr/>
        <w:t>Sok szerencsét! – kiáltott utána Annik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Dan! Dan! – sikoltotta Erica. Hallotta a pánikot a saját hangjában, ettől még idegesebb lett. Kétségbeesetten kotorászott a takarók között, mintha a baba elbújhatott volna a sarokban. De a babakocsi üres volt.</w:t>
      </w:r>
    </w:p>
    <w:p>
      <w:pPr>
        <w:pStyle w:val="Normal"/>
        <w:rPr/>
      </w:pPr>
      <w:r>
        <w:rPr/>
        <w:t>– </w:t>
      </w:r>
      <w:r>
        <w:rPr/>
        <w:t>Mi történt? – rohant oda Dan aggodalmas arccal.</w:t>
      </w:r>
    </w:p>
    <w:p>
      <w:pPr>
        <w:pStyle w:val="Normal"/>
        <w:rPr/>
      </w:pPr>
      <w:r>
        <w:rPr/>
        <w:t>Erica beszélni próbált, de nehéznek és lomhának érezte a nyelvét, nem bírt kinyögni egy szót sem. Remegő kézzel mutatott a babakocsira, Dan gyorsan belenézett.</w:t>
      </w:r>
    </w:p>
    <w:p>
      <w:pPr>
        <w:pStyle w:val="Normal"/>
        <w:rPr/>
      </w:pPr>
      <w:r>
        <w:rPr/>
        <w:t>A kocsi üres volt. Erica látta, hogy a férfit is szíven üti a látvány.</w:t>
      </w:r>
    </w:p>
    <w:p>
      <w:pPr>
        <w:pStyle w:val="Normal"/>
        <w:rPr/>
      </w:pPr>
      <w:r>
        <w:rPr/>
        <w:t>– </w:t>
      </w:r>
      <w:r>
        <w:rPr/>
        <w:t>Hol van Maja? Hova… – Dan nem fejezte be a mondatot, vadul körülnézett.</w:t>
      </w:r>
    </w:p>
    <w:p>
      <w:pPr>
        <w:pStyle w:val="Normal"/>
        <w:rPr/>
      </w:pPr>
      <w:r>
        <w:rPr/>
        <w:t>Erica pánikba esve kapaszkodott a férfiba. Végre kirobbantak belőle a szavak.</w:t>
      </w:r>
    </w:p>
    <w:p>
      <w:pPr>
        <w:pStyle w:val="Normal"/>
        <w:rPr/>
      </w:pPr>
      <w:r>
        <w:rPr/>
        <w:t>– </w:t>
      </w:r>
      <w:r>
        <w:rPr/>
        <w:t>Meg kell találnunk! Hol van a kislányom? Hol van Maja?</w:t>
      </w:r>
    </w:p>
    <w:p>
      <w:pPr>
        <w:pStyle w:val="Normal"/>
        <w:rPr/>
      </w:pPr>
      <w:r>
        <w:rPr/>
        <w:t>– </w:t>
      </w:r>
      <w:r>
        <w:rPr/>
        <w:t>Csitt, nyugalom! Megtaláljuk. Ne aggódj, meg fogjuk találni! – Dan uralkodott magán, igyekezett tartani Ericát is. Az asszony vállára tette a kezét, és egyenesen a szemébe nézett. – Nem szabad pánikba esni. Én elindulok megkeresni. Te hívd fel a rendőrséget! Minden rendben lesz.</w:t>
      </w:r>
    </w:p>
    <w:p>
      <w:pPr>
        <w:pStyle w:val="Normal"/>
        <w:rPr/>
      </w:pPr>
      <w:r>
        <w:rPr/>
        <w:t>Erica úgy érezte, hogy a melle görcsösen emelkedik, a lélegzés fura utánzataként, de tette, amit mondtak neki. Dan nyitva hagyta a bejárati ajtót, hideg szél fújt be a házba. Ericát nem érdekelte. Nem érzett semmit, csak bénító pánikot, és az agya egyszerűen nem működött. Ha az élete múlt volna rajta, akkor sem tudta volna megmondani, hova tette a telefont. Csak futkosott fel-alá a nappaliban, benyúlt a párnák alá, odébb lökött ezt-azt. Aztán meglátta a telefont a dohányzóasztal közepén. Rávetette magát, és merev ujjakkal beütötte a helyi rendőrőrs számát. Dan hangját hallotta kintről.</w:t>
      </w:r>
    </w:p>
    <w:p>
      <w:pPr>
        <w:pStyle w:val="Normal"/>
        <w:rPr/>
      </w:pPr>
      <w:r>
        <w:rPr/>
        <w:t>– </w:t>
      </w:r>
      <w:r>
        <w:rPr/>
        <w:t>Erica! Megtaláltam!</w:t>
      </w:r>
    </w:p>
    <w:p>
      <w:pPr>
        <w:pStyle w:val="Normal"/>
        <w:rPr/>
      </w:pPr>
      <w:r>
        <w:rPr/>
        <w:t>Erica ledobta a telefont, és odarohant az ajtóhoz, a hang irányába. Zokniban futott le a lépcsőn, át a kerten. A hideg nedvesség azonnal eláztatta a lábát, de mit számít az? Látta Dant, felé szaladt, valami pirosat tartott a kezében. Rettenetes sírás hallatszott, és Ericát úgy öntötte el a megkönnyebbülés, mint valami hatalmas hullám. Maja sír, életben van!</w:t>
      </w:r>
    </w:p>
    <w:p>
      <w:pPr>
        <w:pStyle w:val="Normal"/>
        <w:rPr/>
      </w:pPr>
      <w:r>
        <w:rPr/>
        <w:t>Erica még pár métert futott Danig, és kikapta a gyereket a kezéből. Zokogva szorította magához a babát egy pillanatra, aztán letérdelt, lerakta a kislányt a földre, és kikapcsolta a piros overallt, hogy megnézze, minden rendben van-e. Sértetlennek tűnt, és rettenetesen ordított, kezével-lábával kalimpált. Erica, még mindig térdelve, felemelte Maját, és megint magához szorította. Hagyta, hadd mossa le az eső a megkönnyebbülés könnyeit az arcáról.</w:t>
      </w:r>
    </w:p>
    <w:p>
      <w:pPr>
        <w:pStyle w:val="Normal"/>
        <w:rPr/>
      </w:pPr>
      <w:r>
        <w:rPr/>
        <w:t>– </w:t>
      </w:r>
      <w:r>
        <w:rPr/>
        <w:t>Gyere, menjünk be! Mind a ketten bőrig áztok – mondta Dan gyengéden, és felsegítette Ericát. A nő még mindig magához szorította a gyereket, és felment Dan után a lépcsőn, be a házba. Fizikailag érezte a megkönnyebbülést, ezt eddig el sem tudta képzelni. Mintha egy elvesztett végtagot kapott volna vissza. Még mindig sírt, Dan vigasztalóan paskolgatta a vállát.</w:t>
      </w:r>
    </w:p>
    <w:p>
      <w:pPr>
        <w:pStyle w:val="Normal"/>
        <w:rPr/>
      </w:pPr>
      <w:r>
        <w:rPr/>
        <w:t>– </w:t>
      </w:r>
      <w:r>
        <w:rPr/>
        <w:t>Hol volt? – nyögte ki végül Erica.</w:t>
      </w:r>
    </w:p>
    <w:p>
      <w:pPr>
        <w:pStyle w:val="Normal"/>
        <w:rPr/>
      </w:pPr>
      <w:r>
        <w:rPr/>
        <w:t>– </w:t>
      </w:r>
      <w:r>
        <w:rPr/>
        <w:t>A földön feküdt, a ház előtt.</w:t>
      </w:r>
    </w:p>
    <w:p>
      <w:pPr>
        <w:pStyle w:val="Normal"/>
        <w:rPr/>
      </w:pPr>
      <w:r>
        <w:rPr/>
        <w:t>Mintha csak most fogták volna fel, hogy valaki odatette Maját. Valaki, valamiért kivette a babakocsiból, átlopózott a ház másik oldalához, és letette az alvó gyereket a földre. Ahogy ez Erica előtt lassan világossá vált, újra könnyekben tört ki.</w:t>
      </w:r>
    </w:p>
    <w:p>
      <w:pPr>
        <w:pStyle w:val="Normal"/>
        <w:rPr/>
      </w:pPr>
      <w:r>
        <w:rPr/>
        <w:t>– </w:t>
      </w:r>
      <w:r>
        <w:rPr/>
        <w:t>Csitt… Már vége – nyugtatgatta Dan. – Megtaláltuk, és sértetlennek tűnik. Azért hívjuk fel a rendőrséget. Még nem volt időd telefonálni, ugye?</w:t>
      </w:r>
    </w:p>
    <w:p>
      <w:pPr>
        <w:pStyle w:val="Normal"/>
        <w:rPr/>
      </w:pPr>
      <w:r>
        <w:rPr/>
        <w:t>Erica a fejét rázta.</w:t>
      </w:r>
    </w:p>
    <w:p>
      <w:pPr>
        <w:pStyle w:val="Normal"/>
        <w:rPr/>
      </w:pPr>
      <w:r>
        <w:rPr/>
        <w:t>– </w:t>
      </w:r>
      <w:r>
        <w:rPr/>
        <w:t>Fel kell hívnunk Patrikot – mondta. – De inkább te, jó? Én soha többé nem akarom elengedni. – Magához szorította Maját, és észrevett valamit, ami eddig elkerülte a figyelmét. Dan pulóverét nézte, aztán maga elé tartotta a babát, hogy őt is megvizsgálja.</w:t>
      </w:r>
    </w:p>
    <w:p>
      <w:pPr>
        <w:pStyle w:val="Normal"/>
        <w:rPr/>
      </w:pPr>
      <w:r>
        <w:rPr/>
        <w:t>– </w:t>
      </w:r>
      <w:r>
        <w:rPr/>
        <w:t>Ez itt micsoda? – kérdezte. – Ez a fekete izé.</w:t>
      </w:r>
    </w:p>
    <w:p>
      <w:pPr>
        <w:pStyle w:val="Normal"/>
        <w:rPr/>
      </w:pPr>
      <w:r>
        <w:rPr/>
        <w:t>Dan a piszkos overallra nézett.</w:t>
      </w:r>
    </w:p>
    <w:p>
      <w:pPr>
        <w:pStyle w:val="Normal"/>
        <w:rPr/>
      </w:pPr>
      <w:r>
        <w:rPr/>
        <w:t>– </w:t>
      </w:r>
      <w:r>
        <w:rPr/>
        <w:t>Mi Patrik száma? – csak ennyit felelt.</w:t>
      </w:r>
    </w:p>
    <w:p>
      <w:pPr>
        <w:pStyle w:val="Normal"/>
        <w:rPr/>
      </w:pPr>
      <w:r>
        <w:rPr/>
        <w:t>Erica remegő hangon lediktálta a mobilszámot, Dan beütötte. Az asszony gyomrát jeges rettegés markolta össz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gyik nap a másik után. Anna tehetetlennek érezte magát, ettől szinte lebénult. Bármit tett vagy mondott, Lucas figyelte. Minden lépését, minden egyes szavát.</w:t>
      </w:r>
    </w:p>
    <w:p>
      <w:pPr>
        <w:pStyle w:val="Normal"/>
        <w:rPr/>
      </w:pPr>
      <w:r>
        <w:rPr/>
        <w:t>Erőszakosabb is lett. Már nyíltan élvezte, ahogy megalázta és kínozta az asszonyt. Elvette, amit akart, amikor akarta, és isten mentse meg Annát, ha tiltakozni próbálna! Nem mintha ez az eszébe jutott volna. Lucas nyilvánvalóan őrült. Minden határt átlépett, a szemében pokoli fény ragyogott, mire Annának azt súgta az életösztöne, hogy tegye, amit a férfi parancsol, ha nem akar meghalni.</w:t>
      </w:r>
    </w:p>
    <w:p>
      <w:pPr>
        <w:pStyle w:val="Normal"/>
        <w:rPr/>
      </w:pPr>
      <w:r>
        <w:rPr/>
        <w:t>Saját magát illetően már nem törődött semmivel. Az fájt a legjobban, amit a gyerekeken látott. Már nem engedte el őket az óvodába, ugyanabban az árnyékvilágban tengették a napjaikat, mint az anyjuk. Közönyösen, kiszolgáltatottan, halott tekintetükkel vádlón néztek Annára. Az asszony magát hibáztatta mindenért. Meg kellett volna védenie őket. Távol kellett volna tartania maguktól Lucast, pontosan, ahogy eltervezte. De a pillanatnyi félelem elég volt, beadta a derekát. Meggyőzte magát, hogy a gyerekek érdekében teszi, a biztonságuk miatt. Valójában hagyta, hadd győzzön a gyávasága. Mindig is hajlamos volt rá, hogy a legkisebb ellenállással kecsegtető utat válassza, illetve azt, ami első pillantásra annak tűnt. De ezúttal súlyosan tévedett. A legkeskenyebb, legravaszabb, legveszélyesebb ösvényen indult el, és magával rántotta a gyerekeket is.</w:t>
      </w:r>
    </w:p>
    <w:p>
      <w:pPr>
        <w:pStyle w:val="Normal"/>
        <w:rPr/>
      </w:pPr>
      <w:r>
        <w:rPr/>
        <w:t>Néha arról álmodott, hogy megöli a férjét. El-elnézte, ahogy ott alszik mellette a hosszú éjszakákon, amikor éberen feküdt, és nem bírt alvásba menekülni. Akkor élvezettel elképzelte, hogyan szaladna bele Lucas húsába a konyhakés, hogyan vágná el a gyenge szálat, ami az élethez köti. Vagy szinte érezte a tenyerébe vájó kötelet, ahogy óvatosan a férfi nyaka köré csavarja, és jó erősen megszorítja.</w:t>
      </w:r>
    </w:p>
    <w:p>
      <w:pPr>
        <w:pStyle w:val="Normal"/>
        <w:rPr/>
      </w:pPr>
      <w:r>
        <w:rPr/>
        <w:t>De csak a szépséges álmokig jutott. Legbelül valami, talán a vele született gyávaság, az ágyhoz szegezte, és csak feküdt ott, a koponyájában száguldozó sötét gondolataival.</w:t>
      </w:r>
    </w:p>
    <w:p>
      <w:pPr>
        <w:pStyle w:val="Normal"/>
        <w:rPr/>
      </w:pPr>
      <w:r>
        <w:rPr/>
        <w:t>Éjszakánként néha elképzelte Erica kisbabáját. A kislányt, akit még sosem látott. Irigyelte azt a gyereket. Megkapja Ericától ugyanazt a melegséget és törődést, ami Annának jutott, amikor kicsi volt, mert sokkal inkább anya-lánya kapcsolat volt az övék, mint testvéri. Akkoriban úgy érezte, fullasztó alárendeltségben kell élnie. Az anyja szeretetlensége miatt megkeményedett a szíve, nem bírta elfogadni, amit a nővére adott volna neki. Anna őszintén remélte, hogy Maja alkalmasabb lesz majd annak a tengernyi szeretetnek az elfogadására, amit a nővére adni képes. Remélte, főleg Erica érdekében. A korkülönbség és a távolság ellenére Anna nagyon is jól ismerte a testvérét. Tudta, hogy Ericának mindenkinél jobban szüksége van rá, hogy viszonozzák a szeretetét. Furcsa, de Anna mindig is erősnek tartotta. Most, hogy ő maga gyengébb volt, mint valaha, végre pontosan látta Ericát. Látta, hogy halálosan retteg, hogy mindenki felfedezi, amit az anyjuk felfedezett, és ami miatt az asszony úgy gondolta, a két lánya nem méltó a szeretetére. Ha csak még egyszer megtehetné, gondolta Anna, akkor átölelné Ericát, és megköszönné neki, hogy sok-sok éven át így szerette, minden feltétel nélkül. Megköszönné a törődést, a szidásokat, az aggódó pillantásokat, amikor Erica azt gondolta, Anna rossz úton jár. Megköszönne mindent, amiről régebben azt tartotta, fullasztó és bénító. Milyen röhejes! Nem is tudta, milyen az, ami igazán fullasztó meg bénító. Mostanáig nem.</w:t>
      </w:r>
    </w:p>
    <w:p>
      <w:pPr>
        <w:pStyle w:val="Normal"/>
        <w:rPr/>
      </w:pPr>
      <w:r>
        <w:rPr/>
        <w:t>A kulcs zörgésére összerezzent. A padlón ülő, közönyösen játszogató gyerekek is megdermedtek.</w:t>
      </w:r>
    </w:p>
    <w:p>
      <w:pPr>
        <w:pStyle w:val="Normal"/>
        <w:rPr/>
      </w:pPr>
      <w:r>
        <w:rPr/>
        <w:t>Anna felkelt, és Lucas elé men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chwarzenegger aggódva nézett rá a sötét napszemüvege mögül. A terminátor. Bárcsak ő is ilyen lenne, kívánta Sebastian. Menő. Bátor. Egy érzelemmentes gép.</w:t>
      </w:r>
    </w:p>
    <w:p>
      <w:pPr>
        <w:pStyle w:val="Normal"/>
        <w:rPr/>
      </w:pPr>
      <w:r>
        <w:rPr/>
        <w:t xml:space="preserve">Sebastian az ágyán fekve a posztert bámulta. Még mindig hallotta Rune hangját, az erőltetett, hamis aggodalmat. Azt az undorító tettetést, mint akit tényleg érdekel. Igazából Rune-t csakis az izgatta, mit mondnak mások </w:t>
      </w:r>
      <w:r>
        <w:rPr>
          <w:i/>
          <w:iCs/>
        </w:rPr>
        <w:t>róla.</w:t>
      </w:r>
      <w:r>
        <w:rPr/>
        <w:t xml:space="preserve"> Mit is mondott?</w:t>
      </w:r>
    </w:p>
    <w:p>
      <w:pPr>
        <w:pStyle w:val="Normal"/>
        <w:rPr/>
      </w:pPr>
      <w:r>
        <w:rPr/>
        <w:t>– </w:t>
      </w:r>
      <w:r>
        <w:rPr/>
        <w:t>Rettenetes dolgokkal gyanúsítják Kajt, azt hallottam. Nehéz elképzelni, hogy nem puszta rágalmazás, mégis fel kell tennem neked egy kérdést: észrevetted-e valaha, hogy helytelenül közeledik hozzád vagy más fiúkhoz? Nem leskelődött utánad a zuhanyzóban, vagy valami ilyesmi?</w:t>
      </w:r>
    </w:p>
    <w:p>
      <w:pPr>
        <w:pStyle w:val="Normal"/>
        <w:rPr/>
      </w:pPr>
      <w:r>
        <w:rPr/>
        <w:t>Sebastian magában nevetett Rune naivitásán. Zuhanyzóban leskelődni? Az nem lett volna olyan rossz. Valami más történt, amivel nem tud együtt élni. Többé nem, hiszen minden ki fog derülni. El tudta képzelni, hogy megy az ilyesmi. Lefényképezték őket, eladták a képeket, de bárhogy is igyekeznek rejtegetni, előbb-utóbb kiderül.</w:t>
      </w:r>
    </w:p>
    <w:p>
      <w:pPr>
        <w:pStyle w:val="Normal"/>
        <w:rPr/>
      </w:pPr>
      <w:r>
        <w:rPr/>
        <w:t>Egyetlen nap alatt megtudja az egész iskola. A lányok megbámulják, mutogatnak rá, vihognak. A fiúk poénokat gyártanak buzikról, és idióta mozdulatokat tesznek, ha Sebastian elmegy mellettük. Senki sem fogja sajnálni egy kicsit sem. Senki sem látja majd, mekkora lyukat ütöttek a szívén.</w:t>
      </w:r>
    </w:p>
    <w:p>
      <w:pPr>
        <w:pStyle w:val="Normal"/>
        <w:rPr/>
      </w:pPr>
      <w:r>
        <w:rPr/>
        <w:t xml:space="preserve">Kicsit balra fordította a fejét, ott lógott Clint Eastwood plakátja, a </w:t>
      </w:r>
      <w:r>
        <w:rPr>
          <w:i/>
          <w:iCs/>
        </w:rPr>
        <w:t>Piszkos Harry</w:t>
      </w:r>
      <w:r>
        <w:rPr>
          <w:iCs/>
        </w:rPr>
        <w:t>ből.</w:t>
      </w:r>
      <w:r>
        <w:rPr/>
        <w:t xml:space="preserve"> Neki is kellene egy ilyen pisztoly, gondolta Sebastian. Vagy egy géppisztoly még jobb lenne. Akkor megcsinálhatná, amit azok az amerikai srácok. Berohanna a suliba hosszú, fekete kabátban, és kinyírna mindenkit. Főleg a menőket, akik nyilván a legrohadtabbak lesznek majd vele. De Sebastian tudta, ez csak egy őrült ötlet, semmi több. Nem bánt ő senkit, nem olyan. És igazából nem is ők tehetnek róla. Csak saját magát okolhatja, és csak saját magát érdemes bántania. Leállíthatta volna, persze. Mondott-e valaha nemet? Így, kereken nem. Inkább reménykedett, hogy Kaj észreveszi, mennyire rossz ez neki, mennyire megsebzi, és saját magától leáll.</w:t>
      </w:r>
    </w:p>
    <w:p>
      <w:pPr>
        <w:pStyle w:val="Normal"/>
        <w:rPr/>
      </w:pPr>
      <w:r>
        <w:rPr/>
        <w:t>Minden olyan bonyolult volt. Egyrészt, szerette Kajt. Remek fickónak tartotta, szinte az apjának érezte. Olyasmit érzett, amit Rune iránt sosem. Beszélgetni tudott Kajjal. Iskoláról, lányokról, anyáról és Rune-ról, és Kaj átkarolta, meghallgatta. Csak később csesződött el minden.</w:t>
      </w:r>
    </w:p>
    <w:p>
      <w:pPr>
        <w:pStyle w:val="Normal"/>
        <w:rPr/>
      </w:pPr>
      <w:r>
        <w:rPr/>
        <w:t>Csend volt a házban. Rune elment dolgozni, elégedetten, mert megerősítették abban, amit amúgy is gondolt, mármint hogy ez csak alaptalan vádaskodás Kaj ellen. Alighanem most ott ül az ebédlőben, és hangosan panaszkodik a rendőrség megalapozatlan gyanúsítgatásai miatt.</w:t>
      </w:r>
    </w:p>
    <w:p>
      <w:pPr>
        <w:pStyle w:val="Normal"/>
        <w:rPr/>
      </w:pPr>
      <w:r>
        <w:rPr/>
        <w:t>Sebastian felkelt, indulnia kellett. Megállt az ajtóban, megfordult. Egyenként ránézett mindegyikre, kurtán odabiccentett nekik, mintegy üdvözlésképp. Clint, Sly, Jean-Claude, Schwarzi és Dolph. Ők voltak minden, ami Sebastian nem lehetett.</w:t>
      </w:r>
    </w:p>
    <w:p>
      <w:pPr>
        <w:pStyle w:val="Normal"/>
        <w:rPr/>
      </w:pPr>
      <w:r>
        <w:rPr/>
        <w:t>Egy pillanatra mintha visszabólintottak voln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ég mindig hajtotta az adrenalin az apjával való összecsapás után, úgyhogy Niclas épp elég harci szellemet érzett magában ahhoz, hogy a sorban következő másik ügyet is lerendezze.</w:t>
      </w:r>
    </w:p>
    <w:p>
      <w:pPr>
        <w:pStyle w:val="Normal"/>
        <w:rPr/>
      </w:pPr>
      <w:r>
        <w:rPr/>
        <w:t>A Galärbackenre hajtott, és gyorsan megállt, amikor meglátta, hogy Jeanette bent van a boltban, épp a mindenszentek napi nyitvatartásra készülődik. Niclas leparkolt és bement. Amióta megismerte a lányt, először történt, hogy nem bizsergett az ágyéka, amikor meglátta. Csak savanyú, fémes, kellemetlen ízt érzett a szájában mindkettőjük miatt.</w:t>
      </w:r>
    </w:p>
    <w:p>
      <w:pPr>
        <w:pStyle w:val="Normal"/>
        <w:rPr/>
      </w:pPr>
      <w:r>
        <w:rPr/>
        <w:t>– </w:t>
      </w:r>
      <w:r>
        <w:rPr/>
        <w:t>Mit művelsz, hogy képzeled ezt?</w:t>
      </w:r>
    </w:p>
    <w:p>
      <w:pPr>
        <w:pStyle w:val="Normal"/>
        <w:rPr/>
      </w:pPr>
      <w:r>
        <w:rPr/>
        <w:t>Jeanette megfordult, és hűvös pillantást vetett Niclasra, aki úgy becsapta az ajtót maga mögött, hogy a „Nyitva” tábla az üvegnek verődött.</w:t>
      </w:r>
    </w:p>
    <w:p>
      <w:pPr>
        <w:pStyle w:val="Normal"/>
        <w:rPr/>
      </w:pPr>
      <w:r>
        <w:rPr/>
        <w:t>– </w:t>
      </w:r>
      <w:r>
        <w:rPr/>
        <w:t>Fogalmam sincs, miről beszélsz – fordított megint hátat Jeanette, és folytatta a pakolást: egy dobozból mindenféle mütyürt vett elő, beárazta, és felrakta őket a polcokra.</w:t>
      </w:r>
    </w:p>
    <w:p>
      <w:pPr>
        <w:pStyle w:val="Normal"/>
        <w:rPr/>
      </w:pPr>
      <w:r>
        <w:rPr/>
        <w:t>– </w:t>
      </w:r>
      <w:r>
        <w:rPr/>
        <w:t>De pontosan tudod! Egészen pontosan tudod, miről beszélek. Elmentél a rendőrségre, és előadtál egy hülye krimit, hogy hazugságra kényszerítettelek, és ezért igazoltál nekem alibit. Milyen mélyre süllyedsz még? Bosszút akarsz állni, vagy csak élvezed, hogy kevered a szart? Mi a frászt képzelsz? Egy hete vesztettem el a lányomat. Nem érted, hogy nem akarok többé tilosban járni?</w:t>
      </w:r>
    </w:p>
    <w:p>
      <w:pPr>
        <w:pStyle w:val="Normal"/>
        <w:rPr/>
      </w:pPr>
      <w:r>
        <w:rPr/>
        <w:t>– </w:t>
      </w:r>
      <w:r>
        <w:rPr/>
        <w:t>De megígérted – vágott közbe villogó szemmel Jeanette. – Megígérted, hogy együtt leszünk, elválsz Charlotte-tól, és gyerekeink lesznek. Kibaszott sokat ígértél nekem, Niclas!</w:t>
      </w:r>
    </w:p>
    <w:p>
      <w:pPr>
        <w:pStyle w:val="Normal"/>
        <w:rPr/>
      </w:pPr>
      <w:r>
        <w:rPr/>
        <w:t>– </w:t>
      </w:r>
      <w:r>
        <w:rPr/>
        <w:t>És mit gondolsz, miért ígértem? Mert imádtad ezt hallgatni! Mert örömest széttártad a lábad, ha gyűrűt meg jövőt ígértem. Mert el akartam szórakozni veled időnként az ágyban. Elképesztő, hogy lehettél olyan kibaszott hülye, hogy elhitted! Te is ismered a játékszabályokat. Már túl vagy több nős pasin, abban biztos vagyok – mondta durván Niclas, és figyelte, ahogy a lány minden egyes szóba beleremeg, mintha megütnék. De nem érdekelte. Már átlépte a határvonalat, és esze ágában sem volt a lány érzéseivel törődni, vagy megértően viselkedni. Most csak a meztelen, kozmetikázatlan igazság számított, és amiket Jeanette csinált, megérdemli, hogy ezt végighallgassa.</w:t>
      </w:r>
    </w:p>
    <w:p>
      <w:pPr>
        <w:pStyle w:val="Normal"/>
        <w:rPr/>
      </w:pPr>
      <w:r>
        <w:rPr/>
        <w:t>– </w:t>
      </w:r>
      <w:r>
        <w:rPr/>
        <w:t>Te rohadt dög! – nyúlt Jeanette az egyik kipakolt mütyürért. A következő pillanatban egy porcelán világítótorony repült Niclas feje felé, de nem találta el, a kirakatnak csapódott. Az üveg fülsiketítő robajjal tört be, hatalmas darabokban zuhant a földre. Olyan tökéletes csend lett utána, hogy szinte visszhangzott. Ezzel Niclas sarkon fordult, és nyugodtan kisétált a boltból. Csak az üvegcserepek csikorogtak a talpa alatt, mást nem lehetett hallan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rne tehetetlen némaságban nézte, ahogy Asta pakol. Ha az asszony nem lett volna ilyen elszánt, annyira meghökkent volna a férje látványán, hogy abbahagyta volna, amit épp csinált. Arne még sosem volt ilyen gyámoltalan. De a düh vitte előre Astát, folytatta, ruhákat hajtogatott, és berakta a legnagyobb bőröndjükbe. Fogalma sem volt, hogy fogja kivonszolni a házból, vagy hova megy majd. Nem számít. Egyetlen percet sem marad vele egy fedél alatt. Végül csak leesett a hályog a szeméről. Mindig is érezte, hogy valami nem stimmel, hogy talán nem is úgy van, ahogy Arne mondja. És most ez az érzés győzedelmeskedett. Arne egyáltalán nem olyan hatalmas. Nem tökéletes. Csupán egy gyenge, szánalmas ember, aki szeret másokat kínozni. Az istenhite meg… Az sem lehet túl mély. Asta már világosan látta, hogy használja folyton úgy Isten nevét, hogy az fura módon mindig a saját céljait segítse. Ha Isten olyan, mint Arne Istene, akkor ebből a hitből nem kér, döntötte el az asszony.</w:t>
      </w:r>
    </w:p>
    <w:p>
      <w:pPr>
        <w:pStyle w:val="Normal"/>
        <w:rPr/>
      </w:pPr>
      <w:r>
        <w:rPr/>
        <w:t>– </w:t>
      </w:r>
      <w:r>
        <w:rPr/>
        <w:t>De Asta, nem értem. Miért csinálod ezt?</w:t>
      </w:r>
    </w:p>
    <w:p>
      <w:pPr>
        <w:pStyle w:val="Normal"/>
        <w:rPr/>
      </w:pPr>
      <w:r>
        <w:rPr/>
        <w:t>Olyan vékony volt a hangja, mint egy kisfiúé, és Astának válaszolni sem volt kedve. A férfi az ajtóban állt, a kezét tördelte, és nézte, ahogy a felesége az egyik ruhát a másik után veszi ki a szekrényből meg a fiókokból. Soha többé nem akar visszajönni ide, úgyhogy mindent magával kell vinnie.</w:t>
      </w:r>
    </w:p>
    <w:p>
      <w:pPr>
        <w:pStyle w:val="Normal"/>
        <w:rPr/>
      </w:pPr>
      <w:r>
        <w:rPr/>
        <w:t>– </w:t>
      </w:r>
      <w:r>
        <w:rPr/>
        <w:t>És most hova mész? Nincs is hova menned!</w:t>
      </w:r>
    </w:p>
    <w:p>
      <w:pPr>
        <w:pStyle w:val="Normal"/>
        <w:rPr/>
      </w:pPr>
      <w:r>
        <w:rPr/>
        <w:t>Most már könyörgött, de a szokatlan helyzettől Asta csak megborzongott. Próbált nem gondolni az elvesztegetett évekre, szerencsére épp gyakorlatias hangulatában volt. Ami történt, megtörtént. De egyetlen napot sem pazarol rá többé.</w:t>
      </w:r>
    </w:p>
    <w:p>
      <w:pPr>
        <w:pStyle w:val="Normal"/>
        <w:rPr/>
      </w:pPr>
      <w:r>
        <w:rPr/>
        <w:t>Arne nagyon is tisztában volt vele, hogy kicsúszott a kezéből az irányítás. Úgyhogy megpróbálkozott az igazi, jól bevált módszerével. Megemeli a hangját, gondolta, akkor megint ő lesz a főnök.</w:t>
      </w:r>
    </w:p>
    <w:p>
      <w:pPr>
        <w:pStyle w:val="Normal"/>
        <w:rPr/>
      </w:pPr>
      <w:r>
        <w:rPr/>
        <w:t>– </w:t>
      </w:r>
      <w:r>
        <w:rPr/>
        <w:t>Asta, hagyd abba ezt a képtelenséget! Azonnal pakold ki a ruháidat!</w:t>
      </w:r>
    </w:p>
    <w:p>
      <w:pPr>
        <w:pStyle w:val="Normal"/>
        <w:rPr/>
      </w:pPr>
      <w:r>
        <w:rPr/>
        <w:t>Egy pillanatra az asszony tényleg megállt, de csak annyira, hogy pillantásában Arne meglássa a negyvenévnyi elnyomást. Benne volt minden düh, minden gyűlölet, amit érzett, a férfi visszahőkölt. Asta elégedetten látta, ahogy Arne meghátrál a tekintetétől. Amikor a férfi újra megszólalt, már csendesen, szánalmasan csengett a hangja. Egy olyan ember hangja volt, aki rájött, többé nem ő a főnök.</w:t>
      </w:r>
    </w:p>
    <w:p>
      <w:pPr>
        <w:pStyle w:val="Normal"/>
        <w:rPr/>
      </w:pPr>
      <w:r>
        <w:rPr/>
        <w:t>– </w:t>
      </w:r>
      <w:r>
        <w:rPr/>
        <w:t>Nem akartam… Mármint, természetesen nem kellett volna úgy beszélni azzal a gyerekkel, most már látom. De hiányzott belőle minden tisztelet, és olyan makacsul viselkedett, hogy hallottam az Úr szavát, tennem kellett valamit…</w:t>
      </w:r>
    </w:p>
    <w:p>
      <w:pPr>
        <w:pStyle w:val="Normal"/>
        <w:rPr/>
      </w:pPr>
      <w:r>
        <w:rPr/>
        <w:t>Asta nem hallgatta végig.</w:t>
      </w:r>
    </w:p>
    <w:p>
      <w:pPr>
        <w:pStyle w:val="Normal"/>
        <w:rPr/>
      </w:pPr>
      <w:r>
        <w:rPr/>
        <w:t>– </w:t>
      </w:r>
      <w:r>
        <w:rPr/>
        <w:t>Arne Antonsson! Sosem szólt hozzád az Úr. És nem is fog. Ahhoz te túl ostoba és süket vagy. Ami meg azt a képtelen történetet illeti, amit negyven évig hallgattam: hogy apád elitta az összes pénzt, azért nem lett belőled lelkész… Tudd meg, nem a pénz hiányzott! Anyád árgus szemmel őrködött a kasszakulcs felett, nem hagyta, hogy az apád többet igyon el a kelleténél. De mielőtt meghalt, elmondta nekem, nem akarta arra szórni a pénzt, hogy szemináriumba küldjön. Lehet, hogy nem volt túl kedves teremtés, de nem volt ostoba sem, látta, hogy nem vagy alkalmas lelkésznek.</w:t>
      </w:r>
    </w:p>
    <w:p>
      <w:pPr>
        <w:pStyle w:val="Normal"/>
        <w:rPr/>
      </w:pPr>
      <w:r>
        <w:rPr/>
        <w:t>Arne levegő után kapkodott, a feleségét bámulta, aztán lassanként egyre jobban elsápadt. Asta fején átfutott a gondolat, hogy a férfi mindjárt infarktust kap, érezte, hogy akarata ellenére is meglágyul. De aztán sarkon fordult, és kivonult a házból. Érezte, hogy a levegő lassan szivárog kifelé a száján. Nem élvezte, hogy eltaposta a férjét, de végül nem maradt más lehetősége.</w:t>
      </w:r>
      <w:r>
        <w:br w:type="page"/>
      </w:r>
    </w:p>
    <w:p>
      <w:pPr>
        <w:pStyle w:val="Heading3"/>
        <w:ind w:hanging="0"/>
        <w:rPr/>
      </w:pPr>
      <w:bookmarkStart w:id="28" w:name="bookmark32"/>
      <w:bookmarkEnd w:id="28"/>
      <w:r>
        <w:rPr/>
        <w:t>Göteborg, 195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em értette, hogy ronthat el mindig mindent. Megint a pincében kötött ki, és a sötétségtől mintha még jobban fájt volna a seb a fenekén. Az övcsat felhasította a bőrét. A mama csak akkor használja az öv csatos végét, ha ő nagyon-nagyon rossz volt. Bárcsak megérthetné, mi olyan rémes abban, hogy megevett egy icipici darab sütit! Olyan jól nézett ki, és a szakács annyit csinált, hogy senkinek sem tűnhetett fel, hogy egy hiányzik. Néha a kislány eltűnődött, talán a mama megérzi, amikor ő épp valamit a szájába tömni készül. A mama hangtalanul Mary háta mögé oson, pont, amikor már rátenné a kezét a finomságra. És akkor nincs mit tenni, csak megacélozhatja magát, és reménykedhet, hogy a mamának épp jó napja van, és beéri enyhébb büntetéssel.</w:t>
      </w:r>
    </w:p>
    <w:p>
      <w:pPr>
        <w:pStyle w:val="Normal"/>
        <w:rPr/>
      </w:pPr>
      <w:r>
        <w:rPr/>
        <w:t>Eleinte próbált könyörgő pillantásokat küldözgetni a papának, de folyton elfordította a fejét. Fogta az újságját, és kiment a teraszra, amíg a mama kimérte a választott büntetést. A papától már nem várt segítséget.</w:t>
      </w:r>
    </w:p>
    <w:p>
      <w:pPr>
        <w:pStyle w:val="Normal"/>
        <w:rPr/>
      </w:pPr>
      <w:r>
        <w:rPr/>
        <w:t>Remegett a hidegtől. A halk kaparászás dörömböléssé erősödött a fejében, hatalmas patkányokat és rettenetes pókokat képzelt maga elé, és hallotta, ahogy egyre közelebb és közelebb jönnek. Ilyenkor mindig elveszítette az időérzékét. Fogalma sem volt, mióta ül itt a sötétségben, de a gyomra egyre hangosabb korgásából ítélve már több órája. Majdnem mindig éhesnek érezte magát, a mama pont ezért büntette ilyen keményen. Mintha lenne benne valaki, aki örökké ételre vágyik, süteményre és édességre, valami üresség, amit csak finomságokkal lehetett betömni. Ehelyett a mama azt a durva, száraz, keserű masszát etette meg vele. Egy kanálnyit lenyomott a torkán, amikor abbahagyta a verést, és leküldte a pincébe. A mama azt mondta, hogy ennek az izének „alázat” a neve. Meg hogy a saját érdekében bünteti meg. Egy lány nem engedheti meg magának, hogy elhízzon, mert akkor egyetlen férfi sem néz majd rá, és egyedül töltheti az egész életét.</w:t>
      </w:r>
    </w:p>
    <w:p>
      <w:pPr>
        <w:pStyle w:val="Normal"/>
        <w:rPr/>
      </w:pPr>
      <w:r>
        <w:rPr/>
        <w:t>Igazából Mary azt sem értette, ez miért lenne olyan nagy baj. Úgy tűnt, a mama tekintetében mákszemnyi öröm sincs, amikor a papára néz, és a mama karcsú alakja körül nyüzsgő férfiak, akik örökké bókoltak meg hízelegtek, szintén nem jelentettek neki túl sokat. Nem, gondolta Mary, inkább lenne egyedül, mintsem ilyen jéghideg kapcsolatban éljen, mint a szüleié. Talán ezért csábította ennyire az étel meg az édesség. Talán így gyűjthet a bőre alá védelmező zsírréteget, hiszen amúgy olyan érzékeny: a mama folyamatos szemrehányásaira meg persze az ütésekre is. Már ilyen fiatalon is tisztában volt vele, hogy sosem fog tudni megfelelni a mama elvárásainak. Ezt a mama elég világossá tette. De ettől Mary még próbálkozott. Megtett mindent, amit a mama mondott, és különösen keményen küzdött, hogy leolvassza magáról a zsírt, ami egyre csak gyűlt. És úgy tűnt, mindez nem segít semmit.</w:t>
      </w:r>
    </w:p>
    <w:p>
      <w:pPr>
        <w:pStyle w:val="Normal"/>
        <w:rPr/>
      </w:pPr>
      <w:r>
        <w:rPr/>
        <w:t>De már kezdett rájönni, ki tehet az egészről. A mama elmesélte, hogy a papa követel tőlük ilyen rengeteget, és neki ezért kell ilyen szigorúnak lennie Maryvel. Ez először kicsit furán hangzott. A papa sosem emelte fel a hangját, és túl gyengének tűnt ahhoz, hogy bármit is követeljen a mamától, de minél gyakrabban hallotta ezt Mary, annál igazabbnak hitte.</w:t>
      </w:r>
    </w:p>
    <w:p>
      <w:pPr>
        <w:pStyle w:val="Normal"/>
        <w:rPr/>
      </w:pPr>
      <w:r>
        <w:rPr/>
        <w:t>Utálni kezdte a papát. Ha nem lenne ilyen gonosz és eszeveszett, a mama kedves lenne, a verések véget érnének, és minden sokkal jobb lenne. Akkor le tudna állni a zabálással, és olyan vékony meg szépséges lenne, mint a mama, és a papa büszke lenne mindkettőjükre. De nem, papa miatt a mama könnyes szemmel osont fel esténként Mary szobájába, és elsuttogta, hogyan kínozta meg a férje. Ilyenkor a mama mindig elmondta azt is, mennyire fáj neki, hogy neki kell megbüntetnie a kislányt. Drágámnak szólította, pont, mint kiskorában, és megígérte, hogy minden más lesz. Az ember teszi, amit kell, mondta még a mama, és magához ölelte. Az ilyesmi olyan szokatlan és váratlan volt, hogy Mary csak ült ott, mint egy darab fa, nem is ölelte vissza. Aztán vágyódni kezdett az ilyen esték után, amikor a mama vékony karja a nyaka köré fonódik, és könnyes arcát ott érzi a magáén. Ilyenkor Mary úgy érezte, szükség van rá.</w:t>
      </w:r>
    </w:p>
    <w:p>
      <w:pPr>
        <w:pStyle w:val="Normal"/>
        <w:rPr/>
      </w:pPr>
      <w:r>
        <w:rPr/>
        <w:t>A pincében ülve úgy érezte, belülről rágja a papa iránt érzett gyűlölet, mint egy szörnyűséges szellem. Nappal, világosban mosolyok és pukedlik mögé kellett rejtenie a gyűlöletet, úgy kellett tennie, mintha minden rendben lenne. De itt lenn, a sötétben kiengedhette a szellemet, az szép békében és csendben nődögélhetett. Igazából egész jól kijött ezzel a szellemmel. Olyan volt, mint egy régi, kedves barát, az ő egyetlen barátja.</w:t>
      </w:r>
    </w:p>
    <w:p>
      <w:pPr>
        <w:pStyle w:val="Normal"/>
        <w:rPr/>
      </w:pPr>
      <w:r>
        <w:rPr/>
        <w:t>– </w:t>
      </w:r>
      <w:r>
        <w:rPr/>
        <w:t>Most már feljöhetsz.</w:t>
      </w:r>
    </w:p>
    <w:p>
      <w:pPr>
        <w:pStyle w:val="Normal"/>
        <w:rPr/>
      </w:pPr>
      <w:r>
        <w:rPr/>
        <w:t>Tiszta, hűvös hang volt. Mary visszatuszkolta a mélybe a szellemet. Ott kell maradnia, amíg vissza nem jön ide, a pincébe. Akkor majd újra kijöhet, és nőhet tovább.</w:t>
      </w:r>
      <w:r>
        <w:br w:type="page"/>
      </w:r>
    </w:p>
    <w:p>
      <w:pPr>
        <w:pStyle w:val="Heading3"/>
        <w:ind w:hanging="0"/>
        <w:rPr/>
      </w:pPr>
      <w:r>
        <w:rPr/>
        <w:t>27</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ot akkor hívták, amikor épp Kajt akarta átkísérni a kihallgató-szobába. Csendben végighallgatta, amit a telefonban mondtak, aztán ment Martinért. Már épp be akart kopogni hozzá, amikor eszébe jutott, mit mondott Annika: Martin Fjällbackába ment. Patrik szitkozódott magában, ezek szerint Göstát kell magával vinnie. Ernst eszébe sem jutott. Érezte, hogy Ernst puszta gondolatára is elöntené a düh az agyát. Ha az az ember nem keresi a bajt, akkor jobban teszi, ha nem kerül Patrik szeme elé.</w:t>
      </w:r>
    </w:p>
    <w:p>
      <w:pPr>
        <w:pStyle w:val="Normal"/>
        <w:rPr/>
      </w:pPr>
      <w:r>
        <w:rPr/>
        <w:t>Végül szerencséje lett. Épp nehéz léptekkel Gösta szobája felé tartott, amikor meghallotta Martin hangját a porta felöl, odasietett.</w:t>
      </w:r>
    </w:p>
    <w:p>
      <w:pPr>
        <w:pStyle w:val="Normal"/>
        <w:rPr/>
      </w:pPr>
      <w:r>
        <w:rPr/>
        <w:t>– </w:t>
      </w:r>
      <w:r>
        <w:rPr/>
        <w:t>Hát, itt vagy! A pokolba, remek! Azt hittem, nem érsz vissza időben. Most rögtön velem kell jönnöd.</w:t>
      </w:r>
    </w:p>
    <w:p>
      <w:pPr>
        <w:pStyle w:val="Normal"/>
        <w:rPr/>
      </w:pPr>
      <w:r>
        <w:rPr/>
        <w:t>– </w:t>
      </w:r>
      <w:r>
        <w:rPr/>
        <w:t>Mi történt? – kérdezte Martin, és Patrik után eredt, aki már kint is volt, miután sietősen búcsút intett az üvegfal mögött ülő Annikának.</w:t>
      </w:r>
    </w:p>
    <w:p>
      <w:pPr>
        <w:pStyle w:val="Normal"/>
        <w:rPr/>
      </w:pPr>
      <w:r>
        <w:rPr/>
        <w:t>– </w:t>
      </w:r>
      <w:r>
        <w:rPr/>
        <w:t>Egy fiatalember felakasztotta magát. Hagyott egy levelet, Kajt is megemlíti benne.</w:t>
      </w:r>
    </w:p>
    <w:p>
      <w:pPr>
        <w:pStyle w:val="Normal"/>
        <w:rPr/>
      </w:pPr>
      <w:r>
        <w:rPr/>
        <w:t>Patrik beült a rendőrautó volánjához, és felcsapta a villogót. Martin vénkisasszonynak érezte magát, amikor az utasoldali kapaszkodó után nyúlt, de ilyenkor, ha Patrik vezetett, már csak a puszta életösztöne is ezt követelte.</w:t>
      </w:r>
    </w:p>
    <w:p>
      <w:pPr>
        <w:pStyle w:val="Normal"/>
        <w:rPr/>
      </w:pPr>
      <w:r>
        <w:rPr/>
        <w:t>Alig negyedóra múlva leparkoltak Rydenék háza előtt, Fjällbacka „mocsár”-nak nevezett negyedében, bár azt csak az isten tudja, miért hívták így. A földszintes téglaház előtt már állt egy mentőautó, a mentősök épp próbálták kiügyeskedni a hordágyat a kocsiból. Egy apró, negyvenes, kopaszodó férfi rohangált fel-alá, úgy tűnt, sokkot kapott. Míg Patrik és Martin kikászálódott az autóból, az egyik mentős a férfihoz lépett, egy sárga pokrócot terített a vállára, és láthatóan megpróbálta rávenni, hogy üljön le. A férfi végül hagyta magát. A szorosan rácsavart pokrócban lerogyott a virágágyást és a kocsibehajtót elválasztó, alacsony szegélyre.</w:t>
      </w:r>
    </w:p>
    <w:p>
      <w:pPr>
        <w:pStyle w:val="Normal"/>
        <w:rPr/>
      </w:pPr>
      <w:r>
        <w:rPr/>
        <w:t>Martin és Patrik már találkozott ezzel a mentős csapattal, nem fáradtak bemutatkozással. Üdvözlésképp csak odabiccentettek nekik.</w:t>
      </w:r>
    </w:p>
    <w:p>
      <w:pPr>
        <w:pStyle w:val="Normal"/>
        <w:rPr/>
      </w:pPr>
      <w:r>
        <w:rPr/>
        <w:t>– </w:t>
      </w:r>
      <w:r>
        <w:rPr/>
        <w:t>Mi történt? – kérdezte Patrik.</w:t>
      </w:r>
    </w:p>
    <w:p>
      <w:pPr>
        <w:pStyle w:val="Normal"/>
        <w:rPr/>
      </w:pPr>
      <w:r>
        <w:rPr/>
        <w:t>– </w:t>
      </w:r>
      <w:r>
        <w:rPr/>
        <w:t>Amikor a nevelőapa hazajött, megtalálta a fiút a garázsban. Felakasztotta magát. – Az egyik mentős a garázs felé biccentett, valaki lehúzta az ajtót, hogy ne lehessen belátni az utcáról.</w:t>
      </w:r>
    </w:p>
    <w:p>
      <w:pPr>
        <w:pStyle w:val="Normal"/>
        <w:rPr/>
      </w:pPr>
      <w:r>
        <w:rPr/>
        <w:t>Patrik az alacsony kis embert nézte, aki pár méterre üldögélt tőle. Amit ez a férfi látott, azt soha, senkinek sem szabadna. Remegett, mintha fázna, de Patrik tudta, hogy ez is a sokk egyik jele. Mindegy, majd a mentős elintézi.</w:t>
      </w:r>
    </w:p>
    <w:p>
      <w:pPr>
        <w:pStyle w:val="Normal"/>
        <w:rPr/>
      </w:pPr>
      <w:r>
        <w:rPr/>
        <w:t>– </w:t>
      </w:r>
      <w:r>
        <w:rPr/>
        <w:t>Bemehetünk?</w:t>
      </w:r>
    </w:p>
    <w:p>
      <w:pPr>
        <w:pStyle w:val="Normal"/>
        <w:rPr/>
      </w:pPr>
      <w:r>
        <w:rPr/>
        <w:t>– </w:t>
      </w:r>
      <w:r>
        <w:rPr/>
        <w:t>Igen, gondoltuk, megmutatjuk nektek, mielőtt leszedjük. Már ott lóg pár órája, nem volt miért sietni. Mi húztuk le a garázsajtót amúgy. Nem lett volna értelme, hogy mindenki lássa.</w:t>
      </w:r>
    </w:p>
    <w:p>
      <w:pPr>
        <w:pStyle w:val="Normal"/>
        <w:rPr/>
      </w:pPr>
      <w:r>
        <w:rPr/>
        <w:t>Patrik megveregette a mentős vállát.</w:t>
      </w:r>
    </w:p>
    <w:p>
      <w:pPr>
        <w:pStyle w:val="Normal"/>
        <w:rPr/>
      </w:pPr>
      <w:r>
        <w:rPr/>
        <w:t>– </w:t>
      </w:r>
      <w:r>
        <w:rPr/>
        <w:t>Így is van, jól gondoltátok. Hátha köze van a folyamatban lévő gyilkossági nyomozáshoz, áthívtam a helyszínelőket is. Szóval jól tettétek, hogy ott hagytátok. Bármikor ideérhetnek, és azt szeretnék, ha a lehető legkevesebben lófrálnának ott benn. Bemegyünk Martinnal, ti meg addig várjatok kint, rendben? Minden oké amúgy? – biccentett Patrik a mostohaapa felé.</w:t>
      </w:r>
    </w:p>
    <w:p>
      <w:pPr>
        <w:pStyle w:val="Normal"/>
        <w:rPr/>
      </w:pPr>
      <w:r>
        <w:rPr/>
        <w:t>– </w:t>
      </w:r>
      <w:r>
        <w:rPr/>
        <w:t>Johnny majd gondoskodik róla. Sokkot kapott. De biztos vagyok benne, hogy nemsokára tudtok beszélni vele. Nem hozott ki bentről semmit, a levél alighanem ott van fenn.</w:t>
      </w:r>
    </w:p>
    <w:p>
      <w:pPr>
        <w:pStyle w:val="Normal"/>
        <w:rPr/>
      </w:pPr>
      <w:r>
        <w:rPr/>
        <w:t>– </w:t>
      </w:r>
      <w:r>
        <w:rPr/>
        <w:t>Oké. – Patrik lassan a garázs felé indult. Grimaszolt, elszánta magát, és előrehajolt, hogy felemelje a kaput.</w:t>
      </w:r>
    </w:p>
    <w:p>
      <w:pPr>
        <w:pStyle w:val="Normal"/>
        <w:rPr/>
      </w:pPr>
      <w:r>
        <w:rPr/>
        <w:t>Pontosan olyan borzalmas látvány volt, mint várta. Hallotta, hogy Martinnak elakad a lélegzete.</w:t>
      </w:r>
    </w:p>
    <w:p>
      <w:pPr>
        <w:pStyle w:val="Normal"/>
        <w:rPr/>
      </w:pPr>
      <w:r>
        <w:rPr/>
        <w:t>Egy pillanatra Patrik úgy érezte, mintha a fiú őket nézné, legszívesebben azonnal sarkon fordult és elrohant volna. Öklendezést hallott hátulról, későn jutott eszébe, hogy figyelmeztetnie kellett volna Martint, mit kell tenniük ilyen ügyeknél. De már mindegy. Megfordult, még pont látta, hogy Martin kirohan a garázsból, és belehány egy bokorba.</w:t>
      </w:r>
    </w:p>
    <w:p>
      <w:pPr>
        <w:pStyle w:val="Normal"/>
        <w:rPr/>
      </w:pPr>
      <w:r>
        <w:rPr/>
        <w:t>Újabb autót hallott, a rendőr- és a mentőkocsi mellé parkolt, nyilván a helyszínelők. Óvatosan mozgott, nehogy magára haragítsa a kollégákat. És legfőképpen semmiképp sem akarta ő maga megsemmisíteni a bizonyítékokat. De semmi sem utalt arra, hogy nem öngyilkosság történt. Vastag kötél lógott a plafonba fürt kampóról. A hurok ott volt a srác nyaka körül, a szék felrúgva a padlón. Konyhaszéknek tűnt, talán a házból hozta ki. A vidám, áfonyamintás kárpittól csak még hátborzongatóbb lett a helyszín.</w:t>
      </w:r>
    </w:p>
    <w:p>
      <w:pPr>
        <w:pStyle w:val="Normal"/>
        <w:rPr/>
      </w:pPr>
      <w:r>
        <w:rPr/>
        <w:t>Patrik ismerős hangot hallott.</w:t>
      </w:r>
    </w:p>
    <w:p>
      <w:pPr>
        <w:pStyle w:val="Normal"/>
        <w:rPr/>
      </w:pPr>
      <w:r>
        <w:rPr/>
        <w:t>– </w:t>
      </w:r>
      <w:r>
        <w:rPr/>
        <w:t>Szegény ördög, milyen fiatal! – Torbjörn Ruud, az uddevallai helyszínelők főnöke lépett be a garázsba. Felnézett Sebastianra.</w:t>
      </w:r>
    </w:p>
    <w:p>
      <w:pPr>
        <w:pStyle w:val="Normal"/>
        <w:rPr/>
      </w:pPr>
      <w:r>
        <w:rPr/>
        <w:t>– </w:t>
      </w:r>
      <w:r>
        <w:rPr/>
        <w:t>Tizennégy – felelte Patrik, és egy pillanatra elhallgattak, arcon csapta őket a felfoghatatlan tény: egy tizennégy éves gyerek olyan elviselhetetlennek tartotta az életet, hogy a halált látta az egyetlen kiútnak.</w:t>
      </w:r>
    </w:p>
    <w:p>
      <w:pPr>
        <w:pStyle w:val="Normal"/>
        <w:rPr/>
      </w:pPr>
      <w:r>
        <w:rPr/>
        <w:t>– </w:t>
      </w:r>
      <w:r>
        <w:rPr/>
        <w:t>Van bármi okunk azt feltételezni, hogy gyilkosság történt? – vette elő a fényképezőgépet Torbjörn.</w:t>
      </w:r>
    </w:p>
    <w:p>
      <w:pPr>
        <w:pStyle w:val="Normal"/>
        <w:rPr/>
      </w:pPr>
      <w:r>
        <w:rPr/>
        <w:t>– </w:t>
      </w:r>
      <w:r>
        <w:rPr/>
        <w:t>Szerintem semmi. Még levelet is hagyott, azt még nem láttam. Bár megemlít benne valakit, akit már kapcsolatba hoztunk egy folyamatban lévő gyilkossági nyomozással, úgyhogy mindegy, mit hiszek.</w:t>
      </w:r>
    </w:p>
    <w:p>
      <w:pPr>
        <w:pStyle w:val="Normal"/>
        <w:rPr/>
      </w:pPr>
      <w:r>
        <w:rPr/>
        <w:t>– </w:t>
      </w:r>
      <w:r>
        <w:rPr/>
        <w:t>A kislány – szögezte le a helyszínelő, mire Patrik bólintott. – Jó, akkor úgy is mondhatjuk, hogy gyanús halálesetként fogjuk kezelni. Kérjél meg valakit, hogy vigyázzanak arra a levélre, ne fogják meg túl sokan, mielőtt megvizsgáljuk.</w:t>
      </w:r>
    </w:p>
    <w:p>
      <w:pPr>
        <w:pStyle w:val="Normal"/>
        <w:rPr/>
      </w:pPr>
      <w:r>
        <w:rPr/>
        <w:t>– </w:t>
      </w:r>
      <w:r>
        <w:rPr/>
        <w:t>Már megyek is – vágta rá Patrik megkönnyebbülten, hogy végre van valami ürügye, és kijöhet a garázsból. Odament Martinhoz, aki épp zavartan törölgette a száját egy zsebkendővel.</w:t>
      </w:r>
    </w:p>
    <w:p>
      <w:pPr>
        <w:pStyle w:val="Normal"/>
        <w:rPr/>
      </w:pPr>
      <w:r>
        <w:rPr/>
        <w:t>– </w:t>
      </w:r>
      <w:r>
        <w:rPr/>
        <w:t>Bocsánat – szólalt meg Martin, és gyászos pillantást vetett lehányt cipőjére.</w:t>
      </w:r>
    </w:p>
    <w:p>
      <w:pPr>
        <w:pStyle w:val="Normal"/>
        <w:rPr/>
      </w:pPr>
      <w:r>
        <w:rPr/>
        <w:t>– </w:t>
      </w:r>
      <w:r>
        <w:rPr/>
        <w:t>Nem számít. Én is ezt csináltam. Most már a helyszínelők meg a mentősök dolga a holttest. Megyek, megnézem azt a levelet, te meg kérdezd meg, beszélhetünk-e a nevelőapával.</w:t>
      </w:r>
    </w:p>
    <w:p>
      <w:pPr>
        <w:pStyle w:val="Normal"/>
        <w:rPr/>
      </w:pPr>
      <w:r>
        <w:rPr/>
        <w:t>Martin bólintott, és előrehajolt, hogy megpróbálja letörölni a cipőjét, már amennyire tudja. Patrik intett az egyik uddevallai helyszínelőnek, aki szó nélkül odament, vitte a felszerelését.</w:t>
      </w:r>
    </w:p>
    <w:p>
      <w:pPr>
        <w:pStyle w:val="Normal"/>
        <w:rPr/>
      </w:pPr>
      <w:r>
        <w:rPr/>
        <w:t>A ház riasztóan csendesnek tűnt, amikor beléptek. A nevelőapa őket nézte, miközben besétáltak.</w:t>
      </w:r>
    </w:p>
    <w:p>
      <w:pPr>
        <w:pStyle w:val="Normal"/>
        <w:rPr/>
      </w:pPr>
      <w:r>
        <w:rPr/>
        <w:t>Patrik körülkémlelt.</w:t>
      </w:r>
    </w:p>
    <w:p>
      <w:pPr>
        <w:pStyle w:val="Normal"/>
        <w:rPr/>
      </w:pPr>
      <w:r>
        <w:rPr/>
        <w:t>– </w:t>
      </w:r>
      <w:r>
        <w:rPr/>
        <w:t>Gondolom, fent lehet – jegyezte meg a helyszínelő lány. Eva, talán, gondolta Patrik. Ő is ott volt Florinék fürdőszobájában.</w:t>
      </w:r>
    </w:p>
    <w:p>
      <w:pPr>
        <w:pStyle w:val="Normal"/>
        <w:rPr/>
      </w:pPr>
      <w:r>
        <w:rPr/>
        <w:t>– </w:t>
      </w:r>
      <w:r>
        <w:rPr/>
        <w:t>Igen, itt lent nem látok semmiféle fiúszobát, alighanem igazad van.</w:t>
      </w:r>
    </w:p>
    <w:p>
      <w:pPr>
        <w:pStyle w:val="Normal"/>
        <w:rPr/>
      </w:pPr>
      <w:r>
        <w:rPr/>
        <w:t>Felmentek a lépcsőn, Patrik előtt hirtelen megjelent a saját, gyerekkori otthona. Az a ház is ugyanakkor épülhetett, mint ez, Patrik jól ismerte ezt a stílust: igen, a tapéta, a világos fenyőlépcső meg a széles korlát.</w:t>
      </w:r>
    </w:p>
    <w:p>
      <w:pPr>
        <w:pStyle w:val="Normal"/>
        <w:rPr/>
      </w:pPr>
      <w:r>
        <w:rPr/>
        <w:t>Evának igaza volt. A lépcsővel szemben nyitva állt egy ajtó, ami egyértelműen egy kamasz fiú szobájába vezetett. Az ajtót, a falakat és a plafont poszterek borították, nem kellett hozzá nagy ész, hogy az ember rájöjjön, mi a figurák közös pontja. A fiú imádta az akcióhősöket. Mindenki, aki előbb lőtt, aztán kérdezett, ott volt. Persze főleg férfiak, csak egyetlen nőnek jutott hely a gyűjteményben: Angelina Jolie-nak, azaz Lara Croftnak. Bár Patrik gyanította, hogy nemcsak azért került oda, mert kiváló harcos, hanem… Nos, tényleg jó melle van, az nem kérdés. Meg lehet érteni a srácot.</w:t>
      </w:r>
    </w:p>
    <w:p>
      <w:pPr>
        <w:pStyle w:val="Normal"/>
        <w:rPr/>
      </w:pPr>
      <w:r>
        <w:rPr/>
        <w:t>Az asztal közepén heverő fehér papírlap láttán Patrik visszatért a valóságba. Odamentek, ránéztek a levélre, majd Eva vékony kesztyűt húzott, és elővett egy kis átlátszó műanyag tasakot. Óvatosan, csak a hüvelyk- és mutatóujjával felemelte a papírt az egyik sarkánál fogva, berakta a tasakba, és átadta Patriknak. Most már a nyomozó úgy olvashatta el, hogy közben nem kellett attól félnie, hogy elkeni az ujjlenyomatokat.</w:t>
      </w:r>
    </w:p>
    <w:p>
      <w:pPr>
        <w:pStyle w:val="Normal"/>
        <w:rPr/>
      </w:pPr>
      <w:r>
        <w:rPr/>
        <w:t>Patrik csendben végigfutotta a szöveget. Úgy csörgött belőle a fájdalom, hogy a nyomozó majdnem hanyatt vágódott tőle. De krákogott egyet, összeszedte magát, elolvasta, és visszaadta Evának. Nem volt semmi kétsége: a levél nem hamisítvány.</w:t>
      </w:r>
    </w:p>
    <w:p>
      <w:pPr>
        <w:pStyle w:val="Normal"/>
        <w:rPr/>
      </w:pPr>
      <w:r>
        <w:rPr/>
        <w:t>Patrik érezte, hogy elborítja a harag és az eltökéltség. Nem ajánlhat Sebastiannak semmilyen Schwarzeneggert, aki igazságot szolgáltat majd a menő napszemüvegében, de Patrik Hedström segítségét fel tudja ajánlani. Csak remélni tudta, hogy ez elég lesz.</w:t>
      </w:r>
    </w:p>
    <w:p>
      <w:pPr>
        <w:pStyle w:val="Normal"/>
        <w:rPr/>
      </w:pPr>
      <w:r>
        <w:rPr/>
        <w:t>Szólt a telefonja, szórakozottan felvette, még mindig fojtogatta a düh az értelmetlen haláleset miatt. Kicsit meglepődött, hogy Dan szólalt meg a vonal túlsó végén. Erica barátja nem szokta hívni. Patrik döbbent arcára lassan kiült a rémüle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ivel még mindig száguldott az adrenalin az ereiben, Niclas úgy gondolta, akkor már túleshet az összes nehéz ügyén, mielőtt még erőt venne rajta a szokásos menekülési ösztön. Annyi minden romlott el az életében azért, mert félt a konfliktustól, és gyengének bizonyult, amikor az erő számított. Kezdte megérteni, hogy Charlotte-nak köszönhet minden jót, ami még megmaradt.</w:t>
      </w:r>
    </w:p>
    <w:p>
      <w:pPr>
        <w:pStyle w:val="Normal"/>
        <w:rPr/>
      </w:pPr>
      <w:r>
        <w:rPr/>
        <w:t>Amikor befordult a ház elé, rávette magát, hogy egy percig csak üljön, és lélegezzen. Végig kellett gondolnia, mit fog mondani Charlotte-nak. Nagyon fontos, hogy megtalálja a megfelelő szavakat. Amióta be kellett vallania, hogy félrelépett Jeanette-tel, érezte, ahogy percről percre egyre mélyül köztük a szakadék. Már feltűntek a repedések a kapcsolatukon Niclas lebukása és Sara halála előtt is, úgyhogy gyorsan romlott a helyzet. Hamarosan késő lesz. A közös titok sem hozta őket közelebb egymáshoz, attól csak még gyorsabban távolodtak. Niclas azt gondolta, ezzel kezdi. Hogy ha mostantól nem lesznek őszinték minden kérdésben, akkor nincs esély, oda a házasságuk. És évek óta először, sőt talán úgy általában először Niclas biztosan tudta, mit akar.</w:t>
      </w:r>
    </w:p>
    <w:p>
      <w:pPr>
        <w:pStyle w:val="Normal"/>
        <w:rPr/>
      </w:pPr>
      <w:r>
        <w:rPr/>
        <w:t>Vacillálva szállt ki a kocsiból. Egy hang azt súgta, meneküljön, hajtson vissza a rendelőjébe, temetkezzen bele a munkába, keressen egy új nőt, akit ölelhet, és máris ismerős terepen jár. De elnyomta magában a sürgető hangot, meggyorsította a lépteit, és bement az ajtón.</w:t>
      </w:r>
    </w:p>
    <w:p>
      <w:pPr>
        <w:pStyle w:val="Normal"/>
        <w:rPr/>
      </w:pPr>
      <w:r>
        <w:rPr/>
        <w:t>Mormogó hangokat hallott fentről, Lilian biztos felment Stighez. Hála istennek! Niclas nem akart megint anyósa kérdéseinek kereszttüzébe kerülni, olyan halkan csukta be az ajtót, ahogy csak bírta.</w:t>
      </w:r>
    </w:p>
    <w:p>
      <w:pPr>
        <w:pStyle w:val="Normal"/>
        <w:rPr/>
      </w:pPr>
      <w:r>
        <w:rPr/>
        <w:t>Charlotte döbbenten nézett fel, amikor a férje belépett az alagsori lakásba.</w:t>
      </w:r>
    </w:p>
    <w:p>
      <w:pPr>
        <w:pStyle w:val="Normal"/>
        <w:rPr/>
      </w:pPr>
      <w:r>
        <w:rPr/>
        <w:t>– </w:t>
      </w:r>
      <w:r>
        <w:rPr/>
        <w:t>Milyen korán hazajöttél!</w:t>
      </w:r>
    </w:p>
    <w:p>
      <w:pPr>
        <w:pStyle w:val="Normal"/>
        <w:rPr/>
      </w:pPr>
      <w:r>
        <w:rPr/>
        <w:t>– </w:t>
      </w:r>
      <w:r>
        <w:rPr/>
        <w:t>Igen, azt hiszem, beszélnünk kell.</w:t>
      </w:r>
    </w:p>
    <w:p>
      <w:pPr>
        <w:pStyle w:val="Normal"/>
        <w:rPr/>
      </w:pPr>
      <w:r>
        <w:rPr/>
        <w:t>– </w:t>
      </w:r>
      <w:r>
        <w:rPr/>
        <w:t>Még nem beszéltünk eleget? – kérdezte Charlotte közönyösen, és folytatta a ruhák hajtogatását. Albin ott játszott mellette a padlón. Látszott, hogy az asszony kimerült. Niclas tudta, hogy alig alszik éjjel, csak forgolódik az ágyban, bár a férfi úgy tett, mintha nem venné észre. Nem beszélt róla, nem simogatta meg az arcát, nem karolta át. Charlotte szeme alatt fekete karikák sötétlettek, és Niclas látta, hogy le is fogyott. Hányszor morgott vele mérgesen, miért nem szedi össze magát, és fogy le pár kilót. Most megadna bármit, ha visszakaphatná a régi, nagydarab Charlotte-ot.</w:t>
      </w:r>
    </w:p>
    <w:p>
      <w:pPr>
        <w:pStyle w:val="Normal"/>
        <w:rPr/>
      </w:pPr>
      <w:r>
        <w:rPr/>
        <w:t>Niclas leült az ágyra a felesége mellé, és megfogta a kezét. Az asszony döbbent arcára nézve rájött, hogy ezt bizony túl ritkán teszi. Félszegnek és ügyefogyottnak érezte magát, egy másodpercig megint erőt vett rajta a menekülési vágy. De kitartott, tovább szorította a nő kezét.</w:t>
      </w:r>
    </w:p>
    <w:p>
      <w:pPr>
        <w:pStyle w:val="Normal"/>
        <w:rPr/>
      </w:pPr>
      <w:r>
        <w:rPr/>
        <w:t>– </w:t>
      </w:r>
      <w:r>
        <w:rPr/>
        <w:t>Annyira sajnálom, Charlotte! Az éveket, amikor távol voltam testben és lélekben. Mindent, amiért magamban téged hibáztattalak, pedig én tehettem róla, a félrelépéseket. Hogy elloptam tőled a testi közelséget, és másoknak adtam, hogy nem találtam magunknak saját otthont, nem figyeltem rád, nem szerettelek eléggé. Bocsánatot kérek mindezért és másért is. De nem tudom megváltoztatni a múltat, csak azt ígérhetem, hogy mostantól minden más lesz. Hiszel nekem? Kérlek, Charlotte, hinned kell nekem!</w:t>
      </w:r>
    </w:p>
    <w:p>
      <w:pPr>
        <w:pStyle w:val="Normal"/>
        <w:rPr/>
      </w:pPr>
      <w:r>
        <w:rPr/>
        <w:t>Charlotte a férjét nézte. Könny futotta el a szemét, és lassan kicsordult, miközben Niclasra meredt.</w:t>
      </w:r>
    </w:p>
    <w:p>
      <w:pPr>
        <w:pStyle w:val="Normal"/>
        <w:rPr/>
      </w:pPr>
      <w:r>
        <w:rPr/>
        <w:t>– </w:t>
      </w:r>
      <w:r>
        <w:rPr/>
        <w:t>Igen, hiszek neked. Sara kedvéért hiszek neked.</w:t>
      </w:r>
    </w:p>
    <w:p>
      <w:pPr>
        <w:pStyle w:val="Normal"/>
        <w:rPr/>
      </w:pPr>
      <w:r>
        <w:rPr/>
        <w:t>Niclas csak bólintott, nem bírt tovább beszélni. Aztán krákogott egyet, és folytatta.</w:t>
      </w:r>
    </w:p>
    <w:p>
      <w:pPr>
        <w:pStyle w:val="Normal"/>
        <w:rPr/>
      </w:pPr>
      <w:r>
        <w:rPr/>
        <w:t>– </w:t>
      </w:r>
      <w:r>
        <w:rPr/>
        <w:t>Akkor maradt még egy dolgunk. Már gondolkodtam rajta, nem titkolózhatunk tovább. A szellemek a sötétben szabadulnak ki a palackból.</w:t>
      </w:r>
    </w:p>
    <w:p>
      <w:pPr>
        <w:pStyle w:val="Normal"/>
        <w:rPr/>
      </w:pPr>
      <w:r>
        <w:rPr/>
        <w:t>Kis csend, és Charlotte is bólintott. Sóhajtott, Niclas vállára hajtotta a fejét. Mintha belezuhanna a férfiba.</w:t>
      </w:r>
    </w:p>
    <w:p>
      <w:pPr>
        <w:pStyle w:val="Normal"/>
        <w:rPr/>
      </w:pPr>
      <w:r>
        <w:rPr/>
        <w:t>Sokáig ültek így.</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Öt perc alatt hazaért. Hosszan, szorosan megölelte Ericát s Maját. Aztán hálásan megrázta Dán kezét.</w:t>
      </w:r>
    </w:p>
    <w:p>
      <w:pPr>
        <w:pStyle w:val="Normal"/>
        <w:rPr/>
      </w:pPr>
      <w:r>
        <w:rPr/>
        <w:t>– </w:t>
      </w:r>
      <w:r>
        <w:rPr/>
        <w:t>Micsoda szerencse, hogy itt voltál! – mondta Patrik, és feljegyezte Dant azok közé, akiknek hálával tartozik.</w:t>
      </w:r>
    </w:p>
    <w:p>
      <w:pPr>
        <w:pStyle w:val="Normal"/>
        <w:rPr/>
      </w:pPr>
      <w:r>
        <w:rPr/>
        <w:t>– </w:t>
      </w:r>
      <w:r>
        <w:rPr/>
        <w:t>Pontosan. De nem értem. Kinek juthat eszébe ilyesmi? És miért?</w:t>
      </w:r>
    </w:p>
    <w:p>
      <w:pPr>
        <w:pStyle w:val="Normal"/>
        <w:rPr/>
      </w:pPr>
      <w:r>
        <w:rPr/>
        <w:t>Patrik leült Erica mellé a kanapéra, megfogta az asszony kezét. Habozó pillantást vetett rá, majd megszólalt:</w:t>
      </w:r>
    </w:p>
    <w:p>
      <w:pPr>
        <w:pStyle w:val="Normal"/>
        <w:rPr/>
      </w:pPr>
      <w:r>
        <w:rPr/>
        <w:t>– </w:t>
      </w:r>
      <w:r>
        <w:rPr/>
        <w:t>Valószínűleg köze lehet Sara halálához.</w:t>
      </w:r>
    </w:p>
    <w:p>
      <w:pPr>
        <w:pStyle w:val="Normal"/>
        <w:rPr/>
      </w:pPr>
      <w:r>
        <w:rPr/>
        <w:t>Erica szeme elkerekedett.</w:t>
      </w:r>
    </w:p>
    <w:p>
      <w:pPr>
        <w:pStyle w:val="Normal"/>
        <w:rPr/>
      </w:pPr>
      <w:r>
        <w:rPr/>
        <w:t>– </w:t>
      </w:r>
      <w:r>
        <w:rPr/>
        <w:t>Tessék? Ezt miből gondolod? De miért…</w:t>
      </w:r>
    </w:p>
    <w:p>
      <w:pPr>
        <w:pStyle w:val="Normal"/>
        <w:rPr/>
      </w:pPr>
      <w:r>
        <w:rPr/>
        <w:t>Patrik Maja padlóra dobott overalljára mutatott.</w:t>
      </w:r>
    </w:p>
    <w:p>
      <w:pPr>
        <w:pStyle w:val="Normal"/>
        <w:rPr/>
      </w:pPr>
      <w:r>
        <w:rPr/>
        <w:t>– </w:t>
      </w:r>
      <w:r>
        <w:rPr/>
        <w:t>Úgy néz ki, ez hamu. – Megbicsaklott a hangja, nehezen folytatta. – Sarának hamut találtunk a tüdejében, és volt még egy… – Patrik a szavakat kereste. – …volt még egy eset egy kisgyerekkel. Megint hamu.</w:t>
      </w:r>
    </w:p>
    <w:p>
      <w:pPr>
        <w:pStyle w:val="Normal"/>
        <w:rPr/>
      </w:pPr>
      <w:r>
        <w:rPr/>
        <w:t>– </w:t>
      </w:r>
      <w:r>
        <w:rPr/>
        <w:t>De mit jelent ez? – kérdezte Erica döbbenten. Nem volt semmi értelme az egésznek.</w:t>
      </w:r>
    </w:p>
    <w:p>
      <w:pPr>
        <w:pStyle w:val="Normal"/>
        <w:rPr/>
      </w:pPr>
      <w:r>
        <w:rPr/>
        <w:t>– </w:t>
      </w:r>
      <w:r>
        <w:rPr/>
        <w:t>Nem tudom – felelte elcsigázottan Patrik, és eltakarta a szemét. – Mi sem értjük. Elküldtük a másik gyerek ruháján talált hamut a laborba, hogy ugyanaz-e, mint amit Saránál találtunk, de még nem kaptunk választ. És most elküldöm Maja ruháját is.</w:t>
      </w:r>
    </w:p>
    <w:p>
      <w:pPr>
        <w:pStyle w:val="Normal"/>
        <w:rPr/>
      </w:pPr>
      <w:r>
        <w:rPr/>
        <w:t>Erica némán bólintott. A pánik sokkos révültségre váltott. Patrik megölelte.</w:t>
      </w:r>
    </w:p>
    <w:p>
      <w:pPr>
        <w:pStyle w:val="Normal"/>
        <w:rPr/>
      </w:pPr>
      <w:r>
        <w:rPr/>
        <w:t>– </w:t>
      </w:r>
      <w:r>
        <w:rPr/>
        <w:t>Betelefonálok, szólok, hogy itthon maradok ma. Csak el kell küldenem Maja ruháját, hogy minél hamarabb elkezdhessék a vizsgálatot. El kell kapnunk, aki ezt műveli, bárki legyen is az! – tette hozzá sötéten. Az ígéretet egyszerre tette Ericának és saját magának. A lánya sértetlen, az igaz, de a kegyetlenség láttán Patriknak az a kellemetlen érzése támadt, hogy akit keresnek, teljesen őrült.</w:t>
      </w:r>
    </w:p>
    <w:p>
      <w:pPr>
        <w:pStyle w:val="Normal"/>
        <w:rPr/>
      </w:pPr>
      <w:r>
        <w:rPr/>
        <w:t>– </w:t>
      </w:r>
      <w:r>
        <w:rPr/>
        <w:t>Itt tudsz maradni, amíg visszajövök? – kérdezte Dantól, aki bólintott.</w:t>
      </w:r>
    </w:p>
    <w:p>
      <w:pPr>
        <w:pStyle w:val="Normal"/>
        <w:rPr/>
      </w:pPr>
      <w:r>
        <w:rPr/>
        <w:t>– </w:t>
      </w:r>
      <w:r>
        <w:rPr/>
        <w:t>Persze. Maradok, amíg kell.</w:t>
      </w:r>
    </w:p>
    <w:p>
      <w:pPr>
        <w:pStyle w:val="Normal"/>
        <w:rPr/>
      </w:pPr>
      <w:r>
        <w:rPr/>
        <w:t>Patrik megpuszilta Erica arcát, és gyengéden megpaskolta Maját. Aztán fogta az overallt, kabátot vett és elsietett. Gyorsan vissza akart érni.</w:t>
      </w:r>
      <w:r>
        <w:br w:type="page"/>
      </w:r>
    </w:p>
    <w:p>
      <w:pPr>
        <w:pStyle w:val="Heading3"/>
        <w:ind w:hanging="0"/>
        <w:rPr/>
      </w:pPr>
      <w:bookmarkStart w:id="29" w:name="bookmark33"/>
      <w:bookmarkEnd w:id="29"/>
      <w:r>
        <w:rPr/>
        <w:t>Göteborg, 195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lány reménytelen. Agnes felsóhajtott. Pedig hogy bizakodott, mennyit álmodozott róla! Olyan édes volt kicsinek, és a sötét hajával még úgy is nézett ki, mintha az ő gyereke lenne. Agnes úgy döntött, Marynek fogják hívni. Részben azért, mert ez az odaát töltött évekre és a külföldi élet miatt őt megillető elismerésre emlékeztette, de azért is, mert szerinte ez príma név egy édes kislánynak.</w:t>
      </w:r>
    </w:p>
    <w:p>
      <w:pPr>
        <w:pStyle w:val="Normal"/>
        <w:rPr/>
      </w:pPr>
      <w:r>
        <w:rPr/>
        <w:t>De pár év múlva történt valami. A lány minden irányba dagadni kezdett, a zsír maszkként takarta bájos vonásait. Agnest elfogta az undor. Mire Mary négyéves lett, már rengett a háj a combján, és kétoldalt lelógott a pofazacskója, mint egy bernáthegyinek, de nem lehetett leállítani, csak evett egyfolytában. Pedig Agnes aztán próbálkozott. Semmi sem vált be. Eldugták az ételt, lakatot tettek a szekrényekre, de Mary, mint egy egér, mindig kiszagolta, mit tömhet a szájába. Most, hogy betöltötte a tízet, igazi hájpacni lett. A pincében töltött órák sem ijesztették el, éhesebben jött fel, mint amilyen előtte volt.</w:t>
      </w:r>
    </w:p>
    <w:p>
      <w:pPr>
        <w:pStyle w:val="Normal"/>
        <w:rPr/>
      </w:pPr>
      <w:r>
        <w:rPr/>
        <w:t>Agnesnek ez egyszerűen nem fért a fejébe. Ő maga mindig borzalmas fontosságot tulajdonított a külsejének, nem utolsósorban azért, mert ez segítette hozzá, hogy megszerezze, amit akart. Érthetetlen, miért akarná így lerombolni valaki az esélyeit.</w:t>
      </w:r>
    </w:p>
    <w:p>
      <w:pPr>
        <w:pStyle w:val="Normal"/>
        <w:rPr/>
      </w:pPr>
      <w:r>
        <w:rPr/>
        <w:t>Már néha bánta, hogy annak idején magával hozta a kislányt a New York-i kikötőből. De azért nem bánta meg teljesen. Tulajdonképpen minden úgy ment, ahogy képzelte. Senki sem állhatott ellen a gazdag özvegynek meg az édes kislányának, és csak három hónap kellett, Agnes máris kerített egy férfit, aki majd méltó életet tud neki biztosítani. Åke csak egy hétre jött Fjällbackába júliusban, hogy kipihenje magát kicsit, Agnes azonban olyan ügyesen horogra akasztotta, hogy két hónap múlva megkérte a kezét. Agnes illedelmesen igent mondott, és a csendes esküvő után a lányával együtt Göteborgba költözött, Åke hatalmas vasagatani lakásába. Megint bérbe adták a fjällbackai házat, s Agnes megkönnyebbülten felsóhajthatott: sikerült kimenekülnie a kisvárosi életből.</w:t>
      </w:r>
    </w:p>
    <w:p>
      <w:pPr>
        <w:pStyle w:val="Normal"/>
        <w:rPr/>
      </w:pPr>
      <w:r>
        <w:rPr/>
        <w:t>Annak sem örült, hogy a helyiek folyton felhánytorgatták a múltját. Olyan régen történt, mégis Anders és a fiúk emléke még mindenkiben nagyon is elevenen élt. Agnes nem értette, mi értelme folyton a múlton károgni. Az egyik asszonynak ráadásul volt képe megkérdezni, hogy képes Agnes ott élni, ahol a családja meghalt. Addigra Agnes már az ujja köré csavarta Åkét, megengedhette magának, hogy eleressze a füle mellett a megjegyzést, egyszerűen csak sarkon fordult, és elment. Nyilván erről is beszélnek majd, de már nem érdekelte. Elérte, amit akart. Åke fontos állást töltött be egy biztosítási cégnél, kényelmes életet tud majd biztosítani nekik. Sajnos nem nagyon izgatta a társasági élet, de ezen majd Agnes gyorsan változtat. Hosszú évek után megint a figyelem középpontjába kerül a csillogó partikon. Agnes táncolni akart, pezsgőzni, csodás ruhákat és ékszereket viselni, és ezt többé nem veheti el tőle soha senki. Olyan eredményesen törölte agyából a múltat, hogy az gyakran csak réges-régi, kellemetlen álomnak tűnt.</w:t>
      </w:r>
    </w:p>
    <w:p>
      <w:pPr>
        <w:pStyle w:val="Normal"/>
        <w:rPr/>
      </w:pPr>
      <w:r>
        <w:rPr/>
        <w:t>De az élet még tartogatott számára egy-két meglepetést. A csillogó partikból csak alig néhány akadt, és a gyönyörű ékszerek sem ömlöttek. Åke kínosan zsugorinak bizonyult, Agnesnek minden fillérért harcolnia kellett. A férfi ráadásul illetlenül kifejezte csalódottságát, amikor hat hónappal az esküvő után megérkezett a távirat, hogy az Agnes gazdag férje után maradt vagyon az utolsó vasig odaveszett, mert a kezelője rossz befektetést választott. A táviratot persze Agnes küldte magának, és nagyon büszke volt az alakítására, csodás jelenetet rendezett, amikor megkapta, főleg az ájulás sikerült igen prímán. Nem gondolta, hogy a férjét ez ilyen mélyen érinti majd, szöget ütött a fejébe, hogy talán a remélt vagyon nagyobb szerepet játszhatott a lánykérésben, mint hitte. De ami történt, megtörtént, és most már nem tehettek mást, meg kellett tanulniuk elfogadni egymást.</w:t>
      </w:r>
    </w:p>
    <w:p>
      <w:pPr>
        <w:pStyle w:val="Normal"/>
        <w:rPr/>
      </w:pPr>
      <w:r>
        <w:rPr/>
        <w:t>Eleinte Agnest csak idegesítette Åke fösvénysége, és hogy soha, semmihez nincs kedve. Legszívesebben otthon ült estéről estére, megette a vacsorát, amit elé tettek, elolvasta az újságot, meg pár fejezetet egy könyvből, aztán felhúzta az öregemberes pizsamáját, és kilenc előtt ágyba bújt. Kezdetben még kotorászott Agnes után az ágyban, de később, az asszony megkönnyebbülésére, beérte havi két alkalommal, mindig lekapcsolt villanynál, sőt gyakran a pizsamáját sem vette le. De Agnesnek feltűnt, hogy ilyenkor másnap reggel könnyebben kiszed belőle némi pénzt, és persze sosem szalasztotta el a lehetőséget.</w:t>
      </w:r>
    </w:p>
    <w:p>
      <w:pPr>
        <w:pStyle w:val="Normal"/>
        <w:rPr/>
      </w:pPr>
      <w:r>
        <w:rPr/>
        <w:t>Ahogy teltek az évek, az idegességből gyűlölet lett, és Agnes a megfelelő fegyvert kereste, amit Åke ellen fordíthatna. Észrevette, hogy a férfi megszerette Maryt, s gyorsan rájött, hogy ezzel meg is találta, amit keresett. Tudta, mennyire ellenzi Åke a büntetéseket, de azt is tudta, hogy gyenge a harchoz, nem tud Mary védelmére kelni. És Agnes hatalmas élvezettel fordította a gyereket Åke ellen. Lassan, de biztosan.</w:t>
      </w:r>
    </w:p>
    <w:p>
      <w:pPr>
        <w:pStyle w:val="Normal"/>
        <w:rPr/>
      </w:pPr>
      <w:r>
        <w:rPr/>
        <w:t>Agnes nagyon is tisztában volt vele, mennyire sóvárog a kislány egy kis figyelem és gyengédség után. Ha ezt megadja neki, és közben belecsepegtet némi mérget, azaz pár hazugságot Åkéról, akkor szinte szemmel láthatóan azonnal meg is fertőzi Maryt. Aztán már hagyhatja, megy minden magától.</w:t>
      </w:r>
    </w:p>
    <w:p>
      <w:pPr>
        <w:pStyle w:val="Normal"/>
        <w:rPr/>
      </w:pPr>
      <w:r>
        <w:rPr/>
        <w:t>Szegény Åke, fogalma sem volt, mit csinál rosszul! Látta, hogy a kislány egyre távolodik tőle, és alighanem észrevette a megvetést is a tekintetében. Talán azt is gyanította, hogy Agnes ügyködött valamit, de sohasem tudhatta meg, pontosan hogy fordította ellene Maryt. Olyan gyakran beszélgetett a kislánnyal, amilyen gyakran csak tudott, sőt megvesztegetéssel is próbálta meglágyítani a szívét, vett neki pár áhított édességet. De úgy tűnt, semmi sem segít. Mary kérlelhetetlenül egyre távolabb sodródott, és a távolsággal nőtt Åke keserűsége is Agnes miatt. Nyolc évvel a házasságkötés után már tudta, milyen hatalmas hibát követett el, de már nem tudott kimászni belőle. Bár Mary egyáltalán nem volt hajlandó közeledni hozzá, mégis úgy érezte, ő az egyetlen, aki némi biztonságot adhat a kislánynak. Ha Åke is eltűnne az életéből, akkor elképzelhetetlen, miket művelne vele Agnes. Åke már bármit kinézett a feleségéből.</w:t>
      </w:r>
    </w:p>
    <w:p>
      <w:pPr>
        <w:pStyle w:val="Normal"/>
        <w:rPr/>
      </w:pPr>
      <w:r>
        <w:rPr/>
        <w:t>És Agnes ezt pontosan tudta. Néha tökéletesen működtek az antennái, és nyitott könyvként olvasott az emberekben.</w:t>
      </w:r>
    </w:p>
    <w:p>
      <w:pPr>
        <w:pStyle w:val="Normal"/>
        <w:rPr/>
      </w:pPr>
      <w:r>
        <w:rPr/>
        <w:t>A fésülködőasztal előtt ült, az arcát festette. Ugyan Åke nem tudta, de már hat hónapja szenvedélyes viszonyt folytatott a férfi egyik legközelebbi barátjával. Agnes feltűzte még tökéletesen hollófekete haját, és egy-egy csepp parfümöt dörzsölt a füle mögé, a csuklójára és a két melle közé. Fekete, csipkés alsóneműt vett fel, az alakját jó pár fiatal lány megirigyelhette volna.</w:t>
      </w:r>
    </w:p>
    <w:p>
      <w:pPr>
        <w:pStyle w:val="Normal"/>
        <w:rPr/>
      </w:pPr>
      <w:r>
        <w:rPr/>
        <w:t>Már várta a randevút, az Eggers Hotelben találkoznak, mint mindig. Per-Erik igazi férfi volt, nem olyan, mint Åke, és Agnes örömmel nyugtázta, hogy egyre gyakrabban hozza szóba, hogy elhagyná a feleségét. Agnes persze nem volt olyan naiv, hogy higgyen az ilyen ígéreteknek, de tudta, hogy Per-Eriket sikerült már szinte túlzottan is lenyűgöznie az ágyban. Ezzel az esetlen kis felesége nem versenyezhetett.</w:t>
      </w:r>
    </w:p>
    <w:p>
      <w:pPr>
        <w:pStyle w:val="Normal"/>
        <w:rPr/>
      </w:pPr>
      <w:r>
        <w:rPr/>
        <w:t>De még mindig volt egy probléma: Åke. Agnes agya teljes sebességgel dolgozott. A tükörben meglátta a lánya széthízott arcát és nagy szemét. Őt nézte, éhesen.</w:t>
      </w:r>
      <w:r>
        <w:br w:type="page"/>
      </w:r>
    </w:p>
    <w:p>
      <w:pPr>
        <w:pStyle w:val="Heading3"/>
        <w:ind w:hanging="0"/>
        <w:rPr/>
      </w:pPr>
      <w:bookmarkStart w:id="30" w:name="bookmark34"/>
      <w:bookmarkEnd w:id="30"/>
      <w:r>
        <w:rPr/>
        <w:t>2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Bár hosszasan zuhanyozott, és másik ruhát vett, Martin még mindig az orrában érezte az előző napi hányásszagot. Megviselte, ami történt. Először az öngyilkosság, utána Patrik telefonja, hogy valaki megtámadta Maját. Martin tehetetlennek érezte magát. Olyan sok szál bogozódott össze ebben az ügyben, olyan sok furcsaság történt hirtelen, hogy el sem tudta képzelni, mit hoznak majd ki ebből a zűrzavarból.</w:t>
      </w:r>
    </w:p>
    <w:p>
      <w:pPr>
        <w:pStyle w:val="Normal"/>
        <w:rPr/>
      </w:pPr>
      <w:r>
        <w:rPr/>
        <w:t>Habozva megállt Patrik ajtaja előtt. Ha belegondolt, mi történt tegnap, az sem lehetett biztos, hogy Patrik ma bejött egyáltalán. De hallott valamit bentről, akkor nyilván itt van. Óvatosan bekopogott.</w:t>
      </w:r>
    </w:p>
    <w:p>
      <w:pPr>
        <w:pStyle w:val="Normal"/>
        <w:rPr/>
      </w:pPr>
      <w:r>
        <w:rPr/>
        <w:t>– </w:t>
      </w:r>
      <w:r>
        <w:rPr/>
        <w:t>Gyere! – kiabált ki Patrik.</w:t>
      </w:r>
    </w:p>
    <w:p>
      <w:pPr>
        <w:pStyle w:val="Normal"/>
        <w:rPr/>
      </w:pPr>
      <w:r>
        <w:rPr/>
        <w:t>– </w:t>
      </w:r>
      <w:r>
        <w:rPr/>
        <w:t>Nem voltam biztos benne, hogy bejössz ma – kezdte Martin. – Gondoltam, otthon maradsz Ericával és Majával.</w:t>
      </w:r>
    </w:p>
    <w:p>
      <w:pPr>
        <w:pStyle w:val="Normal"/>
        <w:rPr/>
      </w:pPr>
      <w:r>
        <w:rPr/>
        <w:t>– </w:t>
      </w:r>
      <w:r>
        <w:rPr/>
        <w:t>Azt akartam – ismerte el Patrik. – De azt még jobban akarom, hogy elkapjuk ezt az őrültet, aki ezt műveli.</w:t>
      </w:r>
    </w:p>
    <w:p>
      <w:pPr>
        <w:pStyle w:val="Normal"/>
        <w:rPr/>
      </w:pPr>
      <w:r>
        <w:rPr/>
        <w:t>– </w:t>
      </w:r>
      <w:r>
        <w:rPr/>
        <w:t>De Erica tényleg otthon tudott maradni egyedül? – puhatolózott tovább Martin, de nem volt benne biztos, hogy a megfelelő kérdést tette fel.</w:t>
      </w:r>
    </w:p>
    <w:p>
      <w:pPr>
        <w:pStyle w:val="Normal"/>
        <w:rPr/>
      </w:pPr>
      <w:r>
        <w:rPr/>
        <w:t>– </w:t>
      </w:r>
      <w:r>
        <w:rPr/>
        <w:t>Úgy gondoltam, áthívok valakit hozzájuk, de Erica ragaszkodott hozzá, hogy minden oké. Azért felhívtam Dant, Erica haverját, ő volt nálunk tegnap is, amikor ez történt, és megígérte, hogy beugrik.</w:t>
      </w:r>
    </w:p>
    <w:p>
      <w:pPr>
        <w:pStyle w:val="Normal"/>
        <w:rPr/>
      </w:pPr>
      <w:r>
        <w:rPr/>
        <w:t>– </w:t>
      </w:r>
      <w:r>
        <w:rPr/>
        <w:t>Találtak ujjlenyomatot? – érdeklődött Martin.</w:t>
      </w:r>
    </w:p>
    <w:p>
      <w:pPr>
        <w:pStyle w:val="Normal"/>
        <w:rPr/>
      </w:pPr>
      <w:r>
        <w:rPr/>
        <w:t>– </w:t>
      </w:r>
      <w:r>
        <w:rPr/>
        <w:t>Sajnos nem. Esett az eső, elmosott minden nyomot. De elküldtem Maja ruháját a laborba, meglátjuk, mit találnak. Bár szerintem ez csak formalitás: azért azon nagyon meglepődnék, ha nem ugyanaz a hamu lenne.</w:t>
      </w:r>
    </w:p>
    <w:p>
      <w:pPr>
        <w:pStyle w:val="Normal"/>
        <w:rPr/>
      </w:pPr>
      <w:r>
        <w:rPr/>
        <w:t>– </w:t>
      </w:r>
      <w:r>
        <w:rPr/>
        <w:t>De miért épp Maját?</w:t>
      </w:r>
    </w:p>
    <w:p>
      <w:pPr>
        <w:pStyle w:val="Normal"/>
        <w:rPr/>
      </w:pPr>
      <w:r>
        <w:rPr/>
        <w:t>– </w:t>
      </w:r>
      <w:r>
        <w:rPr/>
        <w:t>Ki tudja? – tárta szét a kezét Patrik. – Lehet, hogy figyelmeztetni akartak. Valamit tettem, vagy épp nem tettem a nyomozás során. Jaj, nem tudom! – sóhajtotta elkeseredve. – De a legjobb, amit tehetünk, ha dolgozunk tovább teljes erővel, és megoldjuk ezt az ügyet, amilyen gyorsan csak tudjuk. Addig egyikünk sem pihenhet.</w:t>
      </w:r>
    </w:p>
    <w:p>
      <w:pPr>
        <w:pStyle w:val="Normal"/>
        <w:rPr/>
      </w:pPr>
      <w:r>
        <w:rPr/>
        <w:t>– </w:t>
      </w:r>
      <w:r>
        <w:rPr/>
        <w:t>Akkor hol kezdjük? Kaj?</w:t>
      </w:r>
    </w:p>
    <w:p>
      <w:pPr>
        <w:pStyle w:val="Normal"/>
        <w:rPr/>
      </w:pPr>
      <w:r>
        <w:rPr/>
        <w:t>– </w:t>
      </w:r>
      <w:r>
        <w:rPr/>
        <w:t>Igen – vágta rá Patrik komoran. – Kihallgatjuk Kajt.</w:t>
      </w:r>
    </w:p>
    <w:p>
      <w:pPr>
        <w:pStyle w:val="Normal"/>
        <w:rPr/>
      </w:pPr>
      <w:r>
        <w:rPr/>
        <w:t>– </w:t>
      </w:r>
      <w:r>
        <w:rPr/>
        <w:t>Azt ugye tudod, hogy Kaj itt volt a fogdában tegnap, amikor…</w:t>
      </w:r>
    </w:p>
    <w:p>
      <w:pPr>
        <w:pStyle w:val="Normal"/>
        <w:rPr/>
      </w:pPr>
      <w:r>
        <w:rPr/>
        <w:t>– </w:t>
      </w:r>
      <w:r>
        <w:rPr/>
        <w:t>Igen, persze, hogy tudom – Patrik hangjában idegesség bujkált. – De ettől még lehet köze hozzá. És van más is, amire válaszolnia kell.</w:t>
      </w:r>
    </w:p>
    <w:p>
      <w:pPr>
        <w:pStyle w:val="Normal"/>
        <w:rPr/>
      </w:pPr>
      <w:r>
        <w:rPr/>
        <w:t>– </w:t>
      </w:r>
      <w:r>
        <w:rPr/>
        <w:t>Jó-jó, csak mondtam – emelte fel a kezét védekezően Martin. – Leteszem a kabátom, ott találkozunk – tette hozzá, és a szobája felé indult.</w:t>
      </w:r>
    </w:p>
    <w:p>
      <w:pPr>
        <w:pStyle w:val="Normal"/>
        <w:rPr/>
      </w:pPr>
      <w:r>
        <w:rPr/>
        <w:t>Patrik épp szedte össze a cuccot a kihallgatáshoz, amikor megszólalt a telefon. Látta, hogy Annika keresi, felvette, remélte, hogy nem fontos. Tényleg várta már, hogy elővegyék azt a rohadékot. Jobban, mint valaha.</w:t>
      </w:r>
    </w:p>
    <w:p>
      <w:pPr>
        <w:pStyle w:val="Normal"/>
        <w:rPr/>
      </w:pPr>
      <w:r>
        <w:rPr/>
        <w:t>– </w:t>
      </w:r>
      <w:r>
        <w:rPr/>
        <w:t>Igen? – Patrik maga is hallotta, hogy szükségtelenül nyersen beszél, de Annika vastag bőrén nem hatolt át ilyen apróság. Illetve Patrik bízott benne, hogy nem.</w:t>
      </w:r>
    </w:p>
    <w:p>
      <w:pPr>
        <w:pStyle w:val="Normal"/>
        <w:rPr/>
      </w:pPr>
      <w:r>
        <w:rPr/>
        <w:t>Végül egyre figyelmesebben hallgatta Annikat, és csak ennyit mondott:</w:t>
      </w:r>
    </w:p>
    <w:p>
      <w:pPr>
        <w:pStyle w:val="Normal"/>
        <w:rPr/>
      </w:pPr>
      <w:r>
        <w:rPr/>
        <w:t>– </w:t>
      </w:r>
      <w:r>
        <w:rPr/>
        <w:t>Rendben. Küldd be őket!</w:t>
      </w:r>
    </w:p>
    <w:p>
      <w:pPr>
        <w:pStyle w:val="Normal"/>
        <w:rPr/>
      </w:pPr>
      <w:r>
        <w:rPr/>
        <w:t>Átment Martinhoz.</w:t>
      </w:r>
    </w:p>
    <w:p>
      <w:pPr>
        <w:pStyle w:val="Normal"/>
        <w:rPr/>
      </w:pPr>
      <w:r>
        <w:rPr/>
        <w:t>– </w:t>
      </w:r>
      <w:r>
        <w:rPr/>
        <w:t>Charlotte és Niclas van itt, hozzám jöttek. Majd később sort kerítünk Kajra, előbb meghallgatom, mit akarnak.</w:t>
      </w:r>
    </w:p>
    <w:p>
      <w:pPr>
        <w:pStyle w:val="Normal"/>
        <w:rPr/>
      </w:pPr>
      <w:r>
        <w:rPr/>
        <w:t>Nem is várta meg a választ, visszarohant a szobájába. Pár másodperc múlva lépteket és halk mormogást hallott a folyosóról. Amikor Sara szülei beléptek, Patrik megdöbbent, milyen borzalmasan fest Charlotte. Alig pár napja látta, de azalatt megöregedett, a ruhája lógott rajta. Niclas is fáradtnak és elgyötörtnek tűnt, de nem annyira, mint a felesége. Leültek. A beálló csendben Patrik eltűnődött, mi lehet olyan fontos, hogy egyszer csak szó nélkül beállítanak.</w:t>
      </w:r>
    </w:p>
    <w:p>
      <w:pPr>
        <w:pStyle w:val="Normal"/>
        <w:rPr/>
      </w:pPr>
      <w:r>
        <w:rPr/>
        <w:t>Niclas szólalt meg először.</w:t>
      </w:r>
    </w:p>
    <w:p>
      <w:pPr>
        <w:pStyle w:val="Normal"/>
        <w:rPr/>
      </w:pPr>
      <w:r>
        <w:rPr/>
        <w:t>– </w:t>
      </w:r>
      <w:r>
        <w:rPr/>
        <w:t>Mi… Mi hazudtunk neked. Illetve, nem mondtunk el valamit, és ez alighanem ugyanolyan rossz, mintha hazudtunk volna. – Patrik egyre feszültebb érdeklődéssel hallgatta. Arra jutott, hagyja Niclast beszélni. A férfi mondta is tovább.</w:t>
      </w:r>
    </w:p>
    <w:p>
      <w:pPr>
        <w:pStyle w:val="Normal"/>
        <w:rPr/>
      </w:pPr>
      <w:r>
        <w:rPr/>
        <w:t>– </w:t>
      </w:r>
      <w:r>
        <w:rPr/>
        <w:t>Albin sérüléseiről. Azt hitted, én tettem. De… de… – Mintha nem találná a szavakat, Charlotte folytatta helyette.</w:t>
      </w:r>
    </w:p>
    <w:p>
      <w:pPr>
        <w:pStyle w:val="Normal"/>
        <w:rPr/>
      </w:pPr>
      <w:r>
        <w:rPr/>
        <w:t>– </w:t>
      </w:r>
      <w:r>
        <w:rPr/>
        <w:t>De Sara volt. – Gépiesen csengett a hangja, üresen, érzelmeknek nyomát sem lehetett hallani. Patrik döbbenten egyenesedett fel a székében. Erre nem számított.</w:t>
      </w:r>
    </w:p>
    <w:p>
      <w:pPr>
        <w:pStyle w:val="Normal"/>
        <w:rPr/>
      </w:pPr>
      <w:r>
        <w:rPr/>
        <w:t>– </w:t>
      </w:r>
      <w:r>
        <w:rPr/>
        <w:t>Sara? – nyögte ki végül.</w:t>
      </w:r>
    </w:p>
    <w:p>
      <w:pPr>
        <w:pStyle w:val="Normal"/>
        <w:rPr/>
      </w:pPr>
      <w:r>
        <w:rPr/>
        <w:t>– </w:t>
      </w:r>
      <w:r>
        <w:rPr/>
        <w:t>Igen – felelt Charlotte. – Azt tudod, hogy voltak vele gondok. Nehezen uralkodott magán, és rettenetes dührohamai voltak. Albin születése előtt rajtunk töltötte ki a haragját, de mi elég nagyok voltunk, meg tudtuk oldani, hogy ne tegyen kárt sem magában, sem bennünk. De amikor Albin megérkezett… – Charlotte hangja megbicsaklott, a kezét nézte, ott remegett az ölében.</w:t>
      </w:r>
    </w:p>
    <w:p>
      <w:pPr>
        <w:pStyle w:val="Normal"/>
        <w:rPr/>
      </w:pPr>
      <w:r>
        <w:rPr/>
        <w:t>– </w:t>
      </w:r>
      <w:r>
        <w:rPr/>
        <w:t>Kicsúszott az irányítás a kezünkből, amikor Albin megszületett – vette át a szót Niclas. – Azt gondoltuk, hülyén persze, hogy talán jó hatással lesz Sarára a kistestvér. Ha lesz valaki, akiért felelősséget érezhet, akit megvédhet. Így utólag ez naiv elgondolás volt. Utálta Albint, utálta, hogy elveszi az időnket. Minden alkalmat megragadott, hogy bántsa, és bár próbáltunk mindig ott lenni, és minden pillanatban résen lenni, nem működött. Sara olyan gyors volt…</w:t>
      </w:r>
    </w:p>
    <w:p>
      <w:pPr>
        <w:pStyle w:val="Normal"/>
        <w:rPr/>
      </w:pPr>
      <w:r>
        <w:rPr/>
        <w:t>Niclas Charlotte-ra nézte, aki erőtlenül bólintott.</w:t>
      </w:r>
    </w:p>
    <w:p>
      <w:pPr>
        <w:pStyle w:val="Normal"/>
        <w:rPr/>
      </w:pPr>
      <w:r>
        <w:rPr/>
        <w:t>A férfi folytatta.</w:t>
      </w:r>
    </w:p>
    <w:p>
      <w:pPr>
        <w:pStyle w:val="Normal"/>
        <w:rPr/>
      </w:pPr>
      <w:r>
        <w:rPr/>
        <w:t>– </w:t>
      </w:r>
      <w:r>
        <w:rPr/>
        <w:t>Mindent megpróbáltunk. Voltunk nevelési tanácsadóban, pszichológusnál, agresszió elleni tréningen, kapott gyógyszert. Tényleg nincs olyan, amit nem próbáltunk. Speciális diétát vezettünk be, nem kapott cukrot meg egyszerű szénhidrátokat, mert valahol azt hallottuk, ez majd jó hatással lesz rá. De semmi. Semmi az égvilágon nem segített. Aztán erőnk végére jutottunk. Láttuk, hogy előbb-utóbb kárt fog tenni valakiben. De nem akartuk elküldeni. És amúgy hova küldhettük volna? Úgyhogy amikor felmerült ez a fjällbackai állás, azt gondoltuk, talán ez lesz a megoldás. Teljes környezetváltozás, és ott lesz Charlotte anyja meg Stig is, talán így nem lesz rajtunk akkora nyomás. Tökéletesnek tűnt.</w:t>
      </w:r>
    </w:p>
    <w:p>
      <w:pPr>
        <w:pStyle w:val="Normal"/>
        <w:rPr/>
      </w:pPr>
      <w:r>
        <w:rPr/>
        <w:t>Most Niclas hangja csuklott meg. Charlotte megfogta a férje kezét, megszorította. Ezek ketten megjárták a poklot, sőt tulajdonképpen még mindig a pokolban éltek.</w:t>
      </w:r>
    </w:p>
    <w:p>
      <w:pPr>
        <w:pStyle w:val="Normal"/>
        <w:rPr/>
      </w:pPr>
      <w:r>
        <w:rPr/>
        <w:t>– </w:t>
      </w:r>
      <w:r>
        <w:rPr/>
        <w:t>Szörnyűség, sajnálom – szólalt meg Patrik. – De meg kell kérdeznem: van arra valami bizonyíték, amit mondtatok?</w:t>
      </w:r>
    </w:p>
    <w:p>
      <w:pPr>
        <w:pStyle w:val="Normal"/>
        <w:rPr/>
      </w:pPr>
      <w:r>
        <w:rPr/>
        <w:t>Niclas bólintott.</w:t>
      </w:r>
    </w:p>
    <w:p>
      <w:pPr>
        <w:pStyle w:val="Normal"/>
        <w:rPr/>
      </w:pPr>
      <w:r>
        <w:rPr/>
        <w:t>– </w:t>
      </w:r>
      <w:r>
        <w:rPr/>
        <w:t>Igen, tudom, hogy meg kell kérdezned. Összeírtuk egy listába, kikkel beszéltünk Saráról. Fel is hívtuk őket, szóltunk, hogy talán majd jelentkezik a rendőrség, és feltesz pár kérdést. És megmondtuk, hogy ne törődjenek a titoktartással, elmondhatnak mindent.</w:t>
      </w:r>
    </w:p>
    <w:p>
      <w:pPr>
        <w:pStyle w:val="Normal"/>
        <w:rPr/>
      </w:pPr>
      <w:r>
        <w:rPr/>
        <w:t>Niclas átadta a listát Patriknak, aki egy pillanatig sem vonta kétségbe az elhangzottakat. De akkor is ellenőriznie kellett.</w:t>
      </w:r>
    </w:p>
    <w:p>
      <w:pPr>
        <w:pStyle w:val="Normal"/>
        <w:rPr/>
      </w:pPr>
      <w:r>
        <w:rPr/>
        <w:t>– </w:t>
      </w:r>
      <w:r>
        <w:rPr/>
        <w:t>Jutottatok valamire? Mármint Kajjal – kérdezte Charlotte habozva.</w:t>
      </w:r>
    </w:p>
    <w:p>
      <w:pPr>
        <w:pStyle w:val="Normal"/>
        <w:rPr/>
      </w:pPr>
      <w:r>
        <w:rPr/>
        <w:t>– </w:t>
      </w:r>
      <w:r>
        <w:rPr/>
        <w:t>Még tart a kihallgatása. Sajnos nem mondhatok többet.</w:t>
      </w:r>
    </w:p>
    <w:p>
      <w:pPr>
        <w:pStyle w:val="Normal"/>
        <w:rPr/>
      </w:pPr>
      <w:r>
        <w:rPr/>
        <w:t>Charlotte csak bólintott.</w:t>
      </w:r>
    </w:p>
    <w:p>
      <w:pPr>
        <w:pStyle w:val="Normal"/>
        <w:rPr/>
      </w:pPr>
      <w:r>
        <w:rPr/>
        <w:t>Patrik látta, hogy Niclas mondani akar még valamit, de nehezére esik. Várt.</w:t>
      </w:r>
    </w:p>
    <w:p>
      <w:pPr>
        <w:pStyle w:val="Normal"/>
        <w:rPr/>
      </w:pPr>
      <w:r>
        <w:rPr/>
        <w:t>– </w:t>
      </w:r>
      <w:r>
        <w:rPr/>
        <w:t>Ami az alibit illeti… – Niclas Charlotte-ra pillantott, aki alig észrevehetően megint bólintott. – Azt javaslom, beszéljetek újra Jeanette-tel. Hazudott, amikor azt állította, nem voltam ott, így akart maga mellett tartani. Ha egy kicsit megszorongatjátok, biztos elmondja az igazat.</w:t>
      </w:r>
    </w:p>
    <w:p>
      <w:pPr>
        <w:pStyle w:val="Normal"/>
        <w:rPr/>
      </w:pPr>
      <w:r>
        <w:rPr/>
        <w:t>Patrikot ez nem lepte meg. Érezte, hogy valami nem stimmel Jeanette vallomásában. Rendben, majd a megfelelő időben sort kerítenek erre is. Ha szükséges. Remélhetőleg a ma délutáni kihallgatás után okafogyott kérdésnek fog számítani, van-e Niclasnak alibije.</w:t>
      </w:r>
    </w:p>
    <w:p>
      <w:pPr>
        <w:pStyle w:val="Normal"/>
        <w:rPr/>
      </w:pPr>
      <w:r>
        <w:rPr/>
        <w:t>Felálltak, kezet fogtak. Megszólalt Niclas mobilja. A folyosóra lépve felvette, meghökkenten hallgatta a hívót.</w:t>
      </w:r>
    </w:p>
    <w:p>
      <w:pPr>
        <w:pStyle w:val="Normal"/>
        <w:rPr/>
      </w:pPr>
      <w:r>
        <w:rPr/>
        <w:t>– </w:t>
      </w:r>
      <w:r>
        <w:rPr/>
        <w:t>Kórházba? Most? Nyugodj meg, máris megyünk!</w:t>
      </w:r>
    </w:p>
    <w:p>
      <w:pPr>
        <w:pStyle w:val="Normal"/>
        <w:rPr/>
      </w:pPr>
      <w:r>
        <w:rPr/>
        <w:t>Charlotte-hoz fordult, aki Patrik mellett állt az ajtóban.</w:t>
      </w:r>
    </w:p>
    <w:p>
      <w:pPr>
        <w:pStyle w:val="Normal"/>
        <w:rPr/>
      </w:pPr>
      <w:r>
        <w:rPr/>
        <w:t>– </w:t>
      </w:r>
      <w:r>
        <w:rPr/>
        <w:t>Stig rosszul lett. Bevitték a kórházba.</w:t>
      </w:r>
    </w:p>
    <w:p>
      <w:pPr>
        <w:pStyle w:val="Normal"/>
        <w:rPr/>
      </w:pPr>
      <w:r>
        <w:rPr/>
        <w:t>Patrik utánuk nézett, ahogy végigsiettek a folyosón. Hát nem szenvedtek még elege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rne a templomban keresett menedéket. Még mindig Asta szavai visszhangoztak a fejében, duruzsoltak, mint megannyi mérges darázs. Az egész világa darabokra hullott, és a válaszok, amiket a templomtól remélt, nem akartak megérkezni. Inkább azt érezte, mintha a kőfalak lassan rádőlni készülnének, ahogy az első sorban ült. És Jézusnak, ott fenn a kereszten, nem gúnyos mosoly játszik az ajkán? Ez eddig még sosem tűnt fel neki.</w:t>
      </w:r>
    </w:p>
    <w:p>
      <w:pPr>
        <w:pStyle w:val="Normal"/>
        <w:rPr/>
      </w:pPr>
      <w:r>
        <w:rPr/>
        <w:t>Hangokat hallott, megfordult. Egy későn érkező német turistacsoportjött be, hangosan beszélgettek, lelkesen fotóztak. Arnét mindig is idegesítették a minden évszakban betérő turisták, és ez most az utolsó csepp volt a pohárban.</w:t>
      </w:r>
    </w:p>
    <w:p>
      <w:pPr>
        <w:pStyle w:val="Normal"/>
        <w:rPr/>
      </w:pPr>
      <w:r>
        <w:rPr/>
        <w:t>Arne felállt, és kiabálni kezdett, miközben a nyál szerteszét fröcsögött a szájából:</w:t>
      </w:r>
    </w:p>
    <w:p>
      <w:pPr>
        <w:pStyle w:val="Normal"/>
        <w:rPr/>
      </w:pPr>
      <w:r>
        <w:rPr/>
        <w:t>– </w:t>
      </w:r>
      <w:r>
        <w:rPr/>
        <w:t>Kifelé! Most rögtön! Ki innen!</w:t>
      </w:r>
    </w:p>
    <w:p>
      <w:pPr>
        <w:pStyle w:val="Normal"/>
        <w:rPr/>
      </w:pPr>
      <w:r>
        <w:rPr/>
        <w:t>Bár egy szót sem értettek abból, amit mondott, a hangsúly nem hagyott kétséget, úgyhogy a németek félénken kiosontak.</w:t>
      </w:r>
    </w:p>
    <w:p>
      <w:pPr>
        <w:pStyle w:val="Normal"/>
        <w:rPr/>
      </w:pPr>
      <w:r>
        <w:rPr/>
        <w:t>Arne elégedetten hátradőlt, végre jól megmondta a magáét. De Jézus gúnyos mosolyától megint elfogta a rosszkedv.</w:t>
      </w:r>
    </w:p>
    <w:p>
      <w:pPr>
        <w:pStyle w:val="Normal"/>
        <w:rPr/>
      </w:pPr>
      <w:r>
        <w:rPr/>
        <w:t>A szószékre pillantott, érezte, hogy bátorság tölti el. Eljött az idő, hogy megtegye, amit már réges-régen meg kellett volna tenni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élet olyan igazságtalan. Hiszen mindig is nehezített pályán mozgott, egész életében. Soha nem kapott ingyen semmit. Senki sem ismerte fel az értékeit. Ernst egyszerűen nem értette, mi ütött egyszerre mindenkibe. Miért néz rá mindenki kérdőn, miért súgnak össze a háta mögött, miért lopják el előle az összes lehetőséget? Mindig ez volt amúgy. Már az általánosban is kiközösítették. A lányok kinevették, a fiúk meg elverték hazafelé. Még amikor az apja elesett, és egy vasvillára zuhant, akkor sem sajnálta senki. Tudta nagyon jól, min köszörülik a nyelvüket a város összes házában. Hogy talán szegény anyjának lehetett valami köze a balesethez. Volt képük ilyeneket mondani!</w:t>
      </w:r>
    </w:p>
    <w:p>
      <w:pPr>
        <w:pStyle w:val="Normal"/>
        <w:rPr/>
      </w:pPr>
      <w:r>
        <w:rPr/>
        <w:t>Mindig azt hitte, minden könnyebb lesz, ha befejezi az iskolát. Majd ha a való világban élhet. Rendőr lett, hogy az erős ember szerepét játszhassa. De huszonöt éve volt a testületnél, és el kellett ismernie, nem úgy lett, ahogy tervezte. Bár ekkora szarba még sose került. De el sem tudta képzelni, hogy Kajnak köze lehet ilyesmihez. Együtt kártyáztak végül is. Kaj remek cimbora volt, és egyike azon keveseknek, akik szívesen lógtak Ernsttel. Mind hallottak már olyan esetekről, amikor a hamis gyanú ártatlan emberek életét tette tönkre. Úgyhogy amikor Ernst előtt megnyílt a lehetőség, hogy szívességet tegyen Kajnak, természetesen megtette. Ezért nem is lehet hibáztatni, nem igaz? A legjobb szándékkal rakta félre a göteborgi jelentést, de úgy tűnik, ezt nem érti senki. És most minden robbant. Miért ilyen kibaszott peches mindig? Ahhoz elég esze volt, hogy összerakja: a srác öngyilkossága csak súlyosbítja a helyzetét.</w:t>
      </w:r>
    </w:p>
    <w:p>
      <w:pPr>
        <w:pStyle w:val="Normal"/>
        <w:rPr/>
      </w:pPr>
      <w:r>
        <w:rPr/>
        <w:t>De ahogy ott ült szibériai magányában a szobájában, zseniális ötlete támadt. Már pontosan tudta, hogy fordíthatja a javára az állást. Ő lesz a nap hőse, egyszer és mindenkorra megmutatja annak a minden lében kanál Hedströmnek, ki a legtapasztaltabb zsaru a fedélzeten. Hedström alighanem észrevette, hogy Ernst a szemét forgatja a megbeszélésen, amikor Mellberg rámutatott, alaposabban meg kellene vizsgálni a falu bolondját, azt az idiótát. De ízlések és pofonok. Ha Hedström nem képes rá, hogy ezt a dedós feladatot megoldja, akkor majd ő beugrik helyette, gondolta Ernst. Hiszen bárki láthatja, hogy Morgan a tettes, ráadásul megtalálták nála a kislány kabátját, így már kétség sem férhet hozzá.</w:t>
      </w:r>
    </w:p>
    <w:p>
      <w:pPr>
        <w:pStyle w:val="Normal"/>
        <w:rPr/>
      </w:pPr>
      <w:r>
        <w:rPr/>
        <w:t>Ernstnek főleg a terv zseniális egyszerűsége tetszett. Behozza Morgant kihallgatásra, sec-perc alatt kiszedi belőle a vallomást, és gyilkosság gyanújával letartóztatja. És ezzel azt is megmutatja Mellbergnek, hogy ő figyel rá, mit beszél a parancsnok, míg Hedström nemcsak szakmailag szerepel le, de beosztottként is. Ezek után Mellberg biztos visszafogadja Ernstet a kegyeibe.</w:t>
      </w:r>
    </w:p>
    <w:p>
      <w:pPr>
        <w:pStyle w:val="Normal"/>
        <w:rPr/>
      </w:pPr>
      <w:r>
        <w:rPr/>
        <w:t>Felállt, szokatlanul energikus léptekkel az ajtóhoz ment. Most már csakis rajta múlik, elvégez-e némi magas szintű rendőri munkát. Végignézett a folyosón, nem látta meg senki. Tiszta volt a levegő, kislisszolt.</w:t>
      </w:r>
      <w:r>
        <w:br w:type="page"/>
      </w:r>
    </w:p>
    <w:p>
      <w:pPr>
        <w:pStyle w:val="Heading3"/>
        <w:ind w:hanging="0"/>
        <w:rPr/>
      </w:pPr>
      <w:bookmarkStart w:id="31" w:name="bookmark35"/>
      <w:bookmarkEnd w:id="31"/>
      <w:r>
        <w:rPr/>
        <w:t>Göteborg, 1957.</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ry csak állt a szakadó esőben, nem érzett semmit. Sem gyűlöletet, sem örömöt. Csak jéghideg üresség keringett a testében, megtöltötte mindenét, a bőrétől a csontokig.</w:t>
      </w:r>
    </w:p>
    <w:p>
      <w:pPr>
        <w:pStyle w:val="Normal"/>
        <w:rPr/>
      </w:pPr>
      <w:r>
        <w:rPr/>
        <w:t>A mama ott zokogott mellette. Még a szokásosnál is elegánsabb volt, jól állt neki a gyászruha. Senki sem vonhatta ki magát drámai szépségének hatása alól. Remegő kézzel dobott egy szál vörös rózsát férje koporsójára, aztán zokogva Per-Erik karjába vetette magát. A férfi felesége ott állt közvetlenül mögöttük, ostoba képe csupa részvét. Fogalma sem volt róla, hányszor feküdt le a férje ezzel a nővel, aki épp könnyeivel öntözi az ingét.</w:t>
      </w:r>
    </w:p>
    <w:p>
      <w:pPr>
        <w:pStyle w:val="Normal"/>
        <w:rPr/>
      </w:pPr>
      <w:r>
        <w:rPr/>
        <w:t>Mary fájó szívvel nézte az anyját, azt kívánta, bár inkább hozzá fordult volna, az ő ölelésében keresett volna vigaszt. De megint lekoptatták. Megint elutasították. Teljes erővel feltört benne a kétség, de elhessegette. Most már nem kérdőjelezhet meg mindent, ha megteszi, arra rámegy.</w:t>
      </w:r>
    </w:p>
    <w:p>
      <w:pPr>
        <w:pStyle w:val="Normal"/>
        <w:rPr/>
      </w:pPr>
      <w:r>
        <w:rPr/>
        <w:t>Hideg eső verte az arcát, de semmiféle érzelem nem látszódott rajta. Merev lábbal megtette a pár lépést a gödörig, és próbálta rávenni a kezét, hogy emelje fel a rózsát. A szellem ott kavargott benne, csábítgatta, végül felemelte a karját, és ledobatta vele a rózsát a fényes, fekete koporsóra. Mary az ujját nézte, mintha lassított felvételt látna: elengedte a tüskés szárat, és az elviselhetetlen lassúsággal lebegett lefelé, a keményfa felé. Hangos visszhangot vert, amikor leért, de ezt úgy tűnt, csak Mary hallotta, biztos csak a fejében visszhangzott.</w:t>
      </w:r>
    </w:p>
    <w:p>
      <w:pPr>
        <w:pStyle w:val="Normal"/>
        <w:rPr/>
      </w:pPr>
      <w:r>
        <w:rPr/>
        <w:t>Egy örökkévalóságig állt ott, végül valaki finoman megfogta a könyökét. Per-Erik felesége mosolygott rá gyengéden, és biccentett, hogy ideje továbbmenni. Ott ment előttük az egész temetési menet, elöl Agnes és Per-Erik. A férfi átkarolta a mamát, a mama meg nekidőlt.</w:t>
      </w:r>
    </w:p>
    <w:p>
      <w:pPr>
        <w:pStyle w:val="Normal"/>
        <w:rPr/>
      </w:pPr>
      <w:r>
        <w:rPr/>
        <w:t>Mary a mellette lépkedő asszonyra nézett, és gonoszul eltűnődött, hogy lehet ez a nő ilyen ostoba és naiv, hogy nem veszi észre, az elöl haladó pár között izzik a levegő. Mary még csak tizenhárom éves volt, mégis a napnál világosabban látta, mi folyik itt. Nos, ez az idióta nőszemély majd megtanulja, mi az élet!</w:t>
      </w:r>
    </w:p>
    <w:p>
      <w:pPr>
        <w:pStyle w:val="Normal"/>
        <w:rPr/>
      </w:pPr>
      <w:r>
        <w:rPr/>
        <w:t>Néha sokkal idősebbnek érezte magát a koránál. Az emberek butaságát olyan megvetéssel szemlélte, amilyet egy átlagos kamasz lány nem nagyon érezhet – de Marynek príma tanítónője volt. A mama kioktatta, hogy mindenki csak a saját érdekét nézi, és az embernek magának kell gondoskodnia róla, hogy megkapja az élettől, amit akar. Nem állhat az útjába semmi, zsolozsmázta a mama, és Mary remek tanítványnak bizonyult. Bölcsnek és tapasztaltnak érezte magát, arra várt, hogy a mama megadja neki az őt illető tiszteletet. Végül is megmutatta, hogy szereti, hogy milyen messzire elmegy a kedvéért. Hiszen nem hozta meg a végső áldozatot a mamáért? Most visszajár neki a szeretet, kamatostul, ezt Mary pontosan tudta. Soha többé nem kell majd a sötét pincében ülnie, soha többé nem kell néznie, ahogy egyre csak dagad a szellem.</w:t>
      </w:r>
    </w:p>
    <w:p>
      <w:pPr>
        <w:pStyle w:val="Normal"/>
        <w:rPr/>
      </w:pPr>
      <w:r>
        <w:rPr/>
        <w:t>Szeme sarkából Per-Eriket méregette, aki aggódva bámult vissza rá. Mary csak most vette észre, hogy széles mosolyra húzódott a szája, s gyorsan letörölte a képéről a vigyort. Ügyelnie kell a látszatra. A mama mindig ezt mondja. És a mamának mindig igaza van.</w:t>
      </w:r>
      <w:r>
        <w:br w:type="page"/>
      </w:r>
    </w:p>
    <w:p>
      <w:pPr>
        <w:pStyle w:val="Heading3"/>
        <w:ind w:hanging="0"/>
        <w:rPr/>
      </w:pPr>
      <w:r>
        <w:rPr/>
        <w:t>29</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szirénák hangja messzire szállt. Stig fel akart ülni, tiltakozni akart, követelni, hogy forduljon vissza a mentőautó, és vigyék haza. De a karja meg a lába nem engedelmeskedett az akaratának, és amikor beszélni próbált, csak gyenge krákogást bír kipréselni magából. Lilian aggódó arca jelent meg a feje fölött.</w:t>
      </w:r>
    </w:p>
    <w:p>
      <w:pPr>
        <w:pStyle w:val="Normal"/>
        <w:rPr/>
      </w:pPr>
      <w:r>
        <w:rPr/>
        <w:t>– </w:t>
      </w:r>
      <w:r>
        <w:rPr/>
        <w:t>Csitt, ne beszélj! Spórolj az erőddel! Hamarosan beérünk Uddevallába.</w:t>
      </w:r>
    </w:p>
    <w:p>
      <w:pPr>
        <w:pStyle w:val="Normal"/>
        <w:rPr/>
      </w:pPr>
      <w:r>
        <w:rPr/>
        <w:t>Stig vonakodva felhagyott a vergődéssel. Nem volt már ereje rá. A fájdalom nem múlt el, rosszabb volt, mint valaha.</w:t>
      </w:r>
    </w:p>
    <w:p>
      <w:pPr>
        <w:pStyle w:val="Normal"/>
        <w:rPr/>
      </w:pPr>
      <w:r>
        <w:rPr/>
        <w:t>Olyan gyorsan történt. Egész jól volt reggel, még enni is bírt kicsit. De a fájdalom egyre erősebb lett, végül elviselhetetlenné vált. Amikor Lilian feljött a reggeli teával, Stig már nem bírt megszólalni, és Lilian ijedtében leejtette a tálcát. És akkor kezdődött ez a cirkusz. A szirénák, a dobogás a lépcsőn, kezek, melyek óvatosan átemelték egy hordágyra, berakták a mentőautóba, ami teljes sebességgel nekilódult, bár Stig alig volt ennek tudatában.</w:t>
      </w:r>
    </w:p>
    <w:p>
      <w:pPr>
        <w:pStyle w:val="Normal"/>
        <w:rPr/>
      </w:pPr>
      <w:r>
        <w:rPr/>
        <w:t>A rettegés a kórháztól még a fájdalomnál is borzasztóbb volt. Újra és újra látta maga előtt az apját, ahogy a kórházi ágyon fekszik, aprón, szánalmasan. Olyan más volt, mint a nagydarab, vidám férfi, aki kiskorában magasra emelte Stiget, és gyengéden birkózott vele, amikor nagyobb lett. Stig tudta, hogy meg fog halni. Ha kórházba kerül, ez csak idő kérdése.</w:t>
      </w:r>
    </w:p>
    <w:p>
      <w:pPr>
        <w:pStyle w:val="Normal"/>
        <w:rPr/>
      </w:pPr>
      <w:r>
        <w:rPr/>
        <w:t>Bár fel tudná emelni a kezét, hogy megsimogassa Lilian arcát! – gondolta. Milyen rövid idejük volt együtt! Persze, vitáztak, veszekedtek, még az is eszébe jutott, hogy talán el kellene válniuk, de mindig visszataláltak egymáshoz. És most Liliannak találnia kell valaki mást, akivel megöregedhet.</w:t>
      </w:r>
    </w:p>
    <w:p>
      <w:pPr>
        <w:pStyle w:val="Normal"/>
        <w:rPr/>
      </w:pPr>
      <w:r>
        <w:rPr/>
        <w:t>Charlotte és a gyerekek is hiányozni fognak. A gyerek, javította ki magát Stig, és földöntúli fájdalom hasított a szívébe. Ez volt az egyetlen jó az egészben. Stig meg volt róla győződve, hogy van élet a halál után, hogy jobb hely vár ott rájuk. Talán találkozik is Sarával, és megtudja, mi történt valójában aznap reggel.</w:t>
      </w:r>
    </w:p>
    <w:p>
      <w:pPr>
        <w:pStyle w:val="Normal"/>
        <w:rPr/>
      </w:pPr>
      <w:r>
        <w:rPr/>
        <w:t>Lilian kezét érezte az arcán. A valóság lassan elmosódott, ahogy a férfi elvesztette az eszméletét, és hálásan lehunyta a szemét. Remek, a fájdalmat megússz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szél keményen az arcába vágott, ahogy Morgan faháza felé lépkedett. Ernst lelkesedése kissé megcsappant útközben, de most megint elfogta az izgatottság, hogy a zsákmány már csak karnyújtásnyira volt.</w:t>
      </w:r>
    </w:p>
    <w:p>
      <w:pPr>
        <w:pStyle w:val="Normal"/>
        <w:rPr/>
      </w:pPr>
      <w:r>
        <w:rPr/>
        <w:t>Parancsoló kopogás. Ez az első lépés a győzelem felé vezető úton, és pár másodperc múlva meg is lett a jutalma: lépteket hallott bentről. Morgan keskeny arca jelent meg az ajtóban, és a férfi a furcsa, monoton hangján megszólalt:</w:t>
      </w:r>
    </w:p>
    <w:p>
      <w:pPr>
        <w:pStyle w:val="Normal"/>
        <w:rPr/>
      </w:pPr>
      <w:r>
        <w:rPr/>
        <w:t>– </w:t>
      </w:r>
      <w:r>
        <w:rPr/>
        <w:t>Mit akar?</w:t>
      </w:r>
    </w:p>
    <w:p>
      <w:pPr>
        <w:pStyle w:val="Normal"/>
        <w:rPr/>
      </w:pPr>
      <w:r>
        <w:rPr/>
        <w:t>Ernstet meglepte az egyenes kérdés, össze is kellett szednie magát, hogy válaszolni tudjon.</w:t>
      </w:r>
    </w:p>
    <w:p>
      <w:pPr>
        <w:pStyle w:val="Normal"/>
        <w:rPr/>
      </w:pPr>
      <w:r>
        <w:rPr/>
        <w:t>– </w:t>
      </w:r>
      <w:r>
        <w:rPr/>
        <w:t>Be kell jönnie velem a kapitányságra.</w:t>
      </w:r>
    </w:p>
    <w:p>
      <w:pPr>
        <w:pStyle w:val="Normal"/>
        <w:rPr/>
      </w:pPr>
      <w:r>
        <w:rPr/>
        <w:t>– </w:t>
      </w:r>
      <w:r>
        <w:rPr/>
        <w:t>Miért? – kérdezte Morgan, és Ernst egyre idegesebb lett. Milyen fura alak!</w:t>
      </w:r>
    </w:p>
    <w:p>
      <w:pPr>
        <w:pStyle w:val="Normal"/>
        <w:rPr/>
      </w:pPr>
      <w:r>
        <w:rPr/>
        <w:t>– </w:t>
      </w:r>
      <w:r>
        <w:rPr/>
        <w:t>Mert beszélnünk kell pár dologról.</w:t>
      </w:r>
    </w:p>
    <w:p>
      <w:pPr>
        <w:pStyle w:val="Normal"/>
        <w:rPr/>
      </w:pPr>
      <w:r>
        <w:rPr/>
        <w:t>– </w:t>
      </w:r>
      <w:r>
        <w:rPr/>
        <w:t>Elvitték a számítógépeimet. Már nincs gépem. Elvitték – kántálta Morgan, és Ernst meglátta a kínálkozó lehetőséget.</w:t>
      </w:r>
    </w:p>
    <w:p>
      <w:pPr>
        <w:pStyle w:val="Normal"/>
        <w:rPr/>
      </w:pPr>
      <w:r>
        <w:rPr/>
        <w:t>– </w:t>
      </w:r>
      <w:r>
        <w:rPr/>
        <w:t>Pontosan ezért kell velem jönnie. Hogy visszaadjuk a gépeket. Végeztünk velük. – Ernst rém büszke volt a zseniális ötletére.</w:t>
      </w:r>
    </w:p>
    <w:p>
      <w:pPr>
        <w:pStyle w:val="Normal"/>
        <w:rPr/>
      </w:pPr>
      <w:r>
        <w:rPr/>
        <w:t>– </w:t>
      </w:r>
      <w:r>
        <w:rPr/>
        <w:t>Miért nem hozzák ide? Innen vitték el mindet.</w:t>
      </w:r>
    </w:p>
    <w:p>
      <w:pPr>
        <w:pStyle w:val="Normal"/>
        <w:rPr/>
      </w:pPr>
      <w:r>
        <w:rPr/>
        <w:t>– </w:t>
      </w:r>
      <w:r>
        <w:rPr/>
        <w:t>Akarja a számítógépeket, vagy nem? – robbant ki Ernstből. Kezdett elfogyni a türelme.</w:t>
      </w:r>
    </w:p>
    <w:p>
      <w:pPr>
        <w:pStyle w:val="Normal"/>
        <w:rPr/>
      </w:pPr>
      <w:r>
        <w:rPr/>
        <w:t>Pillanatnyi habozás és latolgatás után Morganban a gépek utáni vágy legyőzte a rettegést, hogy ismeretlen terepre kell merészkednie.</w:t>
      </w:r>
    </w:p>
    <w:p>
      <w:pPr>
        <w:pStyle w:val="Normal"/>
        <w:rPr/>
      </w:pPr>
      <w:r>
        <w:rPr/>
        <w:t>– </w:t>
      </w:r>
      <w:r>
        <w:rPr/>
        <w:t>Megyek. Hogy elhozzam a gépeimet.</w:t>
      </w:r>
    </w:p>
    <w:p>
      <w:pPr>
        <w:pStyle w:val="Normal"/>
        <w:rPr/>
      </w:pPr>
      <w:r>
        <w:rPr/>
        <w:t>– </w:t>
      </w:r>
      <w:r>
        <w:rPr/>
        <w:t>Jó, ügyes – mosolygott magában Ernst, amikor Morgan elment kabátot venni.</w:t>
      </w:r>
    </w:p>
    <w:p>
      <w:pPr>
        <w:pStyle w:val="Normal"/>
        <w:rPr/>
      </w:pPr>
      <w:r>
        <w:rPr/>
        <w:t>Csendben ültek a kocsiban végig, amíg a rendőrségre értek. Morgan kibámult az ablakon, és Ernst sem látta értelmét semmilyen csevegésnek. Inkább tartalékolja a muníciót a kihallgatásra. Akkor majd szóra bírja ezt az idiótát, az tuti.</w:t>
      </w:r>
    </w:p>
    <w:p>
      <w:pPr>
        <w:pStyle w:val="Normal"/>
        <w:rPr/>
      </w:pPr>
      <w:r>
        <w:rPr/>
        <w:t>Aztán megérkeztek, és már csak egyetlen apró probléma maradt.</w:t>
      </w:r>
    </w:p>
    <w:p>
      <w:pPr>
        <w:pStyle w:val="Normal"/>
        <w:rPr/>
      </w:pPr>
      <w:r>
        <w:rPr/>
        <w:t>Hogy viszi be úgy Morgant, hogy senki se vegye észre? Ha meglátják, akkor annyi a csodás tervnek, ez nem történhet meg semmiképp sem. Végül sikerült tökéletes megoldást találnia. A mobiljáról felhívta a recepciót, és elváltoztatott hangon azt mondta Annikának, hogy csomagja érkezett a hátsó bejárathoz. Várt pár másodpercet, közben szorosan fogta Morgant, a szíve majd kiugrott a helyéből. Odavezette a dilist a főbejárathoz, bízva benne, hogy Annika már hátrament. Működött. Annika nem volt a helyén. Ernst gyorsan elrángatta Morgant a recepció előtt, és bevitte a legközelebbi kihallgatóba. Becsukta és kulcsra zárta maga mögött az ajtót, majd megengedett magának egy diadalmas mosolyt, mielőtt intett Morgannak, hogy üljön le az egyik székre. Valaki félig nyitva hagyta az ablakot, hogy kiszellőztesse a szobát. Nem is támasztotta ki, az ablakszárny lengedezett a szélben. Ernst nem törődött a zajjal, el akarta kezdeni minél előbb, mielőtt valaki benéz a szobába.</w:t>
      </w:r>
    </w:p>
    <w:p>
      <w:pPr>
        <w:pStyle w:val="Normal"/>
        <w:rPr/>
      </w:pPr>
      <w:r>
        <w:rPr/>
        <w:t>– </w:t>
      </w:r>
      <w:r>
        <w:rPr/>
        <w:t>Szóval, barátom, itt volnánk – Ernst nagy műsort csapott a magnó bekapcsolásával.</w:t>
      </w:r>
    </w:p>
    <w:p>
      <w:pPr>
        <w:pStyle w:val="Normal"/>
        <w:rPr/>
      </w:pPr>
      <w:r>
        <w:rPr/>
        <w:t>Morgan tekintete elkalandozott. Valami azt súgta neki, ez itt nem úgy megy, ahogy kellene.</w:t>
      </w:r>
    </w:p>
    <w:p>
      <w:pPr>
        <w:pStyle w:val="Normal"/>
        <w:rPr/>
      </w:pPr>
      <w:r>
        <w:rPr/>
        <w:t>– </w:t>
      </w:r>
      <w:r>
        <w:rPr/>
        <w:t>Maga nem a barátom – jegyezte meg tárgyilagosan. – Nem is ismerjük egymást, akkor meg hogy lehetne a barátom? A barátok ismerik egymást. – Egy pillanatra elhallgatott, majd folytatta. – Azért jöttem, hogy elvigyem a gépeimet. Azt mondta, itt vannak.</w:t>
      </w:r>
    </w:p>
    <w:p>
      <w:pPr>
        <w:pStyle w:val="Normal"/>
        <w:rPr/>
      </w:pPr>
      <w:r>
        <w:rPr/>
        <w:t>– </w:t>
      </w:r>
      <w:r>
        <w:rPr/>
        <w:t>Igen, ezt mondtam – mosolyodott el gúnyosan Ernst. – De, nézze, hazudtam. És egy dologban igaza van: nem vagyok a barátja. Pillanatnyilag az esküdt ellensége vagyok. – Oké, ez így kicsit túl volt drámázva, de Ernstnek állatira tetszett ez a mondat. Egy filmben hallotta.</w:t>
      </w:r>
    </w:p>
    <w:p>
      <w:pPr>
        <w:pStyle w:val="Normal"/>
        <w:rPr/>
      </w:pPr>
      <w:r>
        <w:rPr/>
        <w:t>– </w:t>
      </w:r>
      <w:r>
        <w:rPr/>
        <w:t>Nem akarok itt lenni – nézett az ajtó felé Morgan. – A gépeimet akarom, és haza akarok menni.</w:t>
      </w:r>
    </w:p>
    <w:p>
      <w:pPr>
        <w:pStyle w:val="Normal"/>
        <w:rPr/>
      </w:pPr>
      <w:r>
        <w:rPr/>
        <w:t>– </w:t>
      </w:r>
      <w:r>
        <w:rPr/>
        <w:t>Ezt elfelejtheti. Jó darabig eltarthat, mire hazamehet. – Hú, ez prímán megy, gondolta Ernst. Lehet, hogy amerikai filmekhez írhatna forgatókönyvet. Folytatta. – Megtaláltuk a lány kabátját a házában, és a labor más bizonyítékokat is szolgáltatott arra, hogy maga ölte meg. – Az utóbbi színtiszta hazugság volt, de ezt Morgan nem tudhatta. És ebben a játékban nincsenek szabályok.</w:t>
      </w:r>
    </w:p>
    <w:p>
      <w:pPr>
        <w:pStyle w:val="Normal"/>
        <w:rPr/>
      </w:pPr>
      <w:r>
        <w:rPr/>
        <w:t>– </w:t>
      </w:r>
      <w:r>
        <w:rPr/>
        <w:t>De nem én öltem meg. Bár néha akartam – tette hozzá egykedvű hangon Morgan.</w:t>
      </w:r>
    </w:p>
    <w:p>
      <w:pPr>
        <w:pStyle w:val="Normal"/>
        <w:rPr/>
      </w:pPr>
      <w:r>
        <w:rPr/>
        <w:t>Ernst szíve megugrott. Ez jobban ment, mint álmodni merte.</w:t>
      </w:r>
    </w:p>
    <w:p>
      <w:pPr>
        <w:pStyle w:val="Normal"/>
        <w:rPr/>
      </w:pPr>
      <w:r>
        <w:rPr/>
        <w:t>– </w:t>
      </w:r>
      <w:r>
        <w:rPr/>
        <w:t>Nincs értelme, hogy hazugságokkal tömje a fejem. Más bizonyítékunk is van a labortól, na, meg ott van a kabát, nem is nagyon kell több. De biztos, hogy jobb lenne, ha elmondaná, hogyan csinálta. Akkor talán nem tölti az egész életét rács mögött. Ott aztán nincs számítógép.</w:t>
      </w:r>
    </w:p>
    <w:p>
      <w:pPr>
        <w:pStyle w:val="Normal"/>
        <w:rPr/>
      </w:pPr>
      <w:r>
        <w:rPr/>
        <w:t>Ernst most először látott érzelmet az idióta arcán. Szuper, indul a pánik, így szépen megpuhul! De annyit még tud javítani a helyzeten, hogy bedobja azt a trükköt, amit az egyik sorozatban látott. Hagyja, hadd izzadjon kicsit magában az ipse. Ha időt ad neki, hogy végiggondolja a helyzetét, már énekel is a madárka, mielőtt Ernst kimondhatná, hogy „hasta la vista, baby”.</w:t>
      </w:r>
    </w:p>
    <w:p>
      <w:pPr>
        <w:pStyle w:val="Normal"/>
        <w:rPr/>
      </w:pPr>
      <w:r>
        <w:rPr/>
        <w:t>– </w:t>
      </w:r>
      <w:r>
        <w:rPr/>
        <w:t>Kimegyek vécére. Hamarosan folytatjuk – mondta, hátat fordított Morgannak, és az ajtó felé indult.</w:t>
      </w:r>
    </w:p>
    <w:p>
      <w:pPr>
        <w:pStyle w:val="Normal"/>
        <w:rPr/>
      </w:pPr>
      <w:r>
        <w:rPr/>
        <w:t>A gyanúsított folyamatosan, esedezve kántált.</w:t>
      </w:r>
    </w:p>
    <w:p>
      <w:pPr>
        <w:pStyle w:val="Normal"/>
        <w:rPr/>
      </w:pPr>
      <w:r>
        <w:rPr/>
        <w:t>– </w:t>
      </w:r>
      <w:r>
        <w:rPr/>
        <w:t>Nem én tettem. Nem ülhetek börtönben egész életemben. Nem én öltem meg. Nem tudom, hogy került hozzám az a kabát. Az volt rajta, amikor bement a házukba. Kérem, ne hagyjon itt. Hozzák ide az anyukámat, az anyukámmal akarok beszélni. Ő majd megoldja, kérem…</w:t>
      </w:r>
    </w:p>
    <w:p>
      <w:pPr>
        <w:pStyle w:val="Normal"/>
        <w:rPr/>
      </w:pPr>
      <w:r>
        <w:rPr/>
        <w:t>Ernst gyorsan becsukta az ajtót maga mögött, nehogy meghallják a folyosón, ahogy ez az őrült darálja a szövegét. Pár lépés után Annika meglátta, gyanakodva nézte.</w:t>
      </w:r>
    </w:p>
    <w:p>
      <w:pPr>
        <w:pStyle w:val="Normal"/>
        <w:rPr/>
      </w:pPr>
      <w:r>
        <w:rPr/>
        <w:t>– </w:t>
      </w:r>
      <w:r>
        <w:rPr/>
        <w:t>Mit csinálsz ott bent?</w:t>
      </w:r>
    </w:p>
    <w:p>
      <w:pPr>
        <w:pStyle w:val="Normal"/>
        <w:rPr/>
      </w:pPr>
      <w:r>
        <w:rPr/>
        <w:t>– </w:t>
      </w:r>
      <w:r>
        <w:rPr/>
        <w:t>Csak megnéztem valamit. Azt hittem, otthagytam a tárcámat.</w:t>
      </w:r>
    </w:p>
    <w:p>
      <w:pPr>
        <w:pStyle w:val="Normal"/>
        <w:rPr/>
      </w:pPr>
      <w:r>
        <w:rPr/>
        <w:t>Annika nem úgy tűnt, mint aki elhitte, de annyiban hagyta. A következő pillanatban kinézett az ablakon és felsikoltott.</w:t>
      </w:r>
    </w:p>
    <w:p>
      <w:pPr>
        <w:pStyle w:val="Normal"/>
        <w:rPr/>
      </w:pPr>
      <w:r>
        <w:rPr/>
        <w:t>– </w:t>
      </w:r>
      <w:r>
        <w:rPr/>
        <w:t>Mi az isten folyik itt?</w:t>
      </w:r>
    </w:p>
    <w:p>
      <w:pPr>
        <w:pStyle w:val="Normal"/>
        <w:rPr/>
      </w:pPr>
      <w:r>
        <w:rPr/>
        <w:t>– </w:t>
      </w:r>
      <w:r>
        <w:rPr/>
        <w:t>Hogyhogy? – Ernst gyomra görcsbe rándult.</w:t>
      </w:r>
    </w:p>
    <w:p>
      <w:pPr>
        <w:pStyle w:val="Normal"/>
        <w:rPr/>
      </w:pPr>
      <w:r>
        <w:rPr/>
        <w:t>– </w:t>
      </w:r>
      <w:r>
        <w:rPr/>
        <w:t>Egy fickó kimászott az ablakon, épp az út felé rohan.</w:t>
      </w:r>
    </w:p>
    <w:p>
      <w:pPr>
        <w:pStyle w:val="Normal"/>
        <w:rPr/>
      </w:pPr>
      <w:r>
        <w:rPr/>
        <w:t>– </w:t>
      </w:r>
      <w:r>
        <w:rPr/>
        <w:t>A szentségit! – Ernst majdnem kificamította a vállát, ahogy megrántotta az ajtót, elfelejtette, hogy azt mindig bezárják.</w:t>
      </w:r>
    </w:p>
    <w:p>
      <w:pPr>
        <w:pStyle w:val="Normal"/>
        <w:rPr/>
      </w:pPr>
      <w:r>
        <w:rPr/>
        <w:t>– </w:t>
      </w:r>
      <w:r>
        <w:rPr/>
        <w:t>Az isten szerelmére, nyisd már ki! – üvöltött Annikára, aki ijedten engedelmeskedett. Ernst felrántotta a következő ajtót is, és Morgan után rohant. Látta, hogy a férfi visszanéz, és még gyorsabban vágtat előre. Ernst rémülten figyelte, ahogy egy fekete kisbusz érkezik teljes sebességgel.</w:t>
      </w:r>
    </w:p>
    <w:p>
      <w:pPr>
        <w:pStyle w:val="Normal"/>
        <w:rPr/>
      </w:pPr>
      <w:r>
        <w:rPr/>
        <w:t>– </w:t>
      </w:r>
      <w:r>
        <w:rPr/>
        <w:t>Neee! – sikította kétségbeesetten.</w:t>
      </w:r>
    </w:p>
    <w:p>
      <w:pPr>
        <w:pStyle w:val="Normal"/>
        <w:rPr/>
      </w:pPr>
      <w:r>
        <w:rPr/>
        <w:t>Aztán puffanás, és minden elcsendesede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Vajon mit akarhatott Patriktól Charlotte és Niclas ilyen sürgősen? Martin remélte, valami olyat, hogy kihúzhatják Niclas nevét a gyanúsítottak listájáról. Hogy a gyilkos maga a kislány apja lett volna… Ez túl rettenetes gondolatnak tűnt.</w:t>
      </w:r>
    </w:p>
    <w:p>
      <w:pPr>
        <w:pStyle w:val="Normal"/>
        <w:rPr/>
      </w:pPr>
      <w:r>
        <w:rPr/>
        <w:t>Nem értette Niclast. Albin kórházi jelentései komolyak voltak, és Niclas nem tudta meggyőzni őket, hogy nincs köze a kisfiú sérüléseihez. Mégsem stimmelt az egész. Niclas enyhén szólva nem egyszerű eset. Kedves, megbízható férfinak tűnik szemtől szembe, de teljesen tönkretette az életét. Bár Martin sem volt földre szállt angyal a bulizós legényévek alatt, most, hogy összeköltözött valakivel, nem bírta felfogni, hogy árulhatja el valaki a házastársát. Mit mondott Niclas Charlotte-nak, amikor hazaért Jeanette-től? Hogy beszélhetett természetes hangon, mintha mi sem történt volna? Hogy nézhetett az asszony szemébe, amikor alig pár órája még a szeretőjével hempergett az ágyban? Nem, ez nem fért Martin fejébe.</w:t>
      </w:r>
    </w:p>
    <w:p>
      <w:pPr>
        <w:pStyle w:val="Normal"/>
        <w:rPr/>
      </w:pPr>
      <w:r>
        <w:rPr/>
        <w:t>Niclas hangulatait nehéz volt követni. Martin látta a lobogást a szemében előző nap, az apja házában. Akkor úgy nézett ki, mint aki legszívesebben kitekerné az öreg nyakát. Isten tudja, mi történt volna, ha Martin nem kopog be pont jókor.</w:t>
      </w:r>
    </w:p>
    <w:p>
      <w:pPr>
        <w:pStyle w:val="Normal"/>
        <w:rPr/>
      </w:pPr>
      <w:r>
        <w:rPr/>
        <w:t>De mégis. Niclas ellentmondásos természete ellenére Martin nem hitte, hogy képes lett volna vízbe fojtani a saját lányát. És amúgy miért is tette volna?</w:t>
      </w:r>
    </w:p>
    <w:p>
      <w:pPr>
        <w:pStyle w:val="Normal"/>
        <w:rPr/>
      </w:pPr>
      <w:r>
        <w:rPr/>
        <w:t>A folyosóról beszűrődő léptek zaja szakította félbe Martin töprengését, Charlotte és Niclas rohant épp el. Martin kíváncsi volt, hova sietnek.</w:t>
      </w:r>
    </w:p>
    <w:p>
      <w:pPr>
        <w:pStyle w:val="Normal"/>
        <w:rPr/>
      </w:pPr>
      <w:r>
        <w:rPr/>
        <w:t>Patrik jelent meg az ajtóban, Martin a felhúzott szemöldöke alól kérdő pillantást vetett rá.</w:t>
      </w:r>
    </w:p>
    <w:p>
      <w:pPr>
        <w:pStyle w:val="Normal"/>
        <w:rPr/>
      </w:pPr>
      <w:r>
        <w:rPr/>
        <w:t>– </w:t>
      </w:r>
      <w:r>
        <w:rPr/>
        <w:t>Sara okozta Albin sérüléseit – mondta Patrik, és leült Martinnál.</w:t>
      </w:r>
    </w:p>
    <w:p>
      <w:pPr>
        <w:pStyle w:val="Normal"/>
        <w:rPr/>
      </w:pPr>
      <w:r>
        <w:rPr/>
        <w:t>Bármit is várt Martin, ezt biztosan nem.</w:t>
      </w:r>
    </w:p>
    <w:p>
      <w:pPr>
        <w:pStyle w:val="Normal"/>
        <w:rPr/>
      </w:pPr>
      <w:r>
        <w:rPr/>
        <w:t>– </w:t>
      </w:r>
      <w:r>
        <w:rPr/>
        <w:t>Honnan tudjuk, hogy az igazat mondták? És ha Niclas így akarja elterelni magáról a gyanút?</w:t>
      </w:r>
    </w:p>
    <w:p>
      <w:pPr>
        <w:pStyle w:val="Normal"/>
        <w:rPr/>
      </w:pPr>
      <w:r>
        <w:rPr/>
        <w:t>– </w:t>
      </w:r>
      <w:r>
        <w:rPr/>
        <w:t>Persze, az is lehet – hagyta rá Patrik fáradtan. – De meg kell mondanom, én hiszek nekik. Le kell ellenőriznünk, az viszont igaz. Megadtak pár nevet meg telefonszámot, azokat végighívhatjuk. És úgy tűnik, Niclas alibije végül is rendben van. Azt mondta, Jeanette hazudott, amikor azt állította, nem volt nála, ezzel akart bosszút állni a szakításért. Itt is hajlok rá, hogy higgyek neki, de természetesen el kell beszélgetnünk Jeanette-tel…</w:t>
      </w:r>
    </w:p>
    <w:p>
      <w:pPr>
        <w:pStyle w:val="Normal"/>
        <w:rPr/>
      </w:pPr>
      <w:r>
        <w:rPr/>
        <w:t>– </w:t>
      </w:r>
      <w:r>
        <w:rPr/>
        <w:t>Micsoda rohadt egy… – kezdte Martin, de be sem kellett fejeznie, Patrik máris egyetértett.</w:t>
      </w:r>
    </w:p>
    <w:p>
      <w:pPr>
        <w:pStyle w:val="Normal"/>
        <w:rPr/>
      </w:pPr>
      <w:r>
        <w:rPr/>
        <w:t>– </w:t>
      </w:r>
      <w:r>
        <w:rPr/>
        <w:t>Hát igen, az emberiség nem a legnemesebb oldaláról mutatkozott be ebben az ügyben – csóválta meg a fejét. – Ha már itt tartunk: folytatjuk a kihallgatást?</w:t>
      </w:r>
    </w:p>
    <w:p>
      <w:pPr>
        <w:pStyle w:val="Normal"/>
        <w:rPr/>
      </w:pPr>
      <w:r>
        <w:rPr/>
        <w:t>Martin bólintott, fogta a noteszét, és Patrik után indult, aki már kint is volt a folyosón. A kollégája hátának beszélt:</w:t>
      </w:r>
    </w:p>
    <w:p>
      <w:pPr>
        <w:pStyle w:val="Normal"/>
        <w:rPr/>
      </w:pPr>
      <w:r>
        <w:rPr/>
        <w:t>– </w:t>
      </w:r>
      <w:r>
        <w:rPr/>
        <w:t>Amúgy Pedersen még nem jelentkezett? Nem mondott semmit a kisfiú pólóján talált hamuról?</w:t>
      </w:r>
    </w:p>
    <w:p>
      <w:pPr>
        <w:pStyle w:val="Normal"/>
        <w:rPr/>
      </w:pPr>
      <w:r>
        <w:rPr/>
        <w:t>– </w:t>
      </w:r>
      <w:r>
        <w:rPr/>
        <w:t>Nem – felelte Patrik, de nem fordult meg. – De most már rákapcsolnak, és sürgősen megnézik a pólót is, meg Maja overallját is. Lefogadom, hogy ugyanaz a cucc van mindegyiken.</w:t>
      </w:r>
    </w:p>
    <w:p>
      <w:pPr>
        <w:pStyle w:val="Normal"/>
        <w:rPr/>
      </w:pPr>
      <w:r>
        <w:rPr/>
        <w:t>– </w:t>
      </w:r>
      <w:r>
        <w:rPr/>
        <w:t>Bármi legyen is az – tette hozzá Martin.</w:t>
      </w:r>
    </w:p>
    <w:p>
      <w:pPr>
        <w:pStyle w:val="Normal"/>
        <w:rPr/>
      </w:pPr>
      <w:r>
        <w:rPr/>
        <w:t>– </w:t>
      </w:r>
      <w:r>
        <w:rPr/>
        <w:t>Igen. Bármi legyen is az.</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Bementek a kihallgatószobába, és leültek Kajjal szemben. Senki sem szólt egy szót sem, Patrik szép nyugodtan lapozgatta a papírjait. Elégedetten látta, hogy Kaj idegesen szorítja össze a kezét, és apró izzadságcseppek jelennek meg a felső ajkán. Fél. Nagyon helyes, így könnyebb lesz. És ha azt vesszük, mennyi bizonyítékot szedtek össze a házkutatás alatt, nincs is mit aggódni. Bár minden nyomozásuknál ennyi bizonyítékuk lenne, rögtön egyszerűbb lenne az élet!</w:t>
      </w:r>
    </w:p>
    <w:p>
      <w:pPr>
        <w:pStyle w:val="Normal"/>
        <w:rPr/>
      </w:pPr>
      <w:r>
        <w:rPr/>
        <w:t>Aztán egész más érzések kerítették hatalmukba. Patrik épp a srác búcsúlevelének a fénymásolatát nézegette, és hirtelen rászakadt, miért is végzi a munkáját. És ki ez az ember itt vele szemben. Patrik keze elszántan ökölbe szorult. Kajra pillantott, aki nem nézett a szemébe.</w:t>
      </w:r>
    </w:p>
    <w:p>
      <w:pPr>
        <w:pStyle w:val="Normal"/>
        <w:rPr/>
      </w:pPr>
      <w:r>
        <w:rPr/>
        <w:t>– </w:t>
      </w:r>
      <w:r>
        <w:rPr/>
        <w:t>Jó sok bizonyítékot gyűjtöttünk a házkutatás során. Ez elég lesz ahhoz, hogy jó hosszú időre rács mögé kerüljön – kezdte Patrik. – De meg szeretnénk adni a lehetőséget, hogy a saját nézőpontjából is elmesélhesse a sztorit. Mert mi ilyen állati rendesek vagyunk.</w:t>
      </w:r>
    </w:p>
    <w:p>
      <w:pPr>
        <w:pStyle w:val="Normal"/>
        <w:rPr/>
      </w:pPr>
      <w:r>
        <w:rPr/>
        <w:t>– </w:t>
      </w:r>
      <w:r>
        <w:rPr/>
        <w:t>Fogalmam sincs, miről beszél – közölte Kaj remegő hangon. – Ez tévedés. Nem tarthatnak bent. Ártatlan vagyok.</w:t>
      </w:r>
    </w:p>
    <w:p>
      <w:pPr>
        <w:pStyle w:val="Normal"/>
        <w:rPr/>
      </w:pPr>
      <w:r>
        <w:rPr/>
        <w:t>Patrik csak együtt érzőn bólintott.</w:t>
      </w:r>
    </w:p>
    <w:p>
      <w:pPr>
        <w:pStyle w:val="Normal"/>
        <w:rPr/>
      </w:pPr>
      <w:r>
        <w:rPr/>
        <w:t>– </w:t>
      </w:r>
      <w:r>
        <w:rPr/>
        <w:t>Tudja, ezt majdnem elhittem. Sőt, talán el is hittem volna, ha ezek nincsenek.</w:t>
      </w:r>
    </w:p>
    <w:p>
      <w:pPr>
        <w:pStyle w:val="Normal"/>
        <w:rPr/>
      </w:pPr>
      <w:r>
        <w:rPr/>
        <w:t>Kivett pár képet egy vaskos dossziéból, és Kaj elé tolta. Elégedetten figyelte, ahogy a férfi elsápad, majd elvörösödik. Döbbenten meredt Patrikra.</w:t>
      </w:r>
    </w:p>
    <w:p>
      <w:pPr>
        <w:pStyle w:val="Normal"/>
        <w:rPr/>
      </w:pPr>
      <w:r>
        <w:rPr/>
        <w:t>– </w:t>
      </w:r>
      <w:r>
        <w:rPr/>
        <w:t>Mondtam, hogy tudnak a srácok, ha számítógépekről van szó, nem? És azt is említettem, hogy a fájlok attól nem tűnnek el, hogy törlik őket, ugye? Nagyon szorgosan törölgette az anyagot a gépéről, de sajnos nem elég hatásosan. Itt van minden, amit letöltött, és megosztott a kis pedo haverjaival. Képek, e-mailek, videók. Minden. Az utolsó darabig.</w:t>
      </w:r>
    </w:p>
    <w:p>
      <w:pPr>
        <w:pStyle w:val="Normal"/>
        <w:rPr/>
      </w:pPr>
      <w:r>
        <w:rPr/>
        <w:t>Kaj kinyitotta, majd újra becsukta a száját. Mintha szólni akarna, de a szavak makacsul a torkán akadnának.</w:t>
      </w:r>
    </w:p>
    <w:p>
      <w:pPr>
        <w:pStyle w:val="Normal"/>
        <w:rPr/>
      </w:pPr>
      <w:r>
        <w:rPr/>
        <w:t>– </w:t>
      </w:r>
      <w:r>
        <w:rPr/>
        <w:t>Nem tud mit mondani, mi? Holnap átjön két kolléga Göteborgból, ők is beszélni akarnak magával. Rettentő érdekesnek tartották, amit találtunk.</w:t>
      </w:r>
    </w:p>
    <w:p>
      <w:pPr>
        <w:pStyle w:val="Normal"/>
        <w:rPr/>
      </w:pPr>
      <w:r>
        <w:rPr/>
        <w:t>Kaj egy szót sem szólt, úgyhogy Patrik folytatta, össze akarta törni. Megvetette ezt az embert, és mindazt, amit jelképezett, vagy tett. De nem mutatta. Nyugodtan, tárgyilagos hangon beszélt hozzá, mintha nem gyerekek zaklatását vitatná meg, hanem az időjárást. Egy pillanatra fontolóra vette, ne hozza-e szóba Sara kabátját, de úgy döntött, inkább vár vele még kicsit. Áthajolt az asztal felett, Kaj szemébe nézett:</w:t>
      </w:r>
    </w:p>
    <w:p>
      <w:pPr>
        <w:pStyle w:val="Normal"/>
        <w:rPr/>
      </w:pPr>
      <w:r>
        <w:rPr/>
        <w:t>– </w:t>
      </w:r>
      <w:r>
        <w:rPr/>
        <w:t>Az ilyenek, mint maga, gondolnak az áldozataikra? A gyerekekre. Pazarolnak rájuk legalább egy halvány gondolatot, vagy túlságosan is elfoglalja magukat az, hogy kiéljék a vágyaikat?</w:t>
      </w:r>
    </w:p>
    <w:p>
      <w:pPr>
        <w:pStyle w:val="Normal"/>
        <w:rPr/>
      </w:pPr>
      <w:r>
        <w:rPr/>
        <w:t>Nem várt választ, nem is kapott. A hirtelen támadt csendben folytatta.</w:t>
      </w:r>
    </w:p>
    <w:p>
      <w:pPr>
        <w:pStyle w:val="Normal"/>
        <w:rPr/>
      </w:pPr>
      <w:r>
        <w:rPr/>
        <w:t>– </w:t>
      </w:r>
      <w:r>
        <w:rPr/>
        <w:t>Tud arról valamit, mi járhat egy fiatal fiú fejében, ha egy ilyennel találkozik, mint maga? Tudja, mit rabol el tőle?</w:t>
      </w:r>
    </w:p>
    <w:p>
      <w:pPr>
        <w:pStyle w:val="Normal"/>
        <w:rPr/>
      </w:pPr>
      <w:r>
        <w:rPr/>
        <w:t>Csak egy apró rángás az arcán, ennyi mutatta, hogy Kaj hallotta, amit Patrik mondott. A nyomozó le sem vette a szemét a férfiról, csak fogott egy papírt, és lassan elétolta. Kaj eleinte nem volt hajlandó lenézni a lapra, de lassacskán olvasni kezdte. Hitetlenkedő arccal meredt Patrikra, aki csak komoran bólintott.</w:t>
      </w:r>
    </w:p>
    <w:p>
      <w:pPr>
        <w:pStyle w:val="Normal"/>
        <w:rPr/>
      </w:pPr>
      <w:r>
        <w:rPr/>
        <w:t>– </w:t>
      </w:r>
      <w:r>
        <w:rPr/>
        <w:t>Igen. Ez pontosan az, aminek tűnik. Egy búcsúlevél. Sebastian Ryden ma reggel öngyilkos lett. A nevelőapja találta meg a garázsban, felakasztotta magát. Ott voltam, amikor levágták a kötelet.</w:t>
      </w:r>
    </w:p>
    <w:p>
      <w:pPr>
        <w:pStyle w:val="Normal"/>
        <w:rPr/>
      </w:pPr>
      <w:r>
        <w:rPr/>
        <w:t>– </w:t>
      </w:r>
      <w:r>
        <w:rPr/>
        <w:t>Hazugság! – tört ki Kaj. Remegő kézzel emelte fel a levelet. De Patrik látta, Kaj is tudja, hogy az igazat hallotta.</w:t>
      </w:r>
    </w:p>
    <w:p>
      <w:pPr>
        <w:pStyle w:val="Normal"/>
        <w:rPr/>
      </w:pPr>
      <w:r>
        <w:rPr/>
        <w:t>– </w:t>
      </w:r>
      <w:r>
        <w:rPr/>
        <w:t>És ha abbahagyná a hazudozást? – vetette fel Patrik halkan. – Valamennyire fontos volt magának Sebastian, ebben biztos vagyok. Az ő kedvéért? Látja, mit írt. Be akarta fejezni. Maga is befejezheti.</w:t>
      </w:r>
    </w:p>
    <w:p>
      <w:pPr>
        <w:pStyle w:val="Normal"/>
        <w:rPr/>
      </w:pPr>
      <w:r>
        <w:rPr/>
        <w:t>A hangjában hamis részvét csengett. Patrik gyorsan Martinra pillantott, aki élesre fent tollal ült a füzete felett. A magnó halkan surrogott, de Martin ennek ellenére mindig jegyzetelt.</w:t>
      </w:r>
    </w:p>
    <w:p>
      <w:pPr>
        <w:pStyle w:val="Normal"/>
        <w:rPr/>
      </w:pPr>
      <w:r>
        <w:rPr/>
        <w:t>Kaj kisimítgatta a levelet, és kinyitotta a száját, készült megszólalni. Martin felemelte a tollat.</w:t>
      </w:r>
    </w:p>
    <w:p>
      <w:pPr>
        <w:pStyle w:val="Normal"/>
        <w:rPr/>
      </w:pPr>
      <w:r>
        <w:rPr/>
        <w:t>Ebben a pillanatban Annika feltépte az ajtót.</w:t>
      </w:r>
    </w:p>
    <w:p>
      <w:pPr>
        <w:pStyle w:val="Normal"/>
        <w:rPr/>
      </w:pPr>
      <w:r>
        <w:rPr/>
        <w:t>– </w:t>
      </w:r>
      <w:r>
        <w:rPr/>
        <w:t>Baleset történt! Kint! Siessetek!</w:t>
      </w:r>
    </w:p>
    <w:p>
      <w:pPr>
        <w:pStyle w:val="Normal"/>
        <w:rPr/>
      </w:pPr>
      <w:r>
        <w:rPr/>
        <w:t>És kirohant a folyosóra. Pillanatnyi dermedtség után a két rendőr Annika után szaladt.</w:t>
      </w:r>
    </w:p>
    <w:p>
      <w:pPr>
        <w:pStyle w:val="Normal"/>
        <w:rPr/>
      </w:pPr>
      <w:r>
        <w:rPr/>
        <w:t>Patriknak az utolsó pillanatban eszébe jutott, hogy bezárja az ajtót. Kajjal majd később foglalkoznak. Csak remélni tudta, hogy nem szalasztották el végleg a pillanato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 kicsit aggódott, ezt nem tagadhatta. Bár még csak pár napja volt itt Simon, persze, de akkor sem érezte, hogy apa-fiú kapcsolat épülne ki köztük. Jó, lehetne türelmesebb, de úgy érezte, nem kapja meg a neki kijáró tiszteletet és elismerést. Azt a feltétlen szeretetet, amiről minden szülő beszél, meg talán némi kis egészséges félelmet. A fiú tökéletesen közönyösnek tűnt. Egész nap heverészett Mellberg kanapéján, elképesztő mennyiségű csipszet megevett, és videojátékokat játszott. Mellberg nem értette, hogy lehet ilyen lógós ez a fiú. Biztos az anyjától örökölte. Mellberg úgy emlékezett, benne buzgott az energia fiatalkorában. Akárhogy próbálta, arra nem emlékezett, hogy bármit is elért volna a sportban, pedig biztos volt ilyen, sőt igazából az sem rémlett, hogy valaha sportolt volna. De ezt úgy értékelte, hogy csak rég volt, nem emlékezhet rá. A fiatalkori önmagáról őrzött képe nem változott: izmos, ruganyos léptű srác.</w:t>
      </w:r>
    </w:p>
    <w:p>
      <w:pPr>
        <w:pStyle w:val="Normal"/>
        <w:rPr/>
      </w:pPr>
      <w:r>
        <w:rPr/>
        <w:t>Az órára nézett. Még dél sincs. Türelmetlenül dobolt az asztalon. Talán az lenne a legjobb, ha hazamenne, hogy minőségi együttlétre kerítsen sort Simonnal. Ettől biztos boldog lenne a gyerek. Ha jobban belegondol, világos, hogy a kölyök alighanem csak szégyenlős. Hiszen a szíve mélyén kétségtelenül vágyódik az apja után, aki olyan sokáig távol volt, és most eljött, hogy kirángassa a csigaházából. Egészen biztosan ez a helyzet. Mellberg megkönnyebbülten felsóhajtott. Még szerencse, hogy így ért a kölykökhöz, különben talán most azonnal feladná, és hagyná, hadd üljön ott nyomorultul a kanapén. De Simon hamarosan rájön, micsoda főnyeremény jutott neki, amikor az apákat sorsolták.</w:t>
      </w:r>
    </w:p>
    <w:p>
      <w:pPr>
        <w:pStyle w:val="Normal"/>
        <w:rPr/>
      </w:pPr>
      <w:r>
        <w:rPr/>
        <w:t>Mellberg lelkesen kabátot vett, miközben azon tűnődött, hogy kitalálhatnának valami fiús programot. Sajnos nem sok olyan akad ebben az istenverte porfészekben, ami elszórakoztathatna két igazi férfit. Göteborgban elvihetné a srácot életében először, mondjuk, egy sztriptízbárba, vagy megtaníthatná rulettezni. De így nem volt semmi ötlete. Mindegy, majd kieszel valamit.</w:t>
      </w:r>
    </w:p>
    <w:p>
      <w:pPr>
        <w:pStyle w:val="Normal"/>
        <w:rPr/>
      </w:pPr>
      <w:r>
        <w:rPr/>
        <w:t>Amikor Hedström ajtaja előtt lépkedett, eszébe jutott, milyen kellemetlen, ami a nyomozó lányával történt. Újabb jel, hogy az ember sosem tudhatja, mikor történik valami, ki kell élvezni a gyerekekkel töltött időt, amíg még lehet. Ahogy erre gondolt, Mellberg meggyőzte magát, hogy senki sem szólhat egy szót sem, ha ma korán lelép.</w:t>
      </w:r>
    </w:p>
    <w:p>
      <w:pPr>
        <w:pStyle w:val="Normal"/>
        <w:rPr/>
      </w:pPr>
      <w:r>
        <w:rPr/>
        <w:t>Fütyörészve sétált a recepció felé, de gyorsan megállt, amikor meglátta a tárva-nyitva hagyott ajtót és az embereit, akik mind a bejárat felé rohantak. Valami történt, és mint általában, senki sem vette a fáradságot, hogy ezt vele is közölje.</w:t>
      </w:r>
    </w:p>
    <w:p>
      <w:pPr>
        <w:pStyle w:val="Normal"/>
        <w:rPr/>
      </w:pPr>
      <w:r>
        <w:rPr/>
        <w:t>– </w:t>
      </w:r>
      <w:r>
        <w:rPr/>
        <w:t>Mi folyik itt? – kiáltott oda Göstának, aki nem volt olyan gyors, mint a többiek, így kicsit hátramaradt.</w:t>
      </w:r>
    </w:p>
    <w:p>
      <w:pPr>
        <w:pStyle w:val="Normal"/>
        <w:rPr/>
      </w:pPr>
      <w:r>
        <w:rPr/>
        <w:t>– </w:t>
      </w:r>
      <w:r>
        <w:rPr/>
        <w:t>Itt, előttünk elütöttek valakit.</w:t>
      </w:r>
    </w:p>
    <w:p>
      <w:pPr>
        <w:pStyle w:val="Normal"/>
        <w:rPr/>
      </w:pPr>
      <w:r>
        <w:rPr/>
        <w:t>– </w:t>
      </w:r>
      <w:r>
        <w:rPr/>
        <w:t>A francba! – fakadt ki Mellberg, és ő is teljes erejéből futni kezdett.</w:t>
      </w:r>
    </w:p>
    <w:p>
      <w:pPr>
        <w:pStyle w:val="Normal"/>
        <w:rPr/>
      </w:pPr>
      <w:r>
        <w:rPr/>
        <w:t>A bejárat előtt megállt. Nagy, fekete minibusz állt az utca közepén. Egy férfi, valószínűleg a sofőr, fel-alá kóválygott, a tenyerébe temette az arcát. A vezetőoldali légzsák kinyílt, a férfi sértetlennek, de zavartnak tűnt. A jármű előtt egy kis halom domborodott az úttesten. Patrik és Annika ott térdelt mellette, Martin a sofőrt próbálta megnyugtatni. Ernst egy kicsit odébb állt, két hosszú karját lelógatta, az arca falfehér. Gösta odament hozzá, Mellberg látta, hogy csendesen beszélgetnek. Gösta aggódó képétől a parancsnok gyomra görcsbe rándult.</w:t>
      </w:r>
    </w:p>
    <w:p>
      <w:pPr>
        <w:pStyle w:val="Normal"/>
        <w:rPr/>
      </w:pPr>
      <w:r>
        <w:rPr/>
        <w:t>– </w:t>
      </w:r>
      <w:r>
        <w:rPr/>
        <w:t>Kihívta valaki a mentőket? – kérdezte, mire Annika igennel felelt. Kínosan, bizonytalanul, hogy mit is kellene tennie, Mellberg odament Ernsthez és Göstához. – Mi történt? Ti tudjátok?</w:t>
      </w:r>
    </w:p>
    <w:p>
      <w:pPr>
        <w:pStyle w:val="Normal"/>
        <w:rPr/>
      </w:pPr>
      <w:r>
        <w:rPr/>
        <w:t>Baljós csend előzte meg a választ, a főnök tudta, hogy nem fog örülni annak, amit hall. Látta, hogy Ernst idegesen pislog, úgyhogy egyenesen rá meredt.</w:t>
      </w:r>
    </w:p>
    <w:p>
      <w:pPr>
        <w:pStyle w:val="Normal"/>
        <w:rPr/>
      </w:pPr>
      <w:r>
        <w:rPr/>
        <w:t>– </w:t>
      </w:r>
      <w:r>
        <w:rPr/>
        <w:t>Nos, válaszol végre valaki, vagy harapófogóval húzzam ki belőletek?</w:t>
      </w:r>
    </w:p>
    <w:p>
      <w:pPr>
        <w:pStyle w:val="Normal"/>
        <w:rPr/>
      </w:pPr>
      <w:r>
        <w:rPr/>
        <w:t>– </w:t>
      </w:r>
      <w:r>
        <w:rPr/>
        <w:t>Baleset volt – szólalt meg Ernst éles hangon.</w:t>
      </w:r>
    </w:p>
    <w:p>
      <w:pPr>
        <w:pStyle w:val="Normal"/>
        <w:rPr/>
      </w:pPr>
      <w:r>
        <w:rPr/>
        <w:t>– </w:t>
      </w:r>
      <w:r>
        <w:rPr/>
        <w:t>És elmondanád a részleteket erről a „baleset”-ről? – Mellberg még mindig a beosztottjára meredt.</w:t>
      </w:r>
    </w:p>
    <w:p>
      <w:pPr>
        <w:pStyle w:val="Normal"/>
        <w:rPr/>
      </w:pPr>
      <w:r>
        <w:rPr/>
        <w:t>– </w:t>
      </w:r>
      <w:r>
        <w:rPr/>
        <w:t>Csak feltettem neki pár kérdést, és megpattant. Tiszta pszichopata volt ez a fickó. Nem tehetek róla, érted? – Ernst ellenségesen beszélt, próbálta kézben tartani a helyzetet, ami olyan hirtelen csúszott ki az irányítása alól.</w:t>
      </w:r>
    </w:p>
    <w:p>
      <w:pPr>
        <w:pStyle w:val="Normal"/>
        <w:rPr/>
      </w:pPr>
      <w:r>
        <w:rPr/>
        <w:t>Mellberg gyomrában egyre nőtt a baljós görcs. Az utcán heverő testre nézett.</w:t>
      </w:r>
    </w:p>
    <w:p>
      <w:pPr>
        <w:pStyle w:val="Normal"/>
        <w:rPr/>
      </w:pPr>
      <w:r>
        <w:rPr/>
        <w:t>– </w:t>
      </w:r>
      <w:r>
        <w:rPr/>
        <w:t>Ki fekszik a jármű alatt, Ernst? Mondd el! – Suttogott és szinte vicsorgott. Ernst ebből is pontosan tudhatta, mekkora szarba került.</w:t>
      </w:r>
    </w:p>
    <w:p>
      <w:pPr>
        <w:pStyle w:val="Normal"/>
        <w:rPr/>
      </w:pPr>
      <w:r>
        <w:rPr/>
        <w:t>Mély levegőt vett.</w:t>
      </w:r>
    </w:p>
    <w:p>
      <w:pPr>
        <w:pStyle w:val="Normal"/>
        <w:rPr/>
      </w:pPr>
      <w:r>
        <w:rPr/>
        <w:t>– </w:t>
      </w:r>
      <w:r>
        <w:rPr/>
        <w:t>Morgan. Morgan Wiberg.</w:t>
      </w:r>
    </w:p>
    <w:p>
      <w:pPr>
        <w:pStyle w:val="Normal"/>
        <w:rPr/>
      </w:pPr>
      <w:r>
        <w:rPr/>
        <w:t>– </w:t>
      </w:r>
      <w:r>
        <w:rPr/>
        <w:t>Mi a faszt beszélsz? – üvöltött Mellberg, olyan hangosan, hogy Ernst és Gösta hátrébb lépett, Annika meg Patrik odafordította a fejét.</w:t>
      </w:r>
    </w:p>
    <w:p>
      <w:pPr>
        <w:pStyle w:val="Normal"/>
        <w:rPr/>
      </w:pPr>
      <w:r>
        <w:rPr/>
        <w:t>– </w:t>
      </w:r>
      <w:r>
        <w:rPr/>
        <w:t>Te tudtál róla, Hedström? – kérdezte Mellberg.</w:t>
      </w:r>
    </w:p>
    <w:p>
      <w:pPr>
        <w:pStyle w:val="Normal"/>
        <w:rPr/>
      </w:pPr>
      <w:r>
        <w:rPr/>
        <w:t>Patrik vadul rázta a fejét.</w:t>
      </w:r>
    </w:p>
    <w:p>
      <w:pPr>
        <w:pStyle w:val="Normal"/>
        <w:rPr/>
      </w:pPr>
      <w:r>
        <w:rPr/>
        <w:t>– </w:t>
      </w:r>
      <w:r>
        <w:rPr/>
        <w:t>Nem, nem adtam ki parancsot, hogy hozzák be Morgant.</w:t>
      </w:r>
    </w:p>
    <w:p>
      <w:pPr>
        <w:pStyle w:val="Normal"/>
        <w:rPr/>
      </w:pPr>
      <w:r>
        <w:rPr/>
        <w:t>– </w:t>
      </w:r>
      <w:r>
        <w:rPr/>
        <w:t>Szóval szerepelni akartál kicsit – szögezte le Mellberg hamis nyugalommal.</w:t>
      </w:r>
    </w:p>
    <w:p>
      <w:pPr>
        <w:pStyle w:val="Normal"/>
        <w:rPr/>
      </w:pPr>
      <w:r>
        <w:rPr/>
        <w:t>– </w:t>
      </w:r>
      <w:r>
        <w:rPr/>
        <w:t>Te mondtad, hogy csekkoljuk le azt az őrültet! És bizonyos kollégákkal ellentétben én tökéletesen bízom a véleményedben, és mindig hallgatok rád.</w:t>
      </w:r>
    </w:p>
    <w:p>
      <w:pPr>
        <w:pStyle w:val="Normal"/>
        <w:rPr/>
      </w:pPr>
      <w:r>
        <w:rPr/>
        <w:t>Általában a hízelgés bevált módszer volt, de Ernst most akkora szart kavart, hogy még a bókjai sem enyhítették meg Mellberget.</w:t>
      </w:r>
    </w:p>
    <w:p>
      <w:pPr>
        <w:pStyle w:val="Normal"/>
        <w:rPr/>
      </w:pPr>
      <w:r>
        <w:rPr/>
        <w:t>– </w:t>
      </w:r>
      <w:r>
        <w:rPr/>
        <w:t>Mondtam én olyasmit, hogy be kell hozni Morgant? Mondtam vagy nem mondtam?</w:t>
      </w:r>
    </w:p>
    <w:p>
      <w:pPr>
        <w:pStyle w:val="Normal"/>
        <w:rPr/>
      </w:pPr>
      <w:r>
        <w:rPr/>
        <w:t>Ernst habozott egy pillanatig, aztán suttogva válaszolt:</w:t>
      </w:r>
    </w:p>
    <w:p>
      <w:pPr>
        <w:pStyle w:val="Normal"/>
        <w:rPr/>
      </w:pPr>
      <w:r>
        <w:rPr/>
        <w:t>– </w:t>
      </w:r>
      <w:r>
        <w:rPr/>
        <w:t>Nem.</w:t>
      </w:r>
    </w:p>
    <w:p>
      <w:pPr>
        <w:pStyle w:val="Normal"/>
        <w:rPr/>
      </w:pPr>
      <w:r>
        <w:rPr/>
        <w:t>– </w:t>
      </w:r>
      <w:r>
        <w:rPr/>
        <w:t>Helyes! – üvöltött Mellberg. – Hol van már az a kurva mentő? Kávézgatnak vagy mi?</w:t>
      </w:r>
    </w:p>
    <w:p>
      <w:pPr>
        <w:pStyle w:val="Normal"/>
        <w:rPr/>
      </w:pPr>
      <w:r>
        <w:rPr/>
        <w:t>Érezte, ahogy erőt vesz rajta a düh, és az sem segített, amikor Hedström nyugodtan megszólalt:</w:t>
      </w:r>
    </w:p>
    <w:p>
      <w:pPr>
        <w:pStyle w:val="Normal"/>
        <w:rPr/>
      </w:pPr>
      <w:r>
        <w:rPr/>
        <w:t>– </w:t>
      </w:r>
      <w:r>
        <w:rPr/>
        <w:t>Nem hiszem, hogy sietniük kellene. Nem lélegzik, amióta itt vagyunk. Szerintem azonnal meghalt.</w:t>
      </w:r>
    </w:p>
    <w:p>
      <w:pPr>
        <w:pStyle w:val="Normal"/>
        <w:rPr/>
      </w:pPr>
      <w:r>
        <w:rPr/>
        <w:t>Mellberg lehunyta a szemét. Lelki szemei előtt látta, ahogy a karrierje lassan elúszik. Annyi év kemény munkája… Talán nem a napi rendőri melóban, de a hivatali útvesztőkben. Meg jó kapcsolatot kellett ápolnia mindenkivel, aki segíthette az előléptetését, és el kellett taposnia azt, aki az útjába állt… Ez már mind hiába, a hülye, kibaszott kis zsaru miatt!</w:t>
      </w:r>
    </w:p>
    <w:p>
      <w:pPr>
        <w:pStyle w:val="Normal"/>
        <w:rPr/>
      </w:pPr>
      <w:r>
        <w:rPr/>
        <w:t>Lassan Ernst felé fordult. Jeges hangon folytatta:</w:t>
      </w:r>
    </w:p>
    <w:p>
      <w:pPr>
        <w:pStyle w:val="Normal"/>
        <w:rPr/>
      </w:pPr>
      <w:r>
        <w:rPr/>
        <w:t>– </w:t>
      </w:r>
      <w:r>
        <w:rPr/>
        <w:t>Fel vagy függesztve a nyomozás végéig. És a helyedben nem számítanék arra, hogy még visszajövök.</w:t>
      </w:r>
    </w:p>
    <w:p>
      <w:pPr>
        <w:pStyle w:val="Normal"/>
        <w:rPr/>
      </w:pPr>
      <w:r>
        <w:rPr/>
        <w:t>– </w:t>
      </w:r>
      <w:r>
        <w:rPr/>
        <w:t>De uram… – Ernst tiltakozni próbált. De rögvest befogta a száját, amikor Mellberg az égnek emelte a mutatóujját.</w:t>
      </w:r>
    </w:p>
    <w:p>
      <w:pPr>
        <w:pStyle w:val="Normal"/>
        <w:rPr/>
      </w:pPr>
      <w:r>
        <w:rPr/>
        <w:t>– </w:t>
      </w:r>
      <w:r>
        <w:rPr/>
        <w:t>Kuss! – csak ennyit mondott, és Ernst tudta, hogy a játéknak vége. Akár haza is mehet.</w:t>
      </w:r>
      <w:r>
        <w:br w:type="page"/>
      </w:r>
    </w:p>
    <w:p>
      <w:pPr>
        <w:pStyle w:val="Heading3"/>
        <w:ind w:hanging="0"/>
        <w:rPr/>
      </w:pPr>
      <w:bookmarkStart w:id="32" w:name="bookmark36"/>
      <w:bookmarkEnd w:id="32"/>
      <w:r>
        <w:rPr/>
        <w:t>Göteborg, 1957.</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lustán nyújtózkodott a hatalmas ágyban. Talán van abban valami, hogy az ember felragyog, miután olyan férfival szeretkezett, akitől úgy érzi, végre él és pezseg. Per-Erik széles hátát nézte, a férfi épp az ágy szélén ült, jól vasalt öltönynadrágját húzta fel.</w:t>
      </w:r>
    </w:p>
    <w:p>
      <w:pPr>
        <w:pStyle w:val="Normal"/>
        <w:rPr/>
      </w:pPr>
      <w:r>
        <w:rPr/>
        <w:t>– </w:t>
      </w:r>
      <w:r>
        <w:rPr/>
        <w:t>És mikor mondod el Elisabethnek? – kérdezte Agnes, miközben vörösre lakkozott körmét tanulmányozta. A lakk hibátlan volt. Per-Erik nem válaszolt, mire az asszony felnézett.</w:t>
      </w:r>
    </w:p>
    <w:p>
      <w:pPr>
        <w:pStyle w:val="Normal"/>
        <w:rPr/>
      </w:pPr>
      <w:r>
        <w:rPr/>
        <w:t>– </w:t>
      </w:r>
      <w:r>
        <w:rPr/>
        <w:t>Per-Erik?</w:t>
      </w:r>
    </w:p>
    <w:p>
      <w:pPr>
        <w:pStyle w:val="Normal"/>
        <w:rPr/>
      </w:pPr>
      <w:r>
        <w:rPr/>
        <w:t>A férfi krákogott.</w:t>
      </w:r>
    </w:p>
    <w:p>
      <w:pPr>
        <w:pStyle w:val="Normal"/>
        <w:rPr/>
      </w:pPr>
      <w:r>
        <w:rPr/>
        <w:t>– </w:t>
      </w:r>
      <w:r>
        <w:rPr/>
        <w:t>Kicsit korainak gondolom még. Alig egy hónap telt el Åke halála óta, mit szólnának az emberek… – Nem fejezte be, hagyta, hadd lebegjen a mondat vége a levegőben.</w:t>
      </w:r>
    </w:p>
    <w:p>
      <w:pPr>
        <w:pStyle w:val="Normal"/>
        <w:rPr/>
      </w:pPr>
      <w:r>
        <w:rPr/>
        <w:t>– </w:t>
      </w:r>
      <w:r>
        <w:rPr/>
        <w:t>Azt gondoltam, mi fontosabbak vagyunk neked, mint hogy mit szólnak az „emberek” – jegyezte meg Agnes, olyan éles hangon, amilyet Per-Erik még nem hallott tőle.</w:t>
      </w:r>
    </w:p>
    <w:p>
      <w:pPr>
        <w:pStyle w:val="Normal"/>
        <w:rPr/>
      </w:pPr>
      <w:r>
        <w:rPr/>
        <w:t>– </w:t>
      </w:r>
      <w:r>
        <w:rPr/>
        <w:t>Így is van, drágám, így is van. Csak azt gondoltam, jobb lenne, ha… Ha várnánk kicsit – simogatta meg Agnes meztelen lábát a férfi.</w:t>
      </w:r>
    </w:p>
    <w:p>
      <w:pPr>
        <w:pStyle w:val="Normal"/>
        <w:rPr/>
      </w:pPr>
      <w:r>
        <w:rPr/>
        <w:t>Agnes gyanakodva figyelte. Kifürkészhetetlen volt az arca. Az asszonyt megzavarta, hogy ez az ember nem volt nyitott könyv számára, mint a többi férfi. De talán pont ezért érezte életében először, hogy olyanra akadt, aki megfelel az elvárásainak. És itt az idő. Persze, még mindig hihetetlenül jól néz ki az ötvenhárom évéhez képest, de az évek kellemetlen változásokat hoztak, ezt még Agnes sem úszhatta meg. Hamarosan nem számíthat a külsejére. Ettől a gondolattól megrémült, és ezért volt fontos, hogy Per-Erik állja a szavát. A viszonyuk évei alatt mindig Agnes kezében volt az irányítás, legalábbis ő így látta. De most először elfogta a kétely. Lehet, hogy hagyta magát átverni? Per-Erik érdekében őszintén remélte, hogy nem ez a helyzet.</w:t>
      </w:r>
      <w:r>
        <w:br w:type="page"/>
      </w:r>
    </w:p>
    <w:p>
      <w:pPr>
        <w:pStyle w:val="Heading3"/>
        <w:ind w:hanging="0"/>
        <w:rPr/>
      </w:pPr>
      <w:r>
        <w:rPr/>
        <w:t>30</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Harald Spjuth lelkész elégedett ember volt, a hivatása betöltötte az életét, bár néha nagyon magányosnak érezte magát. Már elmúlt negyven, de nem talált senkit, akivel megoszthatta volna a mindennapjait, és ez bizony rettenetesen fájt. Talán a lelkészi gallér volt az akadály, mert amúgy Haralddal nem volt semmi olyan gond, amitől ne találhatott volna rá a szerelemre. Igazi kedves, rendes ember volt, bár ő nyilván nem így írta volna le magát, lévén nagyon is szerény és félénk. A külseje sem lehetett a magány okozója. Az igaz, hogy nem pályázhatott volna a hollywoodi hősszerelmes szerepére, de kellemes vonásai voltak, és nem is kopaszodott. Ráadásul hihetetlen szerencsével sosem hízott egy dekát sem, bár imádta a jó ételt, és délutánonként folyton meghívták uzsonnára, ez együtt jár a lelkészi hivatással. És mégsem jött össze.</w:t>
      </w:r>
    </w:p>
    <w:p>
      <w:pPr>
        <w:pStyle w:val="Normal"/>
        <w:rPr/>
      </w:pPr>
      <w:r>
        <w:rPr/>
        <w:t>De Harald nem esett kétségbe. Eltűnődött, vajon mit szólna a gyülekezete, ha megtudnák, milyen komoly társkereső kampányt indított, és szorgosan hirdetget. Próbálkozott tánciskolával, főzőtanfolyammal, de hiába, úgyhogy tavasz végén leült, és megírta a hirdetést. Azóta ment minden, mint a karikacsapás. Még nem találta meg élete nagy szerelmét, de túl volt néhány élvezetes ebéden, és szerzett pár igazán kedves levelezőtársat. Otthon, a konyhaasztalon három új levél várta, hogy elolvassák. De első a kötelesség.</w:t>
      </w:r>
    </w:p>
    <w:p>
      <w:pPr>
        <w:pStyle w:val="Normal"/>
        <w:rPr/>
      </w:pPr>
      <w:r>
        <w:rPr/>
        <w:t>Már meglátogatott pár öreget, akik boldogan elcsevegtek vele, és be-beugrottak a plébániára templomba menet. Az ambiciózus kollégák szerint a gyülekezet nyilván túl kicsi, de Harald itt kivirágzott. A kicsi, sárga plébánia csodás otthonnak bizonyult, és Haraldot mindig lenyűgözte a templom, amikor felsétált a dombocska fákkal szegélyezett utcáján. Elment a plébániával szemben álló régi iskola előtt, egy pillanatra eszébe jutott a városban terjedő, csípős szóbeszéd. Egy ingatlanfejlesztő le akarta bontatni a borzasztóan rozoga épületet, hogy felhúzzon egy nagyobb társasházat. De az ötletre azonnal tiltakozó cikkek születtek, és egyre érkeztek a helyi újság szerkesztőjéhez az olvasói levelek, hogy mindenáron meg kell védeni a régi iskolaépületet. Harald tulajdonképpen mindkét oldalt megértette, de az mégiscsak figyelemre méltó, hogy a tiltakozók oroszlánrésze csupán a nyarat töltötte Fjällbackában. Természetesen azt akarták, hogy a pihenőhelyük olyan csodálatosan festői és tündéri maradjon, amennyire csak lehet. Élvezték a városkában tett hétvégi sétákat, szerencsésnek érezték magukat, hogy ilyen tökéletes menedéket találtak a zaklatott nagyvárosi munkanapok elől. Az egyetlen gond csak az volt, hogy ha a városka nem fejlődik, akkor előbb-utóbb elpusztul, nem őrizhetnek egyetlen pillanatot sem kőbe zárva. Szükség volt lakásokra, és ha csak Fjällbacka háborítatlan szépségét őrizgetik, abba a város belepusztul. Persze, a turizmus remek, de a nyári szünet után is van élet, gondolta Harald, miközben felkaptatott a dombon a templomba.</w:t>
      </w:r>
    </w:p>
    <w:p>
      <w:pPr>
        <w:pStyle w:val="Normal"/>
        <w:rPr/>
      </w:pPr>
      <w:r>
        <w:rPr/>
        <w:t>Mielőtt belépett volna, szokás szerint megállt, felnézett a toronyra. Amennyire csak bírta, hátrahajtotta a fejét. Az ilyen szeles napokon a torony mintha lengedezett volna, és a több ezer tonnányi gránit képe, ahogy épp feléje hajlik, mindig megerősítette a lelkész őszinte elismerését, amit a fenséges templom építői iránt érzett. Néha azt kívánta, bár inkább az ő idejükben született volna, és Bohuslänban dolgozhatott volna kőfejtőként. Azok a férfiak a sötétségben éltek, mégis ők hoztak létre mindent a két kezükkel, az egyszerű utaktól a csodálatos szobrokig. De a lelkész volt olyan bölcs, hogy belássa, ez csak romantikus álom. Az élet akkoriban nem sok örömet tartogathatott, ő meg igenis élvezte a jelen kor kényelmét, hülyeség lett volna azt hinni, hogy nem hiányozna.</w:t>
      </w:r>
    </w:p>
    <w:p>
      <w:pPr>
        <w:pStyle w:val="Normal"/>
        <w:rPr/>
      </w:pPr>
      <w:r>
        <w:rPr/>
        <w:t>Egypercnyi álmodozás után Harald Spjuth kinyitotta az ajtót. Bűntudatosan azon kapta magát, ökölbe szorított kézzel szurkol, hogy Arne ne legyen bent. Nem mintha bármi baj lenne az ipsével, de akkor is, a régi lutheránusok nyilvánvalóan legrémesebb öröksége ez az ember. Hét faluban sem találhatna senki ilyen gyászos alakot. Szinte dagonyázik a nyomorában, és folyamatosan sugározza magából a mélabút. Néha, ha Arne mellett állt, Harald érezte, ahogy az életöröm szó szerint elszáll belőle. És persze az sem tetszett neki, hogy Arne örökké a lelkésznők ellen károg. Ha minden egyes alkalommal, amikor Arne az előző lelkészt becsmérelte, Harald kapott volna öt koronát, mára gazdag ember lenne. Igazából nem is érti, miért olyan nagy baj, ha egy nő hirdeti Isten igéjét. És ha Arne egyszer belekezdett a szónoklatába, Harald alig bírta visszafogni magát, hogy ki ne mondja: a prédikáláshoz a legjobb tudomása szerint nincs szükség péniszre. Aztán valahogy mindig lenyelte. Szegény Arne valószínűleg ott helyben szörnyet halna, ha a lelkész ilyet mondana.</w:t>
      </w:r>
    </w:p>
    <w:p>
      <w:pPr>
        <w:pStyle w:val="Normal"/>
        <w:rPr/>
      </w:pPr>
      <w:r>
        <w:rPr/>
        <w:t>Amikor belépett a sekrestyébe, minden reménye elpárolgott, hogy Arne esetleg szépen otthon maradt. Harald hallotta a hangját, nyilván elkapott pár szerencsétlen turistát, és nekik szónokol. Igen, ezek belefutottak a svéd birodalom legkonzervatívabb templomszolgájába. Egy pillanatig Harald majdnem engedett a kísértésnek, hiszen akár szép csendben ki is osonhatna. Aztán sóhajtott, és arra jutott, keresztyéni kötelessége bemenni, és megmenteni a szegény turistákat.</w:t>
      </w:r>
    </w:p>
    <w:p>
      <w:pPr>
        <w:pStyle w:val="Normal"/>
        <w:rPr/>
      </w:pPr>
      <w:r>
        <w:rPr/>
        <w:t>De nem látott bent egyetlen turistát sem. Arne fent állt a szószéken, és mennydörgő hangon prédikált az üres széksoroknak. Harald hitetlenkedve bámulta, nem fért a fejébe, most meg mi üthetett ebbe az emberbe.</w:t>
      </w:r>
    </w:p>
    <w:p>
      <w:pPr>
        <w:pStyle w:val="Normal"/>
        <w:rPr/>
      </w:pPr>
      <w:r>
        <w:rPr/>
        <w:t>Arne a karját lengette, keményen dolgozott, mintha épp hegyi beszédet tartana, csak egy pillanatra állt meg, amikor Harald belépett az ajtón. Aztán folytatta, mintha mi sem történt volna. Harald papírokat is látott a szószék alatt. De erre gyorsan magyarázatot kapott, amikor Arne széles mozdulattal lapokat tépett ki az énekeskönyvből, és a földre hajította őket.</w:t>
      </w:r>
    </w:p>
    <w:p>
      <w:pPr>
        <w:pStyle w:val="Normal"/>
        <w:rPr/>
      </w:pPr>
      <w:r>
        <w:rPr/>
        <w:t>– </w:t>
      </w:r>
      <w:r>
        <w:rPr/>
        <w:t>Te meg mit művelsz? – kérdezte Harald felháborodva, és határozottan a templom közepe felé indult.</w:t>
      </w:r>
    </w:p>
    <w:p>
      <w:pPr>
        <w:pStyle w:val="Normal"/>
        <w:rPr/>
      </w:pPr>
      <w:r>
        <w:rPr/>
        <w:t>– </w:t>
      </w:r>
      <w:r>
        <w:rPr/>
        <w:t>Azt teszem, amit már rég meg kellett volna tennem – felelte Arne ellenségesen. – Kitépem ezeket a borzalmas, új módi izéket! Istentelen szemét, semmi több! – horkantotta, és tovább tépkedte a lapokat. – Nem értem, miért kell hirtelen mindent lecserélni, ami régi! Sokkal jobb volt régen! Manapság az erkölcs csak lazul, az emberek énekelnek és táncolnak, legyen akár csütörtök, akár vasárnap! És összeállnak bárhol bárkivel a házasság szentsége nélkül.</w:t>
      </w:r>
    </w:p>
    <w:p>
      <w:pPr>
        <w:pStyle w:val="Normal"/>
        <w:rPr/>
      </w:pPr>
      <w:r>
        <w:rPr/>
        <w:t>Arne haja égnek állt, és Harald arra gondolt, talán teljesen eszét vesztette. Fogalma sem volt, mi okozhatta a hirtelen kitörést. Arne persze már morgott erről az évek során, de még sosem csinált ekkora baromságot.</w:t>
      </w:r>
    </w:p>
    <w:p>
      <w:pPr>
        <w:pStyle w:val="Normal"/>
        <w:rPr/>
      </w:pPr>
      <w:r>
        <w:rPr/>
        <w:t>– </w:t>
      </w:r>
      <w:r>
        <w:rPr/>
        <w:t>Nyugodj meg, Arne! Kérlek, gyere le a szószékről, beszélnem kell veled!</w:t>
      </w:r>
    </w:p>
    <w:p>
      <w:pPr>
        <w:pStyle w:val="Normal"/>
        <w:rPr/>
      </w:pPr>
      <w:r>
        <w:rPr/>
        <w:t>– </w:t>
      </w:r>
      <w:r>
        <w:rPr/>
        <w:t>Beszélni! Há! Mindenki csak beszél! – szavalt fentről Arne. – Pont ezt mondom, most már itt az idő, cselekedni kell! És ez a hely pont jó lesz kezdetnek – tette hozzá, miközben a lapok hópelyhekként szállingóztak lefelé.</w:t>
      </w:r>
    </w:p>
    <w:p>
      <w:pPr>
        <w:pStyle w:val="Normal"/>
        <w:rPr/>
      </w:pPr>
      <w:r>
        <w:rPr/>
        <w:t>Haraldnak elfogyott a türelme. Ez az ember disznóólát csinál az ő gyönyörű templomából! Azért mindennek van határa!</w:t>
      </w:r>
    </w:p>
    <w:p>
      <w:pPr>
        <w:pStyle w:val="Normal"/>
        <w:rPr/>
      </w:pPr>
      <w:r>
        <w:rPr/>
        <w:t>– </w:t>
      </w:r>
      <w:r>
        <w:rPr/>
        <w:t>Gyere le, Arne, azonnal hagyd abba! – üvöltötte Harald, mire a gondnok egy pillanatra megállt. A lelkész még sosem emelte meg a hangját. És ha egy ilyen szelíd ember üvöltözik, az nem maradt hatástalan.</w:t>
      </w:r>
    </w:p>
    <w:p>
      <w:pPr>
        <w:pStyle w:val="Normal"/>
        <w:rPr/>
      </w:pPr>
      <w:r>
        <w:rPr/>
        <w:t>– </w:t>
      </w:r>
      <w:r>
        <w:rPr/>
        <w:t>Tíz másodpercet adok, hogy le gyere, különben felmegyek és lehozlak, akármekkorára nőttél is! – folytatta Harald a dühtől vöröslő arccal. A szeméből világosan látszott, hogy komolyan beszél.</w:t>
      </w:r>
    </w:p>
    <w:p>
      <w:pPr>
        <w:pStyle w:val="Normal"/>
        <w:rPr/>
      </w:pPr>
      <w:r>
        <w:rPr/>
        <w:t>Arne lázadása olyan gyorsan múlt, mint ahogy jött, kezesen engedelmeskedett a lelkésznek.</w:t>
      </w:r>
    </w:p>
    <w:p>
      <w:pPr>
        <w:pStyle w:val="Normal"/>
        <w:rPr/>
      </w:pPr>
      <w:r>
        <w:rPr/>
        <w:t>– </w:t>
      </w:r>
      <w:r>
        <w:rPr/>
        <w:t>Rendben – folytatta Harald megenyhülve. Odament Arnéhoz, a vállára tette a kezét. – Menjünk át a plébániára, főzök egy kávét, és van még abból a sütiből is, amit a drága Signe sütött. Gyere, megbeszéljük.</w:t>
      </w:r>
    </w:p>
    <w:p>
      <w:pPr>
        <w:pStyle w:val="Normal"/>
        <w:rPr/>
      </w:pPr>
      <w:r>
        <w:rPr/>
        <w:t>Végigmentek a templomon, ki az ajtón: egy kis ember, aki egy nagy ember vállán nyugtatta a kezét. Mint egy furcsa menyasszony és vőlegény.</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onica kicsit szédelgett, amikor kiszállt a kocsiból. Alig aludt valamit előző éjjel. A rémség, amivel Kajt vádolták, órákon át ébren tartotta.</w:t>
      </w:r>
    </w:p>
    <w:p>
      <w:pPr>
        <w:pStyle w:val="Normal"/>
        <w:rPr/>
      </w:pPr>
      <w:r>
        <w:rPr/>
        <w:t>A legrosszabb az egészben az volt, hogy szemernyit sem kételkedett. Amikor a rendőrtiszt felolvasta, mivel gyanúsítják a férjét, Monica azonnal tudta, hogy a vád igaz. A kirakós darabkái hirtelen a helyükre kerültek. Egyszer csak magyarázatot nyert minden, ami az együtt töltött éveik alatt történt.</w:t>
      </w:r>
    </w:p>
    <w:p>
      <w:pPr>
        <w:pStyle w:val="Normal"/>
        <w:rPr/>
      </w:pPr>
      <w:r>
        <w:rPr/>
        <w:t>Undor tolult fel a torkán, előrehajolt, és epét hányt az aszfaltra. Egész délelőtt küszködött a hányingerrel. Amikor bement dolgozni, a főnöke szólt, hogy – tekintve a körülményeket – nem kell ott maradnia. De Monica nem volt hajlandó hazamenni. Elborzadt a gondolattól, hogy egész nap otthon üljön. Inkább elviseli, ahogy megbámulják, mintsem hogy Kaj házában legyen, az ő kanapéjára üljön, a konyhájában főzzön. A gondolatra, hogy a férfi valaha hozzányúlt – bár már nagyon-nagyon régen történt utoljára –, legszívesebben letépte volna a bőrét.</w:t>
      </w:r>
    </w:p>
    <w:p>
      <w:pPr>
        <w:pStyle w:val="Normal"/>
        <w:rPr/>
      </w:pPr>
      <w:r>
        <w:rPr/>
        <w:t>Végül is nem maradt más választása. Vagy egy órát próbált talpon maradni, de aztán a főnök hazaküldte, és ezúttal már nem tűrt ellentmondást. Monica gyomra egy csomóban volt, lassan vezetett. Amikor a Galärbacken végére ért, már csak vánszorgott a kocsi. A mögötte jövő autó sofőrje idegesen rádudált, de Monicát ez a legkevésbé sem izgatta.</w:t>
      </w:r>
    </w:p>
    <w:p>
      <w:pPr>
        <w:pStyle w:val="Normal"/>
        <w:rPr/>
      </w:pPr>
      <w:r>
        <w:rPr/>
        <w:t>Ha Morgan nem lett volna, összecsomagol, és átmegy a nővéréhez. De nem hagyhatta ott a fiát. Morgan megőrülne a kis faház nélkül, már az is pont elég nagy felfordulást jelentett neki, hogy elvették a gépeit. Monica előző nap látta, ahogy Morgan nyugtalanul vándorol a folyóirathalmok között. Elveszítette a horgonyt, ami a valósághoz kötötte. Monica remélte, hogy a rendőrség hamarosan visszaadja a számítógépeket.</w:t>
      </w:r>
    </w:p>
    <w:p>
      <w:pPr>
        <w:pStyle w:val="Normal"/>
        <w:rPr/>
      </w:pPr>
      <w:r>
        <w:rPr/>
        <w:t>Az ajtó előtt elővette a kulcsát, már épp bement volna, amikor megállt. Erre még nem képes. Hirtelen elfogta a vágy, hogy a fiával legyen, visszaejtette a kulcsot a zsebébe, lement a lépcsőn, és Morgan faháza felé indult. Morgan nyilván ideges lesz, hogy az anyja felborítja a napirendet, de ezúttal Monicát ez sem érdekelte. Emlékezett rá, milyen szaga volt Morgannak babakorában, és hogy ez az illat elég volt ahhoz, hogy hegyeket lapátoljon el a kedvéért. Úgy érezte, megint arra van szüksége, hogy beleszagoljon a nyakába, bármennyire felnőtt lett közben Morgan, hogy átölelje, mintha a fiú lenne az ő támasza, nem fordítva, mint az évek során mindig.</w:t>
      </w:r>
    </w:p>
    <w:p>
      <w:pPr>
        <w:pStyle w:val="Normal"/>
        <w:rPr/>
      </w:pPr>
      <w:r>
        <w:rPr/>
        <w:t>Óvatosan bekopogott és várt. Nem hallott semmit bentről, érezte, hogy lassan feltámad benne a szorongás. Megint kopogott, most már kicsit erősebben, és feszülten várta, hall-e lépteket. Semmi.</w:t>
      </w:r>
    </w:p>
    <w:p>
      <w:pPr>
        <w:pStyle w:val="Normal"/>
        <w:rPr/>
      </w:pPr>
      <w:r>
        <w:rPr/>
        <w:t>Lenyomta a kilincset, de az ajtó be volt zárva. Végigtapogatta az eresz alatti gerendát, meg is találta a pótkulcsot.</w:t>
      </w:r>
    </w:p>
    <w:p>
      <w:pPr>
        <w:pStyle w:val="Normal"/>
        <w:rPr/>
      </w:pPr>
      <w:r>
        <w:rPr/>
        <w:t>Hol lehet? Morgan szinte sosem ment egyedül sehova. Eddig még sosem ment el úgy, hogy ne vitte volna magával Monicát, vagy ne mondta volna el nagyon részletesen, hol lesz. Monica torkát félelem szorította össze, kicsit arra számított, hogy Morgan holtan hever a faházban. Mindig is ettől rettegett. Hogy egy nap majd nem beszél többet a halálról, inkább úgy dönt, hogy kipróbálja. Lehet, hogy a számítógépek elvesztése és a betolakodás miatt úgy határozott, olyan útra indul, ahonnan nincs visszatérés.</w:t>
      </w:r>
    </w:p>
    <w:p>
      <w:pPr>
        <w:pStyle w:val="Normal"/>
        <w:rPr/>
      </w:pPr>
      <w:r>
        <w:rPr/>
        <w:t>De a faház üres volt. Monica idegesen körülnézett, észrevett egy papírt az ajtó mellett, az egyik folyóiratkupacon. Felismerte Morgan írását, és még mielőtt kézbe vette volna a levelet, a szíve nagyot dobbant. Megkönnyebbülten felsóhajtott, miután elolvasta. Csak most, hogy a válla végre ellazult, tudatosult benne, mennyire merevre húzta izmait a feszültség.</w:t>
      </w:r>
    </w:p>
    <w:p>
      <w:pPr>
        <w:pStyle w:val="Normal"/>
        <w:rPr/>
      </w:pPr>
      <w:r>
        <w:rPr/>
        <w:t>„</w:t>
      </w:r>
      <w:r>
        <w:rPr/>
        <w:t>Elkészültek a gépekkel. Bementem értük a rendőrökkel.” Ez állt a papíron. Monica újra aggódni kezdett. Nem, ez nem búcsúlevél volt, amitől amúgy tartott, de akkor sem volt semmi értelme. Miért jöttek érte a rendőrök, ha a gépeit akarják visszaadni? Miért nem hozták vissza őket egyszerűen?</w:t>
      </w:r>
    </w:p>
    <w:p>
      <w:pPr>
        <w:pStyle w:val="Normal"/>
        <w:rPr/>
      </w:pPr>
      <w:r>
        <w:rPr/>
        <w:t>Monica azonnal döntött. Visszarohant a kocsihoz, és csikorgó kerekekkel elhajtott. Tanumshedéig végig padlógázzal repesztett, és olyan erősen markolta a kormányt, hogy izzadt a tenyere. Az egyik kereszteződésben szirénázást hallott hátulról, és megelőzte egy száguldó mentő. Monica önkéntelenül gyorsított, majdnem túlment, Li kínai boltja előtt hirtelen kellett fékeznie, a biztonsági öv keményen a mellébe vágott. A mentő a rendőrkapitányság előtt parkolt, mindkét irányban kocsik álltak sorba, nem tudtak áthaladni, nyilvánvalóan baleset történt. Ha nagyon kinyújtotta a nyakát, Monica látta is a kis halmot az utcán. És ennyi elég is volt, hogy tudja, ki hever ott.</w:t>
      </w:r>
    </w:p>
    <w:p>
      <w:pPr>
        <w:pStyle w:val="Normal"/>
        <w:rPr/>
      </w:pPr>
      <w:r>
        <w:rPr/>
        <w:t>Mintha lassított felvételen látná, úgy érezte. Kikapcsolta a biztonsági övét, kinyitotta az ajtót, be sem csukta, amikor kiszállt. A közelgő végzetet érezve nagyon lassan odasétált a baleset helyszínére.</w:t>
      </w:r>
    </w:p>
    <w:p>
      <w:pPr>
        <w:pStyle w:val="Normal"/>
        <w:rPr/>
      </w:pPr>
      <w:r>
        <w:rPr/>
        <w:t>Először a vért látta. Vörösen folyt a fejéből az aszfaltra, a haja körül hatalmas tócsában gyűlt össze. A második, amit látott, a szeme volt. Tágra nyílva, halottan.</w:t>
      </w:r>
    </w:p>
    <w:p>
      <w:pPr>
        <w:pStyle w:val="Normal"/>
        <w:rPr/>
      </w:pPr>
      <w:r>
        <w:rPr/>
        <w:t>Egy férfi jött Monica felé. A karját előretartotta, készen arra, hogy megállítsa az asszonyt. Mozgott a szája, mondott valamit. Monica nem törődött vele, továbbment egyenesen. Morgan mellett térdre zuhant. Az ölébe vette a fia fejét, közel hajolt hozzá, észre sem vette, hogy a vér a nadrágjára csorog. Aztán meghallotta az üvöltést. Ki lehet ez? – tűnődött, ki sírhat így, ilyen fájdalmasan? Aztán rájött, hogy ő mag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Jóval gyorsabban hajtottak a megengedettnél Uddevalláig. Lilian szólt, hogy Albin jó helyen van, Veronikára bízta, úgyhogy egyenesen a kórházba mentek a rendőrségről. Charlotte remélte, nem érkeznek túl későn. Az anyja úgy beszélt, mintha Stiget már csak egy hajszál kötné az élethez, és Charlotte azon vette észre magát, hogy egymásnak szorítja a két tenyerét, mintha imádkozna, pedig egyáltalán nem vallásos.</w:t>
      </w:r>
    </w:p>
    <w:p>
      <w:pPr>
        <w:pStyle w:val="Normal"/>
        <w:rPr/>
      </w:pPr>
      <w:r>
        <w:rPr/>
        <w:t>Stig volt a legbarátságosabb ember, akit ismert. Charlotte csak most értette meg, mennyire megszerette az utóbbi időben, hogy átköltöztek Lilianhoz. Persze előtte is találkoztak, de csupán rövid látogatások voltak ezek, igazából csak akkor ismerte meg rendesen, amikor összeköltöztek. Szerette a férfit, jórészt azért, mert olyan közel került Sarához. Stig előcsalogatta Sarából a legjobbat, olyan vonásokat, melyekről Charlotte is tudta, hogy léteznek, de képtelen volt kihozni a gyerekből. Sara sosem szemtelenkedett Stiggel, ha vele volt, sosem kapott dührohamot, nem ugrált, mint egy őrült, nem tűnt úgy, mint aki nem képes megfékezni az energiáit. Szép nyugodtan ült Stig ágyának szélén, fogta a férfi kezét, és beszámolt róla, mi volt aznap az iskolában. Charlotte újra és újra megdöbbenve nézte, hogy viselkedik Sara, ha Stig is ott van, és már keserűen bánta, hogy ezt sosem mondta a férfinak. Sőt, igazából alig beszélt vele, amióta Sara meghalt. Annyira elmerült a saját fájdalmában, hogy eszébe sem jutott. Biztos majd megszakadt a szíve szegénynek, ahogy ott feküdt fent a szobájában betegen, csupa fájdalom közepette, és csak a gondolataival társaloghatott. Legalább felmehetett volna, hogy köszönjön, és kicsit elbeszélgessen vele, korholta magát Charlotte.</w:t>
      </w:r>
    </w:p>
    <w:p>
      <w:pPr>
        <w:pStyle w:val="Normal"/>
        <w:rPr/>
      </w:pPr>
      <w:r>
        <w:rPr/>
        <w:t>Amint megállt a kocsi, Charlotte kipattant. Rohant a bejárathoz, nem is várta meg Niclast, az úgyis jobban kiismeri magát a kórházban, biztos utoléri.</w:t>
      </w:r>
    </w:p>
    <w:p>
      <w:pPr>
        <w:pStyle w:val="Normal"/>
        <w:rPr/>
      </w:pPr>
      <w:r>
        <w:rPr/>
        <w:t>– </w:t>
      </w:r>
      <w:r>
        <w:rPr/>
        <w:t>Charlotte! – Lilian kitárt karral jött felé, amint belépett a váróba. Zokogott, mindenki őt nézte. Ha valaki sír, az olyan, mintha karambolozna. Mindenkinek muszáj odanéznie.</w:t>
      </w:r>
    </w:p>
    <w:p>
      <w:pPr>
        <w:pStyle w:val="Normal"/>
        <w:rPr/>
      </w:pPr>
      <w:r>
        <w:rPr/>
        <w:t>Charlotte esetlenül veregette az anyja hátát. Lilian sosem mutatta ki különösebben az érzelmeit, az érintés meg kifejezetten furcsa volt tőle.</w:t>
      </w:r>
    </w:p>
    <w:p>
      <w:pPr>
        <w:pStyle w:val="Normal"/>
        <w:rPr/>
      </w:pPr>
      <w:r>
        <w:rPr/>
        <w:t>– </w:t>
      </w:r>
      <w:r>
        <w:rPr/>
        <w:t>Ó, Charlotte, micsoda szörnyűség! Felmentem, vittem neki egy kis teát, de nem volt magánál. Szóltam hozzá, próbáltam kicsit megrázogatni, de semmi. És itt senki sem mondja el, mi baja! Az intenzívre vitték, nem mehetek be hozzá. Nem muszáj megengedniük, hogy vele maradhassak? És ha meghal?</w:t>
      </w:r>
    </w:p>
    <w:p>
      <w:pPr>
        <w:pStyle w:val="Normal"/>
        <w:rPr/>
      </w:pPr>
      <w:r>
        <w:rPr/>
        <w:t>Lilian olyan hangosan sikoltozott, hogy visszhangzott a váró. Charlotte egy pillanatra kínosnak érezte, hogy mindenki őket nézi. Aztán összeszedte magát, arra gondolt, hogy az anyjának mindig is volt némi hajlama a túlzott drámázásra, de ettől még őszintén aggódik.</w:t>
      </w:r>
    </w:p>
    <w:p>
      <w:pPr>
        <w:pStyle w:val="Normal"/>
        <w:rPr/>
      </w:pPr>
      <w:r>
        <w:rPr/>
        <w:t>– </w:t>
      </w:r>
      <w:r>
        <w:rPr/>
        <w:t>Ülj le, megyek, megnézem, adnak-e itt valahol kávét. Niclas is jön, ő majd villámgyorsan kideríti, mi a helyzet. Ezek itt a volt kollégái végül is.</w:t>
      </w:r>
    </w:p>
    <w:p>
      <w:pPr>
        <w:pStyle w:val="Normal"/>
        <w:rPr/>
      </w:pPr>
      <w:r>
        <w:rPr/>
        <w:t>– </w:t>
      </w:r>
      <w:r>
        <w:rPr/>
        <w:t>Biztos? – kapaszkodott a lánya karjába Lilian.</w:t>
      </w:r>
    </w:p>
    <w:p>
      <w:pPr>
        <w:pStyle w:val="Normal"/>
        <w:rPr/>
      </w:pPr>
      <w:r>
        <w:rPr/>
        <w:t>– </w:t>
      </w:r>
      <w:r>
        <w:rPr/>
        <w:t>Teljesen – felelte Charlotte, és gyengéden lefejtette magáról Liliant. Tulajdonképpen meglepődött rajta, milyen nyugodt maradt. Sara halála eltompította az érzelmeit, képes volt gyakorlatiasan gondolkodni, bár ő is nagyon aggódott Stigért.</w:t>
      </w:r>
    </w:p>
    <w:p>
      <w:pPr>
        <w:pStyle w:val="Normal"/>
        <w:rPr/>
      </w:pPr>
      <w:r>
        <w:rPr/>
        <w:t>Hálásan pillantott a váróba lépő Niclasra, elé ment az ajtóhoz.</w:t>
      </w:r>
    </w:p>
    <w:p>
      <w:pPr>
        <w:pStyle w:val="Normal"/>
        <w:rPr/>
      </w:pPr>
      <w:r>
        <w:rPr/>
        <w:t>– </w:t>
      </w:r>
      <w:r>
        <w:rPr/>
        <w:t>Anya teljesen kikészült. Megyek, hozok kávét mindenkinek. Megígértem neki, hogy te majd megtudod, hogy van Stig.</w:t>
      </w:r>
    </w:p>
    <w:p>
      <w:pPr>
        <w:pStyle w:val="Normal"/>
        <w:rPr/>
      </w:pPr>
      <w:r>
        <w:rPr/>
        <w:t>Niclas bólintott. Felemelte a kezét, megsimogatta Charlotte arcát. A szokatlan érintéstől az asszony összerezzent. Nem is emlékezett rá, hogy a férje valaha ilyen gyengéden simogatta volna meg.</w:t>
      </w:r>
    </w:p>
    <w:p>
      <w:pPr>
        <w:pStyle w:val="Normal"/>
        <w:rPr/>
      </w:pPr>
      <w:r>
        <w:rPr/>
        <w:t>– </w:t>
      </w:r>
      <w:r>
        <w:rPr/>
        <w:t>És te hogy bírod? – kérdezte Niclas, őszinte aggodalommal a hangjában, mire Charlotte a sok szomorúság ellenére melegséget érzett a szívében.</w:t>
      </w:r>
    </w:p>
    <w:p>
      <w:pPr>
        <w:pStyle w:val="Normal"/>
        <w:rPr/>
      </w:pPr>
      <w:r>
        <w:rPr/>
        <w:t>– </w:t>
      </w:r>
      <w:r>
        <w:rPr/>
        <w:t>Minden oké – felelte, a férjére mosolygott, jelezve, hogy ő áll a lábán.</w:t>
      </w:r>
    </w:p>
    <w:p>
      <w:pPr>
        <w:pStyle w:val="Normal"/>
        <w:rPr/>
      </w:pPr>
      <w:r>
        <w:rPr/>
        <w:t>– </w:t>
      </w:r>
      <w:r>
        <w:rPr/>
        <w:t>Biztos?</w:t>
      </w:r>
    </w:p>
    <w:p>
      <w:pPr>
        <w:pStyle w:val="Normal"/>
        <w:rPr/>
      </w:pPr>
      <w:r>
        <w:rPr/>
        <w:t>– </w:t>
      </w:r>
      <w:r>
        <w:rPr/>
        <w:t>Biztos. Menj, beszélj az orvosokkal, kapjunk végre egyenes választ.</w:t>
      </w:r>
    </w:p>
    <w:p>
      <w:pPr>
        <w:pStyle w:val="Normal"/>
        <w:rPr/>
      </w:pPr>
      <w:r>
        <w:rPr/>
        <w:t>Niclas ment. Kicsivel később, amikor Lilian és Charlotte a kávéjukat kortyolgatták, visszajött, és leült melléjük.</w:t>
      </w:r>
    </w:p>
    <w:p>
      <w:pPr>
        <w:pStyle w:val="Normal"/>
        <w:rPr/>
      </w:pPr>
      <w:r>
        <w:rPr/>
        <w:t>– </w:t>
      </w:r>
      <w:r>
        <w:rPr/>
        <w:t>Na? Mit mondtak? – kérdezte Charlotte, miközben Niclast szuggerálta, hogy jó hírt hozzon. De nem sikerült.</w:t>
      </w:r>
    </w:p>
    <w:p>
      <w:pPr>
        <w:pStyle w:val="Normal"/>
        <w:rPr/>
      </w:pPr>
      <w:r>
        <w:rPr/>
        <w:t>Niclas merev arccal válaszolt.</w:t>
      </w:r>
    </w:p>
    <w:p>
      <w:pPr>
        <w:pStyle w:val="Normal"/>
        <w:rPr/>
      </w:pPr>
      <w:r>
        <w:rPr/>
        <w:t>– </w:t>
      </w:r>
      <w:r>
        <w:rPr/>
        <w:t>Fel kell készülnünk a legrosszabbra. Megtesznek mindent, amit lehet, de elképzelhető, hogy Stig nem éli túl ezt a napot. Várjunk, meglátjuk, mást nem tehetünk.</w:t>
      </w:r>
    </w:p>
    <w:p>
      <w:pPr>
        <w:pStyle w:val="Normal"/>
        <w:rPr/>
      </w:pPr>
      <w:r>
        <w:rPr/>
        <w:t>Lilian hörögve karolta át Niclas nyakát. A férfi ugyanúgy zavarba jött, mint Charlotte, ő is a hátát veregetve próbálta megnyugtatni az anyósát. Charlotte-nak déjàvu érzése támadt. Lilian pontosan ilyen állapotba került, amikor Charlotte apja meghalt, az orvosok végül is lenyugtatózták, hogy ne essen szét teljesen. Ez az egész olyan rohadt igazságtalan! Lilian már elveszített egy férjet, az is bőven elég. Charlotte Niclashoz fordult.</w:t>
      </w:r>
    </w:p>
    <w:p>
      <w:pPr>
        <w:pStyle w:val="Normal"/>
        <w:rPr/>
      </w:pPr>
      <w:r>
        <w:rPr/>
        <w:t>– </w:t>
      </w:r>
      <w:r>
        <w:rPr/>
        <w:t>Elmondták, mi baja?</w:t>
      </w:r>
    </w:p>
    <w:p>
      <w:pPr>
        <w:pStyle w:val="Normal"/>
        <w:rPr/>
      </w:pPr>
      <w:r>
        <w:rPr/>
        <w:t>– </w:t>
      </w:r>
      <w:r>
        <w:rPr/>
        <w:t>Vizsgálják, majd erre is rájönnek. De most az a legfontosabb, hogy életben tartsák, amíg kitalálják, hogy is tudnák kezelni. Ahogy most kinéz, bármi lehet ráktól a vírusfertőzésig. Csak azt mondták, hamarabb kellett volna kórházba jönnie.</w:t>
      </w:r>
    </w:p>
    <w:p>
      <w:pPr>
        <w:pStyle w:val="Normal"/>
        <w:rPr/>
      </w:pPr>
      <w:r>
        <w:rPr/>
        <w:t>Charlotte látta, hogy bűntudat suhan át Niclas arcán. Átült a férje mellé, és a vállára hajtotta a fejét.</w:t>
      </w:r>
    </w:p>
    <w:p>
      <w:pPr>
        <w:pStyle w:val="Normal"/>
        <w:rPr/>
      </w:pPr>
      <w:r>
        <w:rPr/>
        <w:t>– </w:t>
      </w:r>
      <w:r>
        <w:rPr/>
        <w:t>Te is csak ember vagy, Niclas. Stig nem akart kórházba menni, és nem tűnt ilyen súlyosnak az állapota, amikor megvizsgáltad, nem? Időnként felkelt, egész virgonc volt, és ő maga mondta, hogy nincsenek fájdalmai.</w:t>
      </w:r>
    </w:p>
    <w:p>
      <w:pPr>
        <w:pStyle w:val="Normal"/>
        <w:rPr/>
      </w:pPr>
      <w:r>
        <w:rPr/>
        <w:t>– </w:t>
      </w:r>
      <w:r>
        <w:rPr/>
        <w:t>Nem kellett volna hallgatnom rá. Az istenit, orvos vagyok, tudhattam volna!</w:t>
      </w:r>
    </w:p>
    <w:p>
      <w:pPr>
        <w:pStyle w:val="Normal"/>
        <w:rPr/>
      </w:pPr>
      <w:r>
        <w:rPr/>
        <w:t>– </w:t>
      </w:r>
      <w:r>
        <w:rPr/>
        <w:t>Ne felejtsd el, történt ez-az, tele volt a fejünk. – Charlotte halkan beszélt, de Lilian így is meghallotta.</w:t>
      </w:r>
    </w:p>
    <w:p>
      <w:pPr>
        <w:pStyle w:val="Normal"/>
        <w:rPr/>
      </w:pPr>
      <w:r>
        <w:rPr/>
        <w:t>– </w:t>
      </w:r>
      <w:r>
        <w:rPr/>
        <w:t>Miért történik velünk ez a sok rémség? Először Sara, most Stig? – zokogott, és kifújta az orrát a Charlotte-től kapott zsebkendőbe. A váróban közben már mindenki újra belemerült az újságjába, de most megint őket nézték. Charlotte ideges lett.</w:t>
      </w:r>
    </w:p>
    <w:p>
      <w:pPr>
        <w:pStyle w:val="Normal"/>
        <w:rPr/>
      </w:pPr>
      <w:r>
        <w:rPr/>
        <w:t>– </w:t>
      </w:r>
      <w:r>
        <w:rPr/>
        <w:t>Szedd össze magad, anya, az orvosok megtesznek mindent! – mondta a lehető legkedvesebben, bár ezzel sem vette el a szavak élét. Lilian megbántottan nézett rá, de azért abbahagyta a sírást.</w:t>
      </w:r>
    </w:p>
    <w:p>
      <w:pPr>
        <w:pStyle w:val="Normal"/>
        <w:rPr/>
      </w:pPr>
      <w:r>
        <w:rPr/>
        <w:t>Charlotte felsóhajtott, és összepillantott Niclasszal. Nem kételkedett benne, hogy az anyja őszintén aggódik Stigért, de akkor is hajlamos minden helyzetből színielőadást csinálni, amiben persze ő a főszereplő, és ez tényleg elképesztően idegesítő. Lilian imádott a figyelem középpontjában állni, minden eszközt megragadott, hogy ezt elérje, még ilyenkor is. Lilian ilyen, nincs mit tenni, Charlotte igyekezett ezt elfogadni, és titkolni a bosszúságát. Hiszen ezúttal az anyja szenvedése nagyon is valóságos volt.</w:t>
      </w:r>
    </w:p>
    <w:p>
      <w:pPr>
        <w:pStyle w:val="Normal"/>
        <w:rPr/>
      </w:pPr>
      <w:r>
        <w:rPr/>
        <w:t>Hat órával később még mindig nem mondtak semmit. Niclas időnként bement az orvosokhoz, de semmi újdonságot nem hallott. Stig állapota még mindig bizonytalan volt.</w:t>
      </w:r>
    </w:p>
    <w:p>
      <w:pPr>
        <w:pStyle w:val="Normal"/>
        <w:rPr/>
      </w:pPr>
      <w:r>
        <w:rPr/>
        <w:t>– </w:t>
      </w:r>
      <w:r>
        <w:rPr/>
        <w:t>Valakinek muszáj hazamennie Albinhoz – mondta Charlotte, egyszerre szólva Niclashoz és Lilianhoz. Látta, hogy az anyja már épp tiltakozásra nyitja a száját, nem akarja elengedni sem a lányát, sem a vejét, de Niclas is tudta, mit fog mondani.</w:t>
      </w:r>
    </w:p>
    <w:p>
      <w:pPr>
        <w:pStyle w:val="Normal"/>
        <w:rPr/>
      </w:pPr>
      <w:r>
        <w:rPr/>
        <w:t>– </w:t>
      </w:r>
      <w:r>
        <w:rPr/>
        <w:t>Igazad van. Megrémül, ha Veronika próbálja meg lefektetni ott náluk. Én megyek, te maradj csak.</w:t>
      </w:r>
    </w:p>
    <w:p>
      <w:pPr>
        <w:pStyle w:val="Normal"/>
        <w:rPr/>
      </w:pPr>
      <w:r>
        <w:rPr/>
        <w:t>Lilian bosszúsnak tűnt, de tudta, hogy igazuk van, beadta a derekát.</w:t>
      </w:r>
    </w:p>
    <w:p>
      <w:pPr>
        <w:pStyle w:val="Normal"/>
        <w:rPr/>
      </w:pPr>
      <w:r>
        <w:rPr/>
        <w:t>Niclas arcon csókolta Charlotte-ot, és megveregette Lilian vállát.</w:t>
      </w:r>
    </w:p>
    <w:p>
      <w:pPr>
        <w:pStyle w:val="Normal"/>
        <w:rPr/>
      </w:pPr>
      <w:r>
        <w:rPr/>
        <w:t>– </w:t>
      </w:r>
      <w:r>
        <w:rPr/>
        <w:t>Minden rendben lesz, meglátod. Telefonáljatok, ha van valami.</w:t>
      </w:r>
    </w:p>
    <w:p>
      <w:pPr>
        <w:pStyle w:val="Normal"/>
        <w:rPr/>
      </w:pPr>
      <w:r>
        <w:rPr/>
        <w:t>Charlotte bólintott. Figyelte, ahogy a férfi eltűnik a folyosó végén, aztán hátradőlt a kényelmetlen széken, és lehunyta a szemét. Ez még eltart egy darabig.</w:t>
      </w:r>
      <w:r>
        <w:br w:type="page"/>
      </w:r>
    </w:p>
    <w:p>
      <w:pPr>
        <w:pStyle w:val="Heading3"/>
        <w:ind w:hanging="0"/>
        <w:rPr/>
      </w:pPr>
      <w:bookmarkStart w:id="33" w:name="bookmark37"/>
      <w:bookmarkEnd w:id="33"/>
      <w:r>
        <w:rPr/>
        <w:t>Göteborg, 195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ryt mardosta a csalódottság. Semmi sem lett úgy, mint gondolta. Semmi sem változott, csak elmaradtak a régi, még Åke idejében megszokott rövid, gyengéd, kedveskedő jelenetek a mamával. Tulajdonképpen Mary alig látta a mamát. Vagy Per-Erikhez ment, vagy valami partira. Úgy tűnt, a mama feladta, hogy Mary súlyát kordában tartsa, a lány ehetett bármit, amit a házban talált. Mostanra jócskán túllépte a rekordsúlyát is. Néha belenézett a tükörbe, és csak a szellemet látta, ami olyan régóta ott nőtt benne. Egy falánk, rettenetes szörnyeteg, aki körül mindig ott lebeg az undorító izzadságszag. A mama nem is vette a fáradságot, hogy leplezze, mennyire taszítja Mary látványa. Egyszer még feltűnően magasra is tartotta az orrát, amikor a lány elment mellette. Még mindig fájt a megaláztatás.</w:t>
      </w:r>
    </w:p>
    <w:p>
      <w:pPr>
        <w:pStyle w:val="Normal"/>
        <w:rPr/>
      </w:pPr>
      <w:r>
        <w:rPr/>
        <w:t>A mama nem ezt ígérte. Hanem hogy Per-Erik majd sokkal jobb apja lesz Marynek, mint Åke, a mama boldog lesz, és igazi családként élnek együtt. A szörnyű szellem eltűnik, Maryt soha többé nem zárják majd be a pincébe, és többé nem érzi majd a szájában azt a száraz, undorító, poros ízt.</w:t>
      </w:r>
    </w:p>
    <w:p>
      <w:pPr>
        <w:pStyle w:val="Normal"/>
        <w:rPr/>
      </w:pPr>
      <w:r>
        <w:rPr/>
        <w:t>Átverte. Igen, Mary ezt érezte. Átverték. Próbálta megkérdezni a mamát, mikor lesz majd minden úgy, ahogy ígérte, de az csak gorombán elhajtotta. Ha tovább kérdezősködött, bezárta a pincébe, de előtte megetette egy kis „alázat”-tal. Mary keserű könnyeket hullatott, ennyi csalódást már nem bírt elviselni.</w:t>
      </w:r>
    </w:p>
    <w:p>
      <w:pPr>
        <w:pStyle w:val="Normal"/>
        <w:rPr/>
      </w:pPr>
      <w:r>
        <w:rPr/>
        <w:t>A sötétben ülve érezte, hogy a szellem egyre csak nő. Szerette ezt a szárazságot Mary szájában. Azt is felfalta, és örvendezett.</w:t>
      </w:r>
      <w:r>
        <w:br w:type="page"/>
      </w:r>
    </w:p>
    <w:p>
      <w:pPr>
        <w:pStyle w:val="Heading3"/>
        <w:ind w:hanging="0"/>
        <w:rPr/>
      </w:pPr>
      <w:r>
        <w:rPr/>
        <w:t>31</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ajtó becsapódott mögötte. Patrik lassan bement az előszobába, és lerángatta magáról a kabátját. A padlóra dobta, túl fáradt volt ahhoz is, hogy feltegye a fogasra.</w:t>
      </w:r>
    </w:p>
    <w:p>
      <w:pPr>
        <w:pStyle w:val="Normal"/>
        <w:rPr/>
      </w:pPr>
      <w:r>
        <w:rPr/>
        <w:t>– </w:t>
      </w:r>
      <w:r>
        <w:rPr/>
        <w:t>Mi történt? – kérdezte Erica aggódva a nappaliból. – Találtatok valamit?</w:t>
      </w:r>
    </w:p>
    <w:p>
      <w:pPr>
        <w:pStyle w:val="Normal"/>
        <w:rPr/>
      </w:pPr>
      <w:r>
        <w:rPr/>
        <w:t>Amikor Erica arcára nézett, Patrikba bűntudat hasított, hogy nem maradt otthon velük. Biztos rettenetesen fest. Időnként persze hazatelefonált, de a kapitányságon történtek miatt minden beszélgetésük hihetetlenül kurta, kapkodó és stresszes volt. Meggyőződött róla, hogy otthon minden rendben, és már szinte tette is le a telefont.</w:t>
      </w:r>
    </w:p>
    <w:p>
      <w:pPr>
        <w:pStyle w:val="Normal"/>
        <w:rPr/>
      </w:pPr>
      <w:r>
        <w:rPr/>
        <w:t>Bevonszolta magát a nappaliba. Erica, mint mindig, a sötétben ült, és Majával az ölében a tévét nézte.</w:t>
      </w:r>
    </w:p>
    <w:p>
      <w:pPr>
        <w:pStyle w:val="Normal"/>
        <w:rPr/>
      </w:pPr>
      <w:r>
        <w:rPr/>
        <w:t>– </w:t>
      </w:r>
      <w:r>
        <w:rPr/>
        <w:t>Ne haragudj, hogy nem tudtam beszélni veled rendesen, amikor hívtalak – dörzsölte meg az arcát fáradtan Patrik.</w:t>
      </w:r>
    </w:p>
    <w:p>
      <w:pPr>
        <w:pStyle w:val="Normal"/>
        <w:rPr/>
      </w:pPr>
      <w:r>
        <w:rPr/>
        <w:t>– </w:t>
      </w:r>
      <w:r>
        <w:rPr/>
        <w:t>Történt valami?</w:t>
      </w:r>
    </w:p>
    <w:p>
      <w:pPr>
        <w:pStyle w:val="Normal"/>
        <w:rPr/>
      </w:pPr>
      <w:r>
        <w:rPr/>
        <w:t>A férfi eldőlt a kanapén, először meg sem tudott szólalni.</w:t>
      </w:r>
    </w:p>
    <w:p>
      <w:pPr>
        <w:pStyle w:val="Normal"/>
        <w:rPr/>
      </w:pPr>
      <w:r>
        <w:rPr/>
        <w:t>– </w:t>
      </w:r>
      <w:r>
        <w:rPr/>
        <w:t>Igen – nyögte ki végül. – Ernstnek az jutott az eszébe, hogy behozza Morgan Wiberget kihallgatásra a saját szakállára. Annyira megszorongatta szegényt, hogy az kiugrott az ablakon, el akart menekülni, kirohant az útra, és elütötte egy kisbusz.</w:t>
      </w:r>
    </w:p>
    <w:p>
      <w:pPr>
        <w:pStyle w:val="Normal"/>
        <w:rPr/>
      </w:pPr>
      <w:r>
        <w:rPr/>
        <w:t>– </w:t>
      </w:r>
      <w:r>
        <w:rPr/>
        <w:t>Úristen, ez borzalmas! – szisszent fel Erica. – És mi lett vele?</w:t>
      </w:r>
    </w:p>
    <w:p>
      <w:pPr>
        <w:pStyle w:val="Normal"/>
        <w:rPr/>
      </w:pPr>
      <w:r>
        <w:rPr/>
        <w:t>– </w:t>
      </w:r>
      <w:r>
        <w:rPr/>
        <w:t>Meghalt.</w:t>
      </w:r>
    </w:p>
    <w:p>
      <w:pPr>
        <w:pStyle w:val="Normal"/>
        <w:rPr/>
      </w:pPr>
      <w:r>
        <w:rPr/>
        <w:t>Erica levegő után kapkodott. Maja nyöszörgött kicsit álmában, de nem ébredt fel.</w:t>
      </w:r>
    </w:p>
    <w:p>
      <w:pPr>
        <w:pStyle w:val="Normal"/>
        <w:rPr/>
      </w:pPr>
      <w:r>
        <w:rPr/>
        <w:t>– </w:t>
      </w:r>
      <w:r>
        <w:rPr/>
        <w:t>Borzalmas volt, tényleg, el sem tudod képzelni. – Patrik a plafont bámulta. – Ott feküdt az úton, amikor megjött Monica, és meglátta. Odarohant, még mielőtt megállíthattuk volna, az ölébe vette Morgan fejét, és ringatta, közben úgy sírt, ahogy, azt hittem, emberek nem is tudnak. Végül sikerült elrángatnunk. Jézusom, rettenetes volt!</w:t>
      </w:r>
    </w:p>
    <w:p>
      <w:pPr>
        <w:pStyle w:val="Normal"/>
        <w:rPr/>
      </w:pPr>
      <w:r>
        <w:rPr/>
        <w:t>– </w:t>
      </w:r>
      <w:r>
        <w:rPr/>
        <w:t>És Ernst? – kérdezte Erica. – Vele mi történt?</w:t>
      </w:r>
    </w:p>
    <w:p>
      <w:pPr>
        <w:pStyle w:val="Normal"/>
        <w:rPr/>
      </w:pPr>
      <w:r>
        <w:rPr/>
        <w:t>– </w:t>
      </w:r>
      <w:r>
        <w:rPr/>
        <w:t>Most először gondolom, hogy tényleg kirúgják. Még sosem láttam Mellberget ilyen dühösnek. Hazaküldte ott helyben, és nem hiszem, hogy visszaengedné még valaha. Ami amúgy nagy áldás lenne.</w:t>
      </w:r>
    </w:p>
    <w:p>
      <w:pPr>
        <w:pStyle w:val="Normal"/>
        <w:rPr/>
      </w:pPr>
      <w:r>
        <w:rPr/>
        <w:t>– </w:t>
      </w:r>
      <w:r>
        <w:rPr/>
        <w:t>És Kaj tudja?</w:t>
      </w:r>
    </w:p>
    <w:p>
      <w:pPr>
        <w:pStyle w:val="Normal"/>
        <w:rPr/>
      </w:pPr>
      <w:r>
        <w:rPr/>
        <w:t>– </w:t>
      </w:r>
      <w:r>
        <w:rPr/>
        <w:t>Igen, az külön sztori. Martinnal épp őt hallgattuk ki, amikor a baleset történt, és elrohantunk. Ha lett volna még pár percünk, szerintem szóra bírjuk. De most befogta a száját, nem hajlandó egy szót sem szólni. Minket okol Morgan haláláért, és valamennyire igaza is van. Úgy volt, hogy páran átjönnek Göteborgból ma reggel, és beszélnek Kajjal, de ezt is el kellett halasztani, ki tudja, meddig. Kaj ügyvédje a körülményekre hivatkozva leállította a kihallgatásokat.</w:t>
      </w:r>
    </w:p>
    <w:p>
      <w:pPr>
        <w:pStyle w:val="Normal"/>
        <w:rPr/>
      </w:pPr>
      <w:r>
        <w:rPr/>
        <w:t>– </w:t>
      </w:r>
      <w:r>
        <w:rPr/>
        <w:t>Szóval még mindig nem tudod, volt-e köze Sara halálához? Vagy… a tegnapiakhoz.</w:t>
      </w:r>
    </w:p>
    <w:p>
      <w:pPr>
        <w:pStyle w:val="Normal"/>
        <w:rPr/>
      </w:pPr>
      <w:r>
        <w:rPr/>
        <w:t>– </w:t>
      </w:r>
      <w:r>
        <w:rPr/>
        <w:t>Nem – felelte fáradtan a férfi. – Csak abban vagyok biztos, hogy nem Kaj vette ki Maját a babakocsiból, mert ő a fogdában ült. Tényleg: volt ma itt Dan? – kérdezte, és átvette a babát.</w:t>
      </w:r>
    </w:p>
    <w:p>
      <w:pPr>
        <w:pStyle w:val="Normal"/>
        <w:rPr/>
      </w:pPr>
      <w:r>
        <w:rPr/>
        <w:t>– </w:t>
      </w:r>
      <w:r>
        <w:rPr/>
        <w:t>Igen. Jött, mint egy hűséges őrkutya – mosolygott Erica, de a szeme komoly maradt. – Végül gyakorlatilag ki kellett rúgnom, félórája ment el. Bár az sem lepne meg, ha itt aludna hálózsákban a ház előtt.</w:t>
      </w:r>
    </w:p>
    <w:p>
      <w:pPr>
        <w:pStyle w:val="Normal"/>
        <w:rPr/>
      </w:pPr>
      <w:r>
        <w:rPr/>
        <w:t>Patrik nevetett.</w:t>
      </w:r>
    </w:p>
    <w:p>
      <w:pPr>
        <w:pStyle w:val="Normal"/>
        <w:rPr/>
      </w:pPr>
      <w:r>
        <w:rPr/>
        <w:t>– </w:t>
      </w:r>
      <w:r>
        <w:rPr/>
        <w:t>Simán. Akárhogy is, állati hálás vagyok neki. Jó tudni, hogy nem voltatok itt magatokban egész nap.</w:t>
      </w:r>
    </w:p>
    <w:p>
      <w:pPr>
        <w:pStyle w:val="Normal"/>
        <w:rPr/>
      </w:pPr>
      <w:r>
        <w:rPr/>
        <w:t>– </w:t>
      </w:r>
      <w:r>
        <w:rPr/>
        <w:t>Épp indultunk fel, amikor megjöttél. Maradhatunk még kicsit, ha szeretnéd.</w:t>
      </w:r>
    </w:p>
    <w:p>
      <w:pPr>
        <w:pStyle w:val="Normal"/>
        <w:rPr/>
      </w:pPr>
      <w:r>
        <w:rPr/>
        <w:t>– </w:t>
      </w:r>
      <w:r>
        <w:rPr/>
        <w:t>Remélem, nem bántalak meg, de szívesen maradnék most egyedül. Hoztam haza munkát, aztán majd kicsit tévét nézek, hogy leeresszek.</w:t>
      </w:r>
    </w:p>
    <w:p>
      <w:pPr>
        <w:pStyle w:val="Normal"/>
        <w:rPr/>
      </w:pPr>
      <w:r>
        <w:rPr/>
        <w:t>– </w:t>
      </w:r>
      <w:r>
        <w:rPr/>
        <w:t>Csak bátran! – felelte Erica. Felállt, elvette Maját, és szájon csókolta a férjét.</w:t>
      </w:r>
    </w:p>
    <w:p>
      <w:pPr>
        <w:pStyle w:val="Normal"/>
        <w:rPr/>
      </w:pPr>
      <w:r>
        <w:rPr/>
        <w:t>– </w:t>
      </w:r>
      <w:r>
        <w:rPr/>
        <w:t>És neked milyen napod volt? – kérdezte Patrik, amikor Erica már a lépcső közepén járt.</w:t>
      </w:r>
    </w:p>
    <w:p>
      <w:pPr>
        <w:pStyle w:val="Normal"/>
        <w:rPr/>
      </w:pPr>
      <w:r>
        <w:rPr/>
        <w:t>– </w:t>
      </w:r>
      <w:r>
        <w:rPr/>
        <w:t>Jó – felelte az asszony, és Patrik új energiát hallott a hangjában. – Ma egyáltalán nem a mellemen aludt, hanem a babakocsiban. És csak húsz percet sírt, sőt utoljára csak ötöt.</w:t>
      </w:r>
    </w:p>
    <w:p>
      <w:pPr>
        <w:pStyle w:val="Normal"/>
        <w:rPr/>
      </w:pPr>
      <w:r>
        <w:rPr/>
        <w:t>– </w:t>
      </w:r>
      <w:r>
        <w:rPr/>
        <w:t>Szuper! – vágta rá Patrik. – Lassan kézbe veszed itt az irányítást.</w:t>
      </w:r>
    </w:p>
    <w:p>
      <w:pPr>
        <w:pStyle w:val="Normal"/>
        <w:rPr/>
      </w:pPr>
      <w:r>
        <w:rPr/>
        <w:t>– </w:t>
      </w:r>
      <w:r>
        <w:rPr/>
        <w:t>Igen, ez csodálatos, tényleg működik – nevetett Erica. Aztán elkomolyodva folytatta. – De Maja csak bent alhat. Nem merem többet kirakni.</w:t>
      </w:r>
    </w:p>
    <w:p>
      <w:pPr>
        <w:pStyle w:val="Normal"/>
        <w:rPr/>
      </w:pPr>
      <w:r>
        <w:rPr/>
        <w:t>– </w:t>
      </w:r>
      <w:r>
        <w:rPr/>
        <w:t>Sajnálom, hogy olyan… idióta voltam tegnap este – kezdett bele Patrik habozva. Nem akarta megkockáztatni, hogy megint mond valami hülyeséget, úgyhogy még bocsánatkérés közben is megválogatta a szavait.</w:t>
      </w:r>
    </w:p>
    <w:p>
      <w:pPr>
        <w:pStyle w:val="Normal"/>
        <w:rPr/>
      </w:pPr>
      <w:r>
        <w:rPr/>
        <w:t>– </w:t>
      </w:r>
      <w:r>
        <w:rPr/>
        <w:t>Semmi gond – nyugtatta meg Erica. – Én is túl érzékeny voltam. De azt hiszem, változott a széljárás. Iszonyatosan megijedtem, amikor eltűnt, de mégis ért valamit. Rájöttem, milyen hálás vagyok minden pillanatért, amit Majával tölthetek.</w:t>
      </w:r>
    </w:p>
    <w:p>
      <w:pPr>
        <w:pStyle w:val="Normal"/>
        <w:rPr/>
      </w:pPr>
      <w:r>
        <w:rPr/>
        <w:t>– </w:t>
      </w:r>
      <w:r>
        <w:rPr/>
        <w:t>Értem – intett Patrik, és Erica eltűnt az emeleten.</w:t>
      </w:r>
    </w:p>
    <w:p>
      <w:pPr>
        <w:pStyle w:val="Normal"/>
        <w:rPr/>
      </w:pPr>
      <w:r>
        <w:rPr/>
        <w:t>Patrik lenémította a tévét, elővette a magnót, visszatekerte, majd elindította a szalagot. Már párszor meghallgatta bent is a felvételt, az úgynevezett „kihallgatást”, amire Ernst bevitte Morgant. Nem sok minden hangzott el, de valami zavarta Patrikot, valami nem stimmelt, csak nem tudott rájönni, micsoda.</w:t>
      </w:r>
    </w:p>
    <w:p>
      <w:pPr>
        <w:pStyle w:val="Normal"/>
        <w:rPr/>
      </w:pPr>
      <w:r>
        <w:rPr/>
        <w:t xml:space="preserve">Még háromszor meghallgatta, aztán feladta, és kiment a konyhába. Pár percet pepecselt, majd egy csésze kakaóval és három sajtos-kaviáros szendviccsel tért vissza, amit abból az isteni Skogaholm kenyérből csinált. Visszakapcsolta a tévé hangját, és a Discoveryre váltott: a </w:t>
      </w:r>
      <w:r>
        <w:rPr>
          <w:i/>
          <w:iCs/>
        </w:rPr>
        <w:t>Híres bűntények</w:t>
      </w:r>
      <w:r>
        <w:rPr/>
        <w:t xml:space="preserve"> című dokumentumsorozat ment. Talán a valódi bűnesetek megoldását bámulni a tévén fura módja a pihenésnek egy zsaru esetében, de Patrik mindig megnyugtatónak találta. Az eseteket mindig megoldották.</w:t>
      </w:r>
    </w:p>
    <w:p>
      <w:pPr>
        <w:pStyle w:val="Normal"/>
        <w:rPr/>
      </w:pPr>
      <w:r>
        <w:rPr/>
        <w:t>A képernyőre meredve legkevésbé sem munkával kapcsolatos gondolatok keringtek a fejében. Inkább egy nagyon is kellemes és pezsdítő ötlet, ami el is halványította a halál és a bűn képét. Patrik elmosolyodott a sötétben. Hamarosan beszerzőkörútra indul.</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fény éles volt és könyörtelen a cellában. Kaj úgy érezte, minden porcikájába behatol, teste minden zugába és repedésébe. Próbált elbújni előle, a kezébe temette az arcát, de így a fény a nyakát bizsergette.</w:t>
      </w:r>
    </w:p>
    <w:p>
      <w:pPr>
        <w:pStyle w:val="Normal"/>
        <w:rPr/>
      </w:pPr>
      <w:r>
        <w:rPr/>
        <w:t>Néhány nap alatt minden összeomlott. Így utólag talán naiv gondolatnak tűnhet, de olyan biztonságban érezte magát, olyan sérthetetlennek. A csoport, amihez tartozott, a hétköznapi világ felett állt. Mások voltak, mint a többiek. Jobbak, felvilágosultabbak bárkinél. Mert a világ nem értette, hogy ez az egész a szeretetről szól. Csakis a szeretetről. A szex ennek csak része. Még talán az érzékiség a legjobb szó erre. A fiatal bőr olyan tiszta, még nem mocskolta be az idő. Ahogy a gondolataik is ártatlanok, nem szennyezte be még mindaz az ocsmányság, amit a felnőttek előbb-utóbb megtapasztalnak. Amit ők tettek, az csak annyi volt, hogy segítettek ezeknek a srácoknak. Hogy fejlődjenek, hogy kihozzák magukból a lehető legjobbat. Segítettek, hogy megértsék, mi a szerelem. A szex ehhez csak eszköz volt, nem cél. A cél valamiféle összhang volt, a lelkek egyesülése. A fiatal és az öreg egyesülése oly gyönyörű és tiszta.</w:t>
      </w:r>
    </w:p>
    <w:p>
      <w:pPr>
        <w:pStyle w:val="Normal"/>
        <w:rPr/>
      </w:pPr>
      <w:r>
        <w:rPr/>
        <w:t>De ezt senki sem érti. Sokat beszélgettek erről a csetszobákban. Hogy a többiek, ostobaságuk és korlátoltságuk miatt, el sem tudják képzelni, hogy akár meg is érthetnék, ami a csoport tagjainak olyan kézenfekvő volt. Ehelyett csak címkéztek: hogy mindaz, amit ők tesznek, mocskos, sőt még a gyerekekre is ilyen címkét ragasztottak.</w:t>
      </w:r>
    </w:p>
    <w:p>
      <w:pPr>
        <w:pStyle w:val="Normal"/>
        <w:rPr/>
      </w:pPr>
      <w:r>
        <w:rPr/>
        <w:t>Ezzel számolva Kaj értette, miért tette Sebastian, amit tett. A fiú rájött, hogy senki sem érti majd meg, hogy sosem szabadul az utálattól és a megvetéstől. De az már nem fért Kaj fejébe, miért vádolta meg a világnak írt búcsúlevelében. Kaj úgy érezte, megbántották. Ő komolyan hitte, hogy eljutottak a kölcsönös megértésig a találkozásaik során, és Sebastian lelke – a kezdeti, elkerülhetetlen vonakodás után, amivel mindig meg kell küzdeni – kereste az utat, hogy Kaj lelkével egyesüljön. A testi viszony ehhez képest másodlagos volt. Hanem az az érzés, hogy szó szerint a fiatalság forrásából ihat, az volt az igazi jutalom. És ezt Sebastian tényleg nem értette? Egész végig csak úgy tett? Vagy a társadalmi elvárások miatt tagadta meg vonzalmát az utolsó levelében? Ezt már sosem tudja meg, gondolta Kaj, és ez bizony fájt.</w:t>
      </w:r>
    </w:p>
    <w:p>
      <w:pPr>
        <w:pStyle w:val="Normal"/>
        <w:rPr/>
      </w:pPr>
      <w:r>
        <w:rPr/>
        <w:t>Próbált nem foglalkozni a másik üggyel. Amióta meghozták Morgan halálhírét, folyamatosan hessegette el a fia képét. Mintha az agya nem lenne képes elfogadni a kegyetlen valóságot, de a cella könyörtelen fénye folyamatosan elévetítette a képeket, akárhogy igyekezett is szabadulni tőlük. Ugyanakkor egy gondolat befészkelte magát az agyába: hogy ez a büntetése. Próbálta gyorsan elhárítani. Nem tett semmi rosszat. Az évek során szeretett pár fiút, és azok is szerették őt. Ez volt, és így kellett lennie. A másik lehetőség olyan rémes volt, hogy el sem bírta képzelni. Ez szerelem volt, nem lehetett más.</w:t>
      </w:r>
    </w:p>
    <w:p>
      <w:pPr>
        <w:pStyle w:val="Normal"/>
        <w:rPr/>
      </w:pPr>
      <w:r>
        <w:rPr/>
        <w:t>Tudta, hogy sosem volt jó apja Morgannak. Olyan nehéz volt. Már eleinte is nehéz volt szeretni, és gyakran csodálta Monicát, mert szerette az ő kezelhetetlen, fura gyereküket, és ezt ki is tudta mutatni. Megint eszébe jutott valami. Talán azt is felhozzák ellene, hogy Morganhoz nyúlt. Már a gondolatra is dühöngött. Morgan a fia volt, végül is, a húsa meg a vére! Tudta, hogy úgyis ezt fogják mondani. Ez csak újabb bizonyíték rá, milyen korlátoltak! Mert ez egyáltalán nem ugyanaz. Az apa és fia közti szeretet egészen más, mint a többi fiúval volt. Egészen más szint!</w:t>
      </w:r>
    </w:p>
    <w:p>
      <w:pPr>
        <w:pStyle w:val="Normal"/>
        <w:rPr/>
      </w:pPr>
      <w:r>
        <w:rPr/>
        <w:t>Mégis, szerette Morgant. Tudta, hogy ezt Monica nem hinné el, de akkor is ez volt az igazság. Egyszerűen csak nem tudta, hogyan közelítsen hozzá. Minden próbálkozása sikertelen maradt, és néha Kaj arra gondolt, hogy Monica – a maga finom módján – keresztbe tesz neki. Az asszony csak magának akarta Morgant. Azt akarta, hogy ő legyen az egyetlen szülő, akihez fordulhat. Kajt sikerült kizárni, és bár Monica szidta és szemrehányásokkal illette, hogy nem foglalkozik a fiával, valójában pontosan így akarta. És most már késő ezen változtatni.</w:t>
      </w:r>
    </w:p>
    <w:p>
      <w:pPr>
        <w:pStyle w:val="Normal"/>
        <w:rPr/>
      </w:pPr>
      <w:r>
        <w:rPr/>
        <w:t>Az éles, vibráló neonfényben Kaj lefeküdt az ágyra, az ő oldalára, és magzati pózba gömbölyödöt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eltelt negyvenöt perc alatt három ügyet göngyölítettek fel a tévében. Könnyűnek mutatták be, de Patrik pontosan tudta, hogy ez közel sem ilyen egyszerű. Remélte, hogy Pedersen jelentkezik másnap a Liam pólóján és Maja overallján talált hamu vizsgálatának eredményeivel.</w:t>
      </w:r>
    </w:p>
    <w:p>
      <w:pPr>
        <w:pStyle w:val="Normal"/>
        <w:rPr/>
      </w:pPr>
      <w:r>
        <w:rPr/>
        <w:t>Új eset következett. Patrik kedvetlenül nézte a műsort, érezte, hogy lassan álomba merül a kanapén heverve. De a bemutatott ügy részletei bekúsztak a tudatába. Felült, minden idegszálával a tévére figyelt. Régi, amerikai bűnügyről volt szó, de a körülmények kísértetiesen ismerősnek tűntek. Patrik sietve megnyomta a „Felvétel” feliratú gombot a videón, miközben erősen bízott benne, hogy nem Erica valóság-showjának legutolsó epizódjára veszi rá a kisfilmet. Mert ha igen, akkor repülnek majd a tányérok. Ilyenkor az ő édes élettársa leginkább a rozsdás ollóval szokott fenyegetőzni.</w:t>
      </w:r>
    </w:p>
    <w:p>
      <w:pPr>
        <w:pStyle w:val="Normal"/>
        <w:rPr/>
      </w:pPr>
      <w:r>
        <w:rPr/>
        <w:t>A laborban dolgozó kolléga hosszasan, részletesen beszélt. Diagramokat és fotókat mutogatott, aprólékosan, a lehető legjobb megvilágításban magyarázta az eseményeket, Patrik gond nélkül követte. Egy ötlet formálódott az agyában, idegesen ellenőrizte, világít-e a felvétel gomb a videón. Ezt az adást még jó párszor meg kell majd néznie.</w:t>
      </w:r>
    </w:p>
    <w:p>
      <w:pPr>
        <w:pStyle w:val="Normal"/>
        <w:rPr/>
      </w:pPr>
      <w:r>
        <w:rPr/>
        <w:t>Még háromszor lejátszotta, végül úgy érezte, olyan biztos benne, amennyire csak lehet. De még kellett egy kis segítség, hogy emlékezzen. Izgatottan, az ügy sürgősségének tudatában felment Ericához a hálóba. Maja ott feküdt az asszony mellett, Patrik gyanította, hogy kapott némi jutalmat, mert ilyen szépen aludt napközben a babakocsiban.</w:t>
      </w:r>
    </w:p>
    <w:p>
      <w:pPr>
        <w:pStyle w:val="Normal"/>
        <w:rPr/>
      </w:pPr>
      <w:r>
        <w:rPr/>
        <w:t>– </w:t>
      </w:r>
      <w:r>
        <w:rPr/>
        <w:t>Erica! – súgta Patrik, és gyengéden megrázta az asszony vállát. Rettegett, hogy felébreszti Maját, de akkor is beszélnie kellett Ericával.</w:t>
      </w:r>
    </w:p>
    <w:p>
      <w:pPr>
        <w:pStyle w:val="Normal"/>
        <w:rPr/>
      </w:pPr>
      <w:r>
        <w:rPr/>
        <w:t>– </w:t>
      </w:r>
      <w:r>
        <w:rPr/>
        <w:t>Hmmm… – Ennyi, az asszony meg sem mozdult.</w:t>
      </w:r>
    </w:p>
    <w:p>
      <w:pPr>
        <w:pStyle w:val="Normal"/>
        <w:rPr/>
      </w:pPr>
      <w:r>
        <w:rPr/>
        <w:t>– </w:t>
      </w:r>
      <w:r>
        <w:rPr/>
        <w:t>Erica, muszáj felébredned!</w:t>
      </w:r>
    </w:p>
    <w:p>
      <w:pPr>
        <w:pStyle w:val="Normal"/>
        <w:rPr/>
      </w:pPr>
      <w:r>
        <w:rPr/>
        <w:t>Ezúttal már Patrik nem maradt válasz nélkül. Erica összerezzent, zavartan körbenézett, és megszólalt.</w:t>
      </w:r>
    </w:p>
    <w:p>
      <w:pPr>
        <w:pStyle w:val="Normal"/>
        <w:rPr/>
      </w:pPr>
      <w:r>
        <w:rPr/>
        <w:t>– </w:t>
      </w:r>
      <w:r>
        <w:rPr/>
        <w:t>Mi? Mi van? Felébredt Maja? Sír? Idehozom – Erica felült, épp ki akart szállni az ágyból.</w:t>
      </w:r>
    </w:p>
    <w:p>
      <w:pPr>
        <w:pStyle w:val="Normal"/>
        <w:rPr/>
      </w:pPr>
      <w:r>
        <w:rPr/>
        <w:t>– </w:t>
      </w:r>
      <w:r>
        <w:rPr/>
        <w:t>Nem-nem – Patrik gyengéden visszanyomta. – Csitt, Maja alszik, mint a bunda. – Patrik a kis csomagra mutatott, ami épp fészkelődött kicsit.</w:t>
      </w:r>
    </w:p>
    <w:p>
      <w:pPr>
        <w:pStyle w:val="Normal"/>
        <w:rPr/>
      </w:pPr>
      <w:r>
        <w:rPr/>
        <w:t>– </w:t>
      </w:r>
      <w:r>
        <w:rPr/>
        <w:t>De akkor miért keltettél fel? – kérdezte morcosán Erica. – Ha Maját is felébreszted, kinyírlak!</w:t>
      </w:r>
    </w:p>
    <w:p>
      <w:pPr>
        <w:pStyle w:val="Normal"/>
        <w:rPr/>
      </w:pPr>
      <w:r>
        <w:rPr/>
        <w:t>– </w:t>
      </w:r>
      <w:r>
        <w:rPr/>
        <w:t>Kérdeznem kell valamit. Nem várhat.</w:t>
      </w:r>
    </w:p>
    <w:p>
      <w:pPr>
        <w:pStyle w:val="Normal"/>
        <w:rPr/>
      </w:pPr>
      <w:r>
        <w:rPr/>
        <w:t>Gyorsan elmesélte, mire jött rá, és feltette a súlyos kérdést. Pillanatnyi döbbent csend után az asszony válaszolt. Patrik mondta, hogy most már nyugodtan visszaaludhat, arcon csókolta, és lesietett a lépcsőn. Elszánt képpel beütött a telefonba egy számot, amit a telefonkönyvből keresett ki. Minden perc számít.</w:t>
      </w:r>
      <w:r>
        <w:br w:type="page"/>
      </w:r>
    </w:p>
    <w:p>
      <w:pPr>
        <w:pStyle w:val="Heading3"/>
        <w:ind w:hanging="0"/>
        <w:rPr/>
      </w:pPr>
      <w:bookmarkStart w:id="34" w:name="bookmark38"/>
      <w:bookmarkEnd w:id="34"/>
      <w:r>
        <w:rPr/>
        <w:t>Göteborg, 195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Valami nem stimmelt. Túl sokáig hagyta magát. Másfél év telt el Åke halála óta, és Per-Erik egyre gyatrább ürügyekkel hárította a követeléseit. Sőt, az utóbbi időben már alig volt hajlandó válaszolni, és egyre ritkultak az Eggers Hotelbe invitáló telefonhívások. Agnes megutálta azt a helyet. Hányingert kapott a puha szállodai ágynemű érintésétől, a személytelen bútoroktól. Mást akart. Ennél ő jobbat érdemel. Azt érdemli, hogy átköltöztessék a hatalmas villába, ő legyen a partik háziasszonya, tiszteletre méltó legyen, és megemlítsék az újság társasági rovatában. Mit képzel róla Per-Erik?</w:t>
      </w:r>
    </w:p>
    <w:p>
      <w:pPr>
        <w:pStyle w:val="Normal"/>
        <w:rPr/>
      </w:pPr>
      <w:r>
        <w:rPr/>
        <w:t>Agnes a volán mögött ült, remegett a dühtől. A szélvédőn túl ott magasodott Per-Erikék hatalmas, fehér téglás villája, a függönyök mögött Agnes megpillantott egy árnyat. A férfi Volvója nem állt a ház előtt. Kedd reggel volt, Per-Erik nyilvánvalóan elment dolgozni, és Elisabeth egyedül van itthon, alighanem épp a házitündérséget gyakorolja, mint afféle rendes kis feleség. Térítőket varr, ezüstöt fényesít, vagy valami más, hasonlóan unalmas hülyeségre fecsérli az idejét, amire persze Agnes sosem lenne hajlandó. Elisabethnek nyilván fogalma sincs róla, hogy az élete perceken belül darabokra hullik.</w:t>
      </w:r>
    </w:p>
    <w:p>
      <w:pPr>
        <w:pStyle w:val="Normal"/>
        <w:rPr/>
      </w:pPr>
      <w:r>
        <w:rPr/>
        <w:t>Agnes egy pillanatig sem teketóriázott. Eszébe sem jutott, hogy Per-Erik azért tér ki előle, mert már nincs oda érte annyira. Nem, nyilvánvalóan Elisabeth hibája, hogy a férfi még nem állt Agnes elé szabad emberként. Elisabeth előadja a tehetetlen, szánalmas, a férjétől függő asszonykát, és ezzel magához láncolja a férfit. De Agnes átlátott rajta, még így is, hogy Per-Erik nem. És ha Per-Erik nem férfi annyira, hogy szembenézzen a feleségével, akkor Agnesnek majd nem lesznek gátlásai. Határozottan kiszállt a kocsiból, összehúzta magán a bundát a novemberi hidegben, és gyorsan az ajtóhoz sétált.</w:t>
      </w:r>
    </w:p>
    <w:p>
      <w:pPr>
        <w:pStyle w:val="Normal"/>
        <w:rPr/>
      </w:pPr>
      <w:r>
        <w:rPr/>
        <w:t>Elisabeth két csengetés után kinyitotta, széles mosolyától Agnes megvonaglott, úgy feltolult benne a megvetés. Bárcsak letörölhetné a képéről azt az ostoba vigyort!</w:t>
      </w:r>
    </w:p>
    <w:p>
      <w:pPr>
        <w:pStyle w:val="Normal"/>
        <w:rPr/>
      </w:pPr>
      <w:r>
        <w:rPr/>
        <w:t>– </w:t>
      </w:r>
      <w:r>
        <w:rPr/>
        <w:t>Agnes, nahát! Milyen kedves, hogy beugrottál!</w:t>
      </w:r>
    </w:p>
    <w:p>
      <w:pPr>
        <w:pStyle w:val="Normal"/>
        <w:rPr/>
      </w:pPr>
      <w:r>
        <w:rPr/>
        <w:t>Agnes látta az asszonyon, hogy komolyan beszél, bár némi meglepetést is látott a tekintetében. Természetesen Agnes gyakran vendégeskedett náluk, de csak ünnepeken meg partikon. Sosem állított be még így.</w:t>
      </w:r>
    </w:p>
    <w:p>
      <w:pPr>
        <w:pStyle w:val="Normal"/>
        <w:rPr/>
      </w:pPr>
      <w:r>
        <w:rPr/>
        <w:t>– </w:t>
      </w:r>
      <w:r>
        <w:rPr/>
        <w:t>Gyere be! – invitálta Elisabeth. – Ne haragudj a rendetlenségért, ha tudtam volna, hogy jössz, összepakolok.</w:t>
      </w:r>
    </w:p>
    <w:p>
      <w:pPr>
        <w:pStyle w:val="Normal"/>
        <w:rPr/>
      </w:pPr>
      <w:r>
        <w:rPr/>
        <w:t>Agnes belépett az előszobába, és körbenézett, mi lehet az a rendetlenség, amiről a másik beszél. Amennyire ő látta, minden a helyén volt, ez csak megerősítette a gyanúját, hogy Elisabeth igazi, szánalmas háziasszony.</w:t>
      </w:r>
    </w:p>
    <w:p>
      <w:pPr>
        <w:pStyle w:val="Normal"/>
        <w:rPr/>
      </w:pPr>
      <w:r>
        <w:rPr/>
        <w:t>– </w:t>
      </w:r>
      <w:r>
        <w:rPr/>
        <w:t>Gyere, ülj le, hozok kávét – folytatta Elisabeth udvariasan, és mielőtt Agnes megállíthatta volna, már indult is a konyhába.</w:t>
      </w:r>
    </w:p>
    <w:p>
      <w:pPr>
        <w:pStyle w:val="Normal"/>
        <w:rPr/>
      </w:pPr>
      <w:r>
        <w:rPr/>
        <w:t>Agnes nem akart kávézgatni Per-Erik feleségével. Úgy tervezte, elmondja, amiért jött, és lelép, amilyen gyorsan csak lehet, de végül kelletlenül felakasztotta a bundáját a fogasra, és leült a nappaliban a kanapéra. Amint helyet foglalt, Elisabeth már meg is jelent tálcával a kezében, csészéket és piskótát hozott. Letette a tálcát a fényesre polírozott, sötét dohányzóasztalra. A kávé már kész lehetett, az asszony alig pár percig maradt el.</w:t>
      </w:r>
    </w:p>
    <w:p>
      <w:pPr>
        <w:pStyle w:val="Normal"/>
        <w:rPr/>
      </w:pPr>
      <w:r>
        <w:rPr/>
        <w:t>Elisabeth leült a kanapé mellett álló fotelba.</w:t>
      </w:r>
    </w:p>
    <w:p>
      <w:pPr>
        <w:pStyle w:val="Normal"/>
        <w:rPr/>
      </w:pPr>
      <w:r>
        <w:rPr/>
        <w:t>– </w:t>
      </w:r>
      <w:r>
        <w:rPr/>
        <w:t>Vegyél piskótát, ma sütöttem.</w:t>
      </w:r>
    </w:p>
    <w:p>
      <w:pPr>
        <w:pStyle w:val="Normal"/>
        <w:rPr/>
      </w:pPr>
      <w:r>
        <w:rPr/>
        <w:t>Agnes undorodva nézte a vajas-cukros süteményt.</w:t>
      </w:r>
    </w:p>
    <w:p>
      <w:pPr>
        <w:pStyle w:val="Normal"/>
        <w:rPr/>
      </w:pPr>
      <w:r>
        <w:rPr/>
        <w:t>– </w:t>
      </w:r>
      <w:r>
        <w:rPr/>
        <w:t>Köszönöm, a kávé elég lesz. – Elvette az egyik porceláncsészét a tálcáról. Belekortyolt a kávéba, erős volt, príma.</w:t>
      </w:r>
    </w:p>
    <w:p>
      <w:pPr>
        <w:pStyle w:val="Normal"/>
        <w:rPr/>
      </w:pPr>
      <w:r>
        <w:rPr/>
        <w:t>– </w:t>
      </w:r>
      <w:r>
        <w:rPr/>
        <w:t>Igen, látom, hogy ügyelsz az alakodra – nevetett Elisabeth, és vett egy szelet piskótát. – Én feladtam ezt a csatát, amikor megszülettek a gyerekek – tette hozzá, és a három, időközben felnőtt gyerek fotója felé biccentett. Agnes egy pillanatra eltűnődött, vajon a gyerekek mit szólnának szüleik válásához meg az új mostohaanyához, de biztos volt benne, hogy némi erőfeszítéssel a maga oldalára tudja őket állítani. Idővel majd belátják, ő sokkal többet tud adni Per-Eriknek, mint Elisabeth.</w:t>
      </w:r>
    </w:p>
    <w:p>
      <w:pPr>
        <w:pStyle w:val="Normal"/>
        <w:rPr/>
      </w:pPr>
      <w:r>
        <w:rPr/>
        <w:t>Nézte, ahogy a sütemény eltűnik Elisabeth szájában, mire az asszony újabb szeletért nyúlt. A féktelen édesség utáni vágy Agnest Maryre emlékeztette, alig bírta ki, hogy ne hajoljon előre, és ne tépje ki Elisabeth kezéből a piskótát, ahogy a lányáéból szokta. Inkább udvariasan mosolygott.</w:t>
      </w:r>
    </w:p>
    <w:p>
      <w:pPr>
        <w:pStyle w:val="Normal"/>
        <w:rPr/>
      </w:pPr>
      <w:r>
        <w:rPr/>
        <w:t>– </w:t>
      </w:r>
      <w:r>
        <w:rPr/>
        <w:t>Biztos furcsának tartod, hogy csak így beállítok, de sajnos rossz hírt kell közölnöm.</w:t>
      </w:r>
    </w:p>
    <w:p>
      <w:pPr>
        <w:pStyle w:val="Normal"/>
        <w:rPr/>
      </w:pPr>
      <w:r>
        <w:rPr/>
        <w:t>– </w:t>
      </w:r>
      <w:r>
        <w:rPr/>
        <w:t>Rossz hírt? Mi a fene! – Elisabeth hangja figyelmeztethette volna Agnest, ha nem tökélte volna el ennyire, hogy végigcsinálja.</w:t>
      </w:r>
    </w:p>
    <w:p>
      <w:pPr>
        <w:pStyle w:val="Normal"/>
        <w:rPr/>
      </w:pPr>
      <w:r>
        <w:rPr/>
        <w:t>– </w:t>
      </w:r>
      <w:r>
        <w:rPr/>
        <w:t>Nézd, arról van szó… – Agnes óvatosan letette a csészét. – Nos, Per-Erik és én… Nos, mi ketten szeretjük egymást. Már jó ideje.</w:t>
      </w:r>
    </w:p>
    <w:p>
      <w:pPr>
        <w:pStyle w:val="Normal"/>
        <w:rPr/>
      </w:pPr>
      <w:r>
        <w:rPr/>
        <w:t>– </w:t>
      </w:r>
      <w:r>
        <w:rPr/>
        <w:t>És össze akarjátok kötni az életeteket – folytatta Elisabeth. Agnes megkönnyebbült, hogy ilyen simán megy. Aztán Elisabethre nézett: valami nem stimmelt. Valami nagyon nem stimmelt. Per-Erik felesége gúnyos mosollyal nézett rá vissza, olyan hideg tekintettel, amilyet Agnes még sosem látott.</w:t>
      </w:r>
    </w:p>
    <w:p>
      <w:pPr>
        <w:pStyle w:val="Normal"/>
        <w:rPr/>
      </w:pPr>
      <w:r>
        <w:rPr/>
        <w:t>– </w:t>
      </w:r>
      <w:r>
        <w:rPr/>
        <w:t>Lehet, hogy ez sokként ér… – folytatta Agnes, de már nem bízott annyira a gondosan eltervezett beszédében.</w:t>
      </w:r>
    </w:p>
    <w:p>
      <w:pPr>
        <w:pStyle w:val="Normal"/>
        <w:rPr/>
      </w:pPr>
      <w:r>
        <w:rPr/>
        <w:t>– </w:t>
      </w:r>
      <w:r>
        <w:rPr/>
        <w:t>Drága Agnesem, a kezdetek óta tudok a kis afférotokról. Per-Erikkel van köztünk egy egyezség, és ez csodásan működik. Nyilván nem gondoltad, hogy te voltál az első, ugye? Vagy az utolsó. – Elisabeth olyan gonosz hangon beszélt, hogy Agnes legszívesebben felpofozta volna.</w:t>
      </w:r>
    </w:p>
    <w:p>
      <w:pPr>
        <w:pStyle w:val="Normal"/>
        <w:rPr/>
      </w:pPr>
      <w:r>
        <w:rPr/>
        <w:t>– </w:t>
      </w:r>
      <w:r>
        <w:rPr/>
        <w:t>Fogalmam sincs, miről beszélsz! – felelte elkeseredve Agnes, és úgy érezte, megnyílik alatta a padló.</w:t>
      </w:r>
    </w:p>
    <w:p>
      <w:pPr>
        <w:pStyle w:val="Normal"/>
        <w:rPr/>
      </w:pPr>
      <w:r>
        <w:rPr/>
        <w:t>– </w:t>
      </w:r>
      <w:r>
        <w:rPr/>
        <w:t>Azt akarod elhitetni velem, nem vetted észre, hogy Per-Erik elveszítette a lelkesedését az utóbbi időben? Már nem hív olyan gyakran, te is nehezen éred el, és zavartnak tűnik, amikor találkoztok. Igen, elég jól ismerem a férjem negyvenévnyi házasság után, tudom, hogy viselkedik ilyenkor. És azt is tudom, hogy a vágyainak tárgya most éppen egy harmincéves barna szépség, ott titkárnő náluk.</w:t>
      </w:r>
    </w:p>
    <w:p>
      <w:pPr>
        <w:pStyle w:val="Normal"/>
        <w:rPr/>
      </w:pPr>
      <w:r>
        <w:rPr/>
        <w:t>– </w:t>
      </w:r>
      <w:r>
        <w:rPr/>
        <w:t>Hazugság! – fakadt ki Agnes, Elisabeth kövérkés, ködbe vesző arcát bámulva.</w:t>
      </w:r>
    </w:p>
    <w:p>
      <w:pPr>
        <w:pStyle w:val="Normal"/>
        <w:rPr/>
      </w:pPr>
      <w:r>
        <w:rPr/>
        <w:t>– </w:t>
      </w:r>
      <w:r>
        <w:rPr/>
        <w:t>Azt hiszel, amit akarsz. Kérdezd csak meg Per-Eriktől! Nos, azt gondolom, ideje indulnod.</w:t>
      </w:r>
    </w:p>
    <w:p>
      <w:pPr>
        <w:pStyle w:val="Normal"/>
        <w:rPr/>
      </w:pPr>
      <w:r>
        <w:rPr/>
        <w:t>Elisabeth felállt, kiment az előszobába, és hangsúlyos mozdulattal felemelte Agnes csillogó szőrmekabátját. Agnes, aki még mindig nem bírta elhinni, amit a másiktól hallott, némán utána ment. Szinte sokkos állapotban állt a lépcsőn, hagyta, hadd rángassa gyengéden a szél, és érezte, ahogy elönti ereit a jól ismert, forró düh. Attól csak még erősebb lett, hogy Agnes úgy érezte, láthatta volna előre. Nem lett volna szabad azt hinnie, hogy bízhat egy férfiban. És most itt a büntetés: megint elárulták!</w:t>
      </w:r>
    </w:p>
    <w:p>
      <w:pPr>
        <w:pStyle w:val="Normal"/>
        <w:rPr/>
      </w:pPr>
      <w:r>
        <w:rPr/>
        <w:t>Mintha vízen át gázolna, úgy ment a kocsi felé, ami kicsit lejjebb állt. Aztán sokáig csak ült a volán mögött, mozdulatlanul. A gondolatai hangyabolyként nyüzsögtek, mély vájatokat fúrtak a gyűlöletnek és a bosszúvágynak. A múlt minden olyan eseménye, melyeket emlékei mélyére temetett, most napvilágra került. Kormányt markoló ujjai elfehéredtek. A támlára hajtotta a fejét, a szemét lehunyta. A kőfejtők telepén töltött rémes évek jutottak eszébe, szinte érezte az orrában az egész napi munkából hazatérő férfiak mocskos izzadságszagát. Emlékezett a fájdalomra, amikor el-elvesztette az eszméletét a fiúk születésekor. A füstszagra, amikor leégtek a fjällbackai házak, a New York-i hajón a szélre, a tömeg morajára, a pezsgősdugók pukkanására, a névtelen férfiak kéjes nyögésére, Mary sírására, amikor elveszett a kikötőben, Åke egyre gyengülő, majd megszűnő lélegzésére, Per-Erik hangjára, ahogy egyre csak ígérget. Olyasmit, amit esze ágában sem volt megtartani. Minden ott villogott Agnes lehunyt szemhéja mögött, és semmi sem csillapította tomboló dühét. Megtett mindent, hogy kiharcolja a nekijáró életet, hogy visszaszerezze a luxust, amibe beleszületett. De az élet vagy a sors folyton elgáncsolta. Mindenki ellene fordult, és igyekezett elvenni, ami jogosan őt illette volna: először az apja, aztán Anders, majd az amerikai kérők, Åke és most Per-Erik. Férfiak hosszú sora, akikben az az egyetlen közös, hogy mind máshogy ugyan, de kihasználták és elárulták Agnest. Alkonyodott, a képzelet és a valóság képei egyetlen, izzó ponttá egyesültek Agnes agyában. Üres tekintettel meredt Per-Erikék felhajtójára, és lassan-lassan mélységes nyugalom fogta el. Már érzett egyszer ilyen nyugalmat, és tudta, miért: mert biztos lehet benne, hogy már csak egy lépés maradt.</w:t>
      </w:r>
    </w:p>
    <w:p>
      <w:pPr>
        <w:pStyle w:val="Normal"/>
        <w:rPr/>
      </w:pPr>
      <w:r>
        <w:rPr/>
        <w:t>Mire a férfi autójának fényszórója végre a sötétségbe hasított, Agnes már majd’ három órája ült kőszoborként, de nem érezte az idő múlását. Az időnek többé nem volt jelentősége. Minden idegszálával az előtte álló feladatra összpontosított, szemernyi kétely sem maradt benne. A józan ész, a következmények nem számítottak, csak az ösztön, és hogy meg kell tennie.</w:t>
      </w:r>
    </w:p>
    <w:p>
      <w:pPr>
        <w:pStyle w:val="Normal"/>
        <w:rPr/>
      </w:pPr>
      <w:r>
        <w:rPr/>
        <w:t>Összehúzott szemmel nézte, ahogy a férfi leparkol, felveszi a tárcáját, amit mindig az anyósülésre dobott, majd kiszáll a kocsiból. Gondosan becsukta az autót, mire Agnes óvatosan gázt adott. Aztán minden olyan gyorsan történt. Agnes padlóig nyomta a gázpedált, az autó a gyanútlan célpont felé száguldott. Átvágott a pázsiton, és már csak pár méterre volt, Per-Eriktől, amikor az észrevette, hogy valami közelít, és megfordult. A másodperc töredékéig találkozott a pillantásuk, aztán a férfit derékba kapta Agnes kocsija, és a saját autójának lökte. Kitárt karokkal hevert Agnes motorháztetőjén. Az asszony látta, hogy a szemhéja megrebben, majd lassan lecsukódik.</w:t>
      </w:r>
    </w:p>
    <w:p>
      <w:pPr>
        <w:pStyle w:val="Normal"/>
        <w:rPr/>
      </w:pPr>
      <w:r>
        <w:rPr/>
        <w:t>Agnes a kormány mögött mosolygott. Senki sem árulhatja el csak úgy!</w:t>
      </w:r>
      <w:r>
        <w:br w:type="page"/>
      </w:r>
    </w:p>
    <w:p>
      <w:pPr>
        <w:pStyle w:val="Heading3"/>
        <w:ind w:hanging="0"/>
        <w:rPr/>
      </w:pPr>
      <w:r>
        <w:rPr/>
        <w:t>32</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nna ugyanúgy a reménytelenségre ébredt, mint minden reggel. Nem is emlékezett rá, mikor aludt át utoljára egy teljes éjszakát. A sötétség óráiban inkább azon spekulált, hogy menekülhetne el a gyerekekkel ebből a helyzetből, amit ő maga idézett elő.</w:t>
      </w:r>
    </w:p>
    <w:p>
      <w:pPr>
        <w:pStyle w:val="Normal"/>
        <w:rPr/>
      </w:pPr>
      <w:r>
        <w:rPr/>
        <w:t>Lucas nyugodtan aludt mellette. A férfi néha megfordult álmában, és átkarolta Annát, ő meg összeszorított foggal tűrte, és nem ugrott ki undorodva az ágyból. Nem érné meg.</w:t>
      </w:r>
    </w:p>
    <w:p>
      <w:pPr>
        <w:pStyle w:val="Normal"/>
        <w:rPr/>
      </w:pPr>
      <w:r>
        <w:rPr/>
        <w:t>Az elmúlt pár napban mintha folyamatosan romlott volna a helyzet. A kirohanások egyre gyakoribbá váltak, és Anna úgy érezte, mindketten bekerültek egy mélységes mélybe húzó, egyre gyorsuló örvénybe. És ilyen mélyről csak az egyikük fog visszatérni. Hogy melyikük, azt Anna nem tudhatta. De nem élhetnek ketten egyszerre. Olvasta valahol, hogy egy elmélet szerint létezik egy párhuzamos világ, és minden élőlénynek van ott egy párhuzamos énje, és ha valaki találkozik egyszer az alteregójával, abban a pillanatban megsemmisül. Így van ez vele és Lucasszal, csak a pusztulás lassabb és gyötrelmesebb.</w:t>
      </w:r>
    </w:p>
    <w:p>
      <w:pPr>
        <w:pStyle w:val="Normal"/>
        <w:rPr/>
      </w:pPr>
      <w:r>
        <w:rPr/>
        <w:t>Már több napja nem léptek ki a lakásból.</w:t>
      </w:r>
    </w:p>
    <w:p>
      <w:pPr>
        <w:pStyle w:val="Normal"/>
        <w:rPr/>
      </w:pPr>
      <w:r>
        <w:rPr/>
        <w:t>Anna meghallotta Adrian hangját, aki a sarokba terített matracon aludt, felkelt, hogy felvegye. Nem szabad felébreszteni Lucast.</w:t>
      </w:r>
    </w:p>
    <w:p>
      <w:pPr>
        <w:pStyle w:val="Normal"/>
        <w:rPr/>
      </w:pPr>
      <w:r>
        <w:rPr/>
        <w:t>Kimentek együtt a konyhába, és nekiálltak reggelit készíteni. Lucas alig evett valamit, úgy lefogyott, hogy lógtak rajta a ruhái. De akkor is megkövetelte, hogy naponta háromszor, meghatározott időben étel legyen az asztalon.</w:t>
      </w:r>
    </w:p>
    <w:p>
      <w:pPr>
        <w:pStyle w:val="Normal"/>
        <w:rPr/>
      </w:pPr>
      <w:r>
        <w:rPr/>
        <w:t>Adrian nyafogott, nem akart beülni az etetőszékbe. Anna kétségbeesetten csitította, de a gyerek rémséges rosszkedvében volt, alig aludt éjjel. Rémálmok kínozták. Egyre hangosabban nyivákolt, bármit tett Anna, nem használt. Mintha valami ránehezedett volna a mellére, olyan érzés volt, amikor meghallotta Lucast, a hálóban motoszkált, és közben Emma is rázendített. Annának azt súgta az ösztöne, meneküljön, de tudta, hogy reménytelen. Nincs mit tenni, jobb, ha megpróbál erős lenni, és megkísérli védeni a gyerekeket.</w:t>
      </w:r>
    </w:p>
    <w:p>
      <w:pPr>
        <w:pStyle w:val="Normal"/>
        <w:rPr/>
      </w:pPr>
      <w:r>
        <w:rPr/>
        <w:t>– </w:t>
      </w:r>
      <w:r>
        <w:rPr/>
        <w:t>Mi ez a kibaszott ricsaj? – üvöltött Lucas. Megjelent az ajtóban, a szemében ott villogott az a furcsa fény. Üres, őrült, hideg tekintet. Anna tudta, egyszer ez lesz a végzetük.</w:t>
      </w:r>
    </w:p>
    <w:p>
      <w:pPr>
        <w:pStyle w:val="Normal"/>
        <w:rPr/>
      </w:pPr>
      <w:r>
        <w:rPr/>
        <w:t>– </w:t>
      </w:r>
      <w:r>
        <w:rPr/>
        <w:t>Nem vagy képes bekussoltatni a kölyköket? – Lucas már nem kiabált fenyegetően, inkább szinte gyengéden beszélt. Ettől a hangtól rettegett Anna a legjobban.</w:t>
      </w:r>
    </w:p>
    <w:p>
      <w:pPr>
        <w:pStyle w:val="Normal"/>
        <w:rPr/>
      </w:pPr>
      <w:r>
        <w:rPr/>
        <w:t>– </w:t>
      </w:r>
      <w:r>
        <w:rPr/>
        <w:t>Igyekszem – felelte, és hallotta, milyen vékonyka hangon cincog.</w:t>
      </w:r>
    </w:p>
    <w:p>
      <w:pPr>
        <w:pStyle w:val="Normal"/>
        <w:rPr/>
      </w:pPr>
      <w:r>
        <w:rPr/>
        <w:t>Az etetőszékében ülő Adrian elérkezett a hisztiroham csúcsára. Sikoltozott, az asztalt verte a kanalával.</w:t>
      </w:r>
    </w:p>
    <w:p>
      <w:pPr>
        <w:pStyle w:val="Normal"/>
        <w:rPr/>
      </w:pPr>
      <w:r>
        <w:rPr/>
        <w:t>– </w:t>
      </w:r>
      <w:r>
        <w:rPr/>
        <w:t>Nem eszek, nem eszek, nem eszek – ismételgette.</w:t>
      </w:r>
    </w:p>
    <w:p>
      <w:pPr>
        <w:pStyle w:val="Normal"/>
        <w:rPr/>
      </w:pPr>
      <w:r>
        <w:rPr/>
        <w:t>Anna eszeveszetten próbálta megnyugtatni, de a gyerek úgy felhúzta már magát, hogy nem bírta abbahagyni.</w:t>
      </w:r>
    </w:p>
    <w:p>
      <w:pPr>
        <w:pStyle w:val="Normal"/>
        <w:rPr/>
      </w:pPr>
      <w:r>
        <w:rPr/>
        <w:t>– </w:t>
      </w:r>
      <w:r>
        <w:rPr/>
        <w:t>Nem kell enned, rendben van. Nem kell – csitítgatta, és kezdte kivenni a székéből.</w:t>
      </w:r>
    </w:p>
    <w:p>
      <w:pPr>
        <w:pStyle w:val="Normal"/>
        <w:rPr/>
      </w:pPr>
      <w:r>
        <w:rPr/>
        <w:t>– </w:t>
      </w:r>
      <w:r>
        <w:rPr/>
        <w:t>Meg fogja enni azt a kurva kaját – közölte Lucas még mindig nyugodt hangon. Anna ereiben megfagyott a vér. Adrian vadul rángatózott, mert az anyja nem vette ki, pedig megígérte, sőt megpróbálta visszaerőltetni az etetőszékbe.</w:t>
      </w:r>
    </w:p>
    <w:p>
      <w:pPr>
        <w:pStyle w:val="Normal"/>
        <w:rPr/>
      </w:pPr>
      <w:r>
        <w:rPr/>
        <w:t>– </w:t>
      </w:r>
      <w:r>
        <w:rPr/>
        <w:t>Nem eszem! Nem-nem-nem! – üvöltött a gyerek teli torokból, és Annának minden erejét össze kellett szednie, hogy a székben tartsa.</w:t>
      </w:r>
    </w:p>
    <w:p>
      <w:pPr>
        <w:pStyle w:val="Normal"/>
        <w:rPr/>
      </w:pPr>
      <w:r>
        <w:rPr/>
        <w:t>Lucas hűvös eltökéltséggel megfogott egy szelet kenyeret, amit Anna az asztalon hagyott. Vasmarokkal szorította Adrián fejét, szabad kezével beletömte a kisfiú szájába az ételt. Adrián csapkodott, először dühében, aztán lassanként pánikban, ahogy a hatalmas kenyérdarabok megtöltötték a száját, és egyre nehezebben kapott levegőt.</w:t>
      </w:r>
    </w:p>
    <w:p>
      <w:pPr>
        <w:pStyle w:val="Normal"/>
        <w:rPr/>
      </w:pPr>
      <w:r>
        <w:rPr/>
        <w:t>Anna eleinte bénultan állt, aztán minden anyai ösztöne feltámadt, és már egy cseppet sem félt Lucastól. Csak arra gondolt, hogy a gyerekeinek szükségük van rá, meg kell védenie őket. Adrenalin száguldott az ereiben. Ősi vicsorgással lökte félre Lucas kezét, és gyorsan kikapta Adrian szájából a kenyeret, a gyerek már sírt, könnycseppek folytak az arcán. Aztán Anna megfordult, és farkasszemet nézett Lucasszal.</w:t>
      </w:r>
    </w:p>
    <w:p>
      <w:pPr>
        <w:pStyle w:val="Normal"/>
        <w:rPr/>
      </w:pPr>
      <w:r>
        <w:rPr/>
        <w:t>És az örvény egyre csak gyorsult, sodorta őket a mély felé.</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ellberg is nyomasztó gondolatokkal ébredt, de jóval önzőbb okokból. Az éjszaka során többször is izzadtan riadt fel rémálmából, mindig ugyanazt a jelenetet látta. A lehető legkevésbé ünnepélyes körülmények között kellett elbúcsúznia a rendőrségtől. Ez egyszerűen nem történhet meg, gondolta Mellberg. Kell, hogy legyen valami megoldás, csak rá tudja kenni valakire a felelősséget a tegnapiakért. Első lépés: ki kell rúgni Ernstet. Ezúttal nincs más lehetőség. Mellberg tisztában volt vele, hogy korábban túlságosan elnéző volt Lundgrennel, de bizonyos mértékig rokonléleknek érezte. Nyilvánvalóan közelebb állt hozzá, mint a többiek bent, azok a nyámnyila alakok. De Mellberggel ellentétben Ernst most borzasztó rosszul ítélt, és elég jogosan ez lett a veszte. Fatális hibát vétett. Pedig tudhatta volna…</w:t>
      </w:r>
    </w:p>
    <w:p>
      <w:pPr>
        <w:pStyle w:val="Normal"/>
        <w:rPr/>
      </w:pPr>
      <w:r>
        <w:rPr/>
        <w:t>Mellberg felsóhajtott, és kidugta a lábát az ágyból. Mindig alsónadrágra vetkőzve aludt, és most a jókora pocak alatt megbújó sliccéhez nyúlt, hogy megvakarja és elrendezze a szerszámát. Az órára nézett. Öt perc múlva kilenc. Már lassan nem is érdemes bemennie, de tegnap nyolc után végeztek, mert részletesen végig kellett venniük, mi történt. Már csiszolgatta magában a főnökségnek írandó jelentést. Az a fontos, hogy az ember ne maszatoljon, írja le a tényeket, és ne lőjön újabb bakot. Menteni, ami menthető, így hívják ezt a játékot.</w:t>
      </w:r>
    </w:p>
    <w:p>
      <w:pPr>
        <w:pStyle w:val="Normal"/>
        <w:rPr/>
      </w:pPr>
      <w:r>
        <w:rPr/>
        <w:t>Kiment a nappaliba, és egy pillanatra megállt, Simont csodálta. A fiú a kanapén hevert, nyitott szájjal hortyogott, egyik lába a földre lógott. A takarókat lerúgta, és Mellberg nem tudta nem észrevenni, hogy a gyerek az ő alkatát örökölte. Simont senki sem vádolhatta véznasággal: inkább erőteljes fiatalember, aki ha összeszedi magát, az apja nyomdokaiba léphet, gondolta Mellberg.</w:t>
      </w:r>
    </w:p>
    <w:p>
      <w:pPr>
        <w:pStyle w:val="Normal"/>
        <w:rPr/>
      </w:pPr>
      <w:r>
        <w:rPr/>
        <w:t>Megbökte a gyereket a mutatóujjával.</w:t>
      </w:r>
    </w:p>
    <w:p>
      <w:pPr>
        <w:pStyle w:val="Normal"/>
        <w:rPr/>
      </w:pPr>
      <w:r>
        <w:rPr/>
        <w:t>– </w:t>
      </w:r>
      <w:r>
        <w:rPr/>
        <w:t>Hé, Simon, kelj fel!</w:t>
      </w:r>
    </w:p>
    <w:p>
      <w:pPr>
        <w:pStyle w:val="Normal"/>
        <w:rPr/>
      </w:pPr>
      <w:r>
        <w:rPr/>
        <w:t>A srác ügyet sem vetett rá, csak átfordult a másik oldalára, a kanapé támlája felé.</w:t>
      </w:r>
    </w:p>
    <w:p>
      <w:pPr>
        <w:pStyle w:val="Normal"/>
        <w:rPr/>
      </w:pPr>
      <w:r>
        <w:rPr/>
        <w:t>Mellberg könyörtelenül bökdöste tovább. Természetesen ő is szívesen aludt volna még, de ez itt nem nyaralóhely.</w:t>
      </w:r>
    </w:p>
    <w:p>
      <w:pPr>
        <w:pStyle w:val="Normal"/>
        <w:rPr/>
      </w:pPr>
      <w:r>
        <w:rPr/>
        <w:t>– </w:t>
      </w:r>
      <w:r>
        <w:rPr/>
        <w:t>Nem hallasz? Azt mondtam, kelj fel!</w:t>
      </w:r>
    </w:p>
    <w:p>
      <w:pPr>
        <w:pStyle w:val="Normal"/>
        <w:rPr/>
      </w:pPr>
      <w:r>
        <w:rPr/>
        <w:t>Még mindig semmi válasz. Mellberg felsóhajtott: nos, akkor keményebb eszközökhöz kell nyúlni.</w:t>
      </w:r>
    </w:p>
    <w:p>
      <w:pPr>
        <w:pStyle w:val="Normal"/>
        <w:rPr/>
      </w:pPr>
      <w:r>
        <w:rPr/>
        <w:t>Kiment a konyhába, megeresztette a csapot, várt, amíg jéghideg víz folyt. Akkor megtöltött egy kancsót, és nyugodtan besétált a nappaliba. Vidám mosollyal jéghideg vizet csorgatott a fia meztelen bőrére, és pontosan a várt hatást sikerült elérnie.</w:t>
      </w:r>
    </w:p>
    <w:p>
      <w:pPr>
        <w:pStyle w:val="Normal"/>
        <w:rPr/>
      </w:pPr>
      <w:r>
        <w:rPr/>
        <w:t>– </w:t>
      </w:r>
      <w:r>
        <w:rPr/>
        <w:t>Bassza meg! – kiabált Simon, és egy pillanat alatt leugrott a kanapéról. Remegve felvett a földről egy törülközőt, hogy megszárogassa magát.</w:t>
      </w:r>
    </w:p>
    <w:p>
      <w:pPr>
        <w:pStyle w:val="Normal"/>
        <w:rPr/>
      </w:pPr>
      <w:r>
        <w:rPr/>
        <w:t>– </w:t>
      </w:r>
      <w:r>
        <w:rPr/>
        <w:t>Mit művelsz? – mondta mogorván, és magára rángatta a halálfejes pólóját, ami ki tudja, milyen együttest ábrázolt.</w:t>
      </w:r>
    </w:p>
    <w:p>
      <w:pPr>
        <w:pStyle w:val="Normal"/>
        <w:rPr/>
      </w:pPr>
      <w:r>
        <w:rPr/>
        <w:t>– </w:t>
      </w:r>
      <w:r>
        <w:rPr/>
        <w:t>Reggeli öt perc múlva – jelentette Mellberg, és fütyörészve kivonult a konyhába. Egy pillanatra megfeledkezett a karrierjéről, egyszerűen csak boldog volt, milyen remek apa-fia programokat sikerült kitalálnia. Mivel itt nincsen sztriptízbár, sem kaszinó, be kell érniük azzal, ami van, szóval a tanumshedei sziklarajzokkal. Nem mintha Mellberget különösebben érdekelte volna a kőbe karcolt mindenféle izé, de akkor is csinálnak együtt valamit. Mert arra jutott, hogy ez lesz a lényeg Simonnal: az együttlét. Nincs több videojátékkal töltött délután, vagy késő éjszakába nyúló tévézés: hiszen az megöli a kommunikációt. Helyette együtt vacsoráznak, közben elbeszélgetnek, utána meg talán monopolyzhatnak egyet.</w:t>
      </w:r>
    </w:p>
    <w:p>
      <w:pPr>
        <w:pStyle w:val="Normal"/>
        <w:rPr/>
      </w:pPr>
      <w:r>
        <w:rPr/>
        <w:t>Lelkesen adta elő a terveit Simonnak reggeli alatt, de be kellett vallania: csalódást okozott neki, ahogy a gyerek reagált. Mert ő veszi a fáradságot, megtesz mindent, hogy közelebb kerüljenek egymáshoz! Lemond a saját kedvteléseiről, hogy elvigye ezt a gyereket Tanumshedébe, feláldozza magát. Erre Simon csak ül, és mogorván mered a tálkájába. Elkényeztetett kölyök, ez az igazság! Az anyja még épp jókor küldte ide, az apjához. Nyilvánvalóan rendre és irányításra van itt szükség.</w:t>
      </w:r>
    </w:p>
    <w:p>
      <w:pPr>
        <w:pStyle w:val="Normal"/>
        <w:rPr/>
      </w:pPr>
      <w:r>
        <w:rPr/>
        <w:t>Mellberg sóhajtott, és elindult a munkába. Nehéz felelősség a szülősors.</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Patrik nyolckor már bent volt. Ő is rosszul aludt, leginkább csak várta a reggelt, hogy tegye, amit tennie kell. Először is ellenőriznie kellett, hogy az előző éjszakai beszélgetés megtette-e a magáét. Remegő kézzel tárcsázta a számot, már tudta fejből.</w:t>
      </w:r>
    </w:p>
    <w:p>
      <w:pPr>
        <w:pStyle w:val="Normal"/>
        <w:rPr/>
      </w:pPr>
      <w:r>
        <w:rPr/>
        <w:t>– </w:t>
      </w:r>
      <w:r>
        <w:rPr/>
        <w:t>Városi kórház, Uddevalla.</w:t>
      </w:r>
    </w:p>
    <w:p>
      <w:pPr>
        <w:pStyle w:val="Normal"/>
        <w:rPr/>
      </w:pPr>
      <w:r>
        <w:rPr/>
        <w:t>Patrik megadta az orvos nevét, akivel beszélni akar, és türelmetlenül várt. Úgy tűnt, egy örökkévalóság telt el, mire végre kapcsolták.</w:t>
      </w:r>
    </w:p>
    <w:p>
      <w:pPr>
        <w:pStyle w:val="Normal"/>
        <w:rPr/>
      </w:pPr>
      <w:r>
        <w:rPr/>
        <w:t>– </w:t>
      </w:r>
      <w:r>
        <w:rPr/>
        <w:t>Igen, itt Patrik Hedström. Tegnap éjjel beszéltünk. Hasznosnak bizonyult az információ?</w:t>
      </w:r>
    </w:p>
    <w:p>
      <w:pPr>
        <w:pStyle w:val="Normal"/>
        <w:rPr/>
      </w:pPr>
      <w:r>
        <w:rPr/>
        <w:t>Patrik feszülten hallgatott, aztán győzedelmesen a levegőbe bokszolt. Igen! Igaza volt!</w:t>
      </w:r>
    </w:p>
    <w:p>
      <w:pPr>
        <w:pStyle w:val="Normal"/>
        <w:rPr/>
      </w:pPr>
      <w:r>
        <w:rPr/>
        <w:t>Fütyörészni kezdett, amikor letette a telefont, és belegondolt, mit is jelent, hogy bejött a tippje. Rengeteg dolga lesz ma.</w:t>
      </w:r>
    </w:p>
    <w:p>
      <w:pPr>
        <w:pStyle w:val="Normal"/>
        <w:rPr/>
      </w:pPr>
      <w:r>
        <w:rPr/>
        <w:t>Az ügyészségre telefonált. Alig egy éve hívta fel őket hasonló kéréssel, és mivel ilyen szokatlan dolgot kért, remélte, hogy az ügyész nem kap idegrohamot.</w:t>
      </w:r>
    </w:p>
    <w:p>
      <w:pPr>
        <w:pStyle w:val="Normal"/>
        <w:rPr/>
      </w:pPr>
      <w:r>
        <w:rPr/>
        <w:t>– </w:t>
      </w:r>
      <w:r>
        <w:rPr/>
        <w:t>Igen, jól hallottad. Kihantolási engedélyre van szükségem. Igen, megint. Nem, nem ugyanazt a sírt. Azt már feltártuk, nem igaz? – Lassan, világosan beszélt, próbálta leplezni a türelmetlenségét. – Igen, most is sürgős, igen, hálás lennék, ha azonnal elindítanátok. Átfaxoltam minden szükséges iratot, valószínűleg már meg is kaptad. Két kérés: a kihantolás meg egy házkutatási engedély.</w:t>
      </w:r>
    </w:p>
    <w:p>
      <w:pPr>
        <w:pStyle w:val="Normal"/>
        <w:rPr/>
      </w:pPr>
      <w:r>
        <w:rPr/>
        <w:t>Úgy tűnt, nem sikerült maradéktalanul meggyőznie az ügyészt. Patrik egyre idegesebb lett. Némi éllel folytatta:</w:t>
      </w:r>
    </w:p>
    <w:p>
      <w:pPr>
        <w:pStyle w:val="Normal"/>
        <w:rPr/>
      </w:pPr>
      <w:r>
        <w:rPr/>
        <w:t>– </w:t>
      </w:r>
      <w:r>
        <w:rPr/>
        <w:t>Egy gyermekgyilkosság ügyében nyomozunk, és talán egy másik ember élete is veszélyben van. Nem dobálózok az ilyen kérésekkel. Alaposan megfontoltam, és a nyomozás érdekében szükség van rá. Úgyhogy számítok rátok, hogy a lehető legsimábban menjen majd minden. Ebéd előtt szeretnék választ kapni. Mindkét ügyre.</w:t>
      </w:r>
    </w:p>
    <w:p>
      <w:pPr>
        <w:pStyle w:val="Normal"/>
        <w:rPr/>
      </w:pPr>
      <w:r>
        <w:rPr/>
        <w:t>Letette a telefont, remélte, hogy ezzel a kis kitöréssel nem ér el ellenkező hatást, és nem lassítja le az ügymenetet. De mindegy, nem volt más esélye.</w:t>
      </w:r>
    </w:p>
    <w:p>
      <w:pPr>
        <w:pStyle w:val="Normal"/>
        <w:rPr/>
      </w:pPr>
      <w:r>
        <w:rPr/>
        <w:t>Most, hogy már túl volt a legrosszabbon, harmadszor is tárcsázott. Pedersen fáradtan szólt bele a telefonba.</w:t>
      </w:r>
    </w:p>
    <w:p>
      <w:pPr>
        <w:pStyle w:val="Normal"/>
        <w:rPr/>
      </w:pPr>
      <w:r>
        <w:rPr/>
        <w:t>– </w:t>
      </w:r>
      <w:r>
        <w:rPr/>
        <w:t>Hedström, szia!</w:t>
      </w:r>
    </w:p>
    <w:p>
      <w:pPr>
        <w:pStyle w:val="Normal"/>
        <w:rPr/>
      </w:pPr>
      <w:r>
        <w:rPr/>
        <w:t>– </w:t>
      </w:r>
      <w:r>
        <w:rPr/>
        <w:t>Jó reggelt, jó reggelt! Olyan a hangod, mintha egész éjjel dolgoztál volna.</w:t>
      </w:r>
    </w:p>
    <w:p>
      <w:pPr>
        <w:pStyle w:val="Normal"/>
        <w:rPr/>
      </w:pPr>
      <w:r>
        <w:rPr/>
        <w:t>– </w:t>
      </w:r>
      <w:r>
        <w:rPr/>
        <w:t>Hát, éjszaka összejött itt minden. De már látjuk a végét, már csak a papírmunka maradt, és végeztem.</w:t>
      </w:r>
    </w:p>
    <w:p>
      <w:pPr>
        <w:pStyle w:val="Normal"/>
        <w:rPr/>
      </w:pPr>
      <w:r>
        <w:rPr/>
        <w:t>– </w:t>
      </w:r>
      <w:r>
        <w:rPr/>
        <w:t>Kemény éjszakád lehetett. – Patrikot elfogta a bűntudat, hogy a nyilvánvalóan kimerítő munka után még ő is nyaggatja Pedersent.</w:t>
      </w:r>
    </w:p>
    <w:p>
      <w:pPr>
        <w:pStyle w:val="Normal"/>
        <w:rPr/>
      </w:pPr>
      <w:r>
        <w:rPr/>
        <w:t>– </w:t>
      </w:r>
      <w:r>
        <w:rPr/>
        <w:t>Gondolom, a póló meg az overall vizsgálati eredményei miatt hívsz. Igazából tegnap késő délutánra megvolt, csak itt meg állt a bál. – Fáradtan sóhajtott. – Az overall a lányodé, azt hallottam.</w:t>
      </w:r>
    </w:p>
    <w:p>
      <w:pPr>
        <w:pStyle w:val="Normal"/>
        <w:rPr/>
      </w:pPr>
      <w:r>
        <w:rPr/>
        <w:t>– </w:t>
      </w:r>
      <w:r>
        <w:rPr/>
        <w:t>Igen. Pár napja rémes incidens történt otthon, de hál’ istennek Majának nem esett baja.</w:t>
      </w:r>
    </w:p>
    <w:p>
      <w:pPr>
        <w:pStyle w:val="Normal"/>
        <w:rPr/>
      </w:pPr>
      <w:r>
        <w:rPr/>
        <w:t>– </w:t>
      </w:r>
      <w:r>
        <w:rPr/>
        <w:t>Hál’ istennek – ismételte Pedersen. – Megértem, hogy tűkön ülve várod az eredményeket.</w:t>
      </w:r>
    </w:p>
    <w:p>
      <w:pPr>
        <w:pStyle w:val="Normal"/>
        <w:rPr/>
      </w:pPr>
      <w:r>
        <w:rPr/>
        <w:t>– </w:t>
      </w:r>
      <w:r>
        <w:rPr/>
        <w:t>Mi tagadás. De igazából nem számítottam rá, hogy elkészültök vele. Mire jutottatok?</w:t>
      </w:r>
    </w:p>
    <w:p>
      <w:pPr>
        <w:pStyle w:val="Normal"/>
        <w:rPr/>
      </w:pPr>
      <w:r>
        <w:rPr/>
        <w:t>Pedersen krákogott egyet.</w:t>
      </w:r>
    </w:p>
    <w:p>
      <w:pPr>
        <w:pStyle w:val="Normal"/>
        <w:rPr/>
      </w:pPr>
      <w:r>
        <w:rPr/>
        <w:t>– </w:t>
      </w:r>
      <w:r>
        <w:rPr/>
        <w:t>Nézzük csak… Igen, semmi kétség. Ugyanaz a hamu, mint amit a kislány tüdejében találtunk.</w:t>
      </w:r>
    </w:p>
    <w:p>
      <w:pPr>
        <w:pStyle w:val="Normal"/>
        <w:rPr/>
      </w:pPr>
      <w:r>
        <w:rPr/>
        <w:t>Patrik kifújta a levegőt. Csak most vette észre, milyen feszült volt.</w:t>
      </w:r>
    </w:p>
    <w:p>
      <w:pPr>
        <w:pStyle w:val="Normal"/>
        <w:rPr/>
      </w:pPr>
      <w:r>
        <w:rPr/>
        <w:t>– </w:t>
      </w:r>
      <w:r>
        <w:rPr/>
        <w:t>Akkor megvagyunk.</w:t>
      </w:r>
    </w:p>
    <w:p>
      <w:pPr>
        <w:pStyle w:val="Normal"/>
        <w:rPr/>
      </w:pPr>
      <w:r>
        <w:rPr/>
        <w:t>– </w:t>
      </w:r>
      <w:r>
        <w:rPr/>
        <w:t>Meg – vágta rá Pedersen.</w:t>
      </w:r>
    </w:p>
    <w:p>
      <w:pPr>
        <w:pStyle w:val="Normal"/>
        <w:rPr/>
      </w:pPr>
      <w:r>
        <w:rPr/>
        <w:t>– </w:t>
      </w:r>
      <w:r>
        <w:rPr/>
        <w:t>Meg tudjuk mondani a hamu eredetét? Állati vagy emberi?</w:t>
      </w:r>
    </w:p>
    <w:p>
      <w:pPr>
        <w:pStyle w:val="Normal"/>
        <w:rPr/>
      </w:pPr>
      <w:r>
        <w:rPr/>
        <w:t>– </w:t>
      </w:r>
      <w:r>
        <w:rPr/>
        <w:t>Sajnos ezt nem lehet megállapítani. Elbomlott, és túl finom szemcsékből áll. Talán egy nagyobb darabból meg tudnánk mondani, de…</w:t>
      </w:r>
    </w:p>
    <w:p>
      <w:pPr>
        <w:pStyle w:val="Normal"/>
        <w:rPr/>
      </w:pPr>
      <w:r>
        <w:rPr/>
        <w:t>– </w:t>
      </w:r>
      <w:r>
        <w:rPr/>
        <w:t>Majd meglátjuk, még lesz egy házkutatásunk. A hamu az első a listánkon. Ha találunk, küldök belőle a laborba. Talán lesznek nagyobb darabok is – reménykedett Patrik.</w:t>
      </w:r>
    </w:p>
    <w:p>
      <w:pPr>
        <w:pStyle w:val="Normal"/>
        <w:rPr/>
      </w:pPr>
      <w:r>
        <w:rPr/>
        <w:t>– </w:t>
      </w:r>
      <w:r>
        <w:rPr/>
        <w:t>Jó, de nem ígértem semmit.</w:t>
      </w:r>
    </w:p>
    <w:p>
      <w:pPr>
        <w:pStyle w:val="Normal"/>
        <w:rPr/>
      </w:pPr>
      <w:r>
        <w:rPr/>
        <w:t>– </w:t>
      </w:r>
      <w:r>
        <w:rPr/>
        <w:t>Nem ígértél, de reménykedni lehet.</w:t>
      </w:r>
    </w:p>
    <w:p>
      <w:pPr>
        <w:pStyle w:val="Normal"/>
        <w:rPr/>
      </w:pPr>
      <w:r>
        <w:rPr/>
        <w:t>Most, hogy végzett a kötelező körökkel, Patrik türelmetlenül dobolt a lábával a padlón. Nem sok mindent tehetett, amíg meg nem jön az ügyészségtől a válasz. De tudta, nem lenne képes ott malmozni az irodájában órákig.</w:t>
      </w:r>
    </w:p>
    <w:p>
      <w:pPr>
        <w:pStyle w:val="Normal"/>
        <w:rPr/>
      </w:pPr>
      <w:r>
        <w:rPr/>
        <w:t>Hallotta, hogy a többiek is beszállingóztak közben. Összehív egy megbeszélést, döntötte el. Mindenkit tájékoztatnia kell, és alighanem több kollégának is leesik majd az álla, mi történt tegnap este és ma reggel.</w:t>
      </w:r>
    </w:p>
    <w:p>
      <w:pPr>
        <w:pStyle w:val="Normal"/>
        <w:rPr/>
      </w:pPr>
      <w:r>
        <w:rPr/>
        <w:t>Igaza lett. Rengeteg kérdést kapott. Amelyikre tudta, megadta a választ, de sok mindent nem tudott megmagyarázni. Túl sok mindent, ami azt illeti.</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kidörzsölte az álmot a szeméből. Liliannal kaptak egy-egy ágyat egy kis szobában az intenzív részleg mellett, de egyikük sem aludt sokat. Mivel Charlotte semmit sem hozott magával, nem tudott átöltözni, borzasztó gyűröttnek és piszkosnak érezte magát, ahogy felült, és nyújtózkodott.</w:t>
      </w:r>
    </w:p>
    <w:p>
      <w:pPr>
        <w:pStyle w:val="Normal"/>
        <w:rPr/>
      </w:pPr>
      <w:r>
        <w:rPr/>
        <w:t>– </w:t>
      </w:r>
      <w:r>
        <w:rPr/>
        <w:t>Nincs egy fésűd? – kérdezte az anyjától, aki szintén felült.</w:t>
      </w:r>
    </w:p>
    <w:p>
      <w:pPr>
        <w:pStyle w:val="Normal"/>
        <w:rPr/>
      </w:pPr>
      <w:r>
        <w:rPr/>
        <w:t>– </w:t>
      </w:r>
      <w:r>
        <w:rPr/>
        <w:t>De, talán van – túrt a táskájába Lilian, és a mélyéről elő is halászott egy fésűt. Odanyújtotta Charlotte-nak.</w:t>
      </w:r>
    </w:p>
    <w:p>
      <w:pPr>
        <w:pStyle w:val="Normal"/>
        <w:rPr/>
      </w:pPr>
      <w:r>
        <w:rPr/>
        <w:t>A vécében Charlotte a tükör elé lépett, és elfogulatlanul tanulmányozta magát. A könyörtelenül éles fény megvilágította a sötét karikákat a szeme alatt, a haja furán égnek állt. Gondosan megfésülködött, nagyjából sikerült a haját megigazítania. Ugyanakkor már egyáltalán nem számított, hogy néz ki. Sara képe örökké ott motoszkált a fejében, emléke vasmarokkal szorította a szívét.</w:t>
      </w:r>
    </w:p>
    <w:p>
      <w:pPr>
        <w:pStyle w:val="Normal"/>
        <w:rPr/>
      </w:pPr>
      <w:r>
        <w:rPr/>
        <w:t>Megkordult a gyomra, de még mielőtt lement volna a büfébe, beszélni akart egy orvossal, hogy megtudja, hogy van Stig. Az éjszaka folyamán folyton felriadt, ha lépteket hallott, és felkészült rá, hogy belép egy komoly képű fehér köpenyes. De nem zavarta őket senki, és Charlotte úgy gondolta, ilyenkor az a jó hír, ha nincs hír. Ezzel együtt meg akarta kérdezni, úgyhogy kiment a folyosóra, és eltűnődött, merre is induljon. Egy arra járó nővér megmutatta neki az utat a személyzeti pihenőbe.</w:t>
      </w:r>
    </w:p>
    <w:p>
      <w:pPr>
        <w:pStyle w:val="Normal"/>
        <w:rPr/>
      </w:pPr>
      <w:r>
        <w:rPr/>
        <w:t>Charlotte elgondolkozott, nem lenne-e jobb, ha előbb bekapcsolná a mobilját, és felhívná Niclast, de arra jutott, hogy erre ráér akkor is, ha már beszélt az orvossal. Niclas és Albin talán még alszik, nem akarta megkockáztatni, hogy felébressze őket. Ha túl korán kel, Albin egész nap morcos.</w:t>
      </w:r>
    </w:p>
    <w:p>
      <w:pPr>
        <w:pStyle w:val="Normal"/>
        <w:rPr/>
      </w:pPr>
      <w:r>
        <w:rPr/>
        <w:t>Charlotte benézett a szobába, amit a nővér mutatott, és halkan megköszörülte a torkát. Egy magas férfi ült bent, épp kávézott, és egy újságban lapozgatott. Abból, amit Niclas mesélt, ritkán jut ideje egy orvosnak üldögélni, és Charlotte kínosnak érezte, hogy megzavarja a férfit. Aztán emlékeztette magát, miért is jött, és újra krákogott egyet, ezúttal kicsit hangosabban. A férfi meghallotta, kérdő pillantással nézett fel rá.</w:t>
      </w:r>
    </w:p>
    <w:p>
      <w:pPr>
        <w:pStyle w:val="Normal"/>
        <w:rPr/>
      </w:pPr>
      <w:r>
        <w:rPr/>
        <w:t>– </w:t>
      </w:r>
      <w:r>
        <w:rPr/>
        <w:t>Igen?</w:t>
      </w:r>
    </w:p>
    <w:p>
      <w:pPr>
        <w:pStyle w:val="Normal"/>
        <w:rPr/>
      </w:pPr>
      <w:r>
        <w:rPr/>
        <w:t>– </w:t>
      </w:r>
      <w:r>
        <w:rPr/>
        <w:t>Elnézést a zavarásért. A mostohaapám, Stig Florin. Tegnap hozták be, késő este óta nem tudunk semmit. Meg tudná mondani, hogy van?</w:t>
      </w:r>
    </w:p>
    <w:p>
      <w:pPr>
        <w:pStyle w:val="Normal"/>
        <w:rPr/>
      </w:pPr>
      <w:r>
        <w:rPr/>
        <w:t>Csak képzelte, vagy tényleg fura képet vágott az orvos? Ha így is volt, akkor is olyan gyorsan tűnt el az arckifejezés, mint ahogy megjelent.</w:t>
      </w:r>
    </w:p>
    <w:p>
      <w:pPr>
        <w:pStyle w:val="Normal"/>
        <w:rPr/>
      </w:pPr>
      <w:r>
        <w:rPr/>
        <w:t>– </w:t>
      </w:r>
      <w:r>
        <w:rPr/>
        <w:t>Stig Florin? Igen, az éjszaka során stabilizáltuk az állapotát. Ébren van.</w:t>
      </w:r>
    </w:p>
    <w:p>
      <w:pPr>
        <w:pStyle w:val="Normal"/>
        <w:rPr/>
      </w:pPr>
      <w:r>
        <w:rPr/>
        <w:t>– </w:t>
      </w:r>
      <w:r>
        <w:rPr/>
        <w:t>Tényleg? – ragyogott Charlotte. – Bemehetünk hozzá? Az édesanyám is itt van.</w:t>
      </w:r>
    </w:p>
    <w:p>
      <w:pPr>
        <w:pStyle w:val="Normal"/>
        <w:rPr/>
      </w:pPr>
      <w:r>
        <w:rPr/>
        <w:t>Megint az a fura arckifejezés. Charlotte – a jó hír ellenére – kezdte kellemetlenül érezni magát. Valamit nem mond el neki a doki?</w:t>
      </w:r>
    </w:p>
    <w:p>
      <w:pPr>
        <w:pStyle w:val="Normal"/>
        <w:rPr/>
      </w:pPr>
      <w:r>
        <w:rPr/>
        <w:t>A férfi habozva válaszolt.</w:t>
      </w:r>
    </w:p>
    <w:p>
      <w:pPr>
        <w:pStyle w:val="Normal"/>
        <w:rPr/>
      </w:pPr>
      <w:r>
        <w:rPr/>
        <w:t>– </w:t>
      </w:r>
      <w:r>
        <w:rPr/>
        <w:t>Nem… szerintem nem jó ötlet. Még nagyon gyenge, pihennie kell.</w:t>
      </w:r>
    </w:p>
    <w:p>
      <w:pPr>
        <w:pStyle w:val="Normal"/>
        <w:rPr/>
      </w:pPr>
      <w:r>
        <w:rPr/>
        <w:t>– </w:t>
      </w:r>
      <w:r>
        <w:rPr/>
        <w:t>Igen, de anya sem mehet be egy pillanatra? Az csak nem csinálhat bajt, még segíthet is. Nagyon közel állnak egymáshoz.</w:t>
      </w:r>
    </w:p>
    <w:p>
      <w:pPr>
        <w:pStyle w:val="Normal"/>
        <w:rPr/>
      </w:pPr>
      <w:r>
        <w:rPr/>
        <w:t>– </w:t>
      </w:r>
      <w:r>
        <w:rPr/>
        <w:t>Gondolom – vágta rá az orvos. – De sajnos még várniuk kell. Egyelőre senkit sem engedhetünk be Stig Florinhoz.</w:t>
      </w:r>
    </w:p>
    <w:p>
      <w:pPr>
        <w:pStyle w:val="Normal"/>
        <w:rPr/>
      </w:pPr>
      <w:r>
        <w:rPr/>
        <w:t>– </w:t>
      </w:r>
      <w:r>
        <w:rPr/>
        <w:t>De miért? – értetlenkedett Charlotte.</w:t>
      </w:r>
    </w:p>
    <w:p>
      <w:pPr>
        <w:pStyle w:val="Normal"/>
        <w:rPr/>
      </w:pPr>
      <w:r>
        <w:rPr/>
        <w:t>– </w:t>
      </w:r>
      <w:r>
        <w:rPr/>
        <w:t>Várjanak! – vetette oda kurtán az orvos, mire Charlotte tényleg felhúzta magát. Nem tanítják meg ezeket, hogy kell bánniuk a betegek hozzátartozóival? Hiszen ez itt majdnem kifejezetten durván beszélt vele. Csak áldhatja a szerencséjét, hogy nem Lilian jött ide. Ha az anyjával bánt volna így, akkor úgy kiosztották volna, hogy köpni-nyelni nem tud. Charlotte tudta, hogy az ilyen helyzetekben ő túlságosan engedékeny, úgyhogy csak motyogott valamit, és visszavonult a folyosóra.</w:t>
      </w:r>
    </w:p>
    <w:p>
      <w:pPr>
        <w:pStyle w:val="Normal"/>
        <w:rPr/>
      </w:pPr>
      <w:r>
        <w:rPr/>
        <w:t>Elgondolkodott, mit mondjon Liliannak. Valami különös dolog történik itt, valami nem stimmel, de az istennek sem értette, micsoda. Talán Niclas meg tudná magyarázni. Charlotte úgy döntött, vállalja a kockázatot, hogy esetleg felébreszti őket. Elővette a mobilját. Remélhetőleg Niclas majd megnyugtatja, Charlotte azon kapta magát, hogy képzelődik.</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 megbeszélés után Patrik autóba ült, és Uddevallába hajtott. Lehetetlennek érezte, hogy tétlenül üljön és várjon, muszáj volt csinálnia valamit. Odafelé folyamatosan a lehetőségeket mérlegelte. Mind elég kellemetlennek tűnt.</w:t>
      </w:r>
    </w:p>
    <w:p>
      <w:pPr>
        <w:pStyle w:val="Normal"/>
        <w:rPr/>
      </w:pPr>
      <w:r>
        <w:rPr/>
        <w:t>Útba igazították, hol találja az intenzív osztályt, de így is többször eltévedt. Hogy lehet ilyen rohadt bonyolult, hogy az ember eljusson valahova egy kórházban? Nyilván az a baj, hogy nem tud tájékozódni. Erica volt a családi navigátor. Néha Patrik már azt gondolta, Ericának van valami hatodik érzéke, az vezeti mindig a helyes irányba.</w:t>
      </w:r>
    </w:p>
    <w:p>
      <w:pPr>
        <w:pStyle w:val="Normal"/>
        <w:rPr/>
      </w:pPr>
      <w:r>
        <w:rPr/>
        <w:t>Megállított egy nővért.</w:t>
      </w:r>
    </w:p>
    <w:p>
      <w:pPr>
        <w:pStyle w:val="Normal"/>
        <w:rPr/>
      </w:pPr>
      <w:r>
        <w:rPr/>
        <w:t>– </w:t>
      </w:r>
      <w:r>
        <w:rPr/>
        <w:t>Rolf Wieselt keresem, hol találom?</w:t>
      </w:r>
    </w:p>
    <w:p>
      <w:pPr>
        <w:pStyle w:val="Normal"/>
        <w:rPr/>
      </w:pPr>
      <w:r>
        <w:rPr/>
        <w:t>A nővér a folyosó vége felé bökött. Magas, fehér köpenyes férfi tartott épp a másik irányba, Patrik utána kiabált.</w:t>
      </w:r>
    </w:p>
    <w:p>
      <w:pPr>
        <w:pStyle w:val="Normal"/>
        <w:rPr/>
      </w:pPr>
      <w:r>
        <w:rPr/>
        <w:t>– </w:t>
      </w:r>
      <w:r>
        <w:rPr/>
        <w:t>Wiesel doktor?</w:t>
      </w:r>
    </w:p>
    <w:p>
      <w:pPr>
        <w:pStyle w:val="Normal"/>
        <w:rPr/>
      </w:pPr>
      <w:r>
        <w:rPr/>
        <w:t>A férfi megfordult.</w:t>
      </w:r>
    </w:p>
    <w:p>
      <w:pPr>
        <w:pStyle w:val="Normal"/>
        <w:rPr/>
      </w:pPr>
      <w:r>
        <w:rPr/>
        <w:t>– </w:t>
      </w:r>
      <w:r>
        <w:rPr/>
        <w:t>Igen?</w:t>
      </w:r>
    </w:p>
    <w:p>
      <w:pPr>
        <w:pStyle w:val="Normal"/>
        <w:rPr/>
      </w:pPr>
      <w:r>
        <w:rPr/>
        <w:t>Patrik odasietett hozzá, kezet nyújtott.</w:t>
      </w:r>
    </w:p>
    <w:p>
      <w:pPr>
        <w:pStyle w:val="Normal"/>
        <w:rPr/>
      </w:pPr>
      <w:r>
        <w:rPr/>
        <w:t>– </w:t>
      </w:r>
      <w:r>
        <w:rPr/>
        <w:t>Patrik Hedström, a tanumshedei rendőrségtől. Éjjel beszéltünk.</w:t>
      </w:r>
    </w:p>
    <w:p>
      <w:pPr>
        <w:pStyle w:val="Normal"/>
        <w:rPr/>
      </w:pPr>
      <w:r>
        <w:rPr/>
        <w:t>– </w:t>
      </w:r>
      <w:r>
        <w:rPr/>
        <w:t>Igen, igen – markolászta az orvos Patrik kezét. – Még épp időben telefonált, meg kell mondanom. Nem lett volna semmi ötletünk, hogyan kezeljük, és a megfelelő ellátás nélkül elveszítettük volna.</w:t>
      </w:r>
    </w:p>
    <w:p>
      <w:pPr>
        <w:pStyle w:val="Normal"/>
        <w:rPr/>
      </w:pPr>
      <w:r>
        <w:rPr/>
        <w:t>– </w:t>
      </w:r>
      <w:r>
        <w:rPr/>
        <w:t>Úgy örülök, hogy segíthettem! – Patrik zavarba jött az orvos lelkesedésétől. De egy kicsit büszke is volt magára. Azért az nem mindennapos, hogy megmenti egy ember életét.</w:t>
      </w:r>
    </w:p>
    <w:p>
      <w:pPr>
        <w:pStyle w:val="Normal"/>
        <w:rPr/>
      </w:pPr>
      <w:r>
        <w:rPr/>
        <w:t>– </w:t>
      </w:r>
      <w:r>
        <w:rPr/>
        <w:t>Jöjjön velem! – intett dr. Wiesel az orvosi pihenőbe vezető ajtó felé. Előrement, Patrik követte.</w:t>
      </w:r>
    </w:p>
    <w:p>
      <w:pPr>
        <w:pStyle w:val="Normal"/>
        <w:rPr/>
      </w:pPr>
      <w:r>
        <w:rPr/>
        <w:t>– </w:t>
      </w:r>
      <w:r>
        <w:rPr/>
        <w:t>Kávét?</w:t>
      </w:r>
    </w:p>
    <w:p>
      <w:pPr>
        <w:pStyle w:val="Normal"/>
        <w:rPr/>
      </w:pPr>
      <w:r>
        <w:rPr/>
        <w:t>– </w:t>
      </w:r>
      <w:r>
        <w:rPr/>
        <w:t>Kérek szépen – vágta rá Patrik. Csak most jött rá, hogy elfelejtett kávézni bent a kapitányságon. Olyan sok gondolat keringett a fejében, hogy kihagyta az egyik legalapvetőbb reggeli napirendi pontot.</w:t>
      </w:r>
    </w:p>
    <w:p>
      <w:pPr>
        <w:pStyle w:val="Normal"/>
        <w:rPr/>
      </w:pPr>
      <w:r>
        <w:rPr/>
        <w:t>Leültek a ragacsos ebédlőasztalhoz, itták a kávéjukat, ami majdnem olyan rémesre sikerült, mint a rendőrségi.</w:t>
      </w:r>
    </w:p>
    <w:p>
      <w:pPr>
        <w:pStyle w:val="Normal"/>
        <w:rPr/>
      </w:pPr>
      <w:r>
        <w:rPr/>
        <w:t>– </w:t>
      </w:r>
      <w:r>
        <w:rPr/>
        <w:t>Egy ideje már áll, elnézést – mentegetőzött az orvos, de Patrik csak legyintett, hogy nem számít.</w:t>
      </w:r>
    </w:p>
    <w:p>
      <w:pPr>
        <w:pStyle w:val="Normal"/>
        <w:rPr/>
      </w:pPr>
      <w:r>
        <w:rPr/>
        <w:t>– </w:t>
      </w:r>
      <w:r>
        <w:rPr/>
        <w:t xml:space="preserve">Szóval miből jött rá, hogy a betegünket arzénnal mérgezték? – kérdezte kíváncsian dr. Wiesel. Patrik elmesélte, hogy a </w:t>
      </w:r>
      <w:r>
        <w:rPr>
          <w:i/>
          <w:iCs/>
        </w:rPr>
        <w:t>Híres bűntények</w:t>
      </w:r>
      <w:r>
        <w:rPr>
          <w:iCs/>
        </w:rPr>
        <w:t>et</w:t>
      </w:r>
      <w:r>
        <w:rPr/>
        <w:t xml:space="preserve"> nézte a Discoveryn, és az ott látottak meg a korábbi eredmények végül is erre vezették.</w:t>
      </w:r>
    </w:p>
    <w:p>
      <w:pPr>
        <w:pStyle w:val="Normal"/>
        <w:rPr/>
      </w:pPr>
      <w:r>
        <w:rPr/>
        <w:t>– </w:t>
      </w:r>
      <w:r>
        <w:rPr/>
        <w:t>Ez ritka méreg, pont ezért nehéz felismerni – rázta meg a fejét az orvos.</w:t>
      </w:r>
    </w:p>
    <w:p>
      <w:pPr>
        <w:pStyle w:val="Normal"/>
        <w:rPr/>
      </w:pPr>
      <w:r>
        <w:rPr/>
        <w:t>– </w:t>
      </w:r>
      <w:r>
        <w:rPr/>
        <w:t>És most mik az esélyei?</w:t>
      </w:r>
    </w:p>
    <w:p>
      <w:pPr>
        <w:pStyle w:val="Normal"/>
        <w:rPr/>
      </w:pPr>
      <w:r>
        <w:rPr/>
        <w:t>– </w:t>
      </w:r>
      <w:r>
        <w:rPr/>
        <w:t>Életben marad. De együtt kell élnie a következményekkel örökre. Alighanem régóta etetik arzénnal, és úgy tűnik, az utolsó adag hatalmas lehetett. De ezt majd később megvizsgálhatjuk.</w:t>
      </w:r>
    </w:p>
    <w:p>
      <w:pPr>
        <w:pStyle w:val="Normal"/>
        <w:rPr/>
      </w:pPr>
      <w:r>
        <w:rPr/>
        <w:t>– </w:t>
      </w:r>
      <w:r>
        <w:rPr/>
        <w:t>A haj és a köröm vizsgálatából derül ki, ugye? – kérdezte Patrik, aki ennyit összeszedett a tévéből.</w:t>
      </w:r>
    </w:p>
    <w:p>
      <w:pPr>
        <w:pStyle w:val="Normal"/>
        <w:rPr/>
      </w:pPr>
      <w:r>
        <w:rPr/>
        <w:t>– </w:t>
      </w:r>
      <w:r>
        <w:rPr/>
        <w:t>Pontosan. Az arzén kimutatható a hajból meg a körömből. Elemezzük a mennyiséget, összevetjük a haj és a köröm növekedési ütemével, így szinte pontosan meg tudjuk mondani, mikor kapta, sőt azt is, hogy mennyit.</w:t>
      </w:r>
    </w:p>
    <w:p>
      <w:pPr>
        <w:pStyle w:val="Normal"/>
        <w:rPr/>
      </w:pPr>
      <w:r>
        <w:rPr/>
        <w:t>– </w:t>
      </w:r>
      <w:r>
        <w:rPr/>
        <w:t>És ügyelnek rá, hogy ne látogassák?</w:t>
      </w:r>
    </w:p>
    <w:p>
      <w:pPr>
        <w:pStyle w:val="Normal"/>
        <w:rPr/>
      </w:pPr>
      <w:r>
        <w:rPr/>
        <w:t>– </w:t>
      </w:r>
      <w:r>
        <w:rPr/>
        <w:t>Igen, éjszaka óta, amikor láttuk, hogy tényleg mérgezésről van szó. Nem mehet be senki, csak az orvosai és az ápolók. A nevelt lánya épp itt járt, érdeklődött felőle. Csak annyit mondtam, hogy stabilizáltuk az állapotát, és nem mehetnek be hozzá.</w:t>
      </w:r>
    </w:p>
    <w:p>
      <w:pPr>
        <w:pStyle w:val="Normal"/>
        <w:rPr/>
      </w:pPr>
      <w:r>
        <w:rPr/>
        <w:t>– </w:t>
      </w:r>
      <w:r>
        <w:rPr/>
        <w:t>Helyes.</w:t>
      </w:r>
    </w:p>
    <w:p>
      <w:pPr>
        <w:pStyle w:val="Normal"/>
        <w:rPr/>
      </w:pPr>
      <w:r>
        <w:rPr/>
        <w:t>– </w:t>
      </w:r>
      <w:r>
        <w:rPr/>
        <w:t>Tudja, ki tette? – kérdezte óvatosan Wiesel.</w:t>
      </w:r>
    </w:p>
    <w:p>
      <w:pPr>
        <w:pStyle w:val="Normal"/>
        <w:rPr/>
      </w:pPr>
      <w:r>
        <w:rPr/>
        <w:t>Patrik egy pillanatra elgondolkodott.</w:t>
      </w:r>
    </w:p>
    <w:p>
      <w:pPr>
        <w:pStyle w:val="Normal"/>
        <w:rPr/>
      </w:pPr>
      <w:r>
        <w:rPr/>
        <w:t>– </w:t>
      </w:r>
      <w:r>
        <w:rPr/>
        <w:t>Megvan a gyanúsított. Remélem, holnapra biztosat mondhatunk.</w:t>
      </w:r>
    </w:p>
    <w:p>
      <w:pPr>
        <w:pStyle w:val="Normal"/>
        <w:rPr/>
      </w:pPr>
      <w:r>
        <w:rPr/>
        <w:t>– </w:t>
      </w:r>
      <w:r>
        <w:rPr/>
        <w:t>Én is remélem. Aki erre képes, ne mászkáljon szabadon. Az arzénmérgezés rettenetesen fájdalmas halált okoz. Az áldozat irgalmatlanul sokat szenved.</w:t>
      </w:r>
    </w:p>
    <w:p>
      <w:pPr>
        <w:pStyle w:val="Normal"/>
        <w:rPr/>
      </w:pPr>
      <w:r>
        <w:rPr/>
        <w:t>– </w:t>
      </w:r>
      <w:r>
        <w:rPr/>
        <w:t>Én is így értettem – vágta rá sötéten Patrik. – Úgy hallottam, az arzénmérgezést könnyű félrediagnosztizálni.</w:t>
      </w:r>
    </w:p>
    <w:p>
      <w:pPr>
        <w:pStyle w:val="Normal"/>
        <w:rPr/>
      </w:pPr>
      <w:r>
        <w:rPr/>
        <w:t>Az orvos bólintott.</w:t>
      </w:r>
    </w:p>
    <w:p>
      <w:pPr>
        <w:pStyle w:val="Normal"/>
        <w:rPr/>
      </w:pPr>
      <w:r>
        <w:rPr/>
        <w:t>– </w:t>
      </w:r>
      <w:r>
        <w:rPr/>
        <w:t>Igen, könnyű összekeverni a Guillain-Barré-szindrómával. Ott az immunrendszer támadása során az idegszálakat körbevevő mielinhüvely károsodik, és ennek a tünetei nagyon hasonlítanak az arzénmérgezésére. Ha maga nem telefonál, könnyen elképzelhető, hogy erre jutunk.</w:t>
      </w:r>
    </w:p>
    <w:p>
      <w:pPr>
        <w:pStyle w:val="Normal"/>
        <w:rPr/>
      </w:pPr>
      <w:r>
        <w:rPr/>
        <w:t>Patrik mosolygott.</w:t>
      </w:r>
    </w:p>
    <w:p>
      <w:pPr>
        <w:pStyle w:val="Normal"/>
        <w:rPr/>
      </w:pPr>
      <w:r>
        <w:rPr/>
        <w:t>– </w:t>
      </w:r>
      <w:r>
        <w:rPr/>
        <w:t>Nos, néha lehet az embernek szerencséje. – Aztán újra elkomolyodott. – De, mint mondtam, vigyázzanak rá, hogy ne menjen be hozzá senki. Mi meg tesszük a dolgunkat délután.</w:t>
      </w:r>
    </w:p>
    <w:p>
      <w:pPr>
        <w:pStyle w:val="Normal"/>
        <w:rPr/>
      </w:pPr>
      <w:r>
        <w:rPr/>
        <w:t>Kezet fogtak, Patrik kiment a folyosóra. Egy pillanatra mintha Charlotte-ot látta volna a távolban. Aztán becsukta maga mögött az ajtót.</w:t>
      </w:r>
      <w:r>
        <w:br w:type="page"/>
      </w:r>
    </w:p>
    <w:p>
      <w:pPr>
        <w:pStyle w:val="Heading3"/>
        <w:ind w:hanging="0"/>
        <w:rPr/>
      </w:pPr>
      <w:bookmarkStart w:id="35" w:name="bookmark39"/>
      <w:bookmarkEnd w:id="35"/>
      <w:r>
        <w:rPr/>
        <w:t>Göteborg, 1958.</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gy keddi napon jutott el a mélypontra. Hideg, ködös, novemberi kedden. Egész életében emlékezni fog rá. Bár nem maradt meg túl sok részlet. Csak annyi, hogy jöttek a papa barátai, azt mondták, hogy a mama valami szörnyűséget tett, és Marynek a gyámügyes hölggyel kell mennie. Mary látta az arcukon a lelkiismeret-furdalást, amiért nem viszik magukkal legalább néhány napra. De a papa felvágós barátai nyilván nem akartak hazavinni egy ilyen gusztustalan dagadékot. Szóval, rokonok híján, Marynek össze kellett pakolnia a legszükségesebbeket egy táskába, és el kellett mennie az apró, öreg hölggyel, aki érte jött.</w:t>
      </w:r>
    </w:p>
    <w:p>
      <w:pPr>
        <w:pStyle w:val="Normal"/>
        <w:rPr/>
      </w:pPr>
      <w:r>
        <w:rPr/>
        <w:t>Az elkövetkező évekre csak álmaiban emlékezett. Nem rémálmok voltak: igazából nem panaszkodhatott a három nevelőcsaládra, akiknél tizennyolc éves koráig élt. De Maryt elborította az a mindent felemésztő érzés, hogy ő nem kell senkinek, legfeljebb kíváncsiak rá. Ez történik az olyan tizennégy éves lányokkal, akik ekkorára híznak, és az anyjuk gyilkos. Az egymást váltó nevelőszülők nem vágytak rá, és nem is volt rá erejük, hogy megismerjék ezt a lányt, akit a gyámügy hozzájuk küldött. Másrészt nem láttak abban semmi kivetnivalót, ha az anyjáról pletykáltak, amikor a kíváncsi barátok és rokonok ellátogattak hozzájuk, hogy megbámulják Maryt. Mary utálta mindet.</w:t>
      </w:r>
    </w:p>
    <w:p>
      <w:pPr>
        <w:pStyle w:val="Normal"/>
        <w:rPr/>
      </w:pPr>
      <w:r>
        <w:rPr/>
        <w:t>De legeslegjobban a mamát utálta. Utálta, mert elhagyta egyetlen lányát. Utálta, mert olyan keveset jelentett neki egy férfihoz képest, mert képes volt mindent feláldozni azért a férfiért, de a lányáért semmit. Amikor Mary arra gondolt, ő mire volt képes az anyjáért, csak még megalázottabbnak érezte magát. A mama csak kihasználta, most már látta. A tizennegyedik életévében azt is megértette, amit olyan sokáig nem vett észre. A mama sosem szerette. Mary próbálta meggyőzni magát, hogy a mama igazat mondott. Hogy mindent azért tett, mert szerette őt. A verések, a pince, a teli kanál „alázat”. De ez nem volt igaz. A mama élvezte, hogy bántja Maryt, mert valójában utálta, és a háta mögött kinevette.</w:t>
      </w:r>
    </w:p>
    <w:p>
      <w:pPr>
        <w:pStyle w:val="Normal"/>
        <w:rPr/>
      </w:pPr>
      <w:r>
        <w:rPr/>
        <w:t>Mary ezért döntött úgy, hogy csak egyetlen dolgot visz magával otthonról. Úgy egy órát hagyták, hadd bóklásszon a házban, és válasszon ki pár dolgot: minden mást eladnak, a lakást is. Szobáról szobára járt, emlékek kergetőztek a fejében: a papa a fotelban, szemüvege az orrára csúszva, ahogy az újságjába temetkezik. A mama a toalettasztalnál, készülődik egy partira, és maga Mary, aki leoson a konyhába, hátha talál valamit, amit a szájába tömhet. A képek őrült kaleidoszkóppá álltak össze, Mary gyomra felfordult. Aztán már rohant is a vécére, bűzöset, hatalmasat hányt, a szemét elfutotta a könny. Szipogva megtörölte a száját a kézfejével, hátát a falnak vetette, leült, és térde közé hajtott fejjel zokogott.</w:t>
      </w:r>
    </w:p>
    <w:p>
      <w:pPr>
        <w:pStyle w:val="Normal"/>
        <w:rPr/>
      </w:pPr>
      <w:r>
        <w:rPr/>
        <w:t>Amikor elment, egyetlen dolgot vitt magával. A kék, fából készült dobozt. Tele „alázat”-tal.</w:t>
      </w:r>
      <w:r>
        <w:br w:type="page"/>
      </w:r>
    </w:p>
    <w:p>
      <w:pPr>
        <w:pStyle w:val="Heading3"/>
        <w:ind w:hanging="0"/>
        <w:rPr/>
      </w:pPr>
      <w:r>
        <w:rPr/>
        <w:t>33</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Senki sem tiltakozott egy szóval sem, amikor Niclas szólt, hogy kivenne egy napot. Sőt Aina valami olyasmit mormogott, hogy „ideje volt”, és lemondta az aznapra megbeszélt időpontokat.</w:t>
      </w:r>
    </w:p>
    <w:p>
      <w:pPr>
        <w:pStyle w:val="Normal"/>
        <w:rPr/>
      </w:pPr>
      <w:r>
        <w:rPr/>
        <w:t>Niclas a földön kúszott-mászott, Albint kergette, aki őrülten rohangált a szétszórt cuccok között. A kisfiú még mindig pizsamában volt, bár már elmúlt dél. De nem számított. Ez ilyen nap lesz, még Niclas is abban a pólóban és melegítőnadrágban volt, amiben aludt. Albin teljes szívéből kacagott, úgy, ahogy Niclas még sosem hallotta, mire még gyorsabban mászott a gyerek után.</w:t>
      </w:r>
    </w:p>
    <w:p>
      <w:pPr>
        <w:pStyle w:val="Normal"/>
        <w:rPr/>
      </w:pPr>
      <w:r>
        <w:rPr/>
        <w:t>A mellét szorította a fájdalmas felismerés: nem emlékszik olyanra, hogy Sarával játszott volna így. Sosem ért rá. Annyira el volt telve a saját fontosságával, meg hogy mit akar elérni. Sőt talán gőgjében az összes játékot meg marháskodást Charlotte-ra hagyta, aki olyan jó volt ebben. Most először töprengett el rajta, vajon nem ő veszített-e ezzel. Hirtelen eszébe jutott valami, megállt, szinte levegő után kapkodott. Nem tudja, mi volt Sara kedvenc játéka. Vagy mi volt a kedvenc tévéműsora, hogy kékkel vagy pirossal szeretett-e színezni. Hogy mi volt a kedvenc tantárgya, vagy melyik volt a kedvence az esténként felolvasott mesék közül. Nem tud semmi fontosat a lányáról. A világon semmit. Annak alapján, amennyit Niclas tudott róla, lehetett volna a szomszéd kislány is. Csak annyit tudott, hogy nehezen kezelhető, önfejű és agresszív. Hogy bántotta a kistestvérét, eltört mindent, és nekiment az osztálytársainak. De ez nem Sara volt: csak Sara tettei.</w:t>
      </w:r>
    </w:p>
    <w:p>
      <w:pPr>
        <w:pStyle w:val="Normal"/>
        <w:rPr/>
      </w:pPr>
      <w:r>
        <w:rPr/>
        <w:t>Ahogy erre rájött, Niclas kínlódva kuporodott össze a padlón. Most már késő, hogy megismerje. Már elment.</w:t>
      </w:r>
    </w:p>
    <w:p>
      <w:pPr>
        <w:pStyle w:val="Normal"/>
        <w:rPr/>
      </w:pPr>
      <w:r>
        <w:rPr/>
        <w:t>Albin láthatóan megérezte, hogy valami baj van. Abbahagyta a vad kiabálást, odamászott Niclashoz, és kölyökállatként a hasához gömbölyödött. Csak hevertek ott, egymás mellett.</w:t>
      </w:r>
    </w:p>
    <w:p>
      <w:pPr>
        <w:pStyle w:val="Normal"/>
        <w:rPr/>
      </w:pPr>
      <w:r>
        <w:rPr/>
        <w:t>Pár perc múlva csengettek. Niclas összerezzent, Albin idegesen nézett fel.</w:t>
      </w:r>
    </w:p>
    <w:p>
      <w:pPr>
        <w:pStyle w:val="Normal"/>
        <w:rPr/>
      </w:pPr>
      <w:r>
        <w:rPr/>
        <w:t>– </w:t>
      </w:r>
      <w:r>
        <w:rPr/>
        <w:t>Semmi gond – nyugtatta meg a kisfiút. – Biztos csak valaki el akar adni valamit.</w:t>
      </w:r>
    </w:p>
    <w:p>
      <w:pPr>
        <w:pStyle w:val="Normal"/>
        <w:rPr/>
      </w:pPr>
      <w:r>
        <w:rPr/>
        <w:t>Felvette a gyereket, és ment ajtót nyitni. Patrik állt kint, mögötte pár ismeretlen férfi.</w:t>
      </w:r>
    </w:p>
    <w:p>
      <w:pPr>
        <w:pStyle w:val="Normal"/>
        <w:rPr/>
      </w:pPr>
      <w:r>
        <w:rPr/>
        <w:t>– </w:t>
      </w:r>
      <w:r>
        <w:rPr/>
        <w:t>Most épp mi van? – kérdezte fáradtan Niclas.</w:t>
      </w:r>
    </w:p>
    <w:p>
      <w:pPr>
        <w:pStyle w:val="Normal"/>
        <w:rPr/>
      </w:pPr>
      <w:r>
        <w:rPr/>
        <w:t>– </w:t>
      </w:r>
      <w:r>
        <w:rPr/>
        <w:t>Házkutatási parancsunk van – közölte Patrik, és felemelte a papírt.</w:t>
      </w:r>
    </w:p>
    <w:p>
      <w:pPr>
        <w:pStyle w:val="Normal"/>
        <w:rPr/>
      </w:pPr>
      <w:r>
        <w:rPr/>
        <w:t>– </w:t>
      </w:r>
      <w:r>
        <w:rPr/>
        <w:t>De már voltatok itt egyszer – tiltakozott döbbenten Niclas, és átnézte az engedélyt. A felénél tartott, amikor elkerekedett a szeme, és megrökönyödve bámult Patrikra. – Ez meg mi a franc? Gyilkossági kísérlet Stig Florin ellen? Ezt nem gondolhatjátok komolyan!</w:t>
      </w:r>
    </w:p>
    <w:p>
      <w:pPr>
        <w:pStyle w:val="Normal"/>
        <w:rPr/>
      </w:pPr>
      <w:r>
        <w:rPr/>
        <w:t>De Patrik nem úgy tűnt, mint aki viccel.</w:t>
      </w:r>
    </w:p>
    <w:p>
      <w:pPr>
        <w:pStyle w:val="Normal"/>
        <w:rPr/>
      </w:pPr>
      <w:r>
        <w:rPr/>
        <w:t>– </w:t>
      </w:r>
      <w:r>
        <w:rPr/>
        <w:t>Sajnos de. Arzénmérgezéssel kezelik éppen. Épp hogy túlélte ezt az éjszakát.</w:t>
      </w:r>
    </w:p>
    <w:p>
      <w:pPr>
        <w:pStyle w:val="Normal"/>
        <w:rPr/>
      </w:pPr>
      <w:r>
        <w:rPr/>
        <w:t>– </w:t>
      </w:r>
      <w:r>
        <w:rPr/>
        <w:t>Arzén? – kérdezett vissza Niclas meglepetten. – De… hogyhogy? – Fel nem foghatta, mi folyik itt, és még mindig nem moccant az ajtóból.</w:t>
      </w:r>
    </w:p>
    <w:p>
      <w:pPr>
        <w:pStyle w:val="Normal"/>
        <w:rPr/>
      </w:pPr>
      <w:r>
        <w:rPr/>
        <w:t>– </w:t>
      </w:r>
      <w:r>
        <w:rPr/>
        <w:t>Mi is erre szeretnénk rájönni. Szóval, ha lennél szíves beengedni…</w:t>
      </w:r>
    </w:p>
    <w:p>
      <w:pPr>
        <w:pStyle w:val="Normal"/>
        <w:rPr/>
      </w:pPr>
      <w:r>
        <w:rPr/>
        <w:t>Niclas szótlanul ellépett. A Patrik mögött álló férfiak fogták a táskáikat meg a felszereléseiket, és elszánt képpel bevonultak a házba.</w:t>
      </w:r>
    </w:p>
    <w:p>
      <w:pPr>
        <w:pStyle w:val="Normal"/>
        <w:rPr/>
      </w:pPr>
      <w:r>
        <w:rPr/>
        <w:t>Patrik hátramaradt Niclasszal az előszobában. Némi habozás után megszólalt:</w:t>
      </w:r>
    </w:p>
    <w:p>
      <w:pPr>
        <w:pStyle w:val="Normal"/>
        <w:rPr/>
      </w:pPr>
      <w:r>
        <w:rPr/>
        <w:t>– </w:t>
      </w:r>
      <w:r>
        <w:rPr/>
        <w:t>Engedélyt kaptunk Lennart kihantolására is. Alighanem már neki is láttak.</w:t>
      </w:r>
    </w:p>
    <w:p>
      <w:pPr>
        <w:pStyle w:val="Normal"/>
        <w:rPr/>
      </w:pPr>
      <w:r>
        <w:rPr/>
        <w:t>Niclas nagyot nézett, ahogy hallgatta. Ez nem lehet igaz!</w:t>
      </w:r>
    </w:p>
    <w:p>
      <w:pPr>
        <w:pStyle w:val="Normal"/>
        <w:rPr/>
      </w:pPr>
      <w:r>
        <w:rPr/>
        <w:t>– </w:t>
      </w:r>
      <w:r>
        <w:rPr/>
        <w:t>De… miért? Mi…? Ki…? – tört ki belőle.</w:t>
      </w:r>
    </w:p>
    <w:p>
      <w:pPr>
        <w:pStyle w:val="Normal"/>
        <w:rPr/>
      </w:pPr>
      <w:r>
        <w:rPr/>
        <w:t>– </w:t>
      </w:r>
      <w:r>
        <w:rPr/>
        <w:t>Pillanatnyilag nem magyarázhatjuk meg, de jó okunk van arra gyanakodni, hogy őt is megmérgezték. Csak nem volt olyan szerencséje, mint Stignek – tette hozzá sötéten Patrik. – Most szeretnélek megkérni, hogy ne zavarj minket, hadd tegyük a dolgunkat. – Nem várta meg a választ, a kollégái után eredt.</w:t>
      </w:r>
    </w:p>
    <w:p>
      <w:pPr>
        <w:pStyle w:val="Normal"/>
        <w:rPr/>
      </w:pPr>
      <w:r>
        <w:rPr/>
        <w:t>Niclas nem tudta, mit tegyen, kiment a konyhába, még mindig Albint cipelve. Berakta a gyereket az etetőszékbe, megvesztegette némi keksszel, hogy csendben maradjon. Niclas fejében kérdések kergették egymás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artin remegett a fagyos szélben. Az egyenruhája alig védte valamelyest a temetőn végigsüvítő, csípős széltől. És amint megérkeztek, az eső is szitálni kezdett.</w:t>
      </w:r>
    </w:p>
    <w:p>
      <w:pPr>
        <w:pStyle w:val="Normal"/>
        <w:rPr/>
      </w:pPr>
      <w:r>
        <w:rPr/>
        <w:t>Az egésztől felfordult a gyomra. Csak pár temetésen volt eddig, és most rossz érzés volt ott állni és nézni, ahogy egy koporsót kiemelnek a földből, ahelyett, hogy leeresztenék. Nem tűnt helyesnek, olyan volt, mintha visszafelé nézne egy filmet. Megértette, miért kérte meg Patrik, hogy most csinálja ő. Patrik már egyszer végignézett egy ilyet, alig néhány hónappal ezelőtt, és az ilyesmiből egy is elég az életben. Hallotta, ahogy egy sírásó, épp a gondolatait megerősítve, ezt motyogja:</w:t>
      </w:r>
    </w:p>
    <w:p>
      <w:pPr>
        <w:pStyle w:val="Normal"/>
        <w:rPr/>
      </w:pPr>
      <w:r>
        <w:rPr/>
        <w:t>– </w:t>
      </w:r>
      <w:r>
        <w:rPr/>
        <w:t>Biztosan fogadásokat köttök bent a rendőrségen, hány vén hülyét tudunk kiásni adott idő alatt.</w:t>
      </w:r>
    </w:p>
    <w:p>
      <w:pPr>
        <w:pStyle w:val="Normal"/>
        <w:rPr/>
      </w:pPr>
      <w:r>
        <w:rPr/>
        <w:t>Martin nem válaszolt, arra gondolt, hogy egy ideig most jobb lesz, ha nem kérnek engedélyt semmire.</w:t>
      </w:r>
    </w:p>
    <w:p>
      <w:pPr>
        <w:pStyle w:val="Normal"/>
        <w:rPr/>
      </w:pPr>
      <w:r>
        <w:rPr/>
        <w:t>Torbjörn Ruud jött oda, megállt Martin mellett. Ő sem bírta ki megjegyzés nélkül.</w:t>
      </w:r>
    </w:p>
    <w:p>
      <w:pPr>
        <w:pStyle w:val="Normal"/>
        <w:rPr/>
      </w:pPr>
      <w:r>
        <w:rPr/>
        <w:t>– </w:t>
      </w:r>
      <w:r>
        <w:rPr/>
        <w:t>Talán érdemes lenne gumikötelet kötni a fjällbackai koporsókra. Akkor csak ránt egyet rajta az ember, és felhúzza, ha épp szüksége van rá.</w:t>
      </w:r>
    </w:p>
    <w:p>
      <w:pPr>
        <w:pStyle w:val="Normal"/>
        <w:rPr/>
      </w:pPr>
      <w:r>
        <w:rPr/>
        <w:t>Martin a lehetetlen helyzet ellenére nem tudta visszatartani a ferde mosolyt, és mindketten épp azért küzdöttek, hogy el ne nevessék magukat, amikor megszólalt Torbjörn telefonja.</w:t>
      </w:r>
    </w:p>
    <w:p>
      <w:pPr>
        <w:pStyle w:val="Normal"/>
        <w:rPr/>
      </w:pPr>
      <w:r>
        <w:rPr/>
        <w:t>– </w:t>
      </w:r>
      <w:r>
        <w:rPr/>
        <w:t>Itt Ruud. – Hallgatott egy darabig, aztán letette, és Martinhoz fordult. – Bementek Florinékhoz. Három emberünk van ott, kettő itt, majd meglátjuk, át kell-e mennie valakinek.</w:t>
      </w:r>
    </w:p>
    <w:p>
      <w:pPr>
        <w:pStyle w:val="Normal"/>
        <w:rPr/>
      </w:pPr>
      <w:r>
        <w:rPr/>
        <w:t>– </w:t>
      </w:r>
      <w:r>
        <w:rPr/>
        <w:t>De itt mi dolgotok van? – kérdezte Martin kíváncsian.</w:t>
      </w:r>
    </w:p>
    <w:p>
      <w:pPr>
        <w:pStyle w:val="Normal"/>
        <w:rPr/>
      </w:pPr>
      <w:r>
        <w:rPr/>
        <w:t>– </w:t>
      </w:r>
      <w:r>
        <w:rPr/>
        <w:t>Nem sok. Csak figyelünk, hogy a lehető legtisztábban dolgozzanak. Aztán talajmintát veszünk. De leginkább csak bevisszük a holttestet a laborba, ahol majd leveszik a vizsgálathoz szükséges mintákat. Amint elküldték a koporsót, átmegyünk Florinékhoz, segítünk a többieknek. Te is jössz, ugye?</w:t>
      </w:r>
    </w:p>
    <w:p>
      <w:pPr>
        <w:pStyle w:val="Normal"/>
        <w:rPr/>
      </w:pPr>
      <w:r>
        <w:rPr/>
        <w:t>Martin bólintott.</w:t>
      </w:r>
    </w:p>
    <w:p>
      <w:pPr>
        <w:pStyle w:val="Normal"/>
        <w:rPr/>
      </w:pPr>
      <w:r>
        <w:rPr/>
        <w:t>– </w:t>
      </w:r>
      <w:r>
        <w:rPr/>
        <w:t>Igen, gondolom. – Egy pillanatra elhallgatott. – Micsoda rohadt, zűrös ügy!</w:t>
      </w:r>
    </w:p>
    <w:p>
      <w:pPr>
        <w:pStyle w:val="Normal"/>
        <w:rPr/>
      </w:pPr>
      <w:r>
        <w:rPr/>
        <w:t>Ruud is bólintott.</w:t>
      </w:r>
    </w:p>
    <w:p>
      <w:pPr>
        <w:pStyle w:val="Normal"/>
        <w:rPr/>
      </w:pPr>
      <w:r>
        <w:rPr/>
        <w:t>– </w:t>
      </w:r>
      <w:r>
        <w:rPr/>
        <w:t>Már megint.</w:t>
      </w:r>
    </w:p>
    <w:p>
      <w:pPr>
        <w:pStyle w:val="Normal"/>
        <w:rPr/>
      </w:pPr>
      <w:r>
        <w:rPr/>
        <w:t>Kifogytak a témából, némán álltak egymás mellett, várták, hogy a síron dolgozó emberek végezzenek. Kis idő múlva felért a koporsó. Lennart Klinga újra a föld fölé kerül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z egész teste fájt. Stig homályos árnyalakokat látott, ott lebegtek körülötte, majd megint eltűntek. Próbálta kinyitni a száját, és igyekezett megszólalni, de úgy tűnt, egyik testrésze sem akar engedelmeskedni. Mintha lenyomott volna egy csúnya menetet Mike Tysonnal. Egy pillanatra elmerengett, lehet, hogy már meg is halt. Így nem érezheti magát senki, aki még életben van.</w:t>
      </w:r>
    </w:p>
    <w:p>
      <w:pPr>
        <w:pStyle w:val="Normal"/>
        <w:rPr/>
      </w:pPr>
      <w:r>
        <w:rPr/>
        <w:t>Erre a gondolatra pánikba esett, és minden erejével próbálta munkára bírni a hangszalagjait. Valahol messze-messze mintha hallott volna valami krákogást, talán a saját hangját.</w:t>
      </w:r>
    </w:p>
    <w:p>
      <w:pPr>
        <w:pStyle w:val="Normal"/>
        <w:rPr/>
      </w:pPr>
      <w:r>
        <w:rPr/>
        <w:t>Az volt. Az egyik árnyalak közelebb jött, egyre élesebb körvonalak rajzolódtak ki Stig szeme előtt. Női arc jelent meg felette, Stig bandzsítva próbálta beállítani a fókuszt.</w:t>
      </w:r>
    </w:p>
    <w:p>
      <w:pPr>
        <w:pStyle w:val="Normal"/>
        <w:rPr/>
      </w:pPr>
      <w:r>
        <w:rPr/>
        <w:t>– </w:t>
      </w:r>
      <w:r>
        <w:rPr/>
        <w:t>Hol? – Ennyit bírt kinyögni, remélte, hogy a nő ennyiből is érti. Jól gondolta.</w:t>
      </w:r>
    </w:p>
    <w:p>
      <w:pPr>
        <w:pStyle w:val="Normal"/>
        <w:rPr/>
      </w:pPr>
      <w:r>
        <w:rPr/>
        <w:t>– </w:t>
      </w:r>
      <w:r>
        <w:rPr/>
        <w:t>Az uddevallai kórházban van, Stig. Tegnap hozták be.</w:t>
      </w:r>
    </w:p>
    <w:p>
      <w:pPr>
        <w:pStyle w:val="Normal"/>
        <w:rPr/>
      </w:pPr>
      <w:r>
        <w:rPr/>
        <w:t>– </w:t>
      </w:r>
      <w:r>
        <w:rPr/>
        <w:t>Élek? – hörögte.</w:t>
      </w:r>
    </w:p>
    <w:p>
      <w:pPr>
        <w:pStyle w:val="Normal"/>
        <w:rPr/>
      </w:pPr>
      <w:r>
        <w:rPr/>
        <w:t>– </w:t>
      </w:r>
      <w:r>
        <w:rPr/>
        <w:t>Igen, él – mosolygott a nővér. Kerek, nyílt arca volt. – Rezgett a léc, bevallom, de a legrosszabbon már túl van.</w:t>
      </w:r>
    </w:p>
    <w:p>
      <w:pPr>
        <w:pStyle w:val="Normal"/>
        <w:rPr/>
      </w:pPr>
      <w:r>
        <w:rPr/>
        <w:t>Ha tudott volna nevetni, Stig elnevette volna magát. „Túl van a legrosszabbon.” Naná, mondani könnyű! Ennek a nőnek fogalma sincs, hogy minden porcikája fáj, a sajgás egészen a csontjáig nyilall. De akárhogy is, életben van, ez világos. Erőlködve újabb szavakat formált.</w:t>
      </w:r>
    </w:p>
    <w:p>
      <w:pPr>
        <w:pStyle w:val="Normal"/>
        <w:rPr/>
      </w:pPr>
      <w:r>
        <w:rPr/>
        <w:t>– </w:t>
      </w:r>
      <w:r>
        <w:rPr/>
        <w:t>A… feleségem? – Nem bírta kimondani a nevét. Egy pillanatra a nővér mintha fura képet vágott volna, de csak egy pillanatra. Biztos csak a fájdalom miatt látta így.</w:t>
      </w:r>
    </w:p>
    <w:p>
      <w:pPr>
        <w:pStyle w:val="Normal"/>
        <w:rPr/>
      </w:pPr>
      <w:r>
        <w:rPr/>
        <w:t>– </w:t>
      </w:r>
      <w:r>
        <w:rPr/>
        <w:t>Most pihennie kell – közölte az ápolónő. – Hamarosan fogadhat látogatókat is.</w:t>
      </w:r>
    </w:p>
    <w:p>
      <w:pPr>
        <w:pStyle w:val="Normal"/>
        <w:rPr/>
      </w:pPr>
      <w:r>
        <w:rPr/>
        <w:t>Stig megengedte magának, hogy beérje ennyivel. Elborította a fáradtság, és a férfi hagyta, hadd csapjon át rajta. Nem halt meg, ez a lényeg. Kórházban van, de nem halt meg.</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Gondosan átvizsgálták a ház minden egyes négyzetcentijét. Nem kockáztatták, hogy bármi is elkerülhesse a figyelmüket, de nem is mehetett rá az egész nap. Mire végeznek, úgy fest majd, mintha hurrikán söpört volna végig a szobákon, de Patrik tudta, mit keresnek, és biztos volt benne, hogy ott is van valahol. Nem állt szándékában úgy távozni, hogy nem találta meg.</w:t>
      </w:r>
    </w:p>
    <w:p>
      <w:pPr>
        <w:pStyle w:val="Normal"/>
        <w:rPr/>
      </w:pPr>
      <w:r>
        <w:rPr/>
        <w:t>– </w:t>
      </w:r>
      <w:r>
        <w:rPr/>
        <w:t>Hogy megy? – hallatszott Martin hangja az ajtóból.</w:t>
      </w:r>
    </w:p>
    <w:p>
      <w:pPr>
        <w:pStyle w:val="Normal"/>
        <w:rPr/>
      </w:pPr>
      <w:r>
        <w:rPr/>
        <w:t>Patrik megfordult.</w:t>
      </w:r>
    </w:p>
    <w:p>
      <w:pPr>
        <w:pStyle w:val="Normal"/>
        <w:rPr/>
      </w:pPr>
      <w:r>
        <w:rPr/>
        <w:t>– </w:t>
      </w:r>
      <w:r>
        <w:rPr/>
        <w:t>Az alagsor felével végeztünk. Még semmi. És nektek hogy ment?</w:t>
      </w:r>
    </w:p>
    <w:p>
      <w:pPr>
        <w:pStyle w:val="Normal"/>
        <w:rPr/>
      </w:pPr>
      <w:r>
        <w:rPr/>
        <w:t>– </w:t>
      </w:r>
      <w:r>
        <w:rPr/>
        <w:t>A koporsó úton van. Elég szürreális élmény volt, ami azt illeti.</w:t>
      </w:r>
    </w:p>
    <w:p>
      <w:pPr>
        <w:pStyle w:val="Normal"/>
        <w:rPr/>
      </w:pPr>
      <w:r>
        <w:rPr/>
        <w:t>– </w:t>
      </w:r>
      <w:r>
        <w:rPr/>
        <w:t>Számíthatsz rá, hogy előbb-utóbb viszontlátod még rémálmaidban. Nekem is volt pár: csontvázkezek nyúltak ki a koporsóból meg ilyenek.</w:t>
      </w:r>
    </w:p>
    <w:p>
      <w:pPr>
        <w:pStyle w:val="Normal"/>
        <w:rPr/>
      </w:pPr>
      <w:r>
        <w:rPr/>
        <w:t>– </w:t>
      </w:r>
      <w:r>
        <w:rPr/>
        <w:t>Hagyd már abba! – vágott pofákat Martin. – Nem találtatok semmit? – kérdezte, főleg hogy megszabaduljon a képektől, melyeket Patrik megidézett.</w:t>
      </w:r>
    </w:p>
    <w:p>
      <w:pPr>
        <w:pStyle w:val="Normal"/>
        <w:rPr/>
      </w:pPr>
      <w:r>
        <w:rPr/>
        <w:t>– </w:t>
      </w:r>
      <w:r>
        <w:rPr/>
        <w:t>Nem, semmit – felelte csalódottan Patrik. – De itt kell lennie, érzem.</w:t>
      </w:r>
    </w:p>
    <w:p>
      <w:pPr>
        <w:pStyle w:val="Normal"/>
        <w:rPr/>
      </w:pPr>
      <w:r>
        <w:rPr/>
        <w:t>– </w:t>
      </w:r>
      <w:r>
        <w:rPr/>
        <w:t>Mindig is sok szempontból nőies voltál, úgyhogy biztos a híres női megérzésről lehet itt szó – mosolyodott el Martin.</w:t>
      </w:r>
    </w:p>
    <w:p>
      <w:pPr>
        <w:pStyle w:val="Normal"/>
        <w:rPr/>
      </w:pPr>
      <w:r>
        <w:rPr/>
        <w:t>– </w:t>
      </w:r>
      <w:r>
        <w:rPr/>
        <w:t>Menj szépen, tedd magad hasznossá, ne az én férfiasságomat vond kétségbe!</w:t>
      </w:r>
    </w:p>
    <w:p>
      <w:pPr>
        <w:pStyle w:val="Normal"/>
        <w:rPr/>
      </w:pPr>
      <w:r>
        <w:rPr/>
        <w:t>Martin így is tett, keresett egy sarkot, ahol nekifoghatott a kutatásnak.</w:t>
      </w:r>
    </w:p>
    <w:p>
      <w:pPr>
        <w:pStyle w:val="Normal"/>
        <w:rPr/>
      </w:pPr>
      <w:r>
        <w:rPr/>
        <w:t>Patrik ajkán mosoly derengett, de hamar eltűnt. Maját látta maga előtt, apró testét a gyilkos kezében, és olyan dühbe gurult, hogy minden vörösbe borult a szeme előtt.</w:t>
      </w:r>
    </w:p>
    <w:p>
      <w:pPr>
        <w:pStyle w:val="Normal"/>
        <w:rPr/>
      </w:pPr>
      <w:r>
        <w:rPr/>
        <w:t>Két órával később kezdett lelombozódni. Végeztek az alagsorral meg a földszinttel, és nem találtak a világon semmit. De azt megerősíthették, hogy Lilian tényleg igen szorgos háziasszony. A helyszínelők előszedtek pár dobozt a pincéből, azt még be kellett vinni a laborba vizsgálatra. Lehet, hogy tévedtem? – töprengett Patrik. Aztán emlékeztette magát a videóra, amit újra és újra lejátszott éjjel, és érezte, hogy visszatér belé az elszántság. Nem tévedett. Nem tévedhetett! Itt van! Csak az a kérdés, hol.</w:t>
      </w:r>
    </w:p>
    <w:p>
      <w:pPr>
        <w:pStyle w:val="Normal"/>
        <w:rPr/>
      </w:pPr>
      <w:r>
        <w:rPr/>
        <w:t>– </w:t>
      </w:r>
      <w:r>
        <w:rPr/>
        <w:t>Folytassuk fent? – biccentett Martin a lépcső felé.</w:t>
      </w:r>
    </w:p>
    <w:p>
      <w:pPr>
        <w:pStyle w:val="Normal"/>
        <w:rPr/>
      </w:pPr>
      <w:r>
        <w:rPr/>
        <w:t>– </w:t>
      </w:r>
      <w:r>
        <w:rPr/>
        <w:t>Akár. Szerintem idelent nincs semmi. Mindent megnéztünk.</w:t>
      </w:r>
    </w:p>
    <w:p>
      <w:pPr>
        <w:pStyle w:val="Normal"/>
        <w:rPr/>
      </w:pPr>
      <w:r>
        <w:rPr/>
        <w:t>Az egész csapat felvonult a földszintre. Niclas sétálni ment Albinnal, zavartalanul dolgozhattak.</w:t>
      </w:r>
    </w:p>
    <w:p>
      <w:pPr>
        <w:pStyle w:val="Normal"/>
        <w:rPr/>
      </w:pPr>
      <w:r>
        <w:rPr/>
        <w:t>– </w:t>
      </w:r>
      <w:r>
        <w:rPr/>
        <w:t>Lilian szobájában kezdem – jelentette ki Patrik.</w:t>
      </w:r>
    </w:p>
    <w:p>
      <w:pPr>
        <w:pStyle w:val="Normal"/>
        <w:rPr/>
      </w:pPr>
      <w:r>
        <w:rPr/>
        <w:t>A lépcsőtől jobbra eső szoba ajtajához lépett, és körbenézett. Lilian szobájában pontosan ugyanolyan rend volt, mint a ház többi részében, az ágyat olyan precízen vetették be, hogy még a katonai körletellenőrzésen is megfelelt volna. Amúgy nagyon is nőies szoba volt. Stig nem érezhette magát túl otthonosan itt, mielőtt a vendégszobába költözött. Fodros ágytakaró, fodros függönyök, az éjjeliszekrényen meg a komódon csipketerítők. Porcelánnippek mindenfelé, a falakon angyalszobrocskák és angyalokat ábrázoló képek. Az uralkodó szín egyértelműen a rózsaszín volt. Olyan émelyítően édes szoba volt, hogy Patrik majdnem elhányta magát. Olyan volt, mintha egy babaház elevenedne meg. Ahogy egy ötéves kislány rendezné be a szobáját, ha rábízná valaki.</w:t>
      </w:r>
    </w:p>
    <w:p>
      <w:pPr>
        <w:pStyle w:val="Normal"/>
        <w:rPr/>
      </w:pPr>
      <w:r>
        <w:rPr/>
        <w:t>– </w:t>
      </w:r>
      <w:r>
        <w:rPr/>
        <w:t>Fúj! – szólalt meg Martin, aki benézett a folyosóról. – Mintha egy flamingó hányta volna ide.</w:t>
      </w:r>
    </w:p>
    <w:p>
      <w:pPr>
        <w:pStyle w:val="Normal"/>
        <w:rPr/>
      </w:pPr>
      <w:r>
        <w:rPr/>
        <w:t>– </w:t>
      </w:r>
      <w:r>
        <w:rPr/>
        <w:t>Hát, nem ez lesz a Lakáskultúra címlapján.</w:t>
      </w:r>
    </w:p>
    <w:p>
      <w:pPr>
        <w:pStyle w:val="Normal"/>
        <w:rPr/>
      </w:pPr>
      <w:r>
        <w:rPr/>
        <w:t>– </w:t>
      </w:r>
      <w:r>
        <w:rPr/>
        <w:t>Dehogynem. Alatta az „előtte” felirat. Ráfér egy kis átalakítás erre a szobára – folytatta Martin. – Segítsek? Van itt mit átnézni, ha jól látom.</w:t>
      </w:r>
    </w:p>
    <w:p>
      <w:pPr>
        <w:pStyle w:val="Normal"/>
        <w:rPr/>
      </w:pPr>
      <w:r>
        <w:rPr/>
        <w:t>– </w:t>
      </w:r>
      <w:r>
        <w:rPr/>
        <w:t>A pokolba, van bizony! Nem szeretnék tovább maradni, mint muszáj.</w:t>
      </w:r>
    </w:p>
    <w:p>
      <w:pPr>
        <w:pStyle w:val="Normal"/>
        <w:rPr/>
      </w:pPr>
      <w:r>
        <w:rPr/>
        <w:t>A szoba két átellenes végében kezdték a munkát. Patrik leült a padlóra, hogy átkutassa az éjjeliszekrényt, Martin az egyik fal teljes szélességében álló szekrényt rámolta ki.</w:t>
      </w:r>
    </w:p>
    <w:p>
      <w:pPr>
        <w:pStyle w:val="Normal"/>
        <w:rPr/>
      </w:pPr>
      <w:r>
        <w:rPr/>
        <w:t>Csendben dolgoztak. Martin háta megreccsent, amikor felnyúlt a felső polcra, hogy levegyen pár cipős dobozt. Óvatosan letette a dobozokat az ágyra, és megállt egy pillanatra, a deréki csigolyáit masszírozta. Még mindig érezte, hogy túlhajtotta magát a költözéskor, lehet, hogy nem ússza meg, el kell majd mennie csontkovácshoz.</w:t>
      </w:r>
    </w:p>
    <w:p>
      <w:pPr>
        <w:pStyle w:val="Normal"/>
        <w:rPr/>
      </w:pPr>
      <w:r>
        <w:rPr/>
        <w:t>– </w:t>
      </w:r>
      <w:r>
        <w:rPr/>
        <w:t>Mit találtál? – kérdezte Patrik, aki a padlón ült, és most felnézett.</w:t>
      </w:r>
    </w:p>
    <w:p>
      <w:pPr>
        <w:pStyle w:val="Normal"/>
        <w:rPr/>
      </w:pPr>
      <w:r>
        <w:rPr/>
        <w:t>– </w:t>
      </w:r>
      <w:r>
        <w:rPr/>
        <w:t>Cipős dobozokat. – Martin levette az egyik doboz tetejét, vigyázva megnézte, mi van benne, aztán félretette, és visszanyomta rá a tetőt. – Csak egy halom régi fénykép. – Fogta a következőt, kivett egy régi, vedlett, kék fadobozt. Nehezen tudta kinyitni, be volt ragadva, erőltetni kellett. Amikor Patrik meghallotta, hogy Martin visszahőköl, azonnal odapillantott.</w:t>
      </w:r>
    </w:p>
    <w:p>
      <w:pPr>
        <w:pStyle w:val="Normal"/>
        <w:rPr/>
      </w:pPr>
      <w:r>
        <w:rPr/>
        <w:t>– </w:t>
      </w:r>
      <w:r>
        <w:rPr/>
        <w:t>Bingó! – szólalt meg Martin.</w:t>
      </w:r>
    </w:p>
    <w:p>
      <w:pPr>
        <w:pStyle w:val="Normal"/>
        <w:rPr/>
      </w:pPr>
      <w:r>
        <w:rPr/>
        <w:t>– </w:t>
      </w:r>
      <w:r>
        <w:rPr/>
        <w:t>Bingó bizony – mosolygott Patrik diadalmasan.</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Charlotte elment párszor a csokiautomata előtt, végül nem bírta tovább. Ha ilyenkor sem engedhet meg magának egy szelet csokit, akkor sosem.</w:t>
      </w:r>
    </w:p>
    <w:p>
      <w:pPr>
        <w:pStyle w:val="Normal"/>
        <w:rPr/>
      </w:pPr>
      <w:r>
        <w:rPr/>
        <w:t>Bedobott némi aprót, és megnyomta a Snickers gombját. XXL-es, biztos, ami biztos.</w:t>
      </w:r>
    </w:p>
    <w:p>
      <w:pPr>
        <w:pStyle w:val="Normal"/>
        <w:rPr/>
      </w:pPr>
      <w:r>
        <w:rPr/>
        <w:t>Eltűnődött, ne falja-e be ott helyben az egészet, de tudta, hogy rosszul lenne, ha túl gyorsan betömné. Úgyhogy erőt vett magán, és visszament a váróba, Lilianhoz. Na, szép. Az anyja rögtön a csokira meredt, és vádló pillantást vetett Charlotte-ra.</w:t>
      </w:r>
    </w:p>
    <w:p>
      <w:pPr>
        <w:pStyle w:val="Normal"/>
        <w:rPr/>
      </w:pPr>
      <w:r>
        <w:rPr/>
        <w:t>– </w:t>
      </w:r>
      <w:r>
        <w:rPr/>
        <w:t>Tudod, hány ezer kalória ez? Fogynod kellene, nem tovább hízni. Ettől rögtön nagyobb segged lesz. Most, hogy végre sikerült ledobnod pár kilót…</w:t>
      </w:r>
    </w:p>
    <w:p>
      <w:pPr>
        <w:pStyle w:val="Normal"/>
        <w:rPr/>
      </w:pPr>
      <w:r>
        <w:rPr/>
        <w:t>Charlotte felsóhajtott. Egész életében ezt hallgatta. Lilian sosem engedett be édességet a házba, az a fajta nő volt, aki soha sem hízott meg, soha egy dekányi súlyfölösleg sem volt rajta. Talán ezért vágyott Charlotte ennyire édességre, titokban tömte magát. Kilopta az aprót a szülei zsebéből, és kiosont a trafikba. Csokigolyót vett magának meg cukorkát, és mielőtt hazament, mohón felfalta az egészet. Középiskolás korára már túlsúlyosnak számított, Lilian őrjöngött. Néha levetette Charlotte-tal a ruháit, odaállította az egész alakos tükör elé, hogy könyörtelenül összecsippentse az úszógumiját.</w:t>
      </w:r>
    </w:p>
    <w:p>
      <w:pPr>
        <w:pStyle w:val="Normal"/>
        <w:rPr/>
      </w:pPr>
      <w:r>
        <w:rPr/>
        <w:t>– </w:t>
      </w:r>
      <w:r>
        <w:rPr/>
        <w:t>Nézd meg magad! Mint egy disznó. Nem akarsz úgy kinézni, mint egy disznó, ugye?</w:t>
      </w:r>
    </w:p>
    <w:p>
      <w:pPr>
        <w:pStyle w:val="Normal"/>
        <w:rPr/>
      </w:pPr>
      <w:r>
        <w:rPr/>
        <w:t>Charlotte ilyenkor gyűlölte az anyját. De ilyesmit Lilian csak akkor mert megcsinálni, ha Lennart nem volt otthon. A férfi sosem engedte volna. Ő volt Charlotte megmentője. Charlotte már felnőtt, amikor Lennart meghalt, de nélküle még mindig tehetetlen kislánynak érezte magát.</w:t>
      </w:r>
    </w:p>
    <w:p>
      <w:pPr>
        <w:pStyle w:val="Normal"/>
        <w:rPr/>
      </w:pPr>
      <w:r>
        <w:rPr/>
        <w:t>Liliant nézte, ott ült vele szemben. Kifogástalanul öltözött fel, mint mindig, éles ellentétben Charlotte-tal, aki nem hozott magával semmit. Liliannak persze sikerült bepakolni egy váltás ruhát, átöltözött, ki is festette magát.</w:t>
      </w:r>
    </w:p>
    <w:p>
      <w:pPr>
        <w:pStyle w:val="Normal"/>
        <w:rPr/>
      </w:pPr>
      <w:r>
        <w:rPr/>
        <w:t>Charlotte dacosan a szájába tömte a hatalmas Snickers utolsó morzsáit, ügyet sem vetve Lilian szemrehányó tekintetére. Most komolyan: az anyja képes felhúzni magát Charlotte étkezési szokásain, amikor Stig épp az életéért küzd. De az anyja mindig meg tudta lepni. És ha az ember belegondol, milyen volt a nagymama, ezen nincs is mit csodálkozni.</w:t>
      </w:r>
    </w:p>
    <w:p>
      <w:pPr>
        <w:pStyle w:val="Normal"/>
        <w:rPr/>
      </w:pPr>
      <w:r>
        <w:rPr/>
        <w:t>– </w:t>
      </w:r>
      <w:r>
        <w:rPr/>
        <w:t>Mikor mehetünk be Stighez? – kérdezte bosszúsan Lilian. – Nem értem. Hogy zárhatják ki a családot?</w:t>
      </w:r>
    </w:p>
    <w:p>
      <w:pPr>
        <w:pStyle w:val="Normal"/>
        <w:rPr/>
      </w:pPr>
      <w:r>
        <w:rPr/>
        <w:t>– </w:t>
      </w:r>
      <w:r>
        <w:rPr/>
        <w:t>Biztos megvan rá az okuk – próbálta megnyugtatni Charlotte, de egy pillanatra megjelent előtte az orvos furcsa arckifejezése. – Valószínűleg csak útban lennénk.</w:t>
      </w:r>
    </w:p>
    <w:p>
      <w:pPr>
        <w:pStyle w:val="Normal"/>
        <w:rPr/>
      </w:pPr>
      <w:r>
        <w:rPr/>
        <w:t>Lilian horkantott, felkelt a székéről, és elkezdett színpadiasan fel-alá járkálni.</w:t>
      </w:r>
    </w:p>
    <w:p>
      <w:pPr>
        <w:pStyle w:val="Normal"/>
        <w:rPr/>
      </w:pPr>
      <w:r>
        <w:rPr/>
        <w:t>Charlotte felsóhajtott. Igazán próbált részvétteljes maradni tegnap este óta, de Liliannal ez baromira nem volt könnyű. Elővette a mobilját, megnézte, be van-e kapcsolva. Furcsa, hogy Niclas még nem jelentkezett. Nem világított a kijelző, Charlotte csak most vette észre, hogy lemerült. A francba! Felkelt, kiment a folyosóra a fizetős telefonhoz, de szinte összeütközött két férfival. Meglepetten nézte őket: Patrik Hedström és az a vörös hajú rendőr zordan bámult be a váróba Charlotte válla fölött.</w:t>
      </w:r>
    </w:p>
    <w:p>
      <w:pPr>
        <w:pStyle w:val="Normal"/>
        <w:rPr/>
      </w:pPr>
      <w:r>
        <w:rPr/>
        <w:t>– </w:t>
      </w:r>
      <w:r>
        <w:rPr/>
        <w:t>Sziasztok, hát ti mit csináltok itt? – kérdezte, de aztán hirtelen eszébe jutott. – Találtatok valamit? Saráról? Ez történt, ugye? De mit? – Mohón leste Patrikot és Martint, ugyanakkor rettegés szorította össze a gyomrát. Nem válaszoltak.</w:t>
      </w:r>
    </w:p>
    <w:p>
      <w:pPr>
        <w:pStyle w:val="Normal"/>
        <w:rPr/>
      </w:pPr>
      <w:r>
        <w:rPr/>
        <w:t>Végül Patrik szólalt meg.</w:t>
      </w:r>
    </w:p>
    <w:p>
      <w:pPr>
        <w:pStyle w:val="Normal"/>
        <w:rPr/>
      </w:pPr>
      <w:r>
        <w:rPr/>
        <w:t>– </w:t>
      </w:r>
      <w:r>
        <w:rPr/>
        <w:t>Pillanatnyilag nem mondhatunk semmi konkrétumot Saráról.</w:t>
      </w:r>
    </w:p>
    <w:p>
      <w:pPr>
        <w:pStyle w:val="Normal"/>
        <w:rPr/>
      </w:pPr>
      <w:r>
        <w:rPr/>
        <w:t>– </w:t>
      </w:r>
      <w:r>
        <w:rPr/>
        <w:t>De miért…? – Charlotte nem fejezte be a mondatot.</w:t>
      </w:r>
    </w:p>
    <w:p>
      <w:pPr>
        <w:pStyle w:val="Normal"/>
        <w:rPr/>
      </w:pPr>
      <w:r>
        <w:rPr/>
        <w:t>Döbbenten félreállt, megértette, hogy a rendőrök be akarnak menni a váróba. Mintha ködön át nézné, látta az ideges pácienseket, akik feszülten figyelték a kibontakozó drámát: a nyomozókat, akik átvágtak a termen, és Lilian elé álltak, aki keresztbe tett karral ráncolta a homlokát.</w:t>
      </w:r>
    </w:p>
    <w:p>
      <w:pPr>
        <w:pStyle w:val="Normal"/>
        <w:rPr/>
      </w:pPr>
      <w:r>
        <w:rPr/>
        <w:t>– </w:t>
      </w:r>
      <w:r>
        <w:rPr/>
        <w:t>Szeretnénk megkérni, hogy jöjjön velünk.</w:t>
      </w:r>
    </w:p>
    <w:p>
      <w:pPr>
        <w:pStyle w:val="Normal"/>
        <w:rPr/>
      </w:pPr>
      <w:r>
        <w:rPr/>
        <w:t>– </w:t>
      </w:r>
      <w:r>
        <w:rPr/>
        <w:t>Nem mehetek, ezt biztos megértik – vágta rá Lilian ellenségesen. – A férjem életveszélyes állapotban van, nem hagyhatom itt. – A nyomaték kedvéért toppantott egyet, de a nyomozók ügyet sem vetettek rá.</w:t>
      </w:r>
    </w:p>
    <w:p>
      <w:pPr>
        <w:pStyle w:val="Normal"/>
        <w:rPr/>
      </w:pPr>
      <w:r>
        <w:rPr/>
        <w:t>– </w:t>
      </w:r>
      <w:r>
        <w:rPr/>
        <w:t>Stig túléli, magának meg sajnos nincs más választása. Többször nem kérem ilyen szépen – közölte Patrik.</w:t>
      </w:r>
    </w:p>
    <w:p>
      <w:pPr>
        <w:pStyle w:val="Normal"/>
        <w:rPr/>
      </w:pPr>
      <w:r>
        <w:rPr/>
        <w:t>Charlotte nem hitt a fülének. Ez biztos valami hatalmas félreértés. Bár itt volna Niclas, ő meg tudna nyugtatni mindenkit, és elrendezne mindent! Charlotte nem tudta, mit tegyen. Képtelen helyzet ez.</w:t>
      </w:r>
    </w:p>
    <w:p>
      <w:pPr>
        <w:pStyle w:val="Normal"/>
        <w:rPr/>
      </w:pPr>
      <w:r>
        <w:rPr/>
        <w:t>– </w:t>
      </w:r>
      <w:r>
        <w:rPr/>
        <w:t>És milyen ügyben? – vakkantotta Lilian. Majd kimondta, amit Charlotte gondolt: – Ez biztosan valami félreértés.</w:t>
      </w:r>
    </w:p>
    <w:p>
      <w:pPr>
        <w:pStyle w:val="Normal"/>
        <w:rPr/>
      </w:pPr>
      <w:r>
        <w:rPr/>
        <w:t>– </w:t>
      </w:r>
      <w:r>
        <w:rPr/>
        <w:t>Ma reggel kihantoltuk a férje, Lennart testét. A laborban épp mintát vesznek. Stig mintáit is elemzik. Ma házkutatást tartottunk maguknál, és… – Patrik Charlotte-ra nézett, majd újra Lilianhoz fordult. – És találtunk ezt-azt. Megbeszélhetjük itt is, ha ezt akarja, a lánya meg mindenki más előtt, vagy bejöhet velünk a kapitányságra. – A nyomozó hangjából hiányzott minden érzelem, a szeméből jeges hidegség sugárzott, Charlotte eddig el sem tudta képzelni, hogy Patrik ilyen is lehet.</w:t>
      </w:r>
    </w:p>
    <w:p>
      <w:pPr>
        <w:pStyle w:val="Normal"/>
        <w:rPr/>
      </w:pPr>
      <w:r>
        <w:rPr/>
        <w:t>Lilian tekintete egy pillanatra összekapcsolódott a lányáéval. Charlotte egy szót sem értett abból, amit Patrik beszélt. De ez a rövid pillantás elég volt arra, hogy még jobban összezavarodjon, és megborzongjon. Valami nem stimmelt, az biztos.</w:t>
      </w:r>
    </w:p>
    <w:p>
      <w:pPr>
        <w:pStyle w:val="Normal"/>
        <w:rPr/>
      </w:pPr>
      <w:r>
        <w:rPr/>
        <w:t>– </w:t>
      </w:r>
      <w:r>
        <w:rPr/>
        <w:t>De apa Guillain-Barré-szindrómában, ideggyulladásban halt meg – mondta Charlotte Patriknak, egyszerre magyarázva és kérdezve.</w:t>
      </w:r>
    </w:p>
    <w:p>
      <w:pPr>
        <w:pStyle w:val="Normal"/>
        <w:rPr/>
      </w:pPr>
      <w:r>
        <w:rPr/>
        <w:t>Patrik nem válaszolt. Charlotte hamarosan többet fog tudni, mint amennyit valaha akart.</w:t>
      </w:r>
    </w:p>
    <w:p>
      <w:pPr>
        <w:pStyle w:val="Normal"/>
        <w:rPr/>
      </w:pPr>
      <w:r>
        <w:rPr/>
        <w:t>Lilian elfordította tekintetét a lányáról, úgy tűnt, döntésre jutott. Nyugodtan odaszólt Patriknak.</w:t>
      </w:r>
    </w:p>
    <w:p>
      <w:pPr>
        <w:pStyle w:val="Normal"/>
        <w:rPr/>
      </w:pPr>
      <w:r>
        <w:rPr/>
        <w:t>– </w:t>
      </w:r>
      <w:r>
        <w:rPr/>
        <w:t>Rendben. Magukkal megyek.</w:t>
      </w:r>
    </w:p>
    <w:p>
      <w:pPr>
        <w:pStyle w:val="Normal"/>
        <w:rPr/>
      </w:pPr>
      <w:r>
        <w:rPr/>
        <w:t>Charlotte döbbenten állt ott, nem tudta, menjen-e vagy maradjon. Végül a habozása megoldotta a helyzetet. Nézte, ahogy a két nyomozó meg az anyja eltűnik a folyosó végén.</w:t>
      </w:r>
      <w:r>
        <w:br w:type="page"/>
      </w:r>
    </w:p>
    <w:p>
      <w:pPr>
        <w:pStyle w:val="Heading3"/>
        <w:ind w:hanging="0"/>
        <w:rPr/>
      </w:pPr>
      <w:bookmarkStart w:id="36" w:name="bookmark40"/>
      <w:bookmarkEnd w:id="36"/>
      <w:r>
        <w:rPr/>
        <w:t>Hinseberg, 1962.</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Nem akart többször eljönni Agneshez, ez az egy látogatás is bőven elég volt. Már nem úgy emlegette magában, hogy „a mama”, csak mint Agnes.</w:t>
      </w:r>
    </w:p>
    <w:p>
      <w:pPr>
        <w:pStyle w:val="Normal"/>
        <w:rPr/>
      </w:pPr>
      <w:r>
        <w:rPr/>
        <w:t>Mary épp betöltötte a tizennyolcat, hátra se nézve hagyta ott a nevelőit. Nem hiányoztak, és ő sem hiányzott nekik.</w:t>
      </w:r>
    </w:p>
    <w:p>
      <w:pPr>
        <w:pStyle w:val="Normal"/>
        <w:rPr/>
      </w:pPr>
      <w:r>
        <w:rPr/>
        <w:t>Az évek során gyakran kapott levelet. Vastag borítékok érkeztek, Agnes illatával. Egyetlenegyet sem nyitott ki. De nem is dobta ki őket. Berakta egy ládába mindet, hogy egy nap talán majd elolvassa.</w:t>
      </w:r>
    </w:p>
    <w:p>
      <w:pPr>
        <w:pStyle w:val="Normal"/>
        <w:rPr/>
      </w:pPr>
      <w:r>
        <w:rPr/>
        <w:t>Ez volt Agnes első kérdése:</w:t>
      </w:r>
    </w:p>
    <w:p>
      <w:pPr>
        <w:pStyle w:val="Normal"/>
        <w:rPr/>
      </w:pPr>
      <w:r>
        <w:rPr/>
        <w:t>– </w:t>
      </w:r>
      <w:r>
        <w:rPr/>
        <w:t>Olvastad a leveleim, drágám?</w:t>
      </w:r>
    </w:p>
    <w:p>
      <w:pPr>
        <w:pStyle w:val="Normal"/>
        <w:rPr/>
      </w:pPr>
      <w:r>
        <w:rPr/>
        <w:t>Mary válasz nélkül nézte Agnest. Négy éve nem látta, újra meg kellett ismernie az arcát, mielőtt bármit is mondhatna.</w:t>
      </w:r>
    </w:p>
    <w:p>
      <w:pPr>
        <w:pStyle w:val="Normal"/>
        <w:rPr/>
      </w:pPr>
      <w:r>
        <w:rPr/>
        <w:t>Meglepte, milyen keveset változtattak Agnesen a börtönévek. Persze, az öltözékével nem kezdhetett semmit, az elegáns ruhák és kosztümök a múltba vesztek, de úgy tűnt, ugyanolyan buzgón ügyel magára és a megjelenésére, mint régen. A haja frissen vágatva, a legújabb módi szerint kontyba fésülve. A szeme vastagon kihúzva, ahogy épp a legdivatosabb, a körme ugyanolyan hosszú, mint amilyenre Mary emlékezett. Agnes idegesen dobolva várta a választ.</w:t>
      </w:r>
    </w:p>
    <w:p>
      <w:pPr>
        <w:pStyle w:val="Normal"/>
        <w:rPr/>
      </w:pPr>
      <w:r>
        <w:rPr/>
        <w:t>Mary még egy pillanatig húzta az időt, majd megszólalt:</w:t>
      </w:r>
    </w:p>
    <w:p>
      <w:pPr>
        <w:pStyle w:val="Normal"/>
        <w:rPr/>
      </w:pPr>
      <w:r>
        <w:rPr/>
        <w:t>– </w:t>
      </w:r>
      <w:r>
        <w:rPr/>
        <w:t>Nem olvastam. És ne hívj „drágám”-nak – mondta, és kíváncsian várta, mit szól Agnes. Már nem félt a vele szemben ülő asszonytól. A benne lakó szellem felzabálta a félelmet, ahogy egyre nőtt Maryben a gyűlölet. Ennyi gyűlölet mellett a félelemnek nem maradt hely.</w:t>
      </w:r>
    </w:p>
    <w:p>
      <w:pPr>
        <w:pStyle w:val="Normal"/>
        <w:rPr/>
      </w:pPr>
      <w:r>
        <w:rPr/>
        <w:t>Agnes persze nem hagyta ki a lehetőséget, hogy előadja magát.</w:t>
      </w:r>
    </w:p>
    <w:p>
      <w:pPr>
        <w:pStyle w:val="Normal"/>
        <w:rPr/>
      </w:pPr>
      <w:r>
        <w:rPr/>
        <w:t>– </w:t>
      </w:r>
      <w:r>
        <w:rPr/>
        <w:t xml:space="preserve">Nem olvastad! – sikoltott fel. – Itt ülök a rács mögött, te meg szabad vagy, éled az életed, szórakozol, és még isten tudja, mit csinálsz, nekem meg az egyetlen örömöm, hogy tudom, az édes lányom elolvassa a leveleimet, amiket oly sok órán át írtam. És egyetlenegyszer sem hívtál vagy írtál. Már </w:t>
      </w:r>
      <w:r>
        <w:rPr>
          <w:i/>
          <w:iCs/>
        </w:rPr>
        <w:t>négy</w:t>
      </w:r>
      <w:r>
        <w:rPr/>
        <w:t xml:space="preserve"> éve! – Agnes már hangosan zokogott, persze könnyek nélkül. Nem akarta elkenni a tökéletes sminkjét.</w:t>
      </w:r>
    </w:p>
    <w:p>
      <w:pPr>
        <w:pStyle w:val="Normal"/>
        <w:rPr/>
      </w:pPr>
      <w:r>
        <w:rPr/>
        <w:t>– </w:t>
      </w:r>
      <w:r>
        <w:rPr/>
        <w:t>Miért tetted? – kérdezte csendesen Mary.</w:t>
      </w:r>
    </w:p>
    <w:p>
      <w:pPr>
        <w:pStyle w:val="Normal"/>
        <w:rPr/>
      </w:pPr>
      <w:r>
        <w:rPr/>
        <w:t>Agnes azonnal abbahagyta a sírást. Higgadtan elővett egy cigarettát, meggyújtotta. Beleszívott párat, és kísérteties nyugalommal felelt.</w:t>
      </w:r>
    </w:p>
    <w:p>
      <w:pPr>
        <w:pStyle w:val="Normal"/>
        <w:rPr/>
      </w:pPr>
      <w:r>
        <w:rPr/>
        <w:t>– </w:t>
      </w:r>
      <w:r>
        <w:rPr/>
        <w:t>Mert elárult. Azt hitte, elhagyhat.</w:t>
      </w:r>
    </w:p>
    <w:p>
      <w:pPr>
        <w:pStyle w:val="Normal"/>
        <w:rPr/>
      </w:pPr>
      <w:r>
        <w:rPr/>
        <w:t>– </w:t>
      </w:r>
      <w:r>
        <w:rPr/>
        <w:t>És nem hagyhattad volna egyszerűen, hogy elmenjen? – Mary előrehajolt, nehogy egyetlen szót is elmulasszon. Olyan sokszor rágta végig magát ezen a kérdésen, most minden egyes hangot hallani akart.</w:t>
      </w:r>
    </w:p>
    <w:p>
      <w:pPr>
        <w:pStyle w:val="Normal"/>
        <w:rPr/>
      </w:pPr>
      <w:r>
        <w:rPr/>
        <w:t>– </w:t>
      </w:r>
      <w:r>
        <w:rPr/>
        <w:t>Engem nem hagyhat el férfi – jelentette ki Agnes. – Azt tettem, amit tennem kellett. – Hideg pillantást vetett a lányra. – Ezt te is tudod, nem?</w:t>
      </w:r>
    </w:p>
    <w:p>
      <w:pPr>
        <w:pStyle w:val="Normal"/>
        <w:rPr/>
      </w:pPr>
      <w:r>
        <w:rPr/>
        <w:t>Mary kerülte a tekintetét. A szellem nyugtalanul fészkelődött benne. Kurtán válaszolt.</w:t>
      </w:r>
    </w:p>
    <w:p>
      <w:pPr>
        <w:pStyle w:val="Normal"/>
        <w:rPr/>
      </w:pPr>
      <w:r>
        <w:rPr/>
        <w:t>– </w:t>
      </w:r>
      <w:r>
        <w:rPr/>
        <w:t>Azt szeretném, ha rám íratnád a fjällbackai házat. Arra gondoltam, odaköltözöm.</w:t>
      </w:r>
    </w:p>
    <w:p>
      <w:pPr>
        <w:pStyle w:val="Normal"/>
        <w:rPr/>
      </w:pPr>
      <w:r>
        <w:rPr/>
        <w:t>Agnes úgy nézett rá, mint aki tiltakozni akar, de Mary sietve folytatta.</w:t>
      </w:r>
    </w:p>
    <w:p>
      <w:pPr>
        <w:pStyle w:val="Normal"/>
        <w:rPr/>
      </w:pPr>
      <w:r>
        <w:rPr/>
        <w:t>– </w:t>
      </w:r>
      <w:r>
        <w:rPr/>
        <w:t>Ha azt akarod, hogy még valaha szóba álljak veled, akkor teszed, amit mondtam. Ha átíratod a házat, elolvasom a leveleidet, és válaszolok, ígérem.</w:t>
      </w:r>
    </w:p>
    <w:p>
      <w:pPr>
        <w:pStyle w:val="Normal"/>
        <w:rPr/>
      </w:pPr>
      <w:r>
        <w:rPr/>
        <w:t>Agnes még mindig habozott, úgyhogy Mary hozzátette:</w:t>
      </w:r>
    </w:p>
    <w:p>
      <w:pPr>
        <w:pStyle w:val="Normal"/>
        <w:rPr/>
      </w:pPr>
      <w:r>
        <w:rPr/>
        <w:t>– </w:t>
      </w:r>
      <w:r>
        <w:rPr/>
        <w:t>Már csak én maradtam neked. Nem sok, de akkor sincs más.</w:t>
      </w:r>
    </w:p>
    <w:p>
      <w:pPr>
        <w:pStyle w:val="Normal"/>
        <w:rPr/>
      </w:pPr>
      <w:r>
        <w:rPr/>
        <w:t>Néhány rettenetesen hosszú másodpercig Agnes az érveket és az ellenérveket latolgatta, vajon hogyan járna a legjobban, végül döntött.</w:t>
      </w:r>
    </w:p>
    <w:p>
      <w:pPr>
        <w:pStyle w:val="Normal"/>
        <w:rPr/>
      </w:pPr>
      <w:r>
        <w:rPr/>
        <w:t>– </w:t>
      </w:r>
      <w:r>
        <w:rPr/>
        <w:t>Rendben, megállapodtunk. Nem mintha érteném, mit akarsz ott, abban a porfészekben, de ha így szeretnéd, legyen! – Vállat vont, Mary ujjongott magában.</w:t>
      </w:r>
    </w:p>
    <w:p>
      <w:pPr>
        <w:pStyle w:val="Normal"/>
        <w:rPr/>
      </w:pPr>
      <w:r>
        <w:rPr/>
        <w:t>Az elmúlt években sütötte ki ezt a tervet. Hogy újrakezdi. Teljesen más emberként. Lerázza magáról a múltat, mint egy régi, poros takarót. Már elfogadták a névváltoztatási kérelmét. A második lépés volt a fjällbackai ház, és már a külsején is elkezdett dolgozni. Egyetlen felesleges kalóriát sem fogyasztott egy teljes hónapja, és a reggeli egyórás séták is sokat segítettek. Minden más lesz. Teljesen új.</w:t>
      </w:r>
    </w:p>
    <w:p>
      <w:pPr>
        <w:pStyle w:val="Normal"/>
        <w:rPr/>
      </w:pPr>
      <w:r>
        <w:rPr/>
        <w:t>Az utolsó mondat, amit Agnestől hallott, csak egy meglepett kérdés volt:</w:t>
      </w:r>
    </w:p>
    <w:p>
      <w:pPr>
        <w:pStyle w:val="Normal"/>
        <w:rPr/>
      </w:pPr>
      <w:r>
        <w:rPr/>
        <w:t>– </w:t>
      </w:r>
      <w:r>
        <w:rPr/>
        <w:t>Te fogytál?</w:t>
      </w:r>
    </w:p>
    <w:p>
      <w:pPr>
        <w:pStyle w:val="Normal"/>
        <w:rPr/>
      </w:pPr>
      <w:r>
        <w:rPr/>
        <w:t>Mary nem fordult meg, hogy válaszoljon. Ment, hogy új emberré váljon.</w:t>
      </w:r>
      <w:r>
        <w:br w:type="page"/>
      </w:r>
    </w:p>
    <w:p>
      <w:pPr>
        <w:pStyle w:val="Heading3"/>
        <w:ind w:hanging="0"/>
        <w:rPr/>
      </w:pPr>
      <w:r>
        <w:rPr/>
        <w:t>34</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Másnapra alábbhagyott a vihar, az ősz a legszebb arcát mutatta. A levelek, amik túlélték a hatalmas szelet, pirosan-sárgán lebegtek az enyhe szellőben. A napsugarak már nem adtak meleget, de boldogítóan elkergették azt a nedvességet, ami bekúszik az ember ruhája alá, és rögtön hideg, nyirkos érzetet kelt.</w:t>
      </w:r>
    </w:p>
    <w:p>
      <w:pPr>
        <w:pStyle w:val="Normal"/>
        <w:rPr/>
      </w:pPr>
      <w:r>
        <w:rPr/>
        <w:t>Patrik a konyhában ülve felsóhajtott. Lilian még mindig nem volt hajlandó beszélni, hiába minden ellene szóló bizonyíték. De ez legalább arra elég volt, hogy előzetesben tartsák, maradt idejük, hogy kidolgozzák a vádat.</w:t>
      </w:r>
    </w:p>
    <w:p>
      <w:pPr>
        <w:pStyle w:val="Normal"/>
        <w:rPr/>
      </w:pPr>
      <w:r>
        <w:rPr/>
        <w:t>– </w:t>
      </w:r>
      <w:r>
        <w:rPr/>
        <w:t>Hogy megy? – kérdezte Annika. Jött, hogy újabb kávét töltsön magának.</w:t>
      </w:r>
    </w:p>
    <w:p>
      <w:pPr>
        <w:pStyle w:val="Normal"/>
        <w:rPr/>
      </w:pPr>
      <w:r>
        <w:rPr/>
        <w:t>– </w:t>
      </w:r>
      <w:r>
        <w:rPr/>
        <w:t>Nem nagyon történt semmi – vallotta be Patrik. – Olyan kemény, mint egy kőszikla. Egy szót sem szól.</w:t>
      </w:r>
    </w:p>
    <w:p>
      <w:pPr>
        <w:pStyle w:val="Normal"/>
        <w:rPr/>
      </w:pPr>
      <w:r>
        <w:rPr/>
        <w:t>– </w:t>
      </w:r>
      <w:r>
        <w:rPr/>
        <w:t>De szükségünk van a vallomására, ha van elég bizonyíték?</w:t>
      </w:r>
    </w:p>
    <w:p>
      <w:pPr>
        <w:pStyle w:val="Normal"/>
        <w:rPr/>
      </w:pPr>
      <w:r>
        <w:rPr/>
        <w:t>– </w:t>
      </w:r>
      <w:r>
        <w:rPr/>
        <w:t>Nem igazán – felelte Patrik. – De hiányzik az indíték. Némi képzelőerővel azt még össze tudom hozni, miért gyilkolta meg az egyik férjét, és miért próbálta megölni a másikat. De Sara?</w:t>
      </w:r>
    </w:p>
    <w:p>
      <w:pPr>
        <w:pStyle w:val="Normal"/>
        <w:rPr/>
      </w:pPr>
      <w:r>
        <w:rPr/>
        <w:t>– </w:t>
      </w:r>
      <w:r>
        <w:rPr/>
        <w:t>Honnan tudtad, hogy ő ölte meg Sarát?</w:t>
      </w:r>
    </w:p>
    <w:p>
      <w:pPr>
        <w:pStyle w:val="Normal"/>
        <w:rPr/>
      </w:pPr>
      <w:r>
        <w:rPr/>
        <w:t>– </w:t>
      </w:r>
      <w:r>
        <w:rPr/>
        <w:t>Nem tudtam. Egészen mostanáig nem tudtam. De rájöttem, hogy valaki hazudott arról, mi történt Sara eltűnésekor, és ez a valaki csak Lilian lehetett.</w:t>
      </w:r>
    </w:p>
    <w:p>
      <w:pPr>
        <w:pStyle w:val="Normal"/>
        <w:rPr/>
      </w:pPr>
      <w:r>
        <w:rPr/>
        <w:t>Patrik bekapcsolta a konyhaasztalon álló magnót, Morgan hangja töltötte be a szobát.</w:t>
      </w:r>
    </w:p>
    <w:p>
      <w:pPr>
        <w:pStyle w:val="Normal"/>
        <w:rPr/>
      </w:pPr>
      <w:r>
        <w:rPr/>
        <w:t>– </w:t>
      </w:r>
      <w:r>
        <w:rPr/>
        <w:t>Nem én tettem. Nem ülhetek börtönben egész életemben. Nem én öltem meg. Nem tudom, hogy került hozzám az a kabát. Az volt rajta, amikor bement a házukba. Kérem, ne hagyjon itt.</w:t>
      </w:r>
    </w:p>
    <w:p>
      <w:pPr>
        <w:pStyle w:val="Normal"/>
        <w:rPr/>
      </w:pPr>
      <w:r>
        <w:rPr/>
        <w:t>– </w:t>
      </w:r>
      <w:r>
        <w:rPr/>
        <w:t>Hallottad? – kérdezte Patrik.</w:t>
      </w:r>
    </w:p>
    <w:p>
      <w:pPr>
        <w:pStyle w:val="Normal"/>
        <w:rPr/>
      </w:pPr>
      <w:r>
        <w:rPr/>
        <w:t>Annika a fejét csóválta.</w:t>
      </w:r>
    </w:p>
    <w:p>
      <w:pPr>
        <w:pStyle w:val="Normal"/>
        <w:rPr/>
      </w:pPr>
      <w:r>
        <w:rPr/>
        <w:t>– </w:t>
      </w:r>
      <w:r>
        <w:rPr/>
        <w:t>Nem hallottam semmi különöset.</w:t>
      </w:r>
    </w:p>
    <w:p>
      <w:pPr>
        <w:pStyle w:val="Normal"/>
        <w:rPr/>
      </w:pPr>
      <w:r>
        <w:rPr/>
        <w:t>– </w:t>
      </w:r>
      <w:r>
        <w:rPr/>
        <w:t>Akkor még egyszer, figyelj nagyon! – Visszatekerte, és újra lejátszotta a felvételt.</w:t>
      </w:r>
    </w:p>
    <w:p>
      <w:pPr>
        <w:pStyle w:val="Normal"/>
        <w:rPr/>
      </w:pPr>
      <w:r>
        <w:rPr/>
        <w:t>– </w:t>
      </w:r>
      <w:r>
        <w:rPr/>
        <w:t>Nem én tettem. Nem ülhetek börtönben egész életemben. Nem én öltem meg. Nem tudom, hogy került hozzám az a kabát. Az volt rajta, amikor bement a házukba. Kérem, ne hagyjon itt.</w:t>
      </w:r>
    </w:p>
    <w:p>
      <w:pPr>
        <w:pStyle w:val="Normal"/>
        <w:rPr/>
      </w:pPr>
      <w:r>
        <w:rPr/>
        <w:t>– </w:t>
      </w:r>
      <w:r>
        <w:rPr/>
        <w:t xml:space="preserve">Az volt rajta, </w:t>
      </w:r>
      <w:r>
        <w:rPr>
          <w:i/>
          <w:iCs/>
        </w:rPr>
        <w:t xml:space="preserve">amikor bement a házukba – </w:t>
      </w:r>
      <w:r>
        <w:rPr/>
        <w:t>mondta csendesen Annika.</w:t>
      </w:r>
    </w:p>
    <w:p>
      <w:pPr>
        <w:pStyle w:val="Normal"/>
        <w:rPr/>
      </w:pPr>
      <w:r>
        <w:rPr/>
        <w:t>– </w:t>
      </w:r>
      <w:r>
        <w:rPr/>
        <w:t>Pontosan. Lilian azt állította, hogy Sara elment, és nem jött vissza, de Morgan látta, hogy visszamegy a házba. És egyetlen embernek lehetett oka hazudni: a gyilkosnak. Lilian pedig nem mondta meg, hogy Sara hazament.</w:t>
      </w:r>
    </w:p>
    <w:p>
      <w:pPr>
        <w:pStyle w:val="Normal"/>
        <w:rPr/>
      </w:pPr>
      <w:r>
        <w:rPr/>
        <w:t>– </w:t>
      </w:r>
      <w:r>
        <w:rPr/>
        <w:t>Hogy képes vízbe fojtani valaki a saját unokáját? És miért tömött hamut a szájába? – csóválta tovább a fejét Annika.</w:t>
      </w:r>
    </w:p>
    <w:p>
      <w:pPr>
        <w:pStyle w:val="Normal"/>
        <w:rPr/>
      </w:pPr>
      <w:r>
        <w:rPr/>
        <w:t>– </w:t>
      </w:r>
      <w:r>
        <w:rPr/>
        <w:t>Én is pont ezt szeretném tudni – felelte Patrik bosszúsan. – De Lilian csak ül és mosolyog, egy szót sem hajlandó szólni, nem vall be semmit, nem védekezik.</w:t>
      </w:r>
    </w:p>
    <w:p>
      <w:pPr>
        <w:pStyle w:val="Normal"/>
        <w:rPr/>
      </w:pPr>
      <w:r>
        <w:rPr/>
        <w:t>– </w:t>
      </w:r>
      <w:r>
        <w:rPr/>
        <w:t>És a kisfiú? – folytatta Annika. – Őt miért támadta meg? És Maját?</w:t>
      </w:r>
    </w:p>
    <w:p>
      <w:pPr>
        <w:pStyle w:val="Normal"/>
        <w:rPr/>
      </w:pPr>
      <w:r>
        <w:rPr/>
        <w:t>– </w:t>
      </w:r>
      <w:r>
        <w:rPr/>
        <w:t>Szerintem Liamot csak pillanatnyi sugallatra választotta – forgatta meg a csészét a kezében Patrik. – Alkalom szülte bűntett. Így akarta elterelni a gyanút a családjáról, elsősorban nyilván Niclasról. Maját meg azért, mert így akart bosszút állni, amiért lenyomozom őt meg a családot.</w:t>
      </w:r>
    </w:p>
    <w:p>
      <w:pPr>
        <w:pStyle w:val="Normal"/>
        <w:rPr/>
      </w:pPr>
      <w:r>
        <w:rPr/>
        <w:t>– </w:t>
      </w:r>
      <w:r>
        <w:rPr/>
        <w:t>Azt hallottam, szerencséd volt, hogy meg tudtad oldani Lennart halálnak az ügyét meg a gyilkossági kísérletet Stig ellen.</w:t>
      </w:r>
    </w:p>
    <w:p>
      <w:pPr>
        <w:pStyle w:val="Normal"/>
        <w:rPr/>
      </w:pPr>
      <w:r>
        <w:rPr/>
        <w:t>– </w:t>
      </w:r>
      <w:r>
        <w:rPr/>
        <w:t>Igen, de sajnos nem hivatkozhatok a kiváló szimatomra. Ha aznap este nem nézem meg azt a műsort a Discoveryn, sosem jövünk rá. De épp egy amerikai esetről volt szó, egy nő megmérgezte a férjét, és az áldozatot először Guillain-Barré-szindrómával diagnosztizálták. És ekkor hirtelen minden a helyére került. Erica említette, hogy Charlotte apja ebben halt meg, és Stig betegsége is… Két férj, akik ugyanabban a ritka betegségben szenvednek, ezen elcsodálkoztam. Felébresztettem Ericát, ő megerősítette, hogy igen, Charlotte ezt mesélte az apjáról. De bevallom, nem voltam egész biztos benne, amíg nem beszéltem a kórházzal. Megcsinálták a vizsgálatokat, és rettenetesen magas arzénszintet állapítottak meg. Bárcsak elmondaná Lilian, miért tette! De nem szól egy szót sem! – Patrik haragosan a hajába túrt.</w:t>
      </w:r>
    </w:p>
    <w:p>
      <w:pPr>
        <w:pStyle w:val="Normal"/>
        <w:rPr/>
      </w:pPr>
      <w:r>
        <w:rPr/>
        <w:t>– </w:t>
      </w:r>
      <w:r>
        <w:rPr/>
        <w:t>Nos, ennyit tehettél – jegyezte meg Annika. Indulni készült. Aztán visszafordult Patrikhoz. – Hallottad a legújabb híreket?</w:t>
      </w:r>
    </w:p>
    <w:p>
      <w:pPr>
        <w:pStyle w:val="Normal"/>
        <w:rPr/>
      </w:pPr>
      <w:r>
        <w:rPr/>
        <w:t>– </w:t>
      </w:r>
      <w:r>
        <w:rPr/>
        <w:t>Nem. Mi történt? – kérdezte fáradtan Patrik, a lehető legkisebb lelkesedéssel.</w:t>
      </w:r>
    </w:p>
    <w:p>
      <w:pPr>
        <w:pStyle w:val="Normal"/>
        <w:rPr/>
      </w:pPr>
      <w:r>
        <w:rPr/>
        <w:t>– </w:t>
      </w:r>
      <w:r>
        <w:rPr/>
        <w:t>Ernstet tényleg kirúgták. És Mellberg felvett ide egy nőt. Alighanem nyomást gyakoroltak rá fentről, amiért nem megfelelő itt nálunk a nemek aránya.</w:t>
      </w:r>
    </w:p>
    <w:p>
      <w:pPr>
        <w:pStyle w:val="Normal"/>
        <w:rPr/>
      </w:pPr>
      <w:r>
        <w:rPr/>
        <w:t>– </w:t>
      </w:r>
      <w:r>
        <w:rPr/>
        <w:t>Szegény ember! – vigyorgott Patrik. – Reméljük, vastag bőre van annak a nőnek.</w:t>
      </w:r>
    </w:p>
    <w:p>
      <w:pPr>
        <w:pStyle w:val="Normal"/>
        <w:rPr/>
      </w:pPr>
      <w:r>
        <w:rPr/>
        <w:t>– </w:t>
      </w:r>
      <w:r>
        <w:rPr/>
        <w:t>Nem tudok róla semmit, majd meglátjuk. Egy hónap múlva kezd.</w:t>
      </w:r>
    </w:p>
    <w:p>
      <w:pPr>
        <w:pStyle w:val="Normal"/>
        <w:rPr/>
      </w:pPr>
      <w:r>
        <w:rPr/>
        <w:t>– </w:t>
      </w:r>
      <w:r>
        <w:rPr/>
        <w:t>Jó lesz – vélte Patrik. – Ernstnél csak jobb lehet.</w:t>
      </w:r>
    </w:p>
    <w:p>
      <w:pPr>
        <w:pStyle w:val="Normal"/>
        <w:rPr/>
      </w:pPr>
      <w:r>
        <w:rPr/>
        <w:t>– </w:t>
      </w:r>
      <w:r>
        <w:rPr/>
        <w:t>Az biztos! – vágta rá Annika. – És ne vágj ilyen szomorú képet! A gyilkos rács mögött van, ez a lényeg. Az indíték meg maradjon Lilian és az Úristen magánügye.</w:t>
      </w:r>
    </w:p>
    <w:p>
      <w:pPr>
        <w:pStyle w:val="Normal"/>
        <w:rPr/>
      </w:pPr>
      <w:r>
        <w:rPr/>
        <w:t>– </w:t>
      </w:r>
      <w:r>
        <w:rPr/>
        <w:t>Még nem adtam fel – morogta Patrik, és felkelt. Ment, hogy még egyszer megpróbálja.</w:t>
      </w:r>
    </w:p>
    <w:p>
      <w:pPr>
        <w:pStyle w:val="Normal"/>
        <w:rPr/>
      </w:pPr>
      <w:r>
        <w:rPr/>
        <w:t>Elment Göstáért, aztán együtt bevitték Liliant a kihallgatószobába. Egy kicsit borzas és gyűrött volt a börtönben töltött napok után, de teljesen nyugodt maradt. A letartóztatásakor látták csak bosszúsnak, még a kórházban, amúgy tökéletesen a védőbástyái mögé vonult. Semmi sem rázta meg, amit mondtak neki, és Patrik már kételkedett benne, hogy valaha hatást tudnak-e gyakorolni rá. De még egyszer, utoljára megpróbálja. Aztán majd átveszi az ügyész. Ki akarta préselni a választ Lilianból Maja ügyében. Patrik büszke volt magára, hogy uralkodott a dühén, folyamatosan a testület lebegett a szeme elől. Az a lényeg, hogy Liliant elítéljék, és ha lehet, magyarázatot kapjanak. Ha a személyes érzelmei kerekednek felül, azzal nem segít semmit. Meg persze azzal is tisztában volt, hogy ha a haragnak csak a nyomát is felfedezik rajta, azonnal kizárják a kihallgatásból. Már így is mindenki árgus szemekkel figyelte, hiszen személyesen is köze volt az esethez.</w:t>
      </w:r>
    </w:p>
    <w:p>
      <w:pPr>
        <w:pStyle w:val="Normal"/>
        <w:rPr/>
      </w:pPr>
      <w:r>
        <w:rPr/>
        <w:t>Mély levegőt vett és belevágott.</w:t>
      </w:r>
    </w:p>
    <w:p>
      <w:pPr>
        <w:pStyle w:val="Normal"/>
        <w:rPr/>
      </w:pPr>
      <w:r>
        <w:rPr/>
        <w:t>– </w:t>
      </w:r>
      <w:r>
        <w:rPr/>
        <w:t>Sarát ma temették. Tudta?</w:t>
      </w:r>
    </w:p>
    <w:p>
      <w:pPr>
        <w:pStyle w:val="Normal"/>
        <w:rPr/>
      </w:pPr>
      <w:r>
        <w:rPr/>
        <w:t>A két nyomozó ült az asztal egyik oldalán, Lilian velük szemben. Az asszony a fejét rázta.</w:t>
      </w:r>
    </w:p>
    <w:p>
      <w:pPr>
        <w:pStyle w:val="Normal"/>
        <w:rPr/>
      </w:pPr>
      <w:r>
        <w:rPr/>
        <w:t>– </w:t>
      </w:r>
      <w:r>
        <w:rPr/>
        <w:t>Nem szeretett volna ott lenni?</w:t>
      </w:r>
    </w:p>
    <w:p>
      <w:pPr>
        <w:pStyle w:val="Normal"/>
        <w:rPr/>
      </w:pPr>
      <w:r>
        <w:rPr/>
        <w:t>Lilian csak vállat vont, és fura, szfinxszerű mosoly ült az ajkára.</w:t>
      </w:r>
    </w:p>
    <w:p>
      <w:pPr>
        <w:pStyle w:val="Normal"/>
        <w:rPr/>
      </w:pPr>
      <w:r>
        <w:rPr/>
        <w:t>– </w:t>
      </w:r>
      <w:r>
        <w:rPr/>
        <w:t>És mi a véleménye: mit gondol magáról Charlotte? – próbált témát váltani Patrik, hátha sikerül érzékeny pontra tapintania, hogy Liliannak végre megeredjen a nyelve. De mostanáig szinte embertelenül közömbösnek bizonyult.</w:t>
      </w:r>
    </w:p>
    <w:p>
      <w:pPr>
        <w:pStyle w:val="Normal"/>
        <w:rPr/>
      </w:pPr>
      <w:r>
        <w:rPr/>
        <w:t>– </w:t>
      </w:r>
      <w:r>
        <w:rPr/>
        <w:t>Az anyja vagyok – válaszolta nyugodtan Lilian. – Ezen nem tud változtatni soha.</w:t>
      </w:r>
    </w:p>
    <w:p>
      <w:pPr>
        <w:pStyle w:val="Normal"/>
        <w:rPr/>
      </w:pPr>
      <w:r>
        <w:rPr/>
        <w:t>– </w:t>
      </w:r>
      <w:r>
        <w:rPr/>
        <w:t>Miért, maga szerint szeretne?</w:t>
      </w:r>
    </w:p>
    <w:p>
      <w:pPr>
        <w:pStyle w:val="Normal"/>
        <w:rPr/>
      </w:pPr>
      <w:r>
        <w:rPr/>
        <w:t>– </w:t>
      </w:r>
      <w:r>
        <w:rPr/>
        <w:t>Talán. De nem számít, mit szeretne.</w:t>
      </w:r>
    </w:p>
    <w:p>
      <w:pPr>
        <w:pStyle w:val="Normal"/>
        <w:rPr/>
      </w:pPr>
      <w:r>
        <w:rPr/>
        <w:t>– </w:t>
      </w:r>
      <w:r>
        <w:rPr/>
        <w:t>És mit gondol, Charlotte tudni akarja, miért tette? – szólt közbe Gösta. Liliant fürkészte, repedést keresett a tökéletesen simának látszó felszínen.</w:t>
      </w:r>
    </w:p>
    <w:p>
      <w:pPr>
        <w:pStyle w:val="Normal"/>
        <w:rPr/>
      </w:pPr>
      <w:r>
        <w:rPr/>
        <w:t>Az asszony nem válaszolt, csendesen tanulmányozta a körmét.</w:t>
      </w:r>
    </w:p>
    <w:p>
      <w:pPr>
        <w:pStyle w:val="Normal"/>
        <w:rPr/>
      </w:pPr>
      <w:r>
        <w:rPr/>
        <w:t>– </w:t>
      </w:r>
      <w:r>
        <w:rPr/>
        <w:t>Bizonyítékunk van, Lilian, ezt maga is tudja. Ezt már egyszer átvettük. Szemernyi kételyünk sincs, hogy maga megölt két embert és megpróbált megölni egy harmadikat. Lennart és Stig megmérgezése hosszú-hosszú éveket jelent a rács mögött. Szóval akár beszélhet is Sara haláláról. Valaki megöli a férjét, ez nem újdonság, vagy ezer okot is tudnék rá mondani, de az unokáját? Miért? Sarát miért? Provokálta? Dühös lett rá, és elvesztette a fejét? Vagy Sarára megint rájött a hiszti, és maga próbálta lecsitítani a fürdőben, aztán minden rosszul sült el? Beszéljen, Lilian!</w:t>
      </w:r>
    </w:p>
    <w:p>
      <w:pPr>
        <w:pStyle w:val="Normal"/>
        <w:rPr/>
      </w:pPr>
      <w:r>
        <w:rPr/>
        <w:t>De mint a korábbi kihallgatások során, most sem kaptak választ. Lilian csak elnézően mosolygott.</w:t>
      </w:r>
    </w:p>
    <w:p>
      <w:pPr>
        <w:pStyle w:val="Normal"/>
        <w:rPr/>
      </w:pPr>
      <w:r>
        <w:rPr/>
        <w:t>– </w:t>
      </w:r>
      <w:r>
        <w:rPr/>
        <w:t>Bizonyítékunk van! – ismételte Patrik, egyre dühösebben. – A Lennart testéből vett mintákból magas arzénszintet mutattunk ki, Stignél ugyanígy. Nála még az elmúlt hat hónap egyre emelkedő arzénadagjait is be tudjuk bizonyítani. Megtaláltuk az arzént egy régi, patkánymérges dobozban, amit a pincében tartott, Lilian! Sara tüdejében hamumaradványokat találtunk, pontosan ugyanolyat, mint amilyet a maga szobájában. Egy másik kisgyereket is összekent ezzel a cuccal, hogy tévútra vezesse a nyomozást, és átvitte Morgan faházába Sara kabátját, hogy ráterelje a gyanút. Az, hogy Kajról kiderült, ami kiderült, csak külön szerencsét jelent. De megvan felvételen Morgan vallomása, hogy látta, ahogy Sara visszamegy a házba. Ez ellentmond annak, amit maga állított. Tudjuk, hogy maga ölte meg Sarát. Segítsen nekünk, segítsen a lányának, hogy továbbléphessen. Mondja el, miért! És a lányom? Miért vette ki a babakocsiból? Engem akart megijeszteni? Beszéljen!</w:t>
      </w:r>
    </w:p>
    <w:p>
      <w:pPr>
        <w:pStyle w:val="Normal"/>
        <w:rPr/>
      </w:pPr>
      <w:r>
        <w:rPr/>
        <w:t>Lilian apró köröket rajzolt a mutatóujjával az asztalra. Patrik már máskor is előadta ezt, pontosan ugyanezzel az eredménnyel.</w:t>
      </w:r>
    </w:p>
    <w:p>
      <w:pPr>
        <w:pStyle w:val="Normal"/>
        <w:rPr/>
      </w:pPr>
      <w:r>
        <w:rPr/>
        <w:t>Érezte, hogy kezdi elveszíteni az önuralmát. Érezte, hogy jobb, ha leáll, mielőtt valami hülyeséget csinál. Talpra ugrott, elhadarta a szükségeseket, hogy lezárhassa a kihallgatást, és az ajtóhoz lépett. Még egyszer visszafordult.</w:t>
      </w:r>
    </w:p>
    <w:p>
      <w:pPr>
        <w:pStyle w:val="Normal"/>
        <w:rPr/>
      </w:pPr>
      <w:r>
        <w:rPr/>
        <w:t>– </w:t>
      </w:r>
      <w:r>
        <w:rPr/>
        <w:t>Megbocsáthatatlan, amit művel. Megtehetné, hogy némi békességet ad a lányának, de úgy döntött, nem hajlandó. Ez megbocsáthatatlan és embertelen.</w:t>
      </w:r>
    </w:p>
    <w:p>
      <w:pPr>
        <w:pStyle w:val="Normal"/>
        <w:rPr/>
      </w:pPr>
      <w:r>
        <w:rPr/>
        <w:t>Megkérte Göstát, vigye vissza az asszonyt a zárkába. Egy pillanatig sem bírta volna tovább nézni. Mintha a pokol mélyére pillantan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w:t>
      </w:r>
      <w:r>
        <w:rPr/>
        <w:t>Az úgynevezett felvilágosult nőket tuszkolják le örökké a torkunkon – morgott Mellberg. – És most már a munkában is ránk lőcsölik az ilyeneket. Nem értem, mi a jó ebben a rohadt kvótában. Lehet, hogy naiv vagyok, de azt hittem, kiválaszthatom, kivel akarok együtt dolgozni. De nem, küldenek valami hölgyikét, aki nyilván még az egyenruháját sem tudja begombolni. Igazam van?</w:t>
      </w:r>
    </w:p>
    <w:p>
      <w:pPr>
        <w:pStyle w:val="Normal"/>
        <w:rPr/>
      </w:pPr>
      <w:r>
        <w:rPr/>
        <w:t>Simon nem válaszolt, a tányérját bámulta.</w:t>
      </w:r>
    </w:p>
    <w:p>
      <w:pPr>
        <w:pStyle w:val="Normal"/>
        <w:rPr/>
      </w:pPr>
      <w:r>
        <w:rPr/>
        <w:t>Fura volt, hogy otthon ebédel, de ez is része volt Mellberg apa-fiú projektjének. Még arra is vette a fáradságot, hogy felvágjon némi zöldséget, pedig eddig ilyesmi nem tűnt fel a hűtőjében. Bosszankodva látta, hogy Simon hozzá sem nyúl az uborkához meg a paradicsomhoz, csak a makarónival meg a húsgombóccal törődik, meg persze a ketchuptengerrel, amit rányomott. Jó, a ketchup is paradicsom, gondolta Mellberg, ez van.</w:t>
      </w:r>
    </w:p>
    <w:p>
      <w:pPr>
        <w:pStyle w:val="Normal"/>
        <w:rPr/>
      </w:pPr>
      <w:r>
        <w:rPr/>
        <w:t>Inkább témát váltott. Csak az egekbe szökik a vérnyomása, ha folyton az új kolleginára gondol. Inkább a fia jövőjével foglalkozik.</w:t>
      </w:r>
    </w:p>
    <w:p>
      <w:pPr>
        <w:pStyle w:val="Normal"/>
        <w:rPr/>
      </w:pPr>
      <w:r>
        <w:rPr/>
        <w:t>– </w:t>
      </w:r>
      <w:r>
        <w:rPr/>
        <w:t>És? Gondolkodtál már azon, mivel szeretnél foglalkozni? Ha úgy érzed, a gimnázium nem neked való, kereshetünk valami munkát. Nem való mindenkinek a tanulás, és ha csak fele olyan gyakorlati ember vagy, mint az apád… – Mellberg vigyorgott.</w:t>
      </w:r>
    </w:p>
    <w:p>
      <w:pPr>
        <w:pStyle w:val="Normal"/>
        <w:rPr/>
      </w:pPr>
      <w:r>
        <w:rPr/>
        <w:t>Egy tapasztaltabb szülő aggódott volna, hogy a gyereket ennyire nem érdekli a jövő, de Mellberget nem lehetett megingatni. Simon biztos csak rossz passzban van, nincs mit aggódni ezen. Mellberg eltűnődött, mi lenne jobb: ha orvos lenne, vagy ha ügyvéd. Ügyvéd, döntött végül. Az orvosok már nem keresnek olyan jól. De mielőtt elindíthatná a karrierje felé, fontos, hogy hagyja, hadd döntsön Simon, hogy engedje, csinálja csak, amit akar. Majd ha megízleli a kemény életet, jobban hallgat a szép szóra. Természetesen Simon anyja közölte, hogy a gyerek szinte mindenből megbukott, ez nyilvánvalóan akadályt jelenthet. De Mellberg nem esett kétségbe. A gond persze az otthoni támogatás hiánya volt, az esze meglenne, hiszen ilyen piszkos trükköt nem játszhat el természet ősanyánk.</w:t>
      </w:r>
    </w:p>
    <w:p>
      <w:pPr>
        <w:pStyle w:val="Normal"/>
        <w:rPr/>
      </w:pPr>
      <w:r>
        <w:rPr/>
        <w:t>Simon közönyösen rágta a húsgombócot, úgy tűnt, nem akar különösebben válaszolni az apja kérdésére.</w:t>
      </w:r>
    </w:p>
    <w:p>
      <w:pPr>
        <w:pStyle w:val="Normal"/>
        <w:rPr/>
      </w:pPr>
      <w:r>
        <w:rPr/>
        <w:t>– </w:t>
      </w:r>
      <w:r>
        <w:rPr/>
        <w:t>Szóval? Mit szólnál egy álláshoz? – kérdezte újra Mellberg, egy kicsit idegesen. Ő itt erőlködik, hogy kettejük kapcsolatát építgesse, a kölyök meg felelni sem képes.</w:t>
      </w:r>
    </w:p>
    <w:p>
      <w:pPr>
        <w:pStyle w:val="Normal"/>
        <w:rPr/>
      </w:pPr>
      <w:r>
        <w:rPr/>
        <w:t>Miközben még mindig rágott, Simon végül is megszólalt.</w:t>
      </w:r>
    </w:p>
    <w:p>
      <w:pPr>
        <w:pStyle w:val="Normal"/>
        <w:rPr/>
      </w:pPr>
      <w:r>
        <w:rPr/>
        <w:t>– </w:t>
      </w:r>
      <w:r>
        <w:rPr/>
        <w:t>Nem igazán jönne be.</w:t>
      </w:r>
    </w:p>
    <w:p>
      <w:pPr>
        <w:pStyle w:val="Normal"/>
        <w:rPr/>
      </w:pPr>
      <w:r>
        <w:rPr/>
        <w:t>– </w:t>
      </w:r>
      <w:r>
        <w:rPr/>
        <w:t>Hogy érted, hogy nem igazán jönne be? – kérdezte vissza ingerülten Mellberg. – Akkor mi jönne be igazán? Hogy itt lakhatsz nálam, eheted a kenyeremet, és ülhetsz egész nap a seggeden, mint egy hülye? Az bejön?</w:t>
      </w:r>
    </w:p>
    <w:p>
      <w:pPr>
        <w:pStyle w:val="Normal"/>
        <w:rPr/>
      </w:pPr>
      <w:r>
        <w:rPr/>
        <w:t>Simon még csak nem is pislogott.</w:t>
      </w:r>
    </w:p>
    <w:p>
      <w:pPr>
        <w:pStyle w:val="Normal"/>
        <w:rPr/>
      </w:pPr>
      <w:r>
        <w:rPr/>
        <w:t>– </w:t>
      </w:r>
      <w:r>
        <w:rPr/>
        <w:t>Nem, inkább visszamegyek anyához.</w:t>
      </w:r>
    </w:p>
    <w:p>
      <w:pPr>
        <w:pStyle w:val="Normal"/>
        <w:rPr/>
      </w:pPr>
      <w:r>
        <w:rPr/>
        <w:t>Mellberg ettől a mondattól úgy érezte, mintha fejbe rúgták volna. A szívébe furcsa, éles fájdalom hasított.</w:t>
      </w:r>
    </w:p>
    <w:p>
      <w:pPr>
        <w:pStyle w:val="Normal"/>
        <w:rPr/>
      </w:pPr>
      <w:r>
        <w:rPr/>
        <w:t>– </w:t>
      </w:r>
      <w:r>
        <w:rPr/>
        <w:t>Vissza anyádhoz? – ismételte, mintha nem hinne a fülének. Ez a lehetőség eszébe sem jutott. – Azt hittem, szeretsz itt lenni. Amikor megjöttél, azt mondtad, utálod azt a „rohadt kurvát”.</w:t>
      </w:r>
    </w:p>
    <w:p>
      <w:pPr>
        <w:pStyle w:val="Normal"/>
        <w:rPr/>
      </w:pPr>
      <w:r>
        <w:rPr/>
        <w:t>– </w:t>
      </w:r>
      <w:r>
        <w:rPr/>
        <w:t>Ó, anya rendben van – nézett ki az ablakon Simon.</w:t>
      </w:r>
    </w:p>
    <w:p>
      <w:pPr>
        <w:pStyle w:val="Normal"/>
        <w:rPr/>
      </w:pPr>
      <w:r>
        <w:rPr/>
        <w:t>– </w:t>
      </w:r>
      <w:r>
        <w:rPr/>
        <w:t>És én nem? – csattant fel zsémbesen Mellberg. Nem bírta titkolni a csalódottságát. Már meg is bánta, hogy ilyen keményen beszélt a fiúval. Talán nem szükséges, hogy elkezdjen dolgozni. Hiszen lesz még épp elég ideje, hogy élje a rabszolgák életét, nem lesz belőle semmi gond, ha egy darabig még nem törődik ezzel.</w:t>
      </w:r>
    </w:p>
    <w:p>
      <w:pPr>
        <w:pStyle w:val="Normal"/>
        <w:rPr/>
      </w:pPr>
      <w:r>
        <w:rPr/>
        <w:t>Mellberg sietve próbálta előadni az új nézőpontot, de nem érte el a várt eredményt.</w:t>
      </w:r>
    </w:p>
    <w:p>
      <w:pPr>
        <w:pStyle w:val="Normal"/>
        <w:rPr/>
      </w:pPr>
      <w:r>
        <w:rPr/>
        <w:t>– </w:t>
      </w:r>
      <w:r>
        <w:rPr/>
        <w:t>Nem erről van szó. Valószínűleg anya is elküld majd dolgozni. De a haverok, tudod. Otthon rengeteg haver van, itt nem ismerek egy lelket sem, és… – Simon nem fejezte be a mondatot.</w:t>
      </w:r>
    </w:p>
    <w:p>
      <w:pPr>
        <w:pStyle w:val="Normal"/>
        <w:rPr/>
      </w:pPr>
      <w:r>
        <w:rPr/>
        <w:t>– </w:t>
      </w:r>
      <w:r>
        <w:rPr/>
        <w:t>És az a sok nagyszerű program, amit együtt csináltunk? Mint apa és fia, tudod? Azt hittem, örülsz, hogy végre az öregeddel lehetsz. Hogy megismerhetsz.</w:t>
      </w:r>
    </w:p>
    <w:p>
      <w:pPr>
        <w:pStyle w:val="Normal"/>
        <w:rPr/>
      </w:pPr>
      <w:r>
        <w:rPr/>
        <w:t>Mellberg meggyőző érv után tapogatott. El sem tudta képzelni, hogy alig két héttel ezelőtt valósággal rettegett, miközben a fiát várta. Persze, haragudott rá néha, de akkor is. Életében először örömteli várakozást érzett, amikor hazajött a munkából, és a kulcsot a zárba csúsztatta. És ennek vége.</w:t>
      </w:r>
    </w:p>
    <w:p>
      <w:pPr>
        <w:pStyle w:val="Normal"/>
        <w:rPr/>
      </w:pPr>
      <w:r>
        <w:rPr/>
        <w:t>A fiú vállat vont.</w:t>
      </w:r>
    </w:p>
    <w:p>
      <w:pPr>
        <w:pStyle w:val="Normal"/>
        <w:rPr/>
      </w:pPr>
      <w:r>
        <w:rPr/>
        <w:t>– </w:t>
      </w:r>
      <w:r>
        <w:rPr/>
        <w:t>Szuper voltál. Semmi köze hozzád. De nem kellett volna ideköltöznöm. Csak anya mindig ezzel jött, ha nagyon bedühödött. Már elküldött a nagyihoz is, de most, hogy a nagyi megbetegedett, nem tudta, mit csináljon velem. De beszéltem vele tegnap. Lenyugodott, és azt akarja, menjek haza. Holnap reggel a kilences vonattal indulok – mondta Simon, és közben nem nézett Mellbergre. De aztán felemelte a fejét. – De klassz volt, tényleg! Komolyan! És te szuper voltál, és tényleg megtettél mindent. Szeretném, ha eljönnél néha meglátogatni, ha gondolod… – Egy pillanatra elhallgatott. – Oké, apa?</w:t>
      </w:r>
    </w:p>
    <w:p>
      <w:pPr>
        <w:pStyle w:val="Normal"/>
        <w:rPr/>
      </w:pPr>
      <w:r>
        <w:rPr/>
        <w:t>Melegség árasztotta el Mellberg szívét. Először hívta a fiú apának. A pokolba, életében először szólították apának!</w:t>
      </w:r>
    </w:p>
    <w:p>
      <w:pPr>
        <w:pStyle w:val="Normal"/>
        <w:rPr/>
      </w:pPr>
      <w:r>
        <w:rPr/>
        <w:t>Egyszerre könnyebben viselte, hogy a srác elmegy. Talán majd egyszer-egyszer visszajön, és meglátogatja. Meglátogatja „apát”.</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z volt a legnehezebb dolog egész életükben. Ugyanakkor úgy érezték, olyan közel hozta őket, hogy azzal újra megalapozhatják a házasságukat. Ahogy a kis, fehér koporsó a földbe süllyedt, egymásba kapaszkodtak. A világon semmi sem lehet ennél nehezebb. Elbúcsúzni Sarától.</w:t>
      </w:r>
    </w:p>
    <w:p>
      <w:pPr>
        <w:pStyle w:val="Normal"/>
        <w:rPr/>
      </w:pPr>
      <w:r>
        <w:rPr/>
        <w:t>Niclas és Charlotte úgy döntött, csak ők ketten lesznek jelen. A templomi szertartás rövid volt és egyszerű. Ők akarták így. Csak ők ketten meg a lelkész. És most ott álltak egyedül, a sír mellett. A lelkész elmondta a helyzet megkövetelte szavakat, és csendben hátrahúzódott. Egy szál rózsát dobtak a koporsóra, az élénk rózsaszín szinte világított a fehér fán. A rózsaszín volt Sara kedvenc színe. Talán mert nem ment a vörös hajához. Sara sosem a könnyebbik utat választotta.</w:t>
      </w:r>
    </w:p>
    <w:p>
      <w:pPr>
        <w:pStyle w:val="Normal"/>
        <w:rPr/>
      </w:pPr>
      <w:r>
        <w:rPr/>
        <w:t>A Lilian iránt érzett gyűlöletük még egész friss volt. Charlotte szégyellte magát, hogy ott áll a csendes temetőben, és minden pórusát betölti a gyűlölet. Talán majd idővel enyhül, gondolta, de a szeme sarkából látta az apja friss sírját, másodszor is elhantolták. Eltűnődött, vajon fog-e mást érezni valaha, mint haragot és fájdalmat.</w:t>
      </w:r>
    </w:p>
    <w:p>
      <w:pPr>
        <w:pStyle w:val="Normal"/>
        <w:rPr/>
      </w:pPr>
      <w:r>
        <w:rPr/>
        <w:t>Lilian nemcsak Sarát vette el tőlük, de az apját is, és ezt sosem bocsátja meg neki. Hogy tehette? A lelkész megbocsátásról beszélt, hogy a fájdalom így hagy majd alább, de hogy bocsáthat meg az ember egy szörnyetegnek? Nem is értette, miért követte el az anyja ezeket a rémséges bűnöket. Attól, hogy ilyen értelmetlen volt az egész, csak nőtt Charlotte-ban a düh és a fájdalom. Vajon Lilian teljesen őrült, vagy valami beteg logika szerint működött? Hogy ezt sosem tudják meg, csak nehezítette a helyzetet: legszívesebben kitépte volna a magyarázatot az anyja szájából.</w:t>
      </w:r>
    </w:p>
    <w:p>
      <w:pPr>
        <w:pStyle w:val="Normal"/>
        <w:rPr/>
      </w:pPr>
      <w:r>
        <w:rPr/>
        <w:t>A város lakóitól rengeteg virág érkezett, hogy részvétüket kifejezzék, köztük két kicsi koszorú. Az egyik Sara apai nagyanyjától, Astától jött. A koporsó mellé tették le, és levitték, hogy a sírra rakják. Asta hívta őket, hogy eljöhet-e, de udvariasan elhárították. Magukban akartak lenni. De megkérték Astát, hogy amíg távol lesznek, vigyázzon Albinra, és Asta örömmel beleegyezett.</w:t>
      </w:r>
    </w:p>
    <w:p>
      <w:pPr>
        <w:pStyle w:val="Normal"/>
        <w:rPr/>
      </w:pPr>
      <w:r>
        <w:rPr/>
        <w:t>A másik koszorút Charlotte anyai nagyanyja küldte: Agnes. Nem is tudta, miért, de Charlotte nem volt hajlandó a koporsó mellé tenni, meghagyta, hogy dobják ki. Mindig is azt gondolta, hogy Lilian az anyjára ütött, és ösztönösen tudta, hogy a sátáni vonásokat onnan örökölte.</w:t>
      </w:r>
    </w:p>
    <w:p>
      <w:pPr>
        <w:pStyle w:val="Normal"/>
        <w:rPr/>
      </w:pPr>
      <w:r>
        <w:rPr/>
        <w:t>Csendben, hosszasan álltak a sír mellett, átkarolták egymást. Aztán lassan elindultak. Charlotte egy pillanatra megállt az apja sírjánál. Búcsúképp kurtán biccentett. Már másodszor.</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 xml:space="preserve">A kis zárkában Lilian évek óta először érezte magát biztonságban, akármilyen furán hangzik is ez. Leheveredett a keskeny ágyra, mélyen, nyugodtan beszívta a levegőt. Nem értette, miért ilyen bosszúsak, akik kikérdezik. Mit számít, </w:t>
      </w:r>
      <w:r>
        <w:rPr>
          <w:i/>
          <w:iCs/>
        </w:rPr>
        <w:t>miért</w:t>
      </w:r>
      <w:r>
        <w:rPr/>
        <w:t xml:space="preserve"> tette? Csak az eredmény számít. Így volt ez mindig. De hirtelen elkezdte őket érdekelni, mi lehetett az oka a tetteinek, mintha azt gondolnák, létezik logikus magyarázat.</w:t>
      </w:r>
    </w:p>
    <w:p>
      <w:pPr>
        <w:pStyle w:val="Normal"/>
        <w:rPr/>
      </w:pPr>
      <w:r>
        <w:rPr/>
        <w:t>Beszélhetett volna a pincéről. A mama nehéz, édes parfümjéről. A hangról, ahogy olyan negédesen „drágám”-nak hívja. És beszélhetett volna a szájába tömött száraz, durva masszáról, a szellemről, aki benne élt, még mindig éberen, tettre készen. És főleg elmondhatta volna, hogy a gyűlölettől remegett a keze – nem a félelemtől amikor gondosan kiadagolta a mérget a papa poharába, és addig keverte, amíg teljesen fel nem oldódott a forró teában. Még szerencse, hogy mindig ilyen sok cukorral itta a teáját.</w:t>
      </w:r>
    </w:p>
    <w:p>
      <w:pPr>
        <w:pStyle w:val="Normal"/>
        <w:rPr/>
      </w:pPr>
      <w:r>
        <w:rPr/>
        <w:t>Az volt az első lecke. Hogy ne higgyen az ígéreteknek. A mama megígérte, hogy minden más lesz. Hogy ha a papa meghal, teljesen máshogy élnek majd. Együtt, közelségben. Nem küldi le őt többé a pincébe, nem kell többé rettegnie. A mama magához öleli, simogatja, „drágám”-nak hívja, sosem állhat közéjük semmi. De az ígéreteket ugyanolyan könnyedséggel szegte meg, mint ahogy tette őket. Lilian megtanulta ezt akkor, és ügyelt rá, hogy sose feledkezzen meg róla. Néha szabadjára engedte a gondolatait, és eltűnődött, igaz volt-e egyáltalán, amit a mama a papáról mondott. De gyorsan el is hessegette a gondolatot a lelke legmélyére. Erre a lehetőségre gondolnia sem szabad.</w:t>
      </w:r>
    </w:p>
    <w:p>
      <w:pPr>
        <w:pStyle w:val="Normal"/>
        <w:rPr/>
      </w:pPr>
      <w:r>
        <w:rPr/>
        <w:t>Még egy leckét megtanult. Soha többé nem engedheti, hogy elhagyják. A papa elhagyta. A mama is. Aztán egyik nevelőcsaládtól a másikig sodródott, mint egy lelketlen csomag, és azok is mind elhagyták, ha csak az érdeklődés hiánya miatt is.</w:t>
      </w:r>
    </w:p>
    <w:p>
      <w:pPr>
        <w:pStyle w:val="Normal"/>
        <w:rPr/>
      </w:pPr>
      <w:r>
        <w:rPr/>
        <w:t>Amikor meglátogatta a mamát a hinsebergi börtönben, már döntött. Új életet kezd, olyat, ahol az ő kezében lesz az irányítás. Az első lépés az volt, hogy megváltoztatta a nevét. Soha többé nem akarta hallani, ahogy a mama ajkáról méregként csepeg a régi neve. „Mary! Maaaryyy!” A sötét pincében visszaverték a nevet a falak, Lilian összekucorodott, és kicsire gömbölyödött.</w:t>
      </w:r>
    </w:p>
    <w:p>
      <w:pPr>
        <w:pStyle w:val="Normal"/>
        <w:rPr/>
      </w:pPr>
      <w:r>
        <w:rPr/>
        <w:t>Azért választotta a Lilian nevet, mert egyáltalán nem hasonlított a Maryre. És mert egy virág jutott róla az eszébe: törékeny, légies, ugyanakkor erős és hajlékony.</w:t>
      </w:r>
    </w:p>
    <w:p>
      <w:pPr>
        <w:pStyle w:val="Normal"/>
        <w:rPr/>
      </w:pPr>
      <w:r>
        <w:rPr/>
        <w:t>Keményen megdolgozott érte, hogy a külsejét is megváltoztassa. Katonás fegyelemmel vont meg magától mindent, amit korábban felfalt, és döbbenetes gyorsasággal tűntek el a kilók, mígnem a túlsúlynak csak az emléke maradt. És soha többé nem engedte meg magának, hogy meghízzon. Gondosan ügyelt rá, hogy egy dekát se szedjen fel, és megvetett mindenkit, akiből hiányzott ez az akaraterő. Az olyanokat, mint a lánya. Charlotte súlyától elfogta az undor, olyan emlékeket hozott elő, amikre gondolni sem akart. Bármilyen lötyögés, lomhaság, petyhüdtség haragra gerjesztette, néha úgy érezte, legszívesebben puszta kézzel tépné le a húst Charlotte testéről.</w:t>
      </w:r>
    </w:p>
    <w:p>
      <w:pPr>
        <w:pStyle w:val="Normal"/>
        <w:rPr/>
      </w:pPr>
      <w:r>
        <w:rPr/>
        <w:t>Gúnyosan kérdezgették, csalódott-e, hogy Stig végül is megmenekült. Nem válaszolt semmit. Igazából ő maga sem tudta a választ. Mert nem arról volt szó, hogy eltervezte volna az egészet. Csak egyszerűen megtörtént, szinte természetesen. Lennarttal kezdődött az egész. Lennart arról kezdett beszélni, hogy talán az lenne a legjobb mindkettejüknek, ha elválnának. Mert amióta Charlotte elköltözött, rájött, hogy alig van közös pontjuk. Lilian nem volt biztos benne, hogy akkor szó szoros értelmében eldöntötte volna, hogy a férjének meg kell halnia. Inkább úgy érezte, ez a sorsa, meg kell tennie. Réges-rég megtalálta már azt a doboz patkánymérget, még amikor a házat vették. Nem tudta volna megmagyarázni, miért nem dobta ki. Talán érezte, hogy egy nap még jól jöhet.</w:t>
      </w:r>
    </w:p>
    <w:p>
      <w:pPr>
        <w:pStyle w:val="Normal"/>
        <w:rPr/>
      </w:pPr>
      <w:r>
        <w:rPr/>
        <w:t>Lennart sosem sietett el semmit, úgyhogy Lilian tudta, eltart egy darabig, mire tényleg elköltözik. Kis adaggal kezdte, elég kicsivel ahhoz, hogy ne haljon meg rögtön, de ahhoz elég naggyal, hogy komolyan megbetegedjen. Lennart egészsége lassanként megroppant. Lilian élvezte, hogy gondoskodhat róla. Szó sem esett többé válásról. A férfi hálától ragyogó szemmel nézett rá, amikor Lilian etette, öltöztette, és megtörölgette a homlokát.</w:t>
      </w:r>
    </w:p>
    <w:p>
      <w:pPr>
        <w:pStyle w:val="Normal"/>
        <w:rPr/>
      </w:pPr>
      <w:r>
        <w:rPr/>
        <w:t>Lilian néha érezte, hogy a szellem nyugtalanul mocorog benne. Kezdi elveszíteni a türelmét.</w:t>
      </w:r>
    </w:p>
    <w:p>
      <w:pPr>
        <w:pStyle w:val="Normal"/>
        <w:rPr/>
      </w:pPr>
      <w:r>
        <w:rPr/>
        <w:t>Furamód sosem jutott eszébe, hogy elkaphatják. Minden olyan természetesnek tűnt, egyik dologból következett a másik. Amikor Lennart betegségét Guillain-Barré-szindrómaként diagnosztizálták, Lilian úgy érezte, jelet kapott, hogy minden úgy történt, ahogy történnie kellett. Csak azt tette, amit kellett.</w:t>
      </w:r>
    </w:p>
    <w:p>
      <w:pPr>
        <w:pStyle w:val="Normal"/>
        <w:rPr/>
      </w:pPr>
      <w:r>
        <w:rPr/>
        <w:t>Végül Lennart elhagyta. De Lilian feltételei szerint, a halálával. Megtartotta a saját magának tett ígéretét, hogy soha senki nem hagyhatja el.</w:t>
      </w:r>
    </w:p>
    <w:p>
      <w:pPr>
        <w:pStyle w:val="Normal"/>
        <w:rPr/>
      </w:pPr>
      <w:r>
        <w:rPr/>
        <w:t>Aztán találkozott Stiggel, aki természetétől fogva olyan hűséges és magabiztos volt, hogy Lilian biztos volt benne, sosem jut eszébe, hogy hátat fordítson neki. Mindent úgy csinált, ahogy az asszony mondta, még azt is elfogadta, hogy maradjanak abban a házban, ahol Lilian Lennarttal élt. Fontos, ez az ő háza, magyarázta Lilian. Abból vette, amit a mama házáért kapott, ahol Lennarttal kötött házasságáig lakott. Aztán – legnagyobb bánatára – el kellett adnia. Túl kicsi volt. Bár örökké bánta, a másik ház Sälvikben gyenge pótlék volt csak a régihez képest. De legalább az övé volt. És ezt Stig megértette.</w:t>
      </w:r>
    </w:p>
    <w:p>
      <w:pPr>
        <w:pStyle w:val="Normal"/>
        <w:rPr/>
      </w:pPr>
      <w:r>
        <w:rPr/>
        <w:t>Végül, ahogy múltak az évek, Lilian az elégedetlenség jeleit látta Stigen. Mintha ő nem lehetne elég soha senkinek. Mind valami mást hajszoltak, valami jobbat. Még Stig is. Amikor a férfi szóba hozta, hogy kezdenek eltávolodni egymástól, és hogy szerinte arra lenne szüksége, hogy újrakezdje egyedül, Lilian még nem hozott tudatos döntést. Csak egyszerűen, természetesen következtek a tettei Stig szavaiból, mint ahogy a kedd követi a hétfőt. És pont ilyen természetesen, hajszálra ugyanúgy, mint Lennart, Stig is hálával telten fordult Lilian felé, aki gondozta, ápolta, szerette. Lilian ez alkalommal is tudta, elkerülhetetlen az elválás, de akkor is az számított, hogy ő diktálja a tempót, és határozza meg a pillanatot.</w:t>
      </w:r>
    </w:p>
    <w:p>
      <w:pPr>
        <w:pStyle w:val="Normal"/>
        <w:rPr/>
      </w:pPr>
      <w:r>
        <w:rPr/>
        <w:t>Lilian a másik oldalára fordult, a kezébe fektette a fejét. A falat bámulta, és csak a múltat látta. A jelent nem. A jövőt sem. Csak a múlt számított.</w:t>
      </w:r>
    </w:p>
    <w:p>
      <w:pPr>
        <w:pStyle w:val="Normal"/>
        <w:rPr/>
      </w:pPr>
      <w:r>
        <w:rPr/>
        <w:t>Látta az irtózatot az arcukon, amikor a lányról kérdezték. Sosem fogják megérteni. Az a gyerek reménytelen volt, kezelhetetlen, szemtelen. Amíg Charlotte és Niclas nem költöztek oda, nem is vette észre, hogy ilyen rossz a helyzet. Hogy ez a gyerek maga a sátán. Először mellbe vágta, megbénította a felismerés. De aztán meglátta benne a sors kezét. Az a lány Agnesre hasonlított. Talán a külsejében nem, de Lilian ugyanazt a gonoszt látta a szemében. Mert erre jött rá az idők során. Hogy a mama is maga volt a sátán. Élvezettel figyelte, ahogy lassanként megtörték az évek. Beköltöztette egy közeli otthonba. Nem azért, hogy látogassa, hanem hogy átélhesse, amint megtagadja az anyjától a látogatásokat, ami után az annyira sóvárgott. Liliant semmi sem tette boldogabbá, mint az a tudat, hogy a mama ott ül, olyan közel és mégis olyan messze, és szép lassan, belülről elrohad.</w:t>
      </w:r>
    </w:p>
    <w:p>
      <w:pPr>
        <w:pStyle w:val="Normal"/>
        <w:rPr/>
      </w:pPr>
      <w:r>
        <w:rPr/>
        <w:t>A mama sátán volt, és a lány is. Lilian látta, hogy bomlasztja fel a családot, és hogy vágja el a Niclast és Charlotte-ot összekötő, érzékeny szálakat. A folytonos rohamok, a roppant figyelemigény annyira kimerítette a szülőket, hogy félő volt, hamarosan nem látnak majd más megoldást, mint hogy külön utakon folytassák. Lilian ezt nem hagyhatta. Niclas nélkül Charlotte egy senki. Tanulatlan, túlsúlyos, elvált nő két kisgyerekkel, a sikeres férjét övező tisztelet nélkül. Néhányan Charlotte generációjából talán azt mondanák erre, hogy idejétmúlt gondolkodás, manapság már nem szokás házasságon keresztül megszerezni a társadalmi elismerést. De Lilian tudta, amit tudott. Ebben a városban, ahol élnek, igenis számít a státusz, és ő szerette, hogy ez így van. Tudta, hogy ha róla beszélnek, gyakran hozzáteszik, hogy: „Lilian Florin? Igen, a veje orvos.” Ez bizonyos tiszteletet hozott Liliannak. De az a lány lerombolhatta volna.</w:t>
      </w:r>
    </w:p>
    <w:p>
      <w:pPr>
        <w:pStyle w:val="Normal"/>
        <w:rPr/>
      </w:pPr>
      <w:r>
        <w:rPr/>
        <w:t>Úgyhogy ő megtette, amit tennie kellett. Észrevette, hogy Sara visszafordult, amikor Fridáékhoz tartott, mert otthon felejtette a sapkáját. Igazából Lilian nem is tudta, miért pont akkor teszi meg. De hirtelen adódott ez a lehetőség. Stig mélyen aludt az altatóitól, arra sem ébredt volna fel, ha bomba robban a házban, Charlotte kimerülten hevert az alagsori lakásban, és Lilian tudta, hogy oda nem nagyon hallatszik le semmi. Albin is aludt, Niclas elment dolgozni.</w:t>
      </w:r>
    </w:p>
    <w:p>
      <w:pPr>
        <w:pStyle w:val="Normal"/>
        <w:rPr/>
      </w:pPr>
      <w:r>
        <w:rPr/>
        <w:t>Könnyebb volt, mint várta. A gyerek azt hitte, ez valami játék, hogy ruhástul mehet a kádba fürdeni. Persze harcolt, amikor Lilian megetette „alázat”-tal, de nem volt elég erős. És könnyedén a víz alatt tartotta a fejét. Az egyetlen nehézséget az jelentette, hogyan jusson le úgy a tengerhez, hogy ne lássa meg senki. De Lilian tudta, hogy a sors kegyes lesz hozzá, nem bukhat el. Takaróba csavarta Sarát, levitte a partra, a vízbe csúsztatta, és nézte, ahogy elsüllyed. Csak pár percig tartott, és – ahogy gondolta – a szerencse nem pártolt el tőle. Senki sem látott semmit.</w:t>
      </w:r>
    </w:p>
    <w:p>
      <w:pPr>
        <w:pStyle w:val="Normal"/>
        <w:rPr/>
      </w:pPr>
      <w:r>
        <w:rPr/>
        <w:t>A második esetet tisztán az alkalom szülte. Amikor a rendőrség Niclas körül kezdett szaglászni, Lilian tudta, hogy csak így mentheti meg. Alibit kell produkálnia neki, és úgy esett, hogy meglátta a barkácsbolt mögött az alvó csecsemőt. Iszonyatosan felelőtlen dolog így otthagyni egy gyereket. Az anyja tényleg megérdemelte a leckét. És Niclas épp rendelt, ezt ellenőrizte, úgyhogy ezzel könnyűszerrel arra kényszeríthette a rendőrséget, hogy szépen kihúzza Niclas nevét a gyanúsítottak listájáról.</w:t>
      </w:r>
    </w:p>
    <w:p>
      <w:pPr>
        <w:pStyle w:val="Normal"/>
        <w:rPr/>
      </w:pPr>
      <w:r>
        <w:rPr/>
        <w:t>A támadás Erica ellen is azt a célt szolgálta, hogy az asszony megtanulja a leckét. Amikor Niclas megemlítette, hogy Erica szerint ideje, hogy ő meg Charlotte új otthont találjanak maguknak, Liliant úgy elborította a vak düh, hogy majd’ felrobbant. Milyen jogon osztogat tanácsokat Erica?! Milyen jogon avatkozik bele az életükbe?! Könnyű volt. Átvitte az alvó csecsemőt a ház másik oldalára. A hamu is a figyelmeztetést szolgálta. Lilian nem mert ott maradni, hogy megnézze, milyen képet vág Erica, amikor kinyitja az ajtót, és rájön, hogy nincs ott a gyerek. De elképzelte, és ez a kép határtalan boldogsággal töltötte el.</w:t>
      </w:r>
    </w:p>
    <w:p>
      <w:pPr>
        <w:pStyle w:val="Normal"/>
        <w:rPr/>
      </w:pPr>
      <w:r>
        <w:rPr/>
        <w:t>Lassan álomba merült a priccsen, tudatosan lehunyta a szemét. Csukott szemhéja mögött a múlt alakjai táncoltak valószínűtlenül. A papa, Lennart és Sara egy nagy körben. Szorosan mögöttük Stig arca, vékony és elnyűtt. De a kör közepén ott állt a mama. A szellemmel táncolt, szorosan, meghitten összeölelkeztek, egyre közelebb, egyre szorosabban, az arcuk összesimult. És a mama suttogott:</w:t>
      </w:r>
    </w:p>
    <w:p>
      <w:pPr>
        <w:pStyle w:val="Normal"/>
        <w:rPr/>
      </w:pPr>
      <w:r>
        <w:rPr/>
        <w:t>– </w:t>
      </w:r>
      <w:r>
        <w:rPr/>
        <w:t>Mary, Mary, Maaaryyy…</w:t>
      </w:r>
    </w:p>
    <w:p>
      <w:pPr>
        <w:pStyle w:val="Normal"/>
        <w:rPr/>
      </w:pPr>
      <w:r>
        <w:rPr/>
        <w:t>Aztán betakarta az álom sötétsége.</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Agnes igazán sajnálta magát, ahogy ott ült az idősek otthona ablakánál. Esőcseppek verték az üveget, szinte érezte, ahogy az arcát csapkodják.</w:t>
      </w:r>
    </w:p>
    <w:p>
      <w:pPr>
        <w:pStyle w:val="Normal"/>
        <w:rPr/>
      </w:pPr>
      <w:r>
        <w:rPr/>
        <w:t>Nem értette, miért nem látogatja meg Mary. Honnan ez a rengeteg gyűlölet? Hát nem tett meg mindent a lányáért? Nem volt a lehetőségekhez képest a legjobb anya? Nem az ő hibája volt minden, ami elromlott végül is. Azokért másoknak kell felelniük. Ha mellé állt volna a szerencse, minden más lett volna. De ezt Mary nem érti. Azt hiszi, Agnes tehet minden szerencsétlenségükről, és Agnes bárhogy próbálta elmagyarázni, az a lány meg sem hallgatta. Olyan sok levelet írt neki a börtönből, részletesen kifejtette, miért nem ő tehet róla, de a lány valamiért nem volt vevő erre, mint aki hallani sem akar más véleményéről.</w:t>
      </w:r>
    </w:p>
    <w:p>
      <w:pPr>
        <w:pStyle w:val="Normal"/>
        <w:rPr/>
      </w:pPr>
      <w:r>
        <w:rPr/>
        <w:t>Az igazságtalanságtól Agnes öreg szeméből kicsordult egy könnycsepp. Sosem kapott semmit a lányától, pedig ő csak adott, adott és adott. Mindent, ami Mary szerint rémség volt, csakis a lány érdekében tett. Nem igaz, hogy Agnes élvezte volna a büntetéseket vagy az ócsárlásokat, amikor azt mondta Marynek, hogy kövér és ronda. Éppen ellenkezőleg! Nagyon is fájt, hogy ilyen durván kell viselkednie, de ez volt az anyai kötelessége. És igenis eredményre vezetett! Hiszen Mary végül csak összeszedte magát, és megszabadult a szalonnáitól, nem? Dehogynem! És ezt mind az anyjának köszönheti, nem mintha a javára írná.</w:t>
      </w:r>
    </w:p>
    <w:p>
      <w:pPr>
        <w:pStyle w:val="Normal"/>
        <w:rPr/>
      </w:pPr>
      <w:r>
        <w:rPr/>
        <w:t>Egy erős széllökés odacsapott egy faágat az ablakhoz. Agnes összerezzent a kerekes székében, de aztán csak nevetett magán. Vénasszony korára lesz beszari? Ő, aki sosem félt semmitől! Csak attól, hogy elszegényedik. A kőfejtők között töltött évek erre megtanították. A hideg, az éhezés, a mocsok, a lealacsonyodás. Ezért rémült halálra a gondolattól, hogy újra szegény lehet. Hitt benne, hogy azok az amerikai férfiak váltják meg neki a kiutat a nyomorból, aztán hogy Åke, majd Per-Erik. De mindegyik elárulta. Mind megszegték az ígéreteiket, pont, mint a papa. És ezért bűnhődniük kellett.</w:t>
      </w:r>
    </w:p>
    <w:p>
      <w:pPr>
        <w:pStyle w:val="Normal"/>
        <w:rPr/>
      </w:pPr>
      <w:r>
        <w:rPr/>
        <w:t>Végül mégiscsak az övé lett az utolsó szó. Az a kék fadoboz meg a tartalma örökké emlékeztette rá, hogy egyedül ő tartja kézben a saját sorsát. És minden eszköz megengedett.</w:t>
      </w:r>
    </w:p>
    <w:p>
      <w:pPr>
        <w:pStyle w:val="Normal"/>
        <w:rPr/>
      </w:pPr>
      <w:r>
        <w:rPr/>
        <w:t>Az utolsó éjszakán tette bele a hamut a dobozba, mielőtt Amerikába hajózott volna. A sötétség leple alatt odaosont a tűz pusztította romokhoz, és hamut szedett onnan, ahol Anders meg a fiúk feküdtek. Akkor még nem tudta, miért teszi ezt, de ahogy teltek az évek, kezdte megérteni a régi, ösztönös döntést. A fadoboz tanúsítja, milyen könnyű megtenni valamit a cél érdekében.</w:t>
      </w:r>
    </w:p>
    <w:p>
      <w:pPr>
        <w:pStyle w:val="Normal"/>
        <w:rPr/>
      </w:pPr>
      <w:r>
        <w:rPr/>
        <w:t>Lassan körvonalazódott a terv a fejében, ahogy közelgett a kihajózás napja. Agnes tudta, hogy a sorsa megpecsételődik, ha birkaként hagyja, hogy elvigyék, koloncként magával cipelve a családot. De egyedül lenne esélye, hogy más jövőt teremtsen, és akkor a nyomor távoli, gusztustalan emlékké homályosul majd.</w:t>
      </w:r>
    </w:p>
    <w:p>
      <w:pPr>
        <w:pStyle w:val="Normal"/>
        <w:rPr/>
      </w:pPr>
      <w:r>
        <w:rPr/>
        <w:t>Anders sosem tudta meg, mi volt az. A kés tövig a mellébe hatolt, egészen a szívéig, a férfi élettelen húsdarabként zuhant a konyhaasztalra.</w:t>
      </w:r>
    </w:p>
    <w:p>
      <w:pPr>
        <w:pStyle w:val="Normal"/>
        <w:rPr/>
      </w:pPr>
      <w:r>
        <w:rPr/>
        <w:t>A fiúk épp aludtak. Agnes csendesen belopózott a szobájukba, kivette Karl feje alól a párnát, és a gyerek arcára tette. Aztán teljes súlyával ránehezedett. Olyan könnyen ment. Karl rugdosott, vonaglott egy kicsit, de semmi sem hallatszódott a párna alól, Johan fel sem ébredt, amíg a testvére meghalt. Aztán ő következett. Agnes megismételte az egészet, bár ezúttal kicsit nehezebb volt. Johan mindig is erősebb volt Karlnál, de ő sem bírta sokáig. Hamarosan ő is ugyanolyan halott volt, mint a testvére. Vak, tágra nyílt szemmel meredtek a plafonra. Agnes furamód nem érzett semmit. Olyan volt, mintha helyre tette volna a dolgokat. Sosem lett volna szabad megszületniük, és most már nincsenek többé.</w:t>
      </w:r>
    </w:p>
    <w:p>
      <w:pPr>
        <w:pStyle w:val="Normal"/>
        <w:rPr/>
      </w:pPr>
      <w:r>
        <w:rPr/>
        <w:t>De mielőtt a saját életével foglalkozhatott volna, még volt egy feladata. A szoba közepére halmozta a fiúk ruháit, és kiment a konyhába. Kihúzta a kést Anders hátából, és átvonszolta a testet a fiúk szobájába. Olyan nagy és nehéz volt, hogy Agnesről patakokban folyt az izzadság, mire végre letette a férfit a ruhahalomra. Volt otthon némi akvavit, azt ráöntötte a ruhákra, és cigarettára gyújtott. Élvezettel szívott pár slukkot, aztán óvatosan az alkohollal átitatott ruhák mellé tette az égő csikket. Remélhetőleg ő már messze jár, mire ez rendesen lángra kap.</w:t>
      </w:r>
    </w:p>
    <w:p>
      <w:pPr>
        <w:pStyle w:val="Normal"/>
        <w:rPr/>
      </w:pPr>
      <w:r>
        <w:rPr/>
        <w:t>Agnes merengését az otthon folyosójáról beszűrődő hangok zavarták meg. Feszülten várta, hogy elmenjenek, remélte, nem érte jönnek, és nem is nyugodott meg, amíg meg nem hallotta, hogy távolodnak.</w:t>
      </w:r>
    </w:p>
    <w:p>
      <w:pPr>
        <w:pStyle w:val="Normal"/>
        <w:rPr/>
      </w:pPr>
      <w:r>
        <w:rPr/>
        <w:t>Nem kellett meglepetést tettetnie, amikor hazaért, és meglátta a tüzet. Álmában sem gondolta volna, hogy ilyen gyorsan terjed, és ennyire elharapózik. Az egész ház rommá égett, de legalább minden a tervek szerint sikerült. Egyetlen pillanatig sem gyanította senki, hogy Anders meg a fiúk nem a tűzben haltak meg.</w:t>
      </w:r>
    </w:p>
    <w:p>
      <w:pPr>
        <w:pStyle w:val="Normal"/>
        <w:rPr/>
      </w:pPr>
      <w:r>
        <w:rPr/>
        <w:t>Az ezt követő napokban Agnes csodálatosan szabadnak érezte magát. Le-lepillantott a lábára, hogy lássa, nem lebeg-e a föld felett. Őrizte a látszatot, eljátszotta a gyászoló özvegyet és anyát, de belül csak nevetett, milyen könnyen átverte ezeket az ostoba bunkókat. És mind közül az apja volt a legnagyobb marha. Agnes szinte tűkön ült, hogy elmondja neki, mit művelt, hogy véres tőrként tartsa elé, hogy August lássa, mit tett a lányával, hova juttatta, amikor elűzte, mint a babiloni szajhát. De aztán meggondolta magát. Bárhogy is meg akarja osztani vele a bűnt, jobban jár, ha inkább elfogadja a részvétét.</w:t>
      </w:r>
    </w:p>
    <w:p>
      <w:pPr>
        <w:pStyle w:val="Normal"/>
        <w:rPr/>
      </w:pPr>
      <w:r>
        <w:rPr/>
        <w:t>Az egész terv tökéletesen működött. Pontosan úgy lett, ahogy Agnes akarta és remélte, mégis üldözte a balszerencse. Az első New York-i évek olyanok voltak, mint amilyenről a kőfejtők között álmodott, mint az a másik élet, amit elképzelt magának. De aztán megtagadták tőle a hozzá méltó színvonalat. És egyik igazságtalanság követte a másikat.</w:t>
      </w:r>
    </w:p>
    <w:p>
      <w:pPr>
        <w:pStyle w:val="Normal"/>
        <w:rPr/>
      </w:pPr>
      <w:r>
        <w:rPr/>
        <w:t>Agnes érezte, ahogy a harag feltámad benne. Szabadulni akart ettől az öreg, gusztustalan testtől. Ki akart bújni a bőréből, mint egy lárva, hogy csodás pillangó lehessen újra. Az orrában érezte az öregség szagát, majd’ elhányta magát.</w:t>
      </w:r>
    </w:p>
    <w:p>
      <w:pPr>
        <w:pStyle w:val="Normal"/>
        <w:rPr/>
      </w:pPr>
      <w:r>
        <w:rPr/>
        <w:t>Vigasztaló gondolata támadt: talán megkérhetné a lányát, hogy küldje be a kék dobozt. Mary úgysem tudja mire használni, és Agnes szeretné újra átcsorgatni a kezén a hamut, még egyszer, utoljára. Ez az ötlet felvidította. Megkéri Maryt, hogy juttassa be a dobozt. És ha ő maga hozza el, akkor talán elárulja neki, mi van benne. A lányának mindig azt mondta, hogy ez „alázat”, amikor egy-egy kanállal a szájába tömött lenn, a pincében. Pedig igazából ez maga az erő, ebből akart juttatni Marynek. Erő, hogy elérje, amit akar. Agnes azt gondolta, ez sikerült is, amikor Mary az anyja kívánságának megfelelően eltette láb alól Åkét. De utána minden összeomlott.</w:t>
      </w:r>
    </w:p>
    <w:p>
      <w:pPr>
        <w:pStyle w:val="Normal"/>
        <w:rPr/>
      </w:pPr>
      <w:r>
        <w:rPr/>
        <w:t>Agnes már alig várta, hogy megkapja a dobozt. Egyik remegő, ráncos kezével a telefonért nyúlt, de félúton megdermedt. A karja lehullott, a feje előrebukott, az álla a mellére esett. Szeme vakon bámulta a falat, szája sarkából nyál csörgött az állára.</w:t>
      </w:r>
    </w:p>
    <w:p>
      <w:pPr>
        <w:pStyle w:val="Normal"/>
        <w:rPr/>
      </w:pPr>
      <w:r>
        <w:rPr/>
      </w:r>
    </w:p>
    <w:p>
      <w:pPr>
        <w:sectPr>
          <w:type w:val="continuous"/>
          <w:pgSz w:w="11906" w:h="16838"/>
          <w:pgMar w:left="1418" w:right="1418" w:gutter="0" w:header="510" w:top="1418" w:footer="510" w:bottom="1418"/>
          <w:formProt w:val="false"/>
          <w:textDirection w:val="lrTb"/>
          <w:docGrid w:type="default" w:linePitch="360" w:charSpace="0"/>
        </w:sectPr>
      </w:pPr>
    </w:p>
    <w:p>
      <w:pPr>
        <w:pStyle w:val="Normal"/>
        <w:rPr/>
      </w:pPr>
      <w:r>
        <w:rPr/>
        <w:t>Egy hét telt el Lilian letartóztatása óta. Egy hét, tele megkönnyebbüléssel és csalódással. Megkönnyebbültek, mert megtalálták Sara gyilkosát, de csalódtak is, mert az asszony még mindig nem volt hajlandó elmondani, miért tette.</w:t>
      </w:r>
    </w:p>
    <w:p>
      <w:pPr>
        <w:pStyle w:val="Normal"/>
        <w:rPr/>
      </w:pPr>
      <w:r>
        <w:rPr/>
        <w:t>Patrik felrakta a lábát a dohányzóasztalra, a tenyerébe támasztotta a fejét, és hátradőlt. Az utóbbi napokban többet volt otthon, kicsit csökkent is a bűntudata. Amúgy otthon is kezdtek egyenesbe jönni a dolgok. Patrik mosolyogva nézte, ahogy Erica eltökélten tologatja a babakocsit fel-alá az előszobában. Most már Patrik is megtanulta, hogy kell csinálni, és általában Maja alig öt perc alatt el is aludt.</w:t>
      </w:r>
    </w:p>
    <w:p>
      <w:pPr>
        <w:pStyle w:val="Normal"/>
        <w:rPr/>
      </w:pPr>
      <w:r>
        <w:rPr/>
        <w:t>Erica óvatosan betolta Maját a dolgozóba, és rácsukta az ajtót. Szóval Maja elaludt, és van legalább negyven percük együtt, csendben és békében.</w:t>
      </w:r>
    </w:p>
    <w:p>
      <w:pPr>
        <w:pStyle w:val="Normal"/>
        <w:rPr/>
      </w:pPr>
      <w:r>
        <w:rPr/>
        <w:t>– </w:t>
      </w:r>
      <w:r>
        <w:rPr/>
        <w:t>Elaludt – erősítette meg Erica, és Patrik mellé bújt a kanapén. A rosszkedve jórészt elmúlt, bár néha-néha Patrik még látta a nyomait, főleg ha Majának különösen nehéz napja volt. De nyilvánvalóan jó irányba haladnak a gyerekkel, és Patrik elszánta magát, ő is megtesz mindent, hogy ez így is maradjon. Az egy héttel ezelőtti terve mostanra kikristályosodott, tegnap került a helyére az utolsó kis részlet is, Annika segítségével.</w:t>
      </w:r>
    </w:p>
    <w:p>
      <w:pPr>
        <w:pStyle w:val="Normal"/>
        <w:rPr/>
      </w:pPr>
      <w:r>
        <w:rPr/>
        <w:t>Patrik már épp nyitotta volna a száját, amikor Erica megszólalt.</w:t>
      </w:r>
    </w:p>
    <w:p>
      <w:pPr>
        <w:pStyle w:val="Normal"/>
        <w:rPr/>
      </w:pPr>
      <w:r>
        <w:rPr/>
        <w:t>– </w:t>
      </w:r>
      <w:r>
        <w:rPr/>
        <w:t>Nagy hibát követtem el ma reggel. Ráálltam a mérlegre.</w:t>
      </w:r>
    </w:p>
    <w:p>
      <w:pPr>
        <w:pStyle w:val="Normal"/>
        <w:rPr/>
      </w:pPr>
      <w:r>
        <w:rPr/>
        <w:t>Erica elhallgatott, Patrik kezdett pánikba esni. Mondjon valamit? Vagy ne? Egy nővel megvitatni a súlyát… Ez rosszabb, mint egy aknamező. Minden egyes lépését gondosan, előre ki kell tapogatnia, különben nagy baj lehet.</w:t>
      </w:r>
    </w:p>
    <w:p>
      <w:pPr>
        <w:pStyle w:val="Normal"/>
        <w:rPr/>
      </w:pPr>
      <w:r>
        <w:rPr/>
        <w:t>Erica tovább hallgatott, Patrik úgy érezte, arra vár, hogy ő mondjon valami. Lázasan kutatott megfelelő válasz után, érezte, hogy kiszáradt a szája, amikor megszólalt.</w:t>
      </w:r>
    </w:p>
    <w:p>
      <w:pPr>
        <w:pStyle w:val="Normal"/>
        <w:rPr/>
      </w:pPr>
      <w:r>
        <w:rPr/>
        <w:t>– </w:t>
      </w:r>
      <w:r>
        <w:rPr/>
        <w:t>Ó, tényleg?</w:t>
      </w:r>
    </w:p>
    <w:p>
      <w:pPr>
        <w:pStyle w:val="Normal"/>
        <w:rPr/>
      </w:pPr>
      <w:r>
        <w:rPr/>
        <w:t>Legszívesebben a falba verte volna a fejét. Ennél okosabb nem jutott az eszébe? De úgy tűnt, eddig sikerült kikerülnie az aknákat, mert Erica sóhajtva folytatta.</w:t>
      </w:r>
    </w:p>
    <w:p>
      <w:pPr>
        <w:pStyle w:val="Normal"/>
        <w:rPr/>
      </w:pPr>
      <w:r>
        <w:rPr/>
        <w:t>– </w:t>
      </w:r>
      <w:r>
        <w:rPr/>
        <w:t>Igen, még mindig tíz kilóval több vagyok, mint a terhesség előtt. Azt hittem, gyorsabban leadom majd.</w:t>
      </w:r>
    </w:p>
    <w:p>
      <w:pPr>
        <w:pStyle w:val="Normal"/>
        <w:rPr/>
      </w:pPr>
      <w:r>
        <w:rPr/>
        <w:t>Patrik őrületes óvatossággal igyekezett biztonságosabb vizekre evezni.</w:t>
      </w:r>
    </w:p>
    <w:p>
      <w:pPr>
        <w:pStyle w:val="Normal"/>
        <w:rPr/>
      </w:pPr>
      <w:r>
        <w:rPr/>
        <w:t>– </w:t>
      </w:r>
      <w:r>
        <w:rPr/>
        <w:t>Maja még kicsi. Türelmesnek kell lenned. Biztos vagyok benne, hogy a szoptatástól majd visszafogysz. Majd meglátod, mire féléves lesz, a túlsúly eltűnik. – Patrik visszafojtott lélegzettel figyelte, mit szól az asszony.</w:t>
      </w:r>
    </w:p>
    <w:p>
      <w:pPr>
        <w:pStyle w:val="Normal"/>
        <w:rPr/>
      </w:pPr>
      <w:r>
        <w:rPr/>
        <w:t>– </w:t>
      </w:r>
      <w:r>
        <w:rPr/>
        <w:t>Igen, lehet, hogy igazad van – Erica megkönnyebbülten sóhajtott. – Csak olyan nagyon nem érzem magam szexisnek. A hasam lötyög, a mellem hatalmas és tej szivárog belőle, izzadok, mint egy ló, meg azok a rohadt pattanások a hormonoktól…</w:t>
      </w:r>
    </w:p>
    <w:p>
      <w:pPr>
        <w:pStyle w:val="Normal"/>
        <w:rPr/>
      </w:pPr>
      <w:r>
        <w:rPr/>
        <w:t>Erica nevetett, mintha csak viccelne, de Patrik hallotta a hangjában a kétségbeesést. Erica sosem tartotta olyan őrült fontosnak, hogy néz ki, de a férfi megértette, milyen nehéz lehet, ha az ember teste ilyen, viszonylag rövid idő alatt ennyire megváltozik. Neki sem volt könnyű elfogadnia a középkorú férfira valló pocakját, amit Erica terhessége alatt, az asszonnyal párhuzamosan növesztett. És az ő hasa sem lett kisebb, amióta Maja megszületett.</w:t>
      </w:r>
    </w:p>
    <w:p>
      <w:pPr>
        <w:pStyle w:val="Normal"/>
        <w:rPr/>
      </w:pPr>
      <w:r>
        <w:rPr/>
        <w:t>A szeme sarkából látta, ahogy Erica letöröl egy könnycseppet, és azonnal tudta, ennél jobb pillanat sosem lesz.</w:t>
      </w:r>
    </w:p>
    <w:p>
      <w:pPr>
        <w:pStyle w:val="Normal"/>
        <w:rPr/>
      </w:pPr>
      <w:r>
        <w:rPr/>
        <w:t>– </w:t>
      </w:r>
      <w:r>
        <w:rPr/>
        <w:t>Maradj itt, meg ne mozdulj! – kérte izgatottan, és felugrott a kanapéról. Erica csodálkozva nézte, de engedelmeskedett. Patrik magán érezte a nő tekintetét, ahogy belekotort a kabátja zsebébe, és gondosan a tenyerébe rejtve kivett belőle valamit, majd visszament a kanapéhoz.</w:t>
      </w:r>
    </w:p>
    <w:p>
      <w:pPr>
        <w:pStyle w:val="Normal"/>
        <w:rPr/>
      </w:pPr>
      <w:r>
        <w:rPr/>
        <w:t>Gavalléros svunggal térdre ereszkedett, és ünnepélyesen megfogta Erica kezét. Látta, hogy az asszonynak kezd leesni, miről lehet szó, és nagyon remélte, hogy öröm, amit a szemében lát. De legalább teljesen rá figyel. Patrik megköszörülte a torkát, mert kezdte elveszíteni a magabiztosságát.</w:t>
      </w:r>
    </w:p>
    <w:p>
      <w:pPr>
        <w:pStyle w:val="Normal"/>
        <w:rPr/>
      </w:pPr>
      <w:r>
        <w:rPr/>
        <w:t>– </w:t>
      </w:r>
      <w:r>
        <w:rPr/>
        <w:t>Erica Sofia Magdalena Falck, kérlek. Akarsz-e tisztességes emberré tenni, hozzám jössz-e feleségül?</w:t>
      </w:r>
    </w:p>
    <w:p>
      <w:pPr>
        <w:pStyle w:val="Normal"/>
        <w:rPr/>
      </w:pPr>
      <w:r>
        <w:rPr/>
        <w:t>Nem várta meg a választ, remegő ujjakkal elővette a hátsó zsebébe dugott dobozkát. Nagy nehezen kinyitotta, és remélte, hogy a kék bársonyon heverő gyűrű Erica kedve szerint való lesz, mert Annikával nagyon igyekeztek, hogy eltalálják, mi tetszene neki.</w:t>
      </w:r>
    </w:p>
    <w:p>
      <w:pPr>
        <w:pStyle w:val="Normal"/>
        <w:rPr/>
      </w:pPr>
      <w:r>
        <w:rPr/>
        <w:t>Kezdett megfájdulni a gerince, ahogy ott térdelt, és lassanként meg is ijedt, mert túl hosszan tartott a csend. Csak most jött rá, eddig eszébe sem jutott, hogy Erica esetleg nemet is mondhat, és ahogy az idegesség lassan végigkúszott rajta, már átkozta az önteltségét.</w:t>
      </w:r>
    </w:p>
    <w:p>
      <w:pPr>
        <w:pStyle w:val="Normal"/>
        <w:rPr/>
      </w:pPr>
      <w:r>
        <w:rPr/>
        <w:t>Aztán Erica arcára széles mosoly terült, és könnyek csorogtak végig az arcán. Egyszerre nevetett és sírt, előretartotta a gyűrűsujját, hogy Patrik ráhúzhassa a jegygyűrűt.</w:t>
      </w:r>
    </w:p>
    <w:p>
      <w:pPr>
        <w:pStyle w:val="Normal"/>
        <w:rPr/>
      </w:pPr>
      <w:r>
        <w:rPr/>
        <w:t>– </w:t>
      </w:r>
      <w:r>
        <w:rPr/>
        <w:t>Ezt vehetem igennek? – mosolyodott el Patrik. Erica csak bólintott. – És én nem kérnék feleségül senki mást, csakis a világ legszebb nőjét, ezt te is tudod – tette hozzá, és remélte, hogy Erica hallja, milyen komolyan gondolja, amit mond, és egyáltalán nem túloz.</w:t>
      </w:r>
    </w:p>
    <w:p>
      <w:pPr>
        <w:pStyle w:val="Normal"/>
        <w:rPr/>
      </w:pPr>
      <w:r>
        <w:rPr/>
        <w:t>– </w:t>
      </w:r>
      <w:r>
        <w:rPr/>
        <w:t>Jaj, te… – Erica hiába kereste a megfelelő jelzőt. – Néha pontosan tudod, mit kell mondani. Nem mindig, de van, hogy igen. – Az asszony előrehajolt, és hosszan, forrón megcsókolta, aztán hátradőlt, kitartotta a kezét, és a gyűrűt csodálta.</w:t>
      </w:r>
    </w:p>
    <w:p>
      <w:pPr>
        <w:pStyle w:val="Normal"/>
        <w:rPr/>
      </w:pPr>
      <w:r>
        <w:rPr/>
        <w:t>– </w:t>
      </w:r>
      <w:r>
        <w:rPr/>
        <w:t>Gyönyörű! Az nem lehet, hogy ezt egyedül választottad.</w:t>
      </w:r>
    </w:p>
    <w:p>
      <w:pPr>
        <w:pStyle w:val="Normal"/>
        <w:rPr/>
      </w:pPr>
      <w:r>
        <w:rPr/>
        <w:t>Patrik egy pillanatra majdnem megbántódott, hogy ennyire nem bíznak az ízlésében, legszívesebben odavágta volna, hogy dehogynem, egyedül választotta, de aztán meggondolta magát, hiszen Ericának igaza volt.</w:t>
      </w:r>
    </w:p>
    <w:p>
      <w:pPr>
        <w:pStyle w:val="Normal"/>
        <w:rPr/>
      </w:pPr>
      <w:r>
        <w:rPr/>
        <w:t>– </w:t>
      </w:r>
      <w:r>
        <w:rPr/>
        <w:t>Annika velem jött, és segített. Tényleg tetszik? Biztos? Nem akarod kicserélni? Nem gravíroztattam bele semmit, hátha mégse tetszik.</w:t>
      </w:r>
    </w:p>
    <w:p>
      <w:pPr>
        <w:pStyle w:val="Normal"/>
        <w:rPr/>
      </w:pPr>
      <w:r>
        <w:rPr/>
        <w:t>– </w:t>
      </w:r>
      <w:r>
        <w:rPr/>
        <w:t>Imádom! – mondta lelkesen Erica, és Patrik látta, hogy így is gondolja. Az asszony megint előrehajolt, még egyszer megcsókolta, még hosszabban, még komolyabban.</w:t>
      </w:r>
    </w:p>
    <w:p>
      <w:pPr>
        <w:pStyle w:val="Normal"/>
        <w:rPr/>
      </w:pPr>
      <w:r>
        <w:rPr/>
        <w:t>A telefon csengése zavarta meg őket, Patrik rém bosszús lett. Micsoda időzítés! Felkelt, hogy felvegye, és a szükségesnél kicsit kurtábban szólt bele a kagylóba.</w:t>
      </w:r>
    </w:p>
    <w:p>
      <w:pPr>
        <w:pStyle w:val="Normal"/>
        <w:rPr/>
      </w:pPr>
      <w:r>
        <w:rPr/>
        <w:t>– </w:t>
      </w:r>
      <w:r>
        <w:rPr/>
        <w:t>Igen, itt Patrik.</w:t>
      </w:r>
    </w:p>
    <w:p>
      <w:pPr>
        <w:pStyle w:val="Normal"/>
        <w:rPr/>
      </w:pPr>
      <w:r>
        <w:rPr/>
        <w:t>Aztán csak hallgatott, és lassan Erica felé fordult. Az asszony még mindig a kanapén ült, mosolygott, gyűrűs kezét csodálta. Amikor látta, hogy a férfi őt nézi, szélesen rámosolygott, de gyorsan elkomolyodott, amint észrevette, hogy Patrik nem mosolyog vissza.</w:t>
      </w:r>
    </w:p>
    <w:p>
      <w:pPr>
        <w:pStyle w:val="Normal"/>
        <w:rPr/>
      </w:pPr>
      <w:r>
        <w:rPr/>
        <w:t>– </w:t>
      </w:r>
      <w:r>
        <w:rPr/>
        <w:t>Ki az? – kérdezte, és aggodalom csengett a hangjában.</w:t>
      </w:r>
    </w:p>
    <w:p>
      <w:pPr>
        <w:pStyle w:val="Normal"/>
        <w:rPr/>
      </w:pPr>
      <w:r>
        <w:rPr/>
        <w:t>Patrik síri hangon válaszolt.</w:t>
      </w:r>
    </w:p>
    <w:p>
      <w:pPr>
        <w:pStyle w:val="Normal"/>
        <w:rPr/>
      </w:pPr>
      <w:r>
        <w:rPr/>
        <w:t>– </w:t>
      </w:r>
      <w:r>
        <w:rPr/>
        <w:t>A stockholmi rendőrség. Veled akarnak beszélni.</w:t>
      </w:r>
    </w:p>
    <w:p>
      <w:pPr>
        <w:pStyle w:val="Normal"/>
        <w:rPr/>
      </w:pPr>
      <w:r>
        <w:rPr/>
        <w:t>Erica lassan felállt, és kivette Patrik kezéből a kagylót.</w:t>
      </w:r>
    </w:p>
    <w:p>
      <w:pPr>
        <w:pStyle w:val="Normal"/>
        <w:rPr/>
      </w:pPr>
      <w:r>
        <w:rPr/>
        <w:t>– </w:t>
      </w:r>
      <w:r>
        <w:rPr/>
        <w:t>Igen, Erica Falck. – Ezernyi kétség és több kilónyi aggodalom három szóban.</w:t>
      </w:r>
    </w:p>
    <w:p>
      <w:pPr>
        <w:pStyle w:val="Normal"/>
        <w:rPr/>
      </w:pPr>
      <w:r>
        <w:rPr/>
        <w:t>Patrik feszülten figyelte, ahogy Erica a vonal túlsó végén magyarázó férfit hallgatja. Aztán az asszony hitetlenkedő arccal Patrikhoz fordult.</w:t>
      </w:r>
    </w:p>
    <w:p>
      <w:pPr>
        <w:pStyle w:val="Normal"/>
        <w:rPr/>
      </w:pPr>
      <w:r>
        <w:rPr/>
        <w:t>– </w:t>
      </w:r>
      <w:r>
        <w:rPr/>
        <w:t>Azt mondja, Anna megölte Lucast – mondta, és elejtette a telefont. Patrik még épp időben ért oda, elkapta Ericát, aki összecsuklott, és kis híján a padlóra zuhant.</w:t>
      </w:r>
    </w:p>
    <w:p>
      <w:pPr>
        <w:pStyle w:val="Normal"/>
        <w:rPr/>
      </w:pPr>
      <w:r>
        <w:rPr/>
      </w:r>
    </w:p>
    <w:sectPr>
      <w:type w:val="continuous"/>
      <w:pgSz w:w="11906" w:h="16838"/>
      <w:pgMar w:left="1418" w:right="1418" w:gutter="0" w:header="510" w:top="1418"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Times New Roman" w:cs="Palatino Linotype"/>
      <w:color w:val="auto"/>
      <w:sz w:val="22"/>
      <w:szCs w:val="24"/>
      <w:lang w:val="hu-H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80"/>
      <w:szCs w:val="32"/>
      <w:lang w:val="en-US"/>
    </w:rPr>
  </w:style>
  <w:style w:type="paragraph" w:styleId="Heading2">
    <w:name w:val="Heading 2"/>
    <w:basedOn w:val="Normal"/>
    <w:next w:val="Normal"/>
    <w:qFormat/>
    <w:pPr>
      <w:keepNext w:val="true"/>
      <w:numPr>
        <w:ilvl w:val="1"/>
        <w:numId w:val="1"/>
      </w:numPr>
      <w:ind w:hanging="0"/>
      <w:jc w:val="center"/>
      <w:outlineLvl w:val="1"/>
    </w:pPr>
    <w:rPr>
      <w:b/>
      <w:bCs/>
      <w:iCs/>
      <w:sz w:val="40"/>
      <w:szCs w:val="28"/>
      <w:lang w:val="en-US"/>
    </w:rPr>
  </w:style>
  <w:style w:type="paragraph" w:styleId="Heading3">
    <w:name w:val="Heading 3"/>
    <w:basedOn w:val="Normal"/>
    <w:next w:val="Normal"/>
    <w:qFormat/>
    <w:pPr>
      <w:keepNext w:val="true"/>
      <w:numPr>
        <w:ilvl w:val="2"/>
        <w:numId w:val="1"/>
      </w:numPr>
      <w:ind w:hanging="0"/>
      <w:jc w:val="center"/>
      <w:outlineLvl w:val="2"/>
    </w:pPr>
    <w:rPr>
      <w:b/>
      <w:bCs/>
      <w:sz w:val="32"/>
      <w:szCs w:val="26"/>
      <w:lang w:val="en-U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Palatino Linotype" w:hAnsi="Palatino Linotype" w:eastAsia="Times New Roman" w:cs="Times New Roman"/>
      <w:b/>
      <w:bCs/>
      <w:kern w:val="2"/>
      <w:sz w:val="8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Times New Roman"/>
      <w:b/>
      <w:bCs/>
      <w:sz w:val="32"/>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Kolofon">
    <w:name w:val="Kolofon"/>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imus.hu" TargetMode="External"/><Relationship Id="rId3" Type="http://schemas.openxmlformats.org/officeDocument/2006/relationships/hyperlink" Target="http://www.animu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6:00Z</dcterms:created>
  <dc:creator/>
  <dc:description/>
  <cp:keywords/>
  <dc:language>en-US</dc:language>
  <cp:lastModifiedBy/>
  <dcterms:modified xsi:type="dcterms:W3CDTF">2013-10-20T13:39:00Z</dcterms:modified>
  <cp:revision>1</cp:revision>
  <dc:subject/>
  <dc:title/>
</cp:coreProperties>
</file>